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8 месяцев 201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8 месяцев 2016г. зарегистрировано 201 (215; -6,5%) ДТП с участием детей, в которых 201 (227; – 11,5%) детей получили травмы различной степени тяжести и 14 детей погибли (11; +27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ДТП с погибшими детьми зарегистрированы на территории Нижнесергинского района, где 03 января, в результате встречного столкновения погибли пять человек, в том числе тринадцатилетний пассажир Карпова Вероника, которая находилась на заднем пассажирском сиденье, пристегнута ремнем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торое происшествие произошло 22 января, в котором 3 человека получили травмы различной степени тяжести и погиб десятилетний пассажир автомобиля «Джили Имгрант», Куликова Анастас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евочка в момент ДТП находилась в автомобиле с родителями на заднем сиденье, была пристегнута ремнем безопасности с помощью адаптера ремня «Фест». Сработавшие подушки безопасности позволили сохранить жизнь родителям девочки, но ребенок получил смертельные травмы, ударившись головой о жесткую конструкцию кузова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в 17.40 на 7 км автодороги «Белоярский-Асбест» (территория п.Белоярский) водитель «Вольво ХС90» при совершении маневра обгон выехала на полосу, предназначенную для встречного движения перед близко движущимся навстречу «Мерседес Бенц С180»,  </w:t>
        <w:br/>
        <w:t xml:space="preserve">с которым произошло столкновение  в попутном направлении двигался </w:t>
        <w:br/>
        <w:t>автомобиль «ВАЗ-2114», водитель которого, уходя от столкновения, допустил наезд на стоящий после ДТП «Мерседес». В результате ДТП малолетний пассажир «Мерседес» Косолапов М.Н., 2013 г.р. (2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иб и три человека получили травмы различной степени тяжести. Ребенок перевозился в нарушение ПДД РФ на спальной подушке с использованием штатного ремня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2.2016 года в 19.40 в  г.Полевской, на перекрестке улиц З. Космодемьянской – П. Морозова, водитель автомобиля «Хонда Цивик» допустил наезд на пешехода Макова Никиту Валерьевича (30.09.2003г.р., 12 лет),  который перебегал нерегулируемый перекресток из-за снежного сугроба, закрывающего обзор. Водитель с места ДТП скрылся, впоследствии разыскан. В результате ДТП Маков Никита от полученных травм скончался на месте ДТП до приезда С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3.2016 в 17.10 по адресу г. Березовский ул. Березовский тракт – М.Горького, в</w:t>
      </w:r>
      <w:r>
        <w:rPr>
          <w:color w:val="000000"/>
          <w:sz w:val="28"/>
          <w:szCs w:val="28"/>
        </w:rPr>
        <w:t xml:space="preserve">одитель, мужчина </w:t>
      </w:r>
      <w:r>
        <w:rPr>
          <w:sz w:val="28"/>
          <w:szCs w:val="28"/>
        </w:rPr>
        <w:t xml:space="preserve">1962 г.р., управляя рейсовым автобусом «ПАЗ-4234-05» после высадки пассажиров на остановочном комплексе при начале движения, допустил наезд на пешеходов: женщину 1961 г.р. и ее малолетних внучек, которых она забрала из детского сада Софию 4-х лет и ее сестру Варвару 3-х лет, переходивших проезжую часть по регулируемому пешеходному пешеходу справа налево по ходу движения транспортного средства на запрещающий сигнал светоф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девочка 4-х лет скончалась под колесами автобуса до приезда скор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.05.2016 в 18.20 на 430 км автодороги «Н.Тагил-Усть-Утка» водитель автомобиля «Нисан Пульсар»  не обеспечил постоянный контроль за движением, выехал на полосу, предназначенную для встречного движения, где допустил столкновение с «Опель Астра». В результате ДТП в автомобиле «Нисан Пульсар» Головина А.В., 04.04.2016 г.р., от полученных травм скончалась на месте ДТП, ее двухлетний брат получил травмы: ЗЧМТ, УГМ, перелом шейного отдела позвоночника. Мама детей 10 мая от полученных травм скончалась в больнице, отец госпитализирован  с переломом левой голени. Месячный ребенок находился на переднем сиденье автомобиля и перевозился в автолюльке «</w:t>
      </w:r>
      <w:r>
        <w:rPr>
          <w:sz w:val="28"/>
          <w:szCs w:val="28"/>
          <w:lang w:val="en-US"/>
        </w:rPr>
        <w:t>Tiz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», рассчитанной на вес от 0 до 13 кг (вес ребенка 4 200). Двухлетний ребенок перевозился в бустере на заднем сиденье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Лесной 8 мая в 23.10 водитель «</w:t>
      </w:r>
      <w:r>
        <w:rPr>
          <w:sz w:val="28"/>
          <w:szCs w:val="28"/>
          <w:lang w:val="en-US"/>
        </w:rPr>
        <w:t>BMV</w:t>
      </w:r>
      <w:r>
        <w:rPr>
          <w:sz w:val="28"/>
          <w:szCs w:val="28"/>
        </w:rPr>
        <w:t>», двигаясь по автодороге со стороны п.Горный в сторону г.Лесной, находясь в алкогольном опьянении, допустил наезд на пешехода, ведущего рядом с собой сломанный мопед по проезжей части в попутном направлении. В результате ДТП Бархатов Д.А., 15.10.2000 г.р., от полученных травм погиб на месте. Ребенок воспитывался бабушкой, родители лишены родительских прав, подросток выменял за две недели до происшествия мопед у своего друга на теле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5.2016г. в 13.00 в г.Арамиль на ул.Гарнизон, 17 водитель грузовика «Хово» в состоянии алкогольного опьянения, допустил наезд на пешехода, переходившего проезжую часть по регулируемому пешеходному переходу на зеленый сигнал светофора. В результате ДТП 15-летний пешеход -Космакова Елена погибла на месте ДТП. У грузовика была неисправна рабочая тормозн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5.2016г. в 19.30 в г.Кушва на ул.Привокзальная, д.25 водитель автомобиля «Хенде Тусон», находясь в состоянии алкогольного опьянения допустил наезд на малолетнего велосипедиста, пересекавшего проезжую часть дороги перед близко движущимся автомобилем. В результате ДТП Кравчик Матвей, 03.05.2009 г.р., от полученных травм скончался на месте ДТП. Ребенок находился в сопровождении взрослого – мамы своей подруги, с которой он вместе гулял в этот день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15.06.2016 в 20.45 в Екатеринбурге на ул. Посадская, 81 А (дворовая территория)  водитель автомобиля «Шкода Октавия», женщина, 1974 г.р., допустила наезд на пешехода Парамонова Матвея (28.12.2013 г.р., полных 2 года),</w:t>
      </w:r>
      <w:r>
        <w:rPr>
          <w:bCs/>
          <w:sz w:val="28"/>
          <w:szCs w:val="28"/>
        </w:rPr>
        <w:t xml:space="preserve"> выбежавшего       из-за стоящего транспортного средства слева направо по ходу движения транспортного средства. </w:t>
      </w:r>
      <w:r>
        <w:rPr>
          <w:sz w:val="28"/>
          <w:szCs w:val="28"/>
        </w:rPr>
        <w:t xml:space="preserve">В результате дорожно-транспортного происшествия ребенок-пешеход получил травмы, несовместимые с жизнью, скончался до приезда бригады скорой медицинской помощи. Доставлен в СММ по С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гулял во дворе под присмотром обоих родителей. В момент совершения ДТП Матвей перебежал дворовой проезд, и, возвращаясь к родителям (к подъезду), неожиданно выбежал из-за стоящих припаркованных транспортных средств и попал под колеса автомашины «Шкода»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6.2016г. в 23.45 на 3 км автодороги «Подъезд к ДРСУ от а/д «Екатеринбург-Тюмень» водитель автомобиля «Инфинити», мужчина, 1983 г.р., допустил наезд на маму, ведущую коляску с двумя детьми, находящихся на середине полосы движения автомобиля. В результате ДТП годовалый ребенок скончался в больнице и вторая девочка 4–х лет получила ушиб головного моз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7.2016 года в 15.25 на 35 км автодороги с. Николо-Павловское – с. Петрокаменское – г. Алапаевск водитель «Форд-Фокус», мужчина 1973 года рождения, не справился с управлением, допустил выезд на полосу встречного движения, где произошло столкновение с автомобилем «Деу–Нексия». В результате ДТП водитель «Форда» – скончался на месте; </w:t>
      </w:r>
      <w:r>
        <w:rPr>
          <w:b/>
          <w:sz w:val="28"/>
          <w:szCs w:val="28"/>
        </w:rPr>
        <w:t xml:space="preserve">пассажир «ДЭУ» 4 месячный мальчик – скончался в автомобиле скорой помощи. Со слов отца </w:t>
      </w:r>
      <w:r>
        <w:rPr>
          <w:sz w:val="28"/>
          <w:szCs w:val="28"/>
        </w:rPr>
        <w:t>ребенок перевозился в автолюльке. Водитель и пассажир «ДЭУ» получили травмы: водитель – ЗЧМТ, укушенная рана языка; женщина 1980 года рождения – СГМ, тупая травма живота, госпитализированы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8.2016 в 16-05 на 5 км автодороги Богданович - Сухой Лог,  Богдановичского района, водитель автомобиля «ВАЗ-2121» допустил выезд на полосу встречного движения, где допустил столкновение с автомобилем  «Хенд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0», под управлением Антиповой Ольги Викторовны, которая перевозила пассажира - несовершеннолетнего ребенка Антипову Софью Игоревну, 10.07.2011 года рождения (5 лет).  Ребенок находился на заднем сиденье справа в детском удерживающем устройстве (детское кресло без маркировки). В результате ДТП несовершеннолетний пассажир получила травмы: закрытая черепно-мозговая травма, ушиб головного мозга. Госпитализирована в ЦРБ г. Богданович, скончалась 10.08.2016г. в 11.00 не приходя в созн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08.2016г. в 16.20 в г. Екатеринбург, Полевской тракт, 24 км водитель автомашины «Шевроле Ланос», выехал на полосу встречного движения, где допустил столкновение с  автомашиной «Сузуки Гранд Витара», в результате ДТП пассажир «Шевроле Ланос», Устина Эмилия Ильинична (28.03.2003г.р., полных 13 лет), погибла на месте. Ребенок находился на переднем пассажирском сиденье, пристегнут ремнем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14 детей, получивших смертельные травмы при ДТП, 7 участвовали в дорожном движении как пассажиры, из них двое перевозились с нарушением норм безопасности, два ребенка погибли при переходе дороги в ситуации закрытого обзора, при этом один из них находился в сопровождении бабушки, которая стала переходить дорогу на запрещающий сигнал светофора. Двое малолетних детей-пешеходов погибли, находясь с родителями (двухлетний мальчик во дворе своего дома и годовалая девочка в детской коляске). Один ребенок, нарушив ПДД, выехал на велосипеде перед близко идущим автомобилем с прилегающей территории и два ребенка погибли в качестве пешеходов, один на пешеходном переходе и один вне населенного пункта, ведя сломанный мопед по краю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 случаях гибели детей на дорогах водители управляли транспортными средствами, находясь в алкогольном опья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8 месяцев т.г. наибольшее увеличение основных показателей детского травматизма отмечается на территориях: Сысертского района, где в результате 7 ДТП (2; +250%) один ребенок погиб и 6 травмированы (1; +500%), Нижнесергинского района, где в результате 6 ДТП (1;+500%) погибли 2 детей (+200%) и 5 были травмированы (1; +400%), Богдановичского района, где в результате 4 ДТП (0; + 400%) 1 ребенок погиб (0; +100%) и 4 ранены (0; +400%). На 200% в Артемовском и Артях. На 100% увеличилось количество травмированных детей в Байкалово, Ивделе, Камышлове, Краснотурьинске, Тугулыме, Талице и Новоураль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ибших несовершеннолетних участников дорожного движения на 200% увеличилось в Екатеринбурге, Н.Тагиле, Н.Сергах; на 100% -  в Березовском, Богдановиче, Кушве, Полевском, Лесном и Зареч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сажиры  - 99</w:t>
      </w:r>
      <w:r>
        <w:rPr>
          <w:color w:val="000000"/>
          <w:sz w:val="28"/>
          <w:szCs w:val="28"/>
        </w:rPr>
        <w:t xml:space="preserve"> (93;+6,4%),</w:t>
      </w:r>
      <w:r>
        <w:rPr>
          <w:sz w:val="28"/>
          <w:szCs w:val="28"/>
        </w:rPr>
        <w:t xml:space="preserve"> из них в возрасте до 12 лет травмировано 66 детей, из-за нарушения водителями правил перевозки детей травмированы 10 детей (11; -9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автодорогах вне населенных пунктов травмированы 51 ребенка-пассажира, и в пределах населенных пунктов пострадал 48 дет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ешеходы - 86 (104; - 18%), </w:t>
      </w:r>
      <w:r>
        <w:rPr>
          <w:color w:val="000000"/>
          <w:sz w:val="28"/>
          <w:szCs w:val="28"/>
        </w:rPr>
        <w:t>из них 36 (49; -27%) травмированы по своей вине в Нижнесергинском районе, Н.Тагиле (4), Сысерти и Артях, Ревде, Алапаевске и Екатеринбурге (7), Талице, Н.Ляле, Красноуфимске, Ачите, Тугулыме, Верхотурье, Туринске, Ирбите, Краснотурьинске, Березовском, Заречном, В.Сал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– 13 (19; -31,5%), из них пятеро стали виновниками аварий: Заречный, Невьянск, Н.Тагил, Куш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ь мопеда – 1 (АППГ- 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и мототранспорта – 2 (АППГ – 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отмечается снижение количества ДТП, произошедших из-за нарушения ПДД несовершеннолетними: за 8 месяцев 2016г. в 4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ТП 43 детей</w:t>
      </w:r>
      <w:r>
        <w:rPr>
          <w:sz w:val="28"/>
          <w:szCs w:val="28"/>
        </w:rPr>
        <w:t xml:space="preserve"> пострадали по своей вине, </w:t>
      </w:r>
      <w:r>
        <w:rPr>
          <w:color w:val="000000"/>
          <w:sz w:val="28"/>
          <w:szCs w:val="28"/>
        </w:rPr>
        <w:t>что на 35% ниже уровня АППГ (66– 2015г.).</w:t>
      </w:r>
      <w:r>
        <w:rPr>
          <w:sz w:val="28"/>
          <w:szCs w:val="28"/>
        </w:rPr>
        <w:t xml:space="preserve"> Все дети, пострадавшие в ДТП по своей вине, переходили проезжую часть в неустановленном месте или вне пешеходного перех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вине водителей ТС зарегистрировано 53 (62; -15%) наезда на детей-пешеходов, в результате которых ранены 50 детей (66; -24%) и 4 погибли (2; +100%). На пешеходных переходах зарегистрированы 23 ДТП (26; -12%), в которых 2 ребенка погибли (1) и 21 травмирован (25; -16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по вине водителей автотранспортных средств в результате 152 ДТП (162; - 6%) 9 (6; +50%) детей погибли и 156 (174; - 10%) травм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а тенденция увеличения количества травмирования детей-пассажиров, в том числе, перевозимых с нарушением норм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авила перевозки детей-пассажиров,  пресечение грубых правонарушений в области дорожного движения со стороны водителей автотранспортных средств, перевозящих, в том числе,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3:00Z</dcterms:created>
  <dc:creator>1</dc:creator>
  <dc:description/>
  <cp:keywords/>
  <dc:language>en-US</dc:language>
  <cp:lastModifiedBy>Пользователь</cp:lastModifiedBy>
  <cp:lastPrinted>2016-07-05T11:34:00Z</cp:lastPrinted>
  <dcterms:modified xsi:type="dcterms:W3CDTF">2016-09-09T04:39:00Z</dcterms:modified>
  <cp:revision>18</cp:revision>
  <dc:subject/>
  <dc:title>Анализ детского дорожно-транспортного</dc:title>
</cp:coreProperties>
</file>