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7505" cy="968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существления семейного образования родители (законные представители) мог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сить преподавателей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за помощью в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бёнок зачисляется в образовательное учреждение на общих осн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каз о зачислении ребенка и о форме получения образования оформляется на основании заявления родителей при наличии личного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чное дело, результаты промежуточной аттестации ученика находятся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ое учреждение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учащемуся бесплатные учеб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обходимые консультации по учебным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случае необходимости методическую помощь уч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межуточную аттестацию ученика, обучающегося в семье, в установленном договором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возможность учащемуся по решению родителей (законных представителей) продолжить образование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язаны обеспечить необходимые условия для орга-низации семейного образования. Они несут ответственность за выполнение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оложительной аттестации по решению родителей (законных представителей) на любом этапе обучения в семье ребёнок вправе продолжить образование в образовательном учреждении. В этом случае образовательное учреждение обязано поставить в известность Управление образования, издать соответствующий приказ и сделать отметку в личном деле учащегося о его возвращении в 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разовательное учреждение может расторгнуть договор с родителями (законными пред-ставителями) о получении образования в семье при условии невыполнения учебных программ учащимся с учетом государственных стандарт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расторжения договора по инициативе образовательного учреждения директор решают вопрос о дальнейшем образовании учащегося. В этом случае необходимо дать ребёнку возможность продолжить обучение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уча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ы и сроки проведения промежуточной и итоговой аттестации учащегося определяются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вод учащегося из класса в класс производится по решению педагогического совета образовательного учреждения по итогам промежуточной аттестации, проводимой образова-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межуточная аттестация может проводиться в форме тестирования по всем предметам, собеседований, контрольных работ, зачётов, диктантов и в других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воение общеобразовательных программ основного и среднего (полного) общего обра-зования завершается обязательной государственной итоговой аттес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тоговая аттестация выпускников 9 и 11 классов, получающих образование в семье, проводится в форме экзаменов в соответствии с Положением о государственной итоговой аттестации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ускникам 9 и 11 классов, прошедшим итоговую аттестацию, 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пускники 11 классов могут быть награждены золотой и серебряной медалями в соот-ветствии с Положением о государственной итоговой аттестации выпускников 9, 11 клас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ыпускники 11 классов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Награждение производится при наличии у выпускников промежуточной аттестации по данным предметам в соответствии с Положением о государственной итоговой аттестаци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в форме экстер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Экстернат является бесплатной формой получени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учение общего образования в форме экстерната предполагает самостоятельное изучение экстерном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 в общеобразовательном учреждении, имеющем государственную аккред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 – лицо, самостоятельно осваивающее общеобразовательные программы, которому предоставлена возможность прохождения промежуточной и государственной (итоговой) аттестации в дан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дновременное обучение и получение документа государственного образца в двух раз-личных образовательных учреждениях, дающих основное общее и среднее (полное) общее образование и имеющих государственную аккредитацию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Лица, осваивавшие общеобразовательные программы в неаккредитованных образовательных учреждениях в форме семейного образования и самообразования, имеют право в качестве экстернов пройти промежуточную и государственную (итоговую) аттестацию в данно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чащиеся, осваивающие общеобразовательные программы в очной форме в МАОУ СОШ № 9 имеют право пройти в этой школе промежуточную и государственную (итоговую) аттестацию экстерном по отдельным предметам обще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учение общего образования в форме экстерната возрастом не ограничивается и орга-низуется на всех трех ступенях общего образования в соответствии с типом и видом образо-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еятельность образовательного учреждения, обеспечивающего аттестацию экстернов, финансируется учр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щеобразовательное учреждение по желанию экстернов может оказывать дополнительные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числение в общеобразовательное учреждение в качестве экстерна совершеннолетних граждан производится по их личному заявлению, несовершеннолетних – по заявлению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хождения промежуточной и (или) государственной (итоговой) аттестации в форме экстерната в образовательное учреждение предо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охождении промежуточной и (или) государственной (итоговой)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дело или справка о промежуточной аттес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сновном общем (неполном среднем) или другом имеющемся образовании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аттестации за третью ступень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справка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документов, подтверждающих уровень подготовки экстерна, образовательное учреждение самостоятельно определяет образовательный уровень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подачи заявления для прохождения государственной (итоговой) аттестации подается не позднее трёх месяцев до её нач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межуточная аттестация организуется по предметам инвариантной части учебного плана, кроме предметов образовательных областей «искусство», «физическая культура»,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зачислении в общеобразовательное учреждение последнее обязано ознакомить экстерна, родителей (законных представителей) несовершеннолетних экстернов с настоящим Положением, Уставом общеобразовательного учреждения, Положением о государственной (итоговой) аттестации выпускников 9 и 11(12) классов общеобразовательных учреждений РФ, программами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Экстерн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необходимые консультации (в пределах 2 учебных часов перед каждым экзамен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ть учебную литературу из библиотечного фонда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ть лабораторные и 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различных олимпиадах и конкурсах, централизованном тест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ании п. 4 ст. 50 Закона Российской Федерации «Об образовании» учащиеся имеют право на ускоренный курс обучения в пределах государственных стандартов. На основании письменного заявления экстерну может быть предоставлено право прохождения промежуточной аттестации в течение одного учебного года за курс нескольких лет обучения в пределах одной сту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сли несовершеннолетний экстерн не прошел промежуточную аттестацию, то он продолжает обучение по очной форме в установленном порядке. Совершеннолетний гражданин имеет право на следующий год пройти промежуточную аттестацию в вечернем (сменном) обще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д экзаменом при проведении промежуточной аттестации возможно проведение лабораторных, практических, контрольных работ, диктантов, тестов, отвечающих специфике аттестуемого предмета. Порядок, форма и сроки проведения промежуточной аттестации устанавливаются общеобразовательным учреждением и отражаются в протоколах педаго-гического совета, и утверждаются приказом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личество экзаменов при промежуточной аттестации экстернов не должно быть более 12 (двенадцати)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межуточная и государственная (итоговая) аттестации могут проводиться в течение одного учебного года, но не должны совпадать по сро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если экстерн выбирает для прохождения государственной (итоговой) аттестации экзамен по предмету, не входившему в число сданных промежуточных экзаменов, то допуск к итоговой аттестации осуществляется с учетом результата зачета по данному предмету. Форма проведения зачета определяется педагогическ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осударственная (итоговая) аттестация экстернов проводится в соответствии с Положением о государственной (итоговой) аттестации выпускников IX и XI (XII) классов общеобразовательных учреждений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бор иностранного языка осуществляется экстерном и указывается в заявлении о зачис-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 решению руководителя общеобразовательного учреждения экстерну могут быть пере-зачтены отметки по предметам, полученные ранее в друг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ля проведения промежуточной аттестации руководитель образовательного учреждения издает приказ о создании комиссии, в состав которой входит председатель комиссии, учитель по данному предмету и ассистенты-учителя (в 9 классе – один ассистент, в 11 классе – д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зультаты промежуточной аттестации фиксируются отдельными протоколами с пометкой «экстернат», которые подписываются всеми членами экзаменационной комиссии и утверждаются руководителем образовательного учреждения. К ним прилагаются письменные экзаменацион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окончании учебного года или при отчислении из общеобразовательного учреждения экстерну выдается справка о промежуточной аттестации по установл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Экстернам, прошедшим государственную (итоговую) аттестацию, выдаётся аттестат об основном общем или среднем (полном) общем образовании государственного образца без пометки «экстернат» и фиксируется в книге выдачи аттестато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окументация экстерната хранится в образовательном учреждении в течение 3-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 Финансирование и регламентация деятельности экстер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 проведении промежуточной аттестации проверка экзаменационных работ членами экзаменационной комиссии, лабораторные и практические занятия, консультации в пределах двух часов перед каждым экзаменом финансируются на основании представленных заместителем директора по УВР графика учета рабочего времени и документов, подтверждающих его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рганизации экстерната образовательное учреждение несёт ответственность за со-блюдение нормативных правов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чебные занятия для экстерна могут проводиться только по его желанию в качестве дополнительной платной образовательной услуги в соответствии с Положением об оказан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учащихся, сочетающих очную форму получения общего образования и экстернат, со-ставляется индивидуальный график посещения занятий и прохождения промежуточной аттес-тации в соответствии с режимом работы образовательного учреждения и по согласованию с родителями (законными представителями) несовершеннолет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хождение промежуточной аттестации по одному или нескольким предметам в форме экстерната обеспечивается в том образовательном учреждении, в котором учащийся числится. Результаты промежуточной аттестации фиксируются отдельным протоколом, который хранится в личном деле учащегося, в журнале делается запись «сдал экстерном» и выставляется отметка за 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Экстерны, освоившие общеобразовательные программы основного общего и среднего (полного) общего образования, могут быть награждены серебряными и золотыми медалями в соответствии с Положением о государственной (итоговой) аттестации выпускников IX и XI классов общеобразовательных учреждений Российской Федерации и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роведении промежуточной аттестации экстерна, претендующего на награждение золотой или серебряной медалями, содержание экзаменационного материала по каждому из 12 предметов инвариантной части учебного плана образовательного учреждения должно отражать 4 полугодия (за 10 и 11 классы) и оцениваться соответственно 4 отметками в 4-х прото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обучение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учение в форме обучения на дому осуществляется в соответствии с законом «Об обра-зовании в Российской Федерации» (ст. 41 п. 5 Закона) и Уставом МАОУ СОШ №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 1-11 классов в возрасте до 18 лет, которые по причине болезни не могут обучаться в обра-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ндивидуального обучения больных детей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ение на дому осуществляется в пределах выделенных часов по предметам, входящим в учебный план общеобразовательного учреждения (Приложение к Правилам о порядке оказания помощи родителям в обучении детей-инвалидов на дому; Учебный план индивидуального бесплатного обучения на дому детей-инвал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ем для организации индивидуального обучения больных детей на дому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родителей на имя директор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ВКК лечеб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индивидуального обучения на дому детей с особенностями психофизического развития необходимо заключение психолого-медико-педагогической консуль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значении учителей, работающих с больными детьми на дому, преимущество отда-тся учителям, работающим в данн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исание занятий составляется на основе базисного учебного плана, индивидуальных учебных планов, разрабатываемых педагогами с учётом индивидуальных особенностей ребёнка, в соответствии с основными санитарно-гигиеническими требованиями. Расписание согласовывается с родителями и утверждается заместителем директора школы по УВ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ителем, обучающим ребёнка на дому, заполняется журнал учёта проведённых занятий, где записывается дата занятия, содержание изучаемого материала, количество часов, отведённое на его из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нания детей систематически оцениваются: в классный журнал соответствующего класса вносятся данные об успеваемости учащегося, о переводе из класса в класс и окончании обще-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ттестация и перевод учащихся осуществляется в соответствии с законом «Об образовании в Российской Федерации», Уставом МАОУ СОШ № 9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сихолого-медико-педагогическое сопровождение ребёнка осуществляется через школь-ный ПМП-консили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нтроль за организацией и осуществлением обучения больных детей на дому осущест-вляется администрацией школы в рамках внутришкольного инсп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индивидуального обучения больных детей на д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дивидуальное обучение больных детей на дому предоставляется учащимся бесплатно в пределах регламентируемы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Если период обучения больного ребёнка, обучающегося на дому, не превышает двух месяцев или срок окончания обучения на дому из медицинских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болезни учителя администрация школы обязана произвести замещение занятий с больным учеником другим уч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болезни ученика учитель, труд которого оплачивается по тарификации, обязан отработать не проведённые по расписанию часы. Сроки отработки согласовываются с родителям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иректор школы представляет в бухгалтерию приказ, если проведение занятий с больным учеником прекращается раньше срока или уроки не проведены по причине болезн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 организации индивидуального обучения на дому участниками образовательного про-цесса являются: учащиеся, педагогические работники, родители (законные представители)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ава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лучение образования в соответствии с государственным образовательным станда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вершенствованию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важение своего человеческого достоинства, свободу совести и информации, свобод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обственных взглядов и уб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ральное и материальное поощрение за успехи в 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сихолого-медико-педагогическое сопрово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частие в культурной жизн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есплатное пользование информационными ресурсами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н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учиться, стремиться к сознательному и творческому освоению образовател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работников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ся дома в часы, отведённые дл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нев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а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для разрешения конфликтных ситуаций к администра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составлению расписа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тивную помощь специалистов общеобразовательного учреждени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ах коррекционно-развивающего воспитания и обучения детей с отклонениям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язанности ро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ребования обще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ёнка к школе и образ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учителя в известность о рекомендациях врача, особенностях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ведения занятий, способствующих освоению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, в течение дня, информировать общеобразовательное учреждение об отм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случаю болезни и возобновлении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выполнение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дагогический работник имеет права, предусмотренные Законом «Об образовании в Российской Федерации» и Уставом МАОУ СОШ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язанност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государственные программы с учётом особенностей и интересов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самостоятельной работы с учебником, справочной и художе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специфику заболевания, особенности режима и организации домашн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перегрузки ученика, составлять индивидуальные пл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заполнять журнал учёта проводим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 учеником и расписываться о проведённом занятии в нё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списание, аттестация, запись домашних зад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вносить данные об успеваемости учащегося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язанности классного руковод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с учителями, обучающими ребёнка, родителями расписание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контакт с учащимся и родителями, выявлять привычки, особенности и сос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ие здоровья больного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ведение дневника, классного жур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информацию об учащихся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бязанности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контролировать выполнение учебных программ, методику индивиду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, аттестацию учащихся, оформление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занятий на дому, ведение журнала учёта об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ния больных детей на д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ую замену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больных детей на дому общеобразовательное учреждение должно иметь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ВКК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ПМ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 на каждого учащегося, письменно согласованное с его родителями (в 2-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ах, утверждённых заместителем директора школы по УВР, курирующим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 на каждого уча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ёта проведен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 3» п. Двур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Двупеченск « » 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своения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семей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 3» п. Двуреченск, именуемое в дальнейшем «Школа», в лице директора школы Титовой Манины Николаевны, действующего на основании Устава школы, с одной стороны, и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именуемый (ая) в дальнейшем «Родитель» учащегося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а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формить необходимую документацию, связанную с переводом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ласса ____________________________________________________ на освоение общеобразовательных программ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ить индивидуальное расписание занятий учащегося по тем предметам, которые оговорены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ить бесплатное проведение промежуточной и итоговой аттестации учащегося, осваивающего общеобразовательные программы в форме семей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ить учащемуся на время обучения бесплатно учебники и другую учебную литературу, имеющуюся в библиотек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еспечить учащемуся методическую и консультативную помощь, необходимую для освоения общеобразовательных программ, в том числе в виде дополнительных платных образовательных услуг, оговоренных дополнительным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ить бесплатное медицинское обслуживание учащегося, предусмотренное для Школы (диспансеризация, плановые прививки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оставить оборудование Школы для выполнения практических и лабораторных работ, предусмотренных общеобразовательной программой, в соответствии с дополни-тельными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беспечить перевод учащегося на другую форму получения образования в случае рас-торжения договора по инициативе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формировать Родителя об изменениях во внутреннем распорядке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едоставить учащемуся право принимать участие во внеклассных мероприятиях, проводимых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освоение ребенком общеобразователь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ить ребенка к прохождению обязательной государственной итоговой аттестации в 9-ом и 11-ом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блюдать Устав МАОУ СОШ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ировать школу о предстоящем отсутствии ребёнка; о его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заимодействовать со Школой по всем направлениям воспитания и обучения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казывать Школе посильную помощь в реализации уста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ол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торгнуть до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успеваемости учащегося по итогам двух и более четвертей по двум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успеваемости учащегося по итогам года по одному или несколь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предложения по воспитанию учащегос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информацию от родителей о ходе образования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водить учащегося в следующий класс на основании решения педаг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тавить учащегося на повторный курс обучения за неуспеваемость по двум и бол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ам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накомиться с приказом о зачислении ребенка в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накомиться с личной карточкой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ь в общеобразовательном учреждении методическую и консультативную помощь, необходимую для освоения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учать в образовательном учреждении на время обучения бесплатно учебники и другую литературу, имеющуюся в библиотеке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должить очное обучение ребенка на любом этапе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нимать участие в работе Совета родителей Школы с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носить предложения по улучшению работы с учащимися и по организации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учителя для работы с учащимся, при наличии такой возмож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ыбирать образовательную программу из числа используемых в Школе для работы с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ыбирать виды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Требовать выполнения Устава Школы и условий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торгнуть настоящий договор досрочно в одностороннем порядке при условии предварительного уведомления об этом Школы за 14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вступает в силу с момента его подписани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менения и дополнения к договору оформляются в форме приложений к нему и являются его неотъемлемой ча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ороны несут ответственность за неисполнение или ненадлежащее исполнение обязательств по данно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действия договора с « » __________ 20___ г. по « » __________ 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продлён, изменён, дополнен по обоюдному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полнительные усло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составлен в двух экземпля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хранится в общеобразовательном учреждении в личном деле учащегося, - другой экземпляр хранится у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ны, подписавшие настоящий до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№ 3» п. Двуре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15, Свердловская область, Сысертский район, п. Двуреченск, ул. Клубная, 10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(34374)2-7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. Н. Ти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» _________ 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И 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 3» п. Двуре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 индивидуальном обучении больного ребёнка на до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.. Двуреченск                                                                                      «       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 3» п. Двуреченск, именуемое в дальнейшем Школа, в лице директора Титовой Марины Николаевны, действующего на основании Устава Школы, с одной стороны, и родитель (законный представитель)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Родитель, с другой стороны, заключили настоящий договор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ует индивидуальное обучение на дому больного ребёнка, уча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класса, 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ё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     » __________ 20___ г. по «       » ____________ 20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№ ______ от «     » _________ 20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счета _____ недельных часов учеб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 час., _____________________________ - _____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 час., _____________________________ - _____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 час.,______________________________ - _____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_час.,_____________________________ - _____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_час., ______________________________- ____ 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_час., ______________________________- _____ча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-______час., ______________________________- _____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арантирует освоение знаний учащимся в пределах государственных стандартов по образовательным предметам в рамках учебного плана при добросовестном отношении учащегося к получению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здает благоприятные условия для интеллектуального, нравственного, эмоционального и физического развития личности учащегося, всестороннего развития его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сёт ответственность за жизнь и здоровье уча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оставляет учащемуся на период индивидуального обучения на дому учебную, справочную и другую литературу, имеющуюся в библиотек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едоставляет больному ребёнку по запросу его родителей (законных представителей) помощь специалистов-педагогов, педагога-психолога и др., оказывает методическую и консультативную помощь в освоении обще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существляет промежуточную и государственную (итоговую) аттестацию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ыдает документ государственного образца о соответствующем образовании при условии успешного прохождения учащимся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едоставляет родителям (законным представителям) возможность ознакомления с ходом и содержанием образовательного процесса, итогами успеваемости уча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Гарантирует возможность участия учащегося во внеклассных мероприятиях, в системе дополнительного образован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 возможности обеспечивает социальную поддержку учащегося из малоимущих и малообеспеченных семей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(законные представители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здают благоприятные условия для занятий с больным ребёнком на дому, выполнения им домашних заданий, для самообразования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сут ответственность за обеспечение ребёнка необходимыми средствами для его успешного обучения и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местно со Школой контролируют посещение занятий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ещают классные родительские собрания один раз в четверть и общешкольные родительские собрания по мере их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ждение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еделять часы учебного плана для индивидуального обучения ребёнка на дому в пределах установленного норма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ределять педагогический состав сотрудников для индивидуальных занятий с учащ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станавливать расписание занятий учащегося по согласованию с родителями 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ощрять учащегося и/или применять меры взыскания в соответствии с Уставом Школы и Правилами поведе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осить обоснованные предложения при определении часов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носить предложения при составлении расписа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ращаться в конфликтную комиссию Школы в случае несогласия с решением или действиями администрации школы, учителя, классного руководителя по отношению к учащем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вступает в силу с момента его подпис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говор может быть продлён, изменё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      » __________ 20___ г. по «     » _________20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е усло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овор составлен в двух экземпля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хранится в личном деле учащего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- у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имеют одинаковую (равную)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сторон, заключивших до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№ 3№ п. Двуре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15, Свердловская область, Сысертский район, п. Двуреченск , ул. Клубная, 1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(34374)2-75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. Н. Ти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  » 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И 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 3» п. Двуреч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Щелкун                                                                                                    «     »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учащимся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кстерн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 3», именуемое в дальнейшем Школа, в лице директора Титовой Марины Николаевны,  действующего на основании Устава Школы, с одной стороны и законного представителя (родитель, опекун/попечитель) обучающегося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Представитель обучающегося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именуемый в дальнейшем Обучающий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обучающегося в соответствии с п.1 ст.10 Закона «Об образовании в Российской Федерации»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договора является осуществление образования Обучающегося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экстерната, освоение Обучающимся программы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рамках федерального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общеобразовательны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ава и обязанност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оставлять Обучающемуся на время обучения бесплатно учебники и другую литературу, имеющуюся в библиотечном фонде Школы, в соответствии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целях о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авливаемом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существлять в установленном порядке промежуточную и государственную итоговую аттестацию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ереводить Обучающегося в следующий класс в установленном порядке по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Школы на основании результатов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в установленном порядке аттестацию Обучающегося в связи с досрочным усвоением им соответствую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 требованию Представителя досрочно проводить аттестацию Обучающегося в связи с досрочным усвоением им соответствую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станавливать порядок оказания методической и консультативн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, сроки выполнения практических и лаборатор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неявки Обучающегося на назначенную консультацию без уважительной причины не проводить в дальнейшем консультацию по вынесенному на пропущенную консультацию вопросу, требовать от Обучающегося самостоятельного изучения соответствующе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Устанавливать порядок и сроки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не прошедшим государственную (итоговую) аттестацию, выдавать справку установленной формы. Для прохождения государственной (итоговой) аттестации в следующем учебном году этим лицам следует подать новое заявление в Общеобразователь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сторгнуть настоящий договор при условии неосвоения Обучающимся в установленный годовым календарным планом (графиком) срок общеобразовательных программ, являющихся предметом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/ совершеннолетнего экст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став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беспечить усвоение Обучающимся общеобразовательных программ, являющихся предметом данного договора, в сроки, соответствующие расписанию проведения промежуточных аттестаций учащихся, получающих образование в форме экстерната, утвержденному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еспечивать явку Обучающегося в Школу в установленные Учреждением сроки, информировать Школу о непосещении Обучающимся Школы не позднее, чем за сутки до назнач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Знакомиться с результатами аттес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сутствовать вместе с Обучающимся на консульт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Школа в установленном порядке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ведения аттестации Обучающего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бучающимся вопросов, рассматриваемых на консультациях педагогами Школы, при условии присутствия на консультациях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ель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аемость Обучающимся консультаций и аттестац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Обучающимся программ, изучаемых им без участия педагог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говор вступает в силу с момента его подписания обеими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ор может быть продлён, изменён, дополнен по соглашению сторон. Изменения и дополнения к договору оформляются в форме приложений к нему и являются неотъем-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    » __________ 20_____ г. по «      » _________20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полнительные условия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говор составлен в двух экземпля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хранится в личном деле учащегося-экстер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кземпляр - у родителей (законных представителей)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-экстерна; у совершеннолетнего экст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имеют одинаковую (равную)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изиты сторон, заключивших дого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АУ «Средняя общеобразовательная школа № 3» п. Двурече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15, Свердловская область, Сысертский район, п. Двуреченск, ул. Клубная. 1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8(34374)2-61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М. Н. Ти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совер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ннолетний эксте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лючения дого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» 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 И О роди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его экстерн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0:00Z</dcterms:created>
  <dc:creator>Пользователь</dc:creator>
  <dc:description/>
  <cp:keywords/>
  <dc:language>en-US</dc:language>
  <cp:lastModifiedBy>Директор</cp:lastModifiedBy>
  <cp:lastPrinted>2016-01-13T09:10:00Z</cp:lastPrinted>
  <dcterms:modified xsi:type="dcterms:W3CDTF">2016-01-13T04:13:00Z</dcterms:modified>
  <cp:revision>3</cp:revision>
  <dc:subject/>
  <dc:title/>
</cp:coreProperties>
</file>