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/>
        <w:ind w:left="432" w:right="-54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МАОУ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3» п. Двуреченс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Директор школы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Титова М. 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432" w:right="-542" w:hanging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 декабря 2013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100" w:after="10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ПОЛОЖЕНИЕ    </w:t>
      </w:r>
    </w:p>
    <w:p>
      <w:pPr>
        <w:pStyle w:val="Style15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/>
          <w:bCs/>
          <w:color w:val="000000"/>
          <w:sz w:val="28"/>
          <w:szCs w:val="28"/>
        </w:rPr>
        <w:t>КОНФЛИКТЕ   ИНТЕРЕСОВ ПЕДАГОГИЧЕСКОГО  РАБОТНИКА МАОУ СОШ №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Verdana" w:hAnsi="Verdana" w:cs="Verdana"/>
        </w:rPr>
      </w:pPr>
      <w:r>
        <w:rPr/>
        <w:t> </w:t>
      </w:r>
    </w:p>
    <w:p>
      <w:pPr>
        <w:pStyle w:val="Style16"/>
        <w:rPr>
          <w:rFonts w:ascii="Verdana" w:hAnsi="Verdana" w:cs="Verdana"/>
        </w:rPr>
      </w:pPr>
      <w:r>
        <w:rPr/>
        <w:t> </w:t>
      </w:r>
    </w:p>
    <w:p>
      <w:pPr>
        <w:pStyle w:val="Style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конфликте интересов педагогического работника Школы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а 1 статья 2 п.33,глава 5 статьи 47,4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Положение разработано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8"/>
          <w:szCs w:val="28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 ситуациями</w:t>
      </w:r>
      <w:r>
        <w:rPr>
          <w:rFonts w:cs="Times New Roman" w:ascii="Times New Roman" w:hAnsi="Times New Roman"/>
          <w:sz w:val="28"/>
          <w:szCs w:val="28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 подарки и услу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й работник Школы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8"/>
          <w:szCs w:val="28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Для предотвращения конфликта интересов педагогическим работникам Школы 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2.4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твращения конфликта интересов педагогическим работникам Школы необходимо следов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дексу педагогического работника Школы по предотвращению конфликта интересов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ind w:firstLine="567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декс педагогического работника Школы по предотвращению конфликта интерес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/>
          <w:bCs/>
          <w:color w:val="000000"/>
          <w:sz w:val="28"/>
          <w:szCs w:val="28"/>
        </w:rPr>
        <w:t xml:space="preserve">(далее – Кодекс) </w:t>
      </w:r>
      <w:r>
        <w:rPr>
          <w:rFonts w:cs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2. Кодекс</w:t>
      </w:r>
      <w:r>
        <w:rPr>
          <w:rFonts w:cs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2.Ответственность педагога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5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/>
          <w:bCs w:val="false"/>
          <w:color w:val="000000"/>
          <w:sz w:val="28"/>
          <w:szCs w:val="28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Авторитет, честь, репутация педагог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<w:br/>
        <w:t xml:space="preserve">       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<w:br/>
        <w:t xml:space="preserve">        2.5.7. Педагоги не прикрывают ошибки и проступки друг друга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7. Отношения с родителями (законными представителями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8. Академическая свобода и свобода слов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9.Использование  ресурсо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sz w:val="28"/>
          <w:szCs w:val="28"/>
        </w:rPr>
        <w:t>2.10. Личные интересы и самоотвод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13:00Z</dcterms:created>
  <dc:creator>Пользователь</dc:creator>
  <dc:description/>
  <dc:language>en-US</dc:language>
  <cp:lastModifiedBy>Пользователь</cp:lastModifiedBy>
  <dcterms:modified xsi:type="dcterms:W3CDTF">2014-06-16T04:14:00Z</dcterms:modified>
  <cp:revision>5</cp:revision>
  <dc:subject/>
  <dc:title>ПОЛОЖЕНИЕ</dc:title>
</cp:coreProperties>
</file>