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02"/>
      </w:tblGrid>
      <w:tr>
        <w:trPr>
          <w:trHeight w:val="3968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редняя общеобразовательная школа № 3» п. Двурече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013, Свердловская область, Сысертский район, п. Двуреченск, ул. Клубная, 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02 660 217 83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/КПП 66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1 1655/668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0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vu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ho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@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: (34374)2-75-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ходящий №  838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  25»      октя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59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310" w:leader="none"/>
                <w:tab w:val="right" w:pos="632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 МАОУ «Средняя общеобразовательная школа № 3» п. Двуреченск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за 2017-2018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чебный год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результатах реализации введения ФГОС общего образования в МАОУ «Средняя общеобразовательная школа №м 3 п. Двуреченск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ЛОК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перехода на новые образовательные стандарты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1"/>
        <w:gridCol w:w="4519"/>
        <w:gridCol w:w="3261"/>
        <w:gridCol w:w="3904"/>
        <w:gridCol w:w="2954"/>
      </w:tblGrid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60" w:after="0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ый результат (2017-18 уч. год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казатели выполнения (результат реализации мероприят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2017-18 уч. год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 на 2018-19 уч. год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этапное введение федеральных государственных образовательных стандартов общего образования: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) введение федерального государственного образовательного стандарта ООО по мере готов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ФГОС  в 5-6 классах,  создание  условий для реализации ФГОС в 7-9 классах, ФГОС СОО в соответствии с нормативными документам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ФГОС в 5,6,7 классах, создание  условий для реализации ФГОС в 8-9 классах, ФГОС СОО в соответствии с нормативными документам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ФГОС в 5-8 классах, создание  условий для реализации ФГОС в 9 классах, ФГОС СОО в соответствии с нормативными документами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) введение федерального государственного образовательного стандарта ОВЗ по мере готов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поступления в школу учащихся с ОВЗ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хся с ОВЗ  в 2 классе  - 1 обучающийся,  </w:t>
            </w:r>
          </w:p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: реализация а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 xml:space="preserve">даптированная ОП обучающихся с умеренной, тяжелой и глубокой умственной отсталостью,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дивидуального учебного пла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ФГОС ОВЗ в1, 3 классе по  а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 xml:space="preserve">даптированная ОП обучающихся с лёгкой степенью умственной отсталости – 1 ученик,  умеренной, тяжелой и глубокой умственной отсталостью – 1 ученик </w:t>
              </w:r>
            </w:hyperlink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) организация и проведение мониторинга введения федеральных государственных образовательных стандартов ОО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ниторинг данных об УП образовательного учреждения, кадровых, информационных, финансово-экономических, материально-технических, нормативно-правовых и методических условиях реализации ФГОС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иксирование  данных об УП образовательного учреждения, кадровых, информационных, финансово-экономических, материально-технических, нормативно-правовых и методических условиях реализации ФГОС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ниторинг курсовой подготовки педагогов  по реализации ФГОС, кадровых, информационных, финансово-экономических, материально-технических, нормативно-правовых и методических условий реализации ФГОС.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) организация и проведение мониторинга введения федеральных государственных образовательных стандартов ОВ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оводится по критериям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птация обучающегося, выполнение, уровень усвоения образовательной программы с учётом индивидуальных возможностей, достижения учащегося, уровень физического и психического здоровья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оводился по критериям: </w:t>
            </w:r>
          </w:p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бучающегося, выполнение, уровень усвоения образовательной программы, достижения учащегося, уровень физического и психического здоровья.</w:t>
            </w:r>
          </w:p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проведённого мониторинга можно сделать вывод: обучающийся успешно прошёл обучение в 2 классе по адаптированной общеобразовательной программе с учетом своих учебных возможностей, способностей, склонностей и возрастных психофизиологических возможносте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разработан по критериям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успеваем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ответы на уроках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и проверочные работ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техники чтен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орсированности УУД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проводится  с уче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 учебной деятельности обучающихся их возрасту и индивидуальным особенностям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) количество учащихся общеобразовательного учреждения, обучающихся в соответствии с ФГОС ОО с 01.09.2016 года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том числ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класс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них количество учащихся общеобразовательного учреждения, обучающихся в соответствии с ФГОС ОВЗ с 01.09.2016 год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квалификации педагогических и управленческих кадров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) повышение квалификации педагогических и управленческих кадров для реализации федеральных государственных образовательных стандартов НО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100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100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 как средство реализации требований ФГОС  НОО -1 педагог Содержательные и методические аспекты преподавания курса "Финансовая грамотность" в соответствии с ФГОС  -2 человека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) повышение квалификации педагогических и управленческих кадров для реализации федеральных государственных образовательных стандартов ОО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 как средство реализации требований ФГОС  ООО -1 педагог,  по другим программам - 2 человека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)  повышение квалификации педагогических и управленческих кадров для реализации федеральных государственных образовательных стандартов   ОВ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елове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елове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овека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дрение модели социализации  личности в ОУ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) разработка, апробация и внедрение модели по социализации личности в О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действует Программа воспитания и социализации в школе, в которой предусмотрено использование в образовательном процессе технологий, приемов, методов обучения и воспитания школьников, социальной и психологической поддержки личности ребенка в процессе развития и раскрытия его индивидуальных особенносте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действует Программа воспитания и социализации в школе, в которой предусмотрено использование в образовательном процессе технологий, приемов, методов обучения и воспитания школьников, социальной и психологической поддержки личности ребенка в процессе развития и раскрытия его индивидуальных особенносте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действует Программа воспитания и социализации в школе, в которой предусмотрено использование в образовательном процессе технологий, приемов, методов обучения и воспитания школьников, социальной и психологической поддержки личности ребенка в процессе развития и раскрытия его индивидуальных особенностей</w:t>
            </w:r>
          </w:p>
        </w:tc>
      </w:tr>
      <w:tr>
        <w:trPr>
          <w:trHeight w:val="11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) разработка, апробация и внедрение моделей оценки качества работы общеобразовательных учреждений по социализации лич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 мониторинга развития личности и формирования коллективов. 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 мониторинга развития личности и формирования коллектив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развития личности и формирования коллективов. 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1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Развитие системы оценки качества общего образования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а) создание инструментария реализации модели системы оценки качества общего образов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работка и подбор инструментария оценки качества общего образова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зработка и подбор инструментария оценки качества общего образов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работка и подбор инструментария оценки качества общего образования</w:t>
            </w:r>
          </w:p>
        </w:tc>
      </w:tr>
      <w:tr>
        <w:trPr>
          <w:trHeight w:val="2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) разработка и формирование механизмов общественной аккредитации образовательного учреждения и привлечения потребителей, общественных институтов и объединений педагогов к процедурам оценки качества обще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 НОК на уровне АСГ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 НОК на уровне АСГО.  Проводится НОК на уровне Министерства общего и профессионального образования Свердловской област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ся НОК на уровне АСГ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ОК 2.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ая база, обеспечивающая реализацию направления (перечень нормативных правовых актов с реквизитами документов за 2017-18 учебный год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едеральный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зак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от 29 декабря 2012 г. N 273-ФЗ. 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образовании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(ст. </w:t>
      </w: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  <w:lang w:eastAsia="ru-RU"/>
        </w:rPr>
        <w:t>9,7,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3, 14, 15, 32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Ф от 6 октября 2009 г. № 373</w:t>
        <w:br/>
        <w:t>"Об утверждении и введении в действие федерального государственного образовательного стандарта начального общего образования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основной образовательной программы ООО, одобренной решением федерального учебно-методического объединения по общему образованию (протокол от 8 апреля 2015 г. № 1/15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каз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 (Зарегистрирован Минюстом России 01.02.2011 г. № 19644)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от 29.12.2014 г. №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Зарегистрировано в Минюсте Российской Федерации 6 февраля 2015 г. Регистрационный № 35915 (с 21.02.2015 год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истерства образования РФ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с дополнениями и изменен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истерства образования РФ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Главного государственного санитарного врача Российской Федерации от 29 декабря 2010 г. № 189 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от 3 июня 2011 года № 1994 « О внесении изменений 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от 9 марта 2004 года № 1312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Российской Федерации от 1 февраля 2012 года  № 74 « О внесении изменений 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от 9 марта 2004 года № 1312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ведение ОРКСЭ в федеральный компонен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Российской Федерации от 22 сентября 2011 года № 2357 « О внесении изменений в федеральный государственный  образовательный стандарт начального общего образования, утвержденный приказом Министерства образования и науки  Российской Федерации от 6 октября 2009 года № 373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труктура и содержание основной образовательной программы начального общего образован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shd w:fill="FFFFFF" w:val="clear"/>
          <w:lang w:eastAsia="ru-RU"/>
        </w:rPr>
        <w:t>Приказ Министерства образования и науки Российской Федерации  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spacing w:lineRule="atLeast" w:line="255" w:before="0" w:after="0"/>
        <w:ind w:left="0" w:firstLine="66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Министерства образования и науки Российской Федерации </w:t>
        <w:br/>
        <w:t xml:space="preserve">от 31 марта 2014 г. № 253 «Об утверждении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истра общего и профессионального образования Свердловской области от 06.04.2010 г. № 59 «О внесении изменений в образовательные программы, учебные планы общеобразовательных учреждений Свердловской област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Губернатора Свердловской области от 6 октября 2014 года N 453-УГ «О комплексной программе "Уральская инженерная школа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от 25.10.1991г. № 1807-1 «О языках народов Российской Федерации» (в ред. Федерального закона № 185-ФЗ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Приказ МАОУ СОШ № 3   № 56/2-ОД от 22.06.2017г. « Об утверждении  локальных актов школы» (Основной общеобразовательной программы начального общего образования; Основной общеобразовательной программы основного общего образования (5-8 классы), Адаптированной общеобразовательной программы образования обучающихся с умеренной тяжёлой, глубокой умственной отсталости (интелектуальные нарушения), тяжелые и множественные нарушения развития (вариант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Приказ МАОУ СОШ № 3   № 14-ОД от 03.03.2017г «Об утверждении новой редакции рабочих программ учителей-предметник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37-ОД от 07.05.2016г. « Об утверждении списка учебников и УМК на 2018-2019 учебный год».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одическое обеспечение ФГОС НОО.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016"/>
        <w:gridCol w:w="9908"/>
        <w:gridCol w:w="60"/>
      </w:tblGrid>
      <w:tr>
        <w:trPr>
          <w:trHeight w:val="161" w:hRule="atLeast"/>
        </w:trPr>
        <w:tc>
          <w:tcPr>
            <w:tcW w:w="1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1.4.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цкий В.Г., Кирюшкин В.А., Виноградская Л.А. и др. Азбук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1.4.2.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кина В.П., Горецкий В.Г Русский язы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2.4.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, Горецкий В.Г. Голованова М.В. 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.1.2.1.8.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 М.И., Степанова С.В., Волкова С.И. Математик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1.3.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.1.6.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нская Л.А. /под ред. Неменского Н.Б./ Изобразительное искусств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7.1.1.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рышников В.Я., Белоусов А.И./под ред. Виленского/ Физическая культура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.2.5.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, Сергеева Г.П., Шмагина Т.С. Музык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.1.3.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тцева Е.А. Технология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цкий В.Г. Федосов Н.А. Прописи 1 класс в 4 частя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1.4.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кина В.П., Горецкий В.Г Русский язы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2.4.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, Горецкий В.Г. Голованова М.В. Литературное чтение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.1.1.3.7.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овлев В.П., Перегудов Э.Ш., Пастухова С.А. и др. Английский язы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1.8.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 М.И., Бантова М.А., Бельтюкова Г.В. Математик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1.3.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 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.2.5.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, Сергеева Г.П., Шмагина Т.С. Музык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.1.6.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нская Л.А. /под ред. Неменского Н.Б./ Изобразительное искусств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7.1.1.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ышников В.Я., Белоусов А.И./под ред.Виленского/ Физическая культур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7.1.3.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 В.И. Физическая культур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.1.9.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цева Н.И., Богданова Н.В. и др. Технолог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.1.3.2</w:t>
            </w:r>
          </w:p>
        </w:tc>
        <w:tc>
          <w:tcPr>
            <w:tcW w:w="99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тцева Е.А.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класс</w:t>
            </w:r>
          </w:p>
        </w:tc>
      </w:tr>
      <w:tr>
        <w:trPr>
          <w:trHeight w:val="161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1.4.4</w:t>
            </w:r>
          </w:p>
        </w:tc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кина В.П., Горецкий В.Г Русский язык</w:t>
            </w:r>
          </w:p>
        </w:tc>
      </w:tr>
      <w:tr>
        <w:trPr>
          <w:trHeight w:val="1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2.4.3</w:t>
            </w:r>
          </w:p>
        </w:tc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, Горецкий В.Г. Голованова М.В. Литературное чтение</w:t>
            </w:r>
          </w:p>
        </w:tc>
      </w:tr>
      <w:tr>
        <w:trPr>
          <w:trHeight w:val="1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.1.1.3.7.2</w:t>
            </w:r>
          </w:p>
        </w:tc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овлев В.П., Перегудов Э.Ш., Пастухова С.А. и др. Английский язык</w:t>
            </w:r>
          </w:p>
        </w:tc>
      </w:tr>
      <w:tr>
        <w:trPr>
          <w:trHeight w:val="1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1.8.3</w:t>
            </w:r>
          </w:p>
        </w:tc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 М.И., Бантова М.А., Бельтюкова Г.В. Математика</w:t>
            </w:r>
          </w:p>
        </w:tc>
      </w:tr>
      <w:tr>
        <w:trPr>
          <w:trHeight w:val="1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1.3.3</w:t>
            </w:r>
          </w:p>
        </w:tc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 Окружающий мир</w:t>
            </w:r>
          </w:p>
        </w:tc>
      </w:tr>
      <w:tr>
        <w:trPr>
          <w:trHeight w:val="1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.2.5.3</w:t>
            </w:r>
          </w:p>
        </w:tc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, Сергеева Г.П., Шмагина Т.С. Музыка</w:t>
            </w:r>
          </w:p>
        </w:tc>
      </w:tr>
      <w:tr>
        <w:trPr>
          <w:trHeight w:val="1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.1.6.3</w:t>
            </w:r>
          </w:p>
        </w:tc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нская Л.А. /под ред. Неменского Н.Б./ Изобразительное искусство</w:t>
            </w:r>
          </w:p>
        </w:tc>
      </w:tr>
      <w:tr>
        <w:trPr>
          <w:trHeight w:val="1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7.1.1.2</w:t>
            </w:r>
          </w:p>
        </w:tc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ышников В.Я., Белоусов А.И./под ред.Виленского/ Физическая культура</w:t>
            </w:r>
          </w:p>
        </w:tc>
      </w:tr>
      <w:tr>
        <w:trPr>
          <w:trHeight w:val="1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7.1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 В.И. Физическая культура</w:t>
            </w:r>
          </w:p>
        </w:tc>
      </w:tr>
      <w:tr>
        <w:trPr>
          <w:trHeight w:val="1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.1.9.3</w:t>
            </w:r>
          </w:p>
        </w:tc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цева Н.И., Богданова Н.В. и др. Технология</w:t>
            </w:r>
          </w:p>
        </w:tc>
      </w:tr>
      <w:tr>
        <w:trPr>
          <w:trHeight w:val="1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.1.3.3</w:t>
            </w:r>
          </w:p>
        </w:tc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тцева Е.А.Технология </w:t>
            </w:r>
          </w:p>
        </w:tc>
      </w:tr>
      <w:tr>
        <w:trPr>
          <w:trHeight w:val="161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класс</w:t>
            </w:r>
          </w:p>
        </w:tc>
      </w:tr>
      <w:tr>
        <w:trPr>
          <w:trHeight w:val="1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1.4.5</w:t>
            </w:r>
          </w:p>
        </w:tc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кина В.П., Горецкий В.Г Русский язык</w:t>
            </w:r>
          </w:p>
        </w:tc>
      </w:tr>
      <w:tr>
        <w:trPr>
          <w:trHeight w:val="1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2.4.4</w:t>
            </w:r>
          </w:p>
        </w:tc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нова Л.Ф., Горецкий В.Г. Голованова М.В. Литературное чтение</w:t>
            </w:r>
          </w:p>
        </w:tc>
      </w:tr>
      <w:tr>
        <w:trPr>
          <w:trHeight w:val="1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.1.1.3.7.3</w:t>
            </w:r>
          </w:p>
        </w:tc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овлев В.П., Перегудов Э.Ш., Пастухова С.А. и др. Английский язык</w:t>
            </w:r>
          </w:p>
        </w:tc>
      </w:tr>
      <w:tr>
        <w:trPr>
          <w:trHeight w:val="1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.1.8.4</w:t>
            </w:r>
          </w:p>
        </w:tc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 М.И., Бантова М.А., Бельтюкова Г.В. Математика</w:t>
            </w:r>
          </w:p>
        </w:tc>
      </w:tr>
      <w:tr>
        <w:trPr>
          <w:trHeight w:val="1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.1.3.4</w:t>
            </w:r>
          </w:p>
        </w:tc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шаков А.А. Окружающий мир</w:t>
            </w:r>
          </w:p>
        </w:tc>
      </w:tr>
      <w:tr>
        <w:trPr>
          <w:trHeight w:val="1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.2.5.4</w:t>
            </w:r>
          </w:p>
        </w:tc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ская Е.Д.,, Сергеева Г.П., Шмагина Т.С. Музыка</w:t>
            </w:r>
          </w:p>
        </w:tc>
      </w:tr>
      <w:tr>
        <w:trPr>
          <w:trHeight w:val="1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.1.6.4</w:t>
            </w:r>
          </w:p>
        </w:tc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нская Л.А. /под ред. Неменского Н.Б./ Изобразительное искусство</w:t>
            </w:r>
          </w:p>
        </w:tc>
      </w:tr>
      <w:tr>
        <w:trPr>
          <w:trHeight w:val="3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7.1.1.2</w:t>
            </w:r>
          </w:p>
        </w:tc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рышников В.Я., Белоусов А.И./под ред.Виленского/ Физическая культура </w:t>
            </w:r>
          </w:p>
        </w:tc>
      </w:tr>
      <w:tr>
        <w:trPr>
          <w:trHeight w:val="3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7.1.3.1</w:t>
            </w:r>
          </w:p>
        </w:tc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х В.И. Физическая культура</w:t>
            </w:r>
          </w:p>
        </w:tc>
      </w:tr>
      <w:tr>
        <w:trPr>
          <w:trHeight w:val="29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.1.9.4</w:t>
            </w:r>
          </w:p>
        </w:tc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говцева Н.И., Богданова Н.В. и др. Технология</w:t>
            </w:r>
          </w:p>
        </w:tc>
      </w:tr>
      <w:tr>
        <w:trPr>
          <w:trHeight w:val="29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6.1.3.3</w:t>
            </w:r>
          </w:p>
        </w:tc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тцева Е.А.Технология </w:t>
            </w:r>
          </w:p>
        </w:tc>
      </w:tr>
      <w:tr>
        <w:trPr>
          <w:trHeight w:val="7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.1.4.5</w:t>
            </w:r>
          </w:p>
        </w:tc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лов А.Л., Саплина Е.В., Токарева Е.С. и др. Основы духовно - нравственной культуры народов России. Основы мировых религиозных культур</w:t>
            </w:r>
          </w:p>
        </w:tc>
      </w:tr>
      <w:tr>
        <w:trPr>
          <w:trHeight w:val="63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.1.4.1.4.1</w:t>
            </w:r>
          </w:p>
        </w:tc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ев А.В.Основы духовно - нравственной культуры народов России. Основы православной культуры</w:t>
            </w:r>
          </w:p>
        </w:tc>
      </w:tr>
      <w:tr>
        <w:trPr>
          <w:trHeight w:val="61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.1.4.6</w:t>
            </w:r>
          </w:p>
        </w:tc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мшурина А.И., Основы духовно - нравственной культуры народов России. Основы светской этики</w:t>
            </w:r>
          </w:p>
        </w:tc>
      </w:tr>
      <w:tr>
        <w:trPr>
          <w:trHeight w:val="34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.1.4.2</w:t>
            </w:r>
          </w:p>
        </w:tc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тазин Д.И. Основы исламской культур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/>
      </w:pPr>
      <w:r>
        <w:rPr/>
        <w:t>Методическое обеспечение ФГОС ООО.</w:t>
      </w:r>
    </w:p>
    <w:tbl>
      <w:tblPr>
        <w:tblW w:w="13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13"/>
        <w:gridCol w:w="225"/>
        <w:gridCol w:w="9703"/>
        <w:gridCol w:w="10"/>
      </w:tblGrid>
      <w:tr>
        <w:trPr>
          <w:trHeight w:val="157" w:hRule="atLeast"/>
        </w:trPr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класс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1.5.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мовская. М.М., Львова С.И. Русский язык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1.6.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ченкова Л.М. Александрова О.М. Русский язык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2.4.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ин Г.С. Литература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3.8.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овлев В.П., Лапа Н.М.. Английский язык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1.3.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енкин Н.Я., Жохов В.И. Математика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2.3.2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ская Т.П. и др. История древнего мира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4.3.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огацких Е.М. География. Введение в географию.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.2.4.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ский Э.Л., Плешаков А.А. Введение в биологию</w:t>
            </w:r>
          </w:p>
        </w:tc>
      </w:tr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4.1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а Н.Ф., Власенко В.И. Основы духовно-нравственной культуры народов России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3.4.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олева О.Б., Иванов О.В.  Обществознание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7.1.2.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енский  М.Я., Туревский И.М., Торочков Т.Ю. и др. Физическая культура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5.2.3.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Г.П.Музыка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5.1.1.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ева Н.А. ИЗО. Декоративно-прикладное искусство в жизни.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6.1.5.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ца Н.В., Самородинский В.Д.. Технология</w:t>
            </w:r>
          </w:p>
        </w:tc>
      </w:tr>
      <w:tr>
        <w:trPr>
          <w:trHeight w:val="157" w:hRule="atLeast"/>
        </w:trPr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класс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1.5.2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мовская. М.М., Львова С.И. Русский язык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1.6.2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ченкова Л.М. Александрова О.М. Русский язык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2.4.2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ин Г.С. Литература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3.8.2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овлев В.П., Лапа Н.М.. Английский язык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1.3.2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енкин Н.Я., Жохов В.И. Математика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4.3.2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огацких Е.М. География. Введение в географию.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.2.4.2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а Т.А., Романова Н.И. Биология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2.3.3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ровская Л.В., Фёдоров С.Е.. Всеобщая история. История Средних веков  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1.5.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чёлов Е.В. и др. История России.                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3.4.2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банов В.В., Наносова И.П. Обществознание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7.1.2.2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енский  М.Я., Туревский И.М., Торочков Т.Ю. и др. Физическая культура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5.2.3.2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Г.П.Музыка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5.1.1.2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ева Н.А. ИЗО. Декоративно-прикладное искусство в жизни.</w:t>
            </w:r>
          </w:p>
        </w:tc>
      </w:tr>
      <w:tr>
        <w:trPr>
          <w:trHeight w:val="157" w:hRule="atLeast"/>
        </w:trPr>
        <w:tc>
          <w:tcPr>
            <w:tcW w:w="1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класс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1.5.3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мовская. М.М., Львова С.И. Русский язык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1.6.3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ченкова Л.М. Александрова О.М. Русский язык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2.4.3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ин Г.С. Литература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3.8.3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овлев В.П., Лапа Н.М.. Английский язык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2.4.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ягин Ю.М. Алгебра</w:t>
            </w:r>
          </w:p>
        </w:tc>
      </w:tr>
      <w:tr>
        <w:trPr>
          <w:trHeight w:val="2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3.2.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насян Л.С. Бутузов В.Ф. Кадомцев С.Д. Геометрия</w:t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4.1.3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Л., Босова Л.Ю. Информатика</w:t>
            </w:r>
          </w:p>
        </w:tc>
      </w:tr>
      <w:tr>
        <w:trPr>
          <w:trHeight w:val="2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4.3.3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огацких Е.М. География. Введение в географию.</w:t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4.2.4.3 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хонова Е.Т., Романова Н.И. Биология </w:t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.1.6.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ышкин А.В. Физика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2.3.4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сков В.В., Андреевская Т.П.. Всеобщая история. </w:t>
            </w:r>
          </w:p>
        </w:tc>
      </w:tr>
      <w:tr>
        <w:trPr>
          <w:trHeight w:val="2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1.5.2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чёлов Е.В. и др. История России с древнейших времен до конца 16 века            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.2.2.3.4.3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оболева О.Б., Корсун Р.П. Обществознание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7.1.2.1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енский  М.Я., Туревский И.М., Торочков Т.Ю. и др. Физическая культура</w:t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5.2.3.3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а Г.П.Музыка</w:t>
            </w:r>
          </w:p>
        </w:tc>
      </w:tr>
      <w:tr>
        <w:trPr>
          <w:trHeight w:val="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5.1.1.3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ерских А.С., Гуров Г.Е./под ред. Неменского Б.М. Изобразительное искусство</w:t>
            </w:r>
          </w:p>
        </w:tc>
      </w:tr>
      <w:tr>
        <w:trPr>
          <w:trHeight w:val="2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6.1.5.3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ца Н.В., Самородинский В.Д.. Технология</w:t>
            </w:r>
          </w:p>
        </w:tc>
      </w:tr>
      <w:tr>
        <w:trPr>
          <w:trHeight w:val="294" w:hRule="atLeast"/>
        </w:trPr>
        <w:tc>
          <w:tcPr>
            <w:tcW w:w="1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класс</w:t>
            </w:r>
          </w:p>
        </w:tc>
      </w:tr>
      <w:tr>
        <w:trPr>
          <w:trHeight w:val="2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1.1.5.4 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умовская М.М., Львова СИ., Капинос В.И. и др. Русский язык</w:t>
            </w:r>
          </w:p>
        </w:tc>
      </w:tr>
      <w:tr>
        <w:trPr>
          <w:trHeight w:val="2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1.6.4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ченкова Л.М. Александрова О.М. Русский язык</w:t>
            </w:r>
          </w:p>
        </w:tc>
      </w:tr>
      <w:tr>
        <w:trPr>
          <w:trHeight w:val="2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2.4.4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ин Г.С. Литература</w:t>
            </w:r>
          </w:p>
        </w:tc>
      </w:tr>
      <w:tr>
        <w:trPr>
          <w:trHeight w:val="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3.8.4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овлев В.П., Лапа Н.М.. Английский язык</w:t>
            </w:r>
          </w:p>
        </w:tc>
      </w:tr>
      <w:tr>
        <w:trPr>
          <w:trHeight w:val="2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2.4.2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ягин Ю.М. Алгебра</w:t>
            </w:r>
          </w:p>
        </w:tc>
      </w:tr>
      <w:tr>
        <w:trPr>
          <w:trHeight w:val="2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3.2.1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анасян Л.С. Бутузов В.Ф. Кадомцев С.Д. Геометрия</w:t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4.1.4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сова Л.Л., Босова Л.Ю. Информатика</w:t>
            </w:r>
          </w:p>
        </w:tc>
      </w:tr>
      <w:tr>
        <w:trPr>
          <w:trHeight w:val="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4.3.4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огацких Е.М. География. Введение в географию.</w:t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.2.4.4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мчугова МБ., Романова Н.И. Биология</w:t>
            </w:r>
          </w:p>
        </w:tc>
      </w:tr>
      <w:tr>
        <w:trPr>
          <w:trHeight w:val="2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.1.6.2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ышкин А.В. Физика</w:t>
            </w:r>
          </w:p>
        </w:tc>
      </w:tr>
      <w:tr>
        <w:trPr>
          <w:trHeight w:val="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.3.7.1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2" w:leader="none"/>
              </w:tabs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 Рудзитис Г.Е., Фельдман Ф.Г. Химия</w:t>
            </w:r>
          </w:p>
        </w:tc>
      </w:tr>
      <w:tr>
        <w:trPr>
          <w:trHeight w:val="2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2.3.5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ков В.В., Андреевская Т.П.. Всеобщая история.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1.8.3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2" w:leader="none"/>
              </w:tabs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 Н.В., Пчёлов Е.В. История России 18 век</w:t>
            </w:r>
          </w:p>
        </w:tc>
      </w:tr>
      <w:tr>
        <w:trPr>
          <w:trHeight w:val="4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.2.2.3.4.4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оболева О.Б., Чайка Н.В.  Обществознание. Право в жизни человека общества и государства</w:t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7.1.2.2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ленский  М.Я., Туревский И.М., Торочков Т.Ю. и др. Физическая культура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5.1.1.4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ерских А.С., Неменского Б.М. Изобразительное искусство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7.2.2.4</w:t>
            </w:r>
          </w:p>
        </w:tc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городский С.Н., Кузнецов М.И., Латчук В.Н. Основы безопасности жизне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ое обеспечение ФГОС ОВЗ</w:t>
      </w:r>
    </w:p>
    <w:tbl>
      <w:tblPr>
        <w:tblW w:w="13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81"/>
        <w:gridCol w:w="10261"/>
      </w:tblGrid>
      <w:tr>
        <w:trPr>
          <w:trHeight w:val="266" w:hRule="atLeast"/>
        </w:trPr>
        <w:tc>
          <w:tcPr>
            <w:tcW w:w="1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и  для учащихся коррекционных классов</w:t>
            </w:r>
          </w:p>
        </w:tc>
      </w:tr>
      <w:tr>
        <w:trPr>
          <w:trHeight w:val="266" w:hRule="atLeast"/>
        </w:trPr>
        <w:tc>
          <w:tcPr>
            <w:tcW w:w="1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асс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2.1.1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ёнова А.К., Комарова С.В. Букварь</w:t>
            </w:r>
          </w:p>
        </w:tc>
      </w:tr>
      <w:tr>
        <w:trPr>
          <w:trHeight w:val="2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1.3.1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ыкова Т.С., Кузьмичёва Е.П. Русский язык. Развитие речи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1.1.1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ышева Т.В. Математика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1.3.1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а Н.Б., Котова М.С. Живой мир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1.2.2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ыкова Т.С., Зыкова М.А. Ознакомление с окружающим миром</w:t>
            </w:r>
          </w:p>
        </w:tc>
      </w:tr>
      <w:tr>
        <w:trPr>
          <w:trHeight w:val="2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.1.1.1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Л.А. Технология</w:t>
            </w:r>
          </w:p>
        </w:tc>
      </w:tr>
      <w:tr>
        <w:trPr>
          <w:trHeight w:val="5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.1.11.1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у М. Ю., Зыкова М. А. Изобразительное искусство. 1 класс (для обучающихся с интеллектуальными нарушениями)</w:t>
            </w:r>
          </w:p>
        </w:tc>
      </w:tr>
      <w:tr>
        <w:trPr>
          <w:trHeight w:val="266" w:hRule="atLeast"/>
        </w:trPr>
        <w:tc>
          <w:tcPr>
            <w:tcW w:w="1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ласс</w:t>
            </w:r>
          </w:p>
        </w:tc>
      </w:tr>
      <w:tr>
        <w:trPr>
          <w:trHeight w:val="2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2.1.2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ёнова А.К., Комарова С.В. Букварь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1.3.2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ыкова Т.С., Кузьмичёва Е.П. Русский язык. Развитие речи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1.1.2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ышева Т.В. Математика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1.3.2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а Н.Б., Котова М.С. Живой мир</w:t>
            </w:r>
          </w:p>
        </w:tc>
      </w:tr>
      <w:tr>
        <w:trPr>
          <w:trHeight w:val="23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1.2.3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ыкова Т.С., Зыкова М.А. Ознакомление с окружающим миром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.1.1.2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Л.А. Технология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.1.11.2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у М. Ю., Зыкова М. А. Изобразительное искусство. 1 класс (для обучающихся с интеллектуальными нарушениями)</w:t>
            </w:r>
          </w:p>
        </w:tc>
      </w:tr>
      <w:tr>
        <w:trPr>
          <w:trHeight w:val="2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2.3.2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С.В. Устная речь</w:t>
            </w:r>
          </w:p>
        </w:tc>
      </w:tr>
      <w:tr>
        <w:trPr>
          <w:trHeight w:val="266" w:hRule="atLeast"/>
        </w:trPr>
        <w:tc>
          <w:tcPr>
            <w:tcW w:w="1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класс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2.1.3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ёнова А.К. Русский язык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2.1.3.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а С.Ю. Чтение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1.1.3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 В.В. Математика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1.3.3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а Н.Б., Котова М.С. Живой мир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2.3.3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рова С.В. Устная речь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.1.1.3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Л.А. Технология</w:t>
            </w:r>
          </w:p>
        </w:tc>
      </w:tr>
      <w:tr>
        <w:trPr>
          <w:trHeight w:val="4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5.1.11.3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у М. Ю., Зыкова М. А. Изобразительное искусство. 1 класс (для обучающихся с интеллектуальными нарушениям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ое сопровождение ФГОС ОВЗ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выявление и распространение наиболее эффективных практик образования детей с ограниченными возможностями здоровья 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по подготовке и организации профессионального ориентирования обучающихся с инвалидностью 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ограниченными возможностями здоровь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рабочей группы по сопровождению ФГОС НОО ОВЗ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требований ФГОС НОО ОВЗ к структуре, условиям и результатам освоения   программы обучающихся с ОВ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роблемных точек, объема и характера (доработка, разработка заново, корректировка и пр ) необходимых изменений в существующее информационно – методическое оснащение, систему работы  потенциал  О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необходимой документации  Обсуждение и утверждение документов в школе 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аждого Члена педагогического коллектива к реализации стандарта через повышение квалификации (! Сетевое взаимодействие, партнерство/сотрудничество с специализированными школами, методическими ресурсными центрами и т . д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необходимого учебно – методического оснащения процесса обучения (рабочих программ, дидактических материалов)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внеурочной деятельности: модели реализации, формы учета.</w:t>
      </w:r>
    </w:p>
    <w:p>
      <w:pPr>
        <w:pStyle w:val="ConsPlusNormal"/>
        <w:widowControl/>
        <w:ind w:firstLine="709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 xml:space="preserve">Внеурочная деятельность в МАОУ СОШ №3 осуществляется </w:t>
      </w:r>
      <w:r>
        <w:rPr>
          <w:rFonts w:cs="Times New Roman" w:ascii="Times New Roman" w:hAnsi="Times New Roman"/>
          <w:sz w:val="22"/>
          <w:szCs w:val="22"/>
        </w:rPr>
        <w:t>в таких формах как детские творческие объединения, поисковые и научные исследования, общественно полезные практики и другие формы на добровольной основе в соответствии с выбором участников образовательных отношений.</w:t>
      </w:r>
    </w:p>
    <w:p>
      <w:pPr>
        <w:pStyle w:val="Style18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ри организации внеурочной деятельности обучающихся использую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озможности организаций и учреждений дополнительного образования, куль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уры и спорта. В период каникул для продолжения внеуроч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й деятельности используются возможност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ематических лагерных смен.</w:t>
      </w:r>
    </w:p>
    <w:p>
      <w:pPr>
        <w:pStyle w:val="Style18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ремя, отведённое на внеурочную деятельность, не учитывается при определении максимально допустимой недельной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нагрузки обучающихс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составляет не более 1350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 </w:t>
      </w:r>
      <w:r>
        <w:rPr>
          <w:rFonts w:cs="Times New Roman" w:ascii="Times New Roman" w:hAnsi="Times New Roman"/>
          <w:color w:val="000000"/>
          <w:sz w:val="22"/>
          <w:szCs w:val="22"/>
        </w:rPr>
        <w:t>часов за 4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 </w:t>
      </w:r>
      <w:r>
        <w:rPr>
          <w:rFonts w:cs="Times New Roman" w:ascii="Times New Roman" w:hAnsi="Times New Roman"/>
          <w:color w:val="000000"/>
          <w:sz w:val="22"/>
          <w:szCs w:val="22"/>
        </w:rPr>
        <w:t>года обучения. Внеурочная деятельность осуществляется по различным схемам, в том числе:</w:t>
      </w:r>
    </w:p>
    <w:p>
      <w:pPr>
        <w:pStyle w:val="21"/>
        <w:numPr>
          <w:ilvl w:val="0"/>
          <w:numId w:val="2"/>
        </w:numPr>
        <w:spacing w:lineRule="auto" w:line="240"/>
        <w:ind w:left="171" w:firstLine="709"/>
        <w:rPr>
          <w:sz w:val="22"/>
          <w:szCs w:val="22"/>
        </w:rPr>
      </w:pPr>
      <w:r>
        <w:rPr>
          <w:sz w:val="22"/>
          <w:szCs w:val="22"/>
        </w:rPr>
        <w:t>непосредственно в образовательной организации;</w:t>
      </w:r>
    </w:p>
    <w:p>
      <w:pPr>
        <w:pStyle w:val="21"/>
        <w:numPr>
          <w:ilvl w:val="0"/>
          <w:numId w:val="2"/>
        </w:numPr>
        <w:spacing w:lineRule="auto" w:line="240"/>
        <w:ind w:left="171" w:firstLine="709"/>
        <w:rPr>
          <w:sz w:val="22"/>
          <w:szCs w:val="22"/>
        </w:rPr>
      </w:pPr>
      <w:r>
        <w:rPr>
          <w:sz w:val="22"/>
          <w:szCs w:val="22"/>
        </w:rPr>
        <w:t>совместно с организациями и учреждениями дополнительного образования детей, спортивными объектами, учреждениями культуры;</w:t>
      </w:r>
    </w:p>
    <w:p>
      <w:pPr>
        <w:pStyle w:val="21"/>
        <w:numPr>
          <w:ilvl w:val="0"/>
          <w:numId w:val="2"/>
        </w:numPr>
        <w:spacing w:lineRule="auto" w:line="240"/>
        <w:ind w:left="171" w:firstLine="709"/>
        <w:jc w:val="left"/>
        <w:rPr/>
      </w:pPr>
      <w:r>
        <w:rPr>
          <w:sz w:val="22"/>
          <w:szCs w:val="22"/>
        </w:rPr>
        <w:t xml:space="preserve">в сотрудничестве с другими организациями и с участием </w:t>
      </w:r>
      <w:r>
        <w:rPr>
          <w:spacing w:val="2"/>
          <w:sz w:val="22"/>
          <w:szCs w:val="22"/>
        </w:rPr>
        <w:t xml:space="preserve">педагогов организации, осуществляющей образовательную деятельность (комбинированная </w:t>
      </w:r>
      <w:r>
        <w:rPr>
          <w:sz w:val="22"/>
          <w:szCs w:val="22"/>
        </w:rPr>
        <w:t>схема).</w:t>
      </w:r>
    </w:p>
    <w:p>
      <w:pPr>
        <w:pStyle w:val="Style18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ри организации внеурочной деятельности принимают участие все педагогические работники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учителя начальной школы, учителя</w:t>
        <w:softHyphen/>
        <w:t>предметники, педагог</w:t>
        <w:softHyphen/>
        <w:t>психолог, учитель</w:t>
        <w:softHyphen/>
        <w:t>дефектолог, воспитател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ь, педагог-организато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. </w:t>
      </w:r>
    </w:p>
    <w:p>
      <w:pPr>
        <w:pStyle w:val="Style18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неурочная деятельность тесно связана с дополнительным образованием детей в части создания условий для развития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творческих интересов детей, включения их в художествен</w:t>
      </w:r>
      <w:r>
        <w:rPr>
          <w:rFonts w:cs="Times New Roman" w:ascii="Times New Roman" w:hAnsi="Times New Roman"/>
          <w:color w:val="000000"/>
          <w:sz w:val="22"/>
          <w:szCs w:val="22"/>
        </w:rPr>
        <w:t>ную, техническую, спортивную и другую деятельность.</w:t>
      </w:r>
    </w:p>
    <w:p>
      <w:pPr>
        <w:pStyle w:val="Style18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Координирующую роль в организации внеурочной де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льности выполняет классный руководитель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который взаимодействует с педагогическими работниками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рганизует систему отношений через разнообразные формы воспитательной деятельности коллектива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беспечивает внеурочную деятель</w:t>
      </w:r>
      <w:r>
        <w:rPr>
          <w:rFonts w:cs="Times New Roman" w:ascii="Times New Roman" w:hAnsi="Times New Roman"/>
          <w:color w:val="000000"/>
          <w:sz w:val="22"/>
          <w:szCs w:val="22"/>
        </w:rPr>
        <w:t>ность обучающихся в соответствии с их выбором.</w:t>
      </w:r>
    </w:p>
    <w:p>
      <w:pPr>
        <w:pStyle w:val="Style18"/>
        <w:spacing w:lineRule="auto" w:line="24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mc:AlternateContent>
          <mc:Choice Requires="wpg">
            <w:drawing>
              <wp:inline distT="0" distB="0" distL="0" distR="0">
                <wp:extent cx="8301355" cy="3467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1240" cy="3467880"/>
                          <a:chOff x="0" y="0"/>
                          <a:chExt cx="8301240" cy="346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301240" cy="346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50440" y="139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50440" y="139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50440" y="139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50440" y="139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50440" y="1395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8200" y="0"/>
                            <a:ext cx="1464840" cy="138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НЕУРОЧНАЯ ДЕЯТЕЛЬ-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80800"/>
                            <a:ext cx="1464840" cy="138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ЧЕБНЫЙ ПЛ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МАОУ СОШ №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9280" y="2080800"/>
                            <a:ext cx="1464840" cy="138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ТО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рганизация  про-ектной и исследо-вательской дея-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8920" y="2080800"/>
                            <a:ext cx="1464840" cy="138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ОПОЛНИТЕЛЬНОЕ ОБРАЗОВАНИЕ (как на базе школы, так и на базе учреждений культуры и спорта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8200" y="2080800"/>
                            <a:ext cx="1464480" cy="138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ятельность педагога-организатора, психолога, зам.директора по УВ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7120" y="2080800"/>
                            <a:ext cx="1464480" cy="138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еятельность классных руководителей (экскурсии, диспуты, круглые столы, соревнования, общественно-полезные практики и др.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3.65pt;height:273.05pt" coordorigin="0,0" coordsize="13073,5461">
                <v:rect id="shape_0" stroked="f" o:allowincell="f" style="position:absolute;left:0;top:0;width:13072;height:54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6536;top:21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6536;top:21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6536;top:21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6536;top:21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6536;top:21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3" fillcolor="#bbe0e3" stroked="t" o:allowincell="f" style="position:absolute;left:5383;top:0;width:2306;height:21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НЕУРОЧНАЯ ДЕЯТЕЛЬ-НОСТЬ</w:t>
                        </w:r>
                      </w:p>
                    </w:txbxContent>
                  </v:textbox>
                  <v:fill o:detectmouseclick="t" type="solid" color2="#441f1c"/>
                  <v:stroke color="black" weight="19080" joinstyle="miter" endcap="flat"/>
                  <w10:wrap type="none"/>
                </v:roundrect>
                <v:roundrect id="shape_0" ID="_s1034" stroked="t" o:allowincell="f" style="position:absolute;left:0;top:3277;width:2306;height:21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УЧЕБНЫЙ ПЛАН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МАОУ СОШ №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5" stroked="t" o:allowincell="f" style="position:absolute;left:2692;top:3277;width:2306;height:21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ТО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рганизация  про-ектной и исследо-вательской дея-тельност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6" stroked="t" o:allowincell="f" style="position:absolute;left:5384;top:3277;width:2306;height:21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ОПОЛНИТЕЛЬНОЕ ОБРАЗОВАНИЕ (как на базе школы, так и на базе учреждений культуры и спорта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7" stroked="t" o:allowincell="f" style="position:absolute;left:8076;top:3277;width:2305;height:21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ятельность педагога-организатора, психолога, зам.директора по УВ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8" stroked="t" o:allowincell="f" style="position:absolute;left:10767;top:3277;width:2305;height:218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еятельность классных руководителей (экскурсии, диспуты, круглые столы, соревнования, общественно-полезные практики и др.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8"/>
        <w:spacing w:lineRule="auto" w:line="240"/>
        <w:ind w:firstLine="709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</w:r>
    </w:p>
    <w:p>
      <w:pPr>
        <w:pStyle w:val="Style18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План внеурочной деятельности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сформирован школо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правлен в первую очередь на достиж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обучающимися планируемых резуль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татов освоения основной образовательной программы началь</w:t>
      </w:r>
      <w:r>
        <w:rPr>
          <w:rFonts w:cs="Times New Roman" w:ascii="Times New Roman" w:hAnsi="Times New Roman"/>
          <w:color w:val="000000"/>
          <w:sz w:val="22"/>
          <w:szCs w:val="22"/>
        </w:rPr>
        <w:t>ного общего образования.</w:t>
      </w:r>
    </w:p>
    <w:p>
      <w:pPr>
        <w:pStyle w:val="Style18"/>
        <w:spacing w:lineRule="auto" w:line="24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абочие программы курсов внеурочной деятель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ности сориентированы на планируемые результаты освоения основной образовательной про</w:t>
      </w:r>
      <w:r>
        <w:rPr>
          <w:rFonts w:cs="Times New Roman" w:ascii="Times New Roman" w:hAnsi="Times New Roman"/>
          <w:color w:val="000000"/>
          <w:sz w:val="22"/>
          <w:szCs w:val="22"/>
        </w:rPr>
        <w:t>граммы начального общего образования школы.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дровое обеспечение введения ФГОС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МАОУ СОШ № 3 представляет собой  образовательное учреждение, реализующее образовательную программу начального, основного общего и среднего (полного) обще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школе работают 48 педагогов (в том числе  4 человека администрации). </w:t>
      </w:r>
    </w:p>
    <w:p>
      <w:pPr>
        <w:pStyle w:val="Normal"/>
        <w:jc w:val="both"/>
        <w:rPr/>
      </w:pPr>
      <w:r>
        <w:rPr/>
        <w:t xml:space="preserve">Квалификация педагогических кадров: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417"/>
        <w:gridCol w:w="4450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общему числу педагогических работников</w:t>
            </w:r>
          </w:p>
        </w:tc>
      </w:tr>
      <w:tr>
        <w:trPr>
          <w:trHeight w:val="448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квалификационные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- высш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>
          <w:trHeight w:val="40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5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имеют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едагогического состава по стажу и образованию:</w:t>
      </w:r>
    </w:p>
    <w:tbl>
      <w:tblPr>
        <w:tblW w:w="12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03"/>
        <w:gridCol w:w="1104"/>
        <w:gridCol w:w="1103"/>
        <w:gridCol w:w="1104"/>
        <w:gridCol w:w="1107"/>
        <w:gridCol w:w="1891"/>
        <w:gridCol w:w="1891"/>
        <w:gridCol w:w="1895"/>
      </w:tblGrid>
      <w:tr>
        <w:trPr>
          <w:trHeight w:val="50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</w:t>
              <w:softHyphen/>
              <w:t>ство педагогов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>
          <w:trHeight w:val="128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-х л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л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</w:t>
              <w:softHyphen/>
              <w:t>нально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</w:t>
              <w:softHyphen/>
              <w:t>нально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педагоги</w:t>
              <w:softHyphen/>
              <w:t>ческого образования</w:t>
            </w:r>
          </w:p>
        </w:tc>
      </w:tr>
      <w:tr>
        <w:trPr>
          <w:trHeight w:val="50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едагогического коллектива по возрасту:</w:t>
      </w:r>
    </w:p>
    <w:tbl>
      <w:tblPr>
        <w:tblW w:w="14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7"/>
        <w:gridCol w:w="3587"/>
        <w:gridCol w:w="3587"/>
      </w:tblGrid>
      <w:tr>
        <w:trPr>
          <w:trHeight w:val="33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ле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до 40 ле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до 55 ле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6 лет</w:t>
            </w:r>
          </w:p>
        </w:tc>
      </w:tr>
      <w:tr>
        <w:trPr>
          <w:trHeight w:val="473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имеющие отлич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ловек имеет Знак «Почётный работник общего образования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ловек имеет звание «Отличник народного просвещ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4F6228"/>
          <w:sz w:val="24"/>
          <w:szCs w:val="24"/>
        </w:rPr>
        <w:t>Награждены Почётными грамотами российского уровня – 10 человека, областного – 5 человек, районного – 15 человек, 5 человек являются ветеранами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школы, в целом, характеризует профессиональная компетентность, достаточно высокий творческий потенциал, интерес к новому в дидактике и желание самосовершенствоваться. Однако существует серьезная проблема старения коллектива, его обновления педагогическими кадрами 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е обеспечение введения ФГОС в ОУ.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ебно</w:t>
        <w:softHyphen/>
        <w:t>методическое и информационное оснащение образовательной деятельности обеспечивает возможность: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вода русского и иноязычного текста; использования средств орфографического и синтаксического контроля русского текста и текста на иностранном языке; редактирования и структурирования текста средствами текстового редактора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записи и обработки изображения и звука при фиксации явлений в природе и обществе, хода образовательной деятельности; переноса информации с нецифровых носителей  в цифровую среду (оцифровка, сканирование)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создания и использования диаграмм различных видов, специализированных географических и исторических карт; 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здания виртуальных геометрических объектов, графических сообщений с проведением рукой произвольных линий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рганизации сообщения в виде линейного или включающего ссылки сопровождения выступления, сообщения для самостоятельного просмотра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ступления с аудио</w:t>
        <w:softHyphen/>
        <w:t>, видео</w:t>
        <w:softHyphen/>
        <w:t xml:space="preserve"> и графическим экранным сопровождением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вода информации на бумагу и т. п.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нформационного подключения к локальной сети и глобальной сети Интернет, входа в информационную среду образовательной организации, в том числе через сеть Интернет, размещения гипермедиасообщений в информационной среде организации, осуществляющей образовательную деятельность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оиска и получения информации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спользования источников информации на бумажных и цифровых носителях (в том числе в справочниках, словарях, поисковых системах)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бщения в Интернете, взаимодействия в социальных группах и сетях, участия в форумах, групповой работы над сообщениями (вики)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здания, заполнения и анализа баз данных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ключения обучающихся в естественно</w:t>
        <w:softHyphen/>
        <w:t>научную деятельность, проведения наблюдений и экспериментов, в том числе с использованием: учебного лабораторного оборудования, цифрового (электронного) и традиционного измерения, включая определение местонахождения; виртуальных лабораторий, вещественных и виртуально</w:t>
        <w:softHyphen/>
        <w:t>наглядных моделей и коллекций основных математических и естественно</w:t>
        <w:softHyphen/>
        <w:t>научных объектов и явлений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сполнения, сочинения и аранжировки музыкальных произведений с применением традиционных народных и современных инструментов, использования звуковых и музыкальных редакторов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художественного творчества с использованием ручных, и ИКТ</w:t>
        <w:softHyphen/>
        <w:t>инструментов, реализации художественно</w:t>
        <w:softHyphen/>
        <w:t>оформительских и издательских проектов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здания материальных и информационных объектов, применяемых в избранных для изучения распространённых технологиях (индустриальных, сельскохозяйственных, технологиях ведения дома, информационных и коммуникационных технологиях)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конструирования и моделирования с использованием конструкторов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занятий по изучению правил дорожного движения с использованием игр, оборудования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размещения продуктов познавательной, учебно</w:t>
        <w:softHyphen/>
        <w:t>исследовательской деятельности обучающихся в информационно</w:t>
        <w:softHyphen/>
        <w:t>образовательной среде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проектирования и организации индивидуальной и групповой деятельности, организации своего времени с использованием ИКТ; 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нирования образовательной деятельности, фиксирования ее реализации в целом и отдельных этапов (выступлений, дискуссий, экспериментов)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беспечения доступа в школьной библиотеке к информационным ресурсам сети Интернет, учебной и художественной литературе, результатов творческой, научно</w:t>
        <w:softHyphen/>
        <w:t>исследовательской и проектной деятельности обучающихся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роведения массовых мероприятий, собраний, представлений; досуга и общения обучающихся с возможностью массового просмотра кино</w:t>
        <w:softHyphen/>
        <w:t xml:space="preserve"> и видеоматериалов, организации сценической работы, театрализованных представлений, обеспеченных озвучиванием, освещением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пуска школьных печатных изданий.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е указанные виды деятельности обеспечиваются расходными материалами.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атериально-техническое обеспечение  реализации в ОУ  ФГОС НОО.</w:t>
      </w:r>
    </w:p>
    <w:p>
      <w:pPr>
        <w:pStyle w:val="Style18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атериально</w:t>
        <w:softHyphen/>
        <w:t>техническая база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образовательной </w:t>
      </w:r>
      <w:r>
        <w:rPr>
          <w:rFonts w:cs="Times New Roman" w:ascii="Times New Roman" w:hAnsi="Times New Roman"/>
          <w:color w:val="000000"/>
          <w:sz w:val="22"/>
          <w:szCs w:val="22"/>
        </w:rPr>
        <w:t>организации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риведена в соответствие с задачами по обес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ечению реализации основной образовательной программы образовательной организации и созданию соответствующей </w:t>
      </w:r>
      <w:r>
        <w:rPr>
          <w:rFonts w:cs="Times New Roman" w:ascii="Times New Roman" w:hAnsi="Times New Roman"/>
          <w:color w:val="000000"/>
          <w:sz w:val="22"/>
          <w:szCs w:val="22"/>
        </w:rPr>
        <w:t>образовательной и социальной сред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>Для этого разработаны и закреплены локальным актом перечни оснащения и обору</w:t>
      </w:r>
      <w:r>
        <w:rPr>
          <w:rFonts w:eastAsia="Times New Roman" w:cs="Times New Roman" w:ascii="Times New Roman" w:hAnsi="Times New Roman"/>
          <w:lang w:eastAsia="ru-RU"/>
        </w:rPr>
        <w:t>дования школ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/>
      </w:pPr>
      <w:r>
        <w:rPr>
          <w:rFonts w:eastAsia="Times New Roman" w:cs="Times New Roman" w:ascii="Times New Roman" w:hAnsi="Times New Roman"/>
          <w:lang w:eastAsia="ru-RU"/>
        </w:rPr>
        <w:t>Критериальными источниками оценки учебно</w:t>
        <w:softHyphen/>
        <w:t xml:space="preserve">материального обеспечения образовательной деятельности являются требования ФГОС НОО, лицензионные требования и условия Положения о лицензировании образовательной деятельности, утверждённого </w:t>
      </w: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постановлением Правительства Российской Федерации </w:t>
      </w:r>
      <w:r>
        <w:rPr>
          <w:rFonts w:eastAsia="Times New Roman" w:cs="Times New Roman" w:ascii="Times New Roman" w:hAnsi="Times New Roman"/>
          <w:lang w:eastAsia="ru-RU"/>
        </w:rPr>
        <w:t>28 октября 2013 г. №966, а также соответствующие приказы и методические рекомендации, в том числ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71" w:firstLine="851"/>
        <w:contextualSpacing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новление Федеральной службы по надзору в сфере защиты прав потребителей и благополучия человека от 29 декабря 2010 г. № 189, СанПиН 2.4.2.2821</w:t>
        <w:softHyphen/>
        <w:t>10 «Санитарно</w:t>
        <w:softHyphen/>
        <w:t>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71" w:firstLine="851"/>
        <w:contextualSpacing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чни рекомендуемой учебной литературы и цифровых образовательных ресурс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71" w:firstLine="851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локальными актами </w:t>
      </w:r>
      <w:r>
        <w:rPr>
          <w:rFonts w:eastAsia="Times New Roman" w:cs="Times New Roman" w:ascii="Times New Roman" w:hAnsi="Times New Roman"/>
          <w:lang w:eastAsia="ru-RU"/>
        </w:rPr>
        <w:t xml:space="preserve">образовательной </w:t>
      </w: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организации </w:t>
      </w:r>
      <w:r>
        <w:rPr>
          <w:rFonts w:eastAsia="Times New Roman" w:cs="Times New Roman" w:ascii="Times New Roman" w:hAnsi="Times New Roman"/>
          <w:lang w:eastAsia="ru-RU"/>
        </w:rPr>
        <w:t>разработанные с учётом особенностей реализа</w:t>
      </w:r>
      <w:r>
        <w:rPr>
          <w:rFonts w:eastAsia="Times New Roman" w:cs="Times New Roman" w:ascii="Times New Roman" w:hAnsi="Times New Roman"/>
          <w:spacing w:val="2"/>
          <w:lang w:eastAsia="ru-RU"/>
        </w:rPr>
        <w:t>ции основной образовательной программы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В соответствии с требованиями ФГОС НОО для обеспечения всех предметных областей и внеурочной деятельности </w:t>
      </w:r>
      <w:r>
        <w:rPr>
          <w:rFonts w:eastAsia="Times New Roman" w:cs="Times New Roman" w:ascii="Times New Roman" w:hAnsi="Times New Roman"/>
          <w:lang w:eastAsia="ru-RU"/>
        </w:rPr>
        <w:t>школа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обеспечена </w:t>
      </w:r>
      <w:r>
        <w:rPr>
          <w:rFonts w:eastAsia="Times New Roman" w:cs="Times New Roman" w:ascii="Times New Roman" w:hAnsi="Times New Roman"/>
          <w:lang w:eastAsia="ru-RU"/>
        </w:rPr>
        <w:t xml:space="preserve">мебелью, презентационным оборудованием, освещением, хозяйственным </w:t>
      </w:r>
      <w:r>
        <w:rPr>
          <w:rFonts w:eastAsia="Times New Roman" w:cs="Times New Roman" w:ascii="Times New Roman" w:hAnsi="Times New Roman"/>
          <w:spacing w:val="-2"/>
          <w:lang w:eastAsia="ru-RU"/>
        </w:rPr>
        <w:t>инвентарём и оборудуе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71" w:firstLine="851"/>
        <w:contextualSpacing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ебными кабинетами с автоматизированными рабочими местами обучающихся и педагогических работник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71" w:firstLine="851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мещениями для занятий </w:t>
      </w:r>
      <w:r>
        <w:rPr>
          <w:rFonts w:eastAsia="Times New Roman" w:cs="Times New Roman" w:ascii="Times New Roman" w:hAnsi="Times New Roman"/>
          <w:spacing w:val="2"/>
          <w:lang w:eastAsia="ru-RU"/>
        </w:rPr>
        <w:t>ино</w:t>
      </w:r>
      <w:r>
        <w:rPr>
          <w:rFonts w:eastAsia="Times New Roman" w:cs="Times New Roman" w:ascii="Times New Roman" w:hAnsi="Times New Roman"/>
          <w:lang w:eastAsia="ru-RU"/>
        </w:rPr>
        <w:t>странными языка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71" w:firstLine="851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помещением библиотеки с рабочей зоной, оборудо</w:t>
      </w:r>
      <w:r>
        <w:rPr>
          <w:rFonts w:eastAsia="Times New Roman" w:cs="Times New Roman" w:ascii="Times New Roman" w:hAnsi="Times New Roman"/>
          <w:lang w:eastAsia="ru-RU"/>
        </w:rPr>
        <w:t>ванной читальным залом и книгохранилищем, обеспечивающими сохранность книжного фонд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71" w:firstLine="851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>спортивными залами залами</w:t>
      </w:r>
      <w:r>
        <w:rPr>
          <w:rFonts w:eastAsia="Times New Roman" w:cs="Times New Roman" w:ascii="Times New Roman" w:hAnsi="Times New Roman"/>
          <w:spacing w:val="2"/>
          <w:lang w:eastAsia="ru-RU"/>
        </w:rPr>
        <w:t>, оснащёнными игровым, спортивным оборудованием и ин</w:t>
      </w:r>
      <w:r>
        <w:rPr>
          <w:rFonts w:eastAsia="Times New Roman" w:cs="Times New Roman" w:ascii="Times New Roman" w:hAnsi="Times New Roman"/>
          <w:lang w:eastAsia="ru-RU"/>
        </w:rPr>
        <w:t>вентарё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71" w:firstLine="851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помещениями для питания обучающихся, а также для </w:t>
      </w:r>
      <w:r>
        <w:rPr>
          <w:rFonts w:eastAsia="Times New Roman" w:cs="Times New Roman" w:ascii="Times New Roman" w:hAnsi="Times New Roman"/>
          <w:lang w:eastAsia="ru-RU"/>
        </w:rPr>
        <w:t xml:space="preserve">хранения и приготовления пищи, обеспечивающими возможность </w:t>
      </w: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организации качественного горячего питания, в том числе </w:t>
      </w:r>
      <w:r>
        <w:rPr>
          <w:rFonts w:eastAsia="Times New Roman" w:cs="Times New Roman" w:ascii="Times New Roman" w:hAnsi="Times New Roman"/>
          <w:lang w:eastAsia="ru-RU"/>
        </w:rPr>
        <w:t>горячих завтрак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71" w:firstLine="851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административными и иными помещениями, оснащёнными необходимым оборудованием, в том числе для орга</w:t>
      </w:r>
      <w:r>
        <w:rPr>
          <w:rFonts w:eastAsia="Times New Roman" w:cs="Times New Roman" w:ascii="Times New Roman" w:hAnsi="Times New Roman"/>
          <w:lang w:eastAsia="ru-RU"/>
        </w:rPr>
        <w:t>низации учебной деятельности процесса с детьми с ОВЗ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71" w:firstLine="851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>гардеробами, санузла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71" w:firstLine="851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пришкольным участком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Состав комплекта средств обучения объединяет как современные средства обучения на базе цифровых технологий, так и традиционные — сред</w:t>
      </w:r>
      <w:r>
        <w:rPr>
          <w:rFonts w:eastAsia="Times New Roman" w:cs="Times New Roman" w:ascii="Times New Roman" w:hAnsi="Times New Roman"/>
          <w:lang w:eastAsia="ru-RU"/>
        </w:rPr>
        <w:t>ства наглядности (печатные материалы, натуральные объек</w:t>
      </w: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ты, модели), а также лабораторное оборудование, приборы и инструменты для проведения натурных экспериментов и </w:t>
      </w:r>
      <w:r>
        <w:rPr>
          <w:rFonts w:eastAsia="Times New Roman" w:cs="Times New Roman" w:ascii="Times New Roman" w:hAnsi="Times New Roman"/>
          <w:lang w:eastAsia="ru-RU"/>
        </w:rPr>
        <w:t>исследований, расходные материалы и канцелярские принадлежности.</w:t>
      </w:r>
    </w:p>
    <w:p>
      <w:pPr>
        <w:pStyle w:val="Normal"/>
        <w:autoSpaceDE w:val="false"/>
        <w:spacing w:lineRule="auto" w:line="240" w:before="0" w:after="0"/>
        <w:ind w:firstLine="851"/>
        <w:textAlignment w:val="center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>Состав комплекта сформирован с учётом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71" w:firstLine="851"/>
        <w:contextualSpacing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растных, психолого</w:t>
        <w:softHyphen/>
        <w:t xml:space="preserve">педагогических особенностей обучающихся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71" w:firstLine="851"/>
        <w:contextualSpacing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го необходимости и достаточ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71" w:firstLine="851"/>
        <w:contextualSpacing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ниверсальности (возможности применения одних и тех же средств обучения для решения комплекса задач в учебной и внеурочной деятельности, в различных предметных областях, а также при использовании разнообразных методик обучения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71" w:firstLine="851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необходимости единого интерфейса подключения и </w:t>
      </w: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обеспечения эргономичного режима работы участников </w:t>
      </w:r>
      <w:r>
        <w:rPr>
          <w:rFonts w:eastAsia="Times New Roman" w:cs="Times New Roman" w:ascii="Times New Roman" w:hAnsi="Times New Roman"/>
          <w:lang w:eastAsia="ru-RU"/>
        </w:rPr>
        <w:t>образовательных отношен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71" w:firstLine="851"/>
        <w:contextualSpacing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согласованности совместного использ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/>
      </w:pPr>
      <w:r>
        <w:rPr>
          <w:rFonts w:eastAsia="Times New Roman" w:cs="Times New Roman" w:ascii="Times New Roman" w:hAnsi="Times New Roman"/>
          <w:lang w:eastAsia="ru-RU"/>
        </w:rPr>
        <w:t>Информационные средства обучения содержа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71" w:firstLine="851"/>
        <w:contextualSpacing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ппаратную часть, включающую: модуль масштабной визуализации, управления и тиражирования информации, организации эффективного взаимодействия всех участников образовательных отношений; документ</w:t>
        <w:softHyphen/>
        <w:t>камеру, модульную систему экспериментов и цифровой микроскоп, систему контроля и мониторинга качества знан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71" w:firstLine="851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программную часть, включающую многопользовательскую </w:t>
      </w:r>
      <w:r>
        <w:rPr>
          <w:rFonts w:eastAsia="Times New Roman" w:cs="Times New Roman" w:ascii="Times New Roman" w:hAnsi="Times New Roman"/>
          <w:spacing w:val="2"/>
          <w:lang w:eastAsia="ru-RU"/>
        </w:rPr>
        <w:t>операционную систему и прикладное программное обеспе</w:t>
      </w:r>
      <w:r>
        <w:rPr>
          <w:rFonts w:eastAsia="Times New Roman" w:cs="Times New Roman" w:ascii="Times New Roman" w:hAnsi="Times New Roman"/>
          <w:lang w:eastAsia="ru-RU"/>
        </w:rPr>
        <w:t>чени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71" w:firstLine="851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электронные образовательные ресурсы по предметным </w:t>
      </w:r>
      <w:r>
        <w:rPr>
          <w:rFonts w:eastAsia="Times New Roman" w:cs="Times New Roman" w:ascii="Times New Roman" w:hAnsi="Times New Roman"/>
          <w:lang w:eastAsia="ru-RU"/>
        </w:rPr>
        <w:t>областя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/>
      </w:pPr>
      <w:r>
        <w:rPr>
          <w:rFonts w:eastAsia="Times New Roman" w:cs="Times New Roman" w:ascii="Times New Roman" w:hAnsi="Times New Roman"/>
          <w:lang w:eastAsia="ru-RU"/>
        </w:rPr>
        <w:t>Оценка материально</w:t>
        <w:softHyphen/>
        <w:t>технических условий реализации ос</w:t>
      </w:r>
      <w:r>
        <w:rPr>
          <w:rFonts w:eastAsia="Times New Roman" w:cs="Times New Roman" w:ascii="Times New Roman" w:hAnsi="Times New Roman"/>
          <w:spacing w:val="2"/>
          <w:lang w:eastAsia="ru-RU"/>
        </w:rPr>
        <w:t xml:space="preserve">новной образовательной программы </w:t>
      </w:r>
      <w:r>
        <w:rPr>
          <w:rFonts w:eastAsia="Times New Roman" w:cs="Times New Roman" w:ascii="Times New Roman" w:hAnsi="Times New Roman"/>
          <w:lang w:eastAsia="ru-RU"/>
        </w:rPr>
        <w:t>осуществляется по следующей форме: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68" w:type="dxa"/>
          <w:left w:w="85" w:type="dxa"/>
          <w:bottom w:w="85" w:type="dxa"/>
          <w:right w:w="85" w:type="dxa"/>
        </w:tblCellMar>
      </w:tblPr>
      <w:tblGrid>
        <w:gridCol w:w="2552"/>
        <w:gridCol w:w="9497"/>
        <w:gridCol w:w="3544"/>
      </w:tblGrid>
      <w:tr>
        <w:trPr>
          <w:tblHeader w:val="true"/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оненты</w:t>
              <w:br/>
              <w:t>оснащ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обходимое оборудование</w:t>
              <w:br/>
              <w:t>и осна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обходимо/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меется</w:t>
              <w:br/>
              <w:t>в наличии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 Компоненты оснащения учебного кабинета начальной школ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 Нормативные документы, программно</w:t>
              <w:softHyphen/>
              <w:t>методическое обеспечение, локальные ак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 Учебно</w:t>
              <w:softHyphen/>
              <w:t>методические материалы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 УМК «Школа России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 Дидактические и раздаточные материал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3. Аудиозаписи, слайды по содержанию учебного предмета, ЭОР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 Традиционные и инновационные средства обучения, компьютерные, информационно</w:t>
              <w:softHyphen/>
              <w:t>коммуникационные средств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5. Учебно</w:t>
              <w:softHyphen/>
              <w:t>практическое</w:t>
              <w:br/>
              <w:t>оборудов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6. Оборудование (мебель)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</w:t>
              <w:br/>
              <w:t>в наличии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 Компоненты оснащения методического кабинета начальной школ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 Нормативные документы</w:t>
              <w:br/>
              <w:t>федерального, регионального</w:t>
              <w:br/>
              <w:t>и муниципального уровней,</w:t>
              <w:br/>
              <w:t>локальные ак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 Документация ОУ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 Комплекты диагностических материал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 Базы данных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. Материально</w:t>
              <w:softHyphen/>
              <w:t>техническое осна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имеется</w:t>
              <w:br/>
              <w:t>в наличии</w:t>
            </w:r>
          </w:p>
        </w:tc>
      </w:tr>
      <w:tr>
        <w:trPr>
          <w:trHeight w:val="8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 Компоненты оснащения физкультурного зал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ое оборуд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GB" w:eastAsia="ru-RU"/>
              </w:rPr>
              <w:t>имеется</w:t>
              <w:br/>
              <w:t>в налич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Материально-техническое обеспечение заключается в создании надлежащей материально-технической базы, позволяющей обеспечить адаптивную и коррекционно-развивающую среды образовательного учреждения, в том числе надлежащие материально-технические условия, обеспечивающие возможность для беспрепятственного доступа детей с недостатками физического и (или) психического развития в здания и помещения образовательного учреждения и организацию их пребывания и обучения в учреждении, специально оборудованные учебные места, специализированное учебное, реабилитационное, медицинское оборудование,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, организации спортивных и массовых мероприятий, питания, обеспечения медицинского обслуживания, оздоровительных и лечебно-профилактических мероприятий, хозяйственно-бытового и санитарно-гигиенического обслуживания).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ьно-техническое обеспечение перехода и реализации ОУ на ФГОС ООО.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ая база образовательного учреждения приведена в соответствие с задачами по обеспечению ФГОС НОО и ООО, необходимого учебно-материального оснащения образовательного процесса и созданию соответствующей образовательной и социальной сре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СОШ № 3 располагается в трёх зданиях. Площадь, имеющаяся у образовательного учрежд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й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бщая площадь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143,4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дание школы общей площадью – 2637,3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здание начальных классов, общей площадью – 874,9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здание учебных мастерских, общей площадью – 522,7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Школа имеет гараж, общей площадью 108,5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и сроки действия документов, подтверждающих право пользования помещением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шение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омитета по управлению муниципальным имуществом и правовой работе Сысертского городского округа от 22.02.2007 г. № 48 о передаче в оперативное управление на неопределённый срок помещени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образовательного учреждения: 4143,4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, при этом площадь учебных помещений составляет 1914,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водятся: в две смены в здании начальных классов,  в одну смену на основной и средней ступени обучения. Лицензионный норматив по площади на одного обучающегося не превышается. Фактически на одного обучающегося приходится 5,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имеет столовую (пищеблок и обеденный зал). Площадь обеденного зала составляет 124,3 кв. м. на 120 посадочных мест. Питание организовано в перемены и после уроков. Материальная база столовой и четкая организация технологического процесса позволяют организовать для учащихся и работников школы полноценное горячее питание. Результаты анализов воды, смывов и проб пищи позволяют сделать выводы о благополучном санитарно-эпидемиологическом состоянии пищеблока. На  питание детей выделены из Федерального бюджета и полностью  освоены денежные средства в объёме 4400000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е обслуживание в школе осуществляет фельдшер. Имеется оборудованный лицензированный медицинский кабинет. Аптечки для оказания первой медицинской помощи находятся во всех кабине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я и участки соответствуют государственным санитарно-эпидемиологическим требованиям к устройству, правилам и нормативам работы общеобразовательных учреждений СанПиН 2.4.2.2821-10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школы оборудована наружным освещением, пешеходными дорожками и подъездными путями, ограждением. Здания школы оснащены современными системами жизнеобеспеч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трализованным горячим отопление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нтиляци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злом учета и регулирования тепловой энерг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рячей и холодной водо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ой противопожарной сигнализации и оповещения людей о пожар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тревожной» кнопкой вызова вневедомственной охран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кальной компьютерной сеть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идеонаблюдение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ключение к 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образовательного процесса и проведения внеурочной деятельности с целью реализации ФГОС  НОО и ООО школа располагает следующей материально-технической базо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4"/>
        <w:gridCol w:w="1438"/>
      </w:tblGrid>
      <w:tr>
        <w:trPr>
          <w:trHeight w:val="283" w:hRule="atLeast"/>
        </w:trPr>
        <w:tc>
          <w:tcPr>
            <w:tcW w:w="1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</w:tr>
      <w:tr>
        <w:trPr>
          <w:trHeight w:val="283" w:hRule="atLeast"/>
        </w:trPr>
        <w:tc>
          <w:tcPr>
            <w:tcW w:w="1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ичие компьютерной баз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рсональных ЭВМ, учитывая ноутбуки (ед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1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ённых за последние три года (ед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уются в учебных целях (ед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1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-аппаратный комплекс для реализации ФГОС НО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абинетов основ информатики и ИКТ, учитывая мобильный кабинет (ед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рабочих мест с ЭВМ, кроме рабочего места учителя (мест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библиотечно-информационного центра (ед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нтерактивных досок (ед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ультимедийных проекторов (ед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1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рсональных ЭВМ, подключённых к сети Интернет (ед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1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рсональных ЭВМ в составе локальных сетей (ед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ое оборудование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удио и видеотехни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стическая сис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цен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еокаме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жительная и копировальная тех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msu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on FX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uocera FS-11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анино «Элег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йная машин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ano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ско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нокоси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бус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  <w:t>КАВЗ 4238-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>
          <w:trHeight w:val="283" w:hRule="atLeast"/>
        </w:trPr>
        <w:tc>
          <w:tcPr>
            <w:tcW w:w="1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пециального комплекса для оборудования и оснащения кабинетов физики, биологии, химии, иностранного язы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бинет хим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бинет физ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бинет биолог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─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по заявленным образовательным программам проводятся в 30 учебных кабинетах, двух мастерски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обслуживающего труда – 68,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астерские – 109,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щая площадь этих кабинетов – 177,8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обслуживающего труда функционально пригоден, содержательно наполнен, имеющееся оборудование в рабочем состоянии. Имеется все необходимое для ведения образовательного процесса. Оснащенность 9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ские (2, слесарная и столярная) функционально пригодны, оборудованы в полном объеме в соответствии с требованиями реализуемых образовательных программ. Оснащенность техническим оборудованием составляет 8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─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дения занятий по физической культуре используются два спортивных зала общей площадью 347,7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портивные залы оборудованы в соответствии с требованиями. Оснащенность учебного процесса – 85 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─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и ведения дополнительного образовательного процесса используются: библиотека 51,7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орудованная в соответствии с требованиями. Имеется аудио-видео техника. Оснащенность  - 95%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 оборудован кабинет педагога-психолога (1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а, химия, биология – по 1 кабинету, (с лаборантскими), функционально пригодны. Содержательно наполнены полностью: автоматизированные рабочие места для педагогов; современное демонстрационное, лабораторное оборудование по химии, физике, биологии. Оснащенность 85%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тика – 1 кабинет, функционально пригодны. Оснащенность современной оргтехникой составляет 90%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ая школа - 8 кабинетов. Оснащенность 95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й язык (английский) – 2 кабинета, все функционально пригодны. Имеется аудио-видеотехника. Оснащенность 5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ругие кабинеты: география (1), математика (4), русский язык, литература (4), история,  (3), ОБЖ (1), музыка, ИЗО (1),кабинет коррекционного класса (2) содержательно наполнены, оснащены аудио-видео техникой, частично оборудованы автоматизированными рабочими местами.  Оснащенность 80 – 85 %. Все учебные кабинеты оснащены необходимой учебно-материальной базой в соответствии с требованиями заявленных на лицензирование образовательных програм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помещения отведены под спортивные залы. В большом спортзале проведён капитальный ремонт в 2015 году. Спортзал в начальной школе организован силами родительского комит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работает аттестованный  муз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овление и пополнение материальной базы осуществляется по заявкам педагогов в соответствии с образовательными программами согласно финансирова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 с читальным залом занимает помещение общей площадью 51,7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школьной библиотеке выделены следующие зоны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Абонемент.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итальный зал (6 посадочных ме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дминистративная зона (рабочее место библиотекаря, оборудованное 1 ПК, ксерокс, принтер лазерный черно-белый, скан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ые ресурсы библиотеки: заведующая библиотекой – 1 ста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количество единиц хранения фонда библиотеки: 21323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д учебной литературы составляют 6473 экземпляра учебников и учебных пособий. Фонд учебников комплектуется согласно Федеральному перечню учебников, рекомендуемых и допущенных министерством образования и науки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наиболее важных качественных показателей библиотеки является  обновление фонда. Обновление фонда учебников за три года составило   34%, процент обеспеченности  по ФГОС ООО составил 100%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образовательное учреждение обеспечено современной информационной базой. Имеется выход в Интернет, электронная почта, создан  и функционирует сайт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кабинеты, мастерские и спортзалы аттестован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материально-технических условий реализации основной образовательной программ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58"/>
        <w:gridCol w:w="1568"/>
      </w:tblGrid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ФГОС, нормативных и локальных акт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/ имеются в наличии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кабинеты с автоматизированными рабочими местами обучающихся и педагогических работников</w:t>
              <w:tab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онные аудитор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0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для занятий учебно-исследовательской и проектной деятельностью, моделированием и техническим творчеств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для реализации учебной и внеурочной деятельности лаборатории и мастерск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здания условий  в соответствии с СанПиН в образовательном учреждении проведен текущий  ремонт:  обеденного зала школьной столовой – 120000 руб.,  ремонт помещений школы – 200 000руб., осуществляются закупки товаров, необходимых для исполнения требований Сан Пин – 360000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териально-техническое обеспечение перехода и реализации ОУ на ФГОС ОВЗ.      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2017-2018 учебном году  установлен поручень в туалете, приобретены указательные  тактильные таблички в соответствии с  Федеральной программой «Доступная среда».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я, планируемые на 2019 год.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бюджете образовательного учреждения на 2019 г. заложены денежные средства на обновление материально-технической базы в соответствии с ФГОС НОО и ООО: пополнение библиотечного фонда для реализации ФГОС НОО на сумму11300, в количестве 80 экземпляров, для реализации ФГОС ООО на сумму 268541 рублей, 619 экземпляров; для реализации ФГОС ОВЗ – на сумму 10460, 15 экземпляров; приобретение компьютерной техники на сумму 300000 рублей, спортивного оборудования на сумму 100000 рублей, учебно-лабораторного оборудования на сумму 250000 рублей.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курсы повышения квалификации запланированы учителя начальных классов и классов основной школы, которые проходили курсовую подготовку  более 3 лет назад. Планируется курсовая подготовка всех учителей средней школы -60000 рублей.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ланировано провести серию методических семинаров «Мониторинг сформированности УУД при реализации ФГОС всех уровней »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ы, встречающиеся при реализации ФГОС НОО.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рудности в анализе сформированности УУД (не хватает инструментария, разработанного на уровне школы)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ы, встречающиеся при реализации ФГОС ООО: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вычка работать по определенному стереотипу;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ременные затраты по подготовке к урокам,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т совершенного инструментария по оцениванию образовательных результатов. 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ы, встречающиеся при реализации ФГОС ОВЗ.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достаточность современной предметно-пространственной развивающей среды, недостаточно опыта работы педагогов в инклюзивном классе.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 3.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ансовое обеспечение реализации на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237"/>
        <w:gridCol w:w="2268"/>
        <w:gridCol w:w="4005"/>
        <w:gridCol w:w="2003"/>
      </w:tblGrid>
      <w:tr>
        <w:trPr>
          <w:trHeight w:val="28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ход на новые образовательные стандар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на 2017-18 уч.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 (профинансировано) (тыс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б.)</w:t>
            </w:r>
          </w:p>
        </w:tc>
      </w:tr>
      <w:tr>
        <w:trPr>
          <w:trHeight w:val="28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новление библиотеч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7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7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вышение квалификации педагогов для реализации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вышение квалификации управленческих кадров для реализации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териально-техническая база для ФГОС НОО (без библиотечного фон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териально-техническая база для ФГОС ООО (без библиотечного фон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8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8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атериально-техническая база для ФГОС ОВЗ (без библиотечного фон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ое: программ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3,5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3,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ОК 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товность общеобразовательных организаций к введению и реализации ФГОС С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ОУ СОШ № 3 к реализации ФГОС СОО готова  на 10%, так как для обеспечения перехода на ФГОС среднего общего образования  необходимо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едагогам средней школы пройти курсовую подготовку по программе «ФГОС среднего общего образования: организация и содержание учебного процесса», которая запланирована с 201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Приобрести учебники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Материально-техническую базу привести в соответствие  нормативным документам для ФГОС СОО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Создать систему внеурочной деятельности для реализации ФГОС СОО.</w:t>
      </w:r>
      <w:r>
        <w:rPr>
          <w:rFonts w:cs="Times New Roman" w:ascii="Times New Roman" w:hAnsi="Times New Roman"/>
          <w:sz w:val="21"/>
          <w:szCs w:val="21"/>
        </w:rPr>
        <w:b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: ______________________(Титова М.Н.)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П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9795510" cy="7134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551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171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Caption">
    <w:name w:val="caption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">
    <w:name w:val="WW-Абзац списка1"/>
    <w:basedOn w:val="Normal"/>
    <w:qFormat/>
    <w:pPr>
      <w:numPr>
        <w:ilvl w:val="0"/>
        <w:numId w:val="2"/>
      </w:numPr>
      <w:suppressAutoHyphens w:val="true"/>
      <w:ind w:left="720" w:hanging="0"/>
    </w:pPr>
    <w:rPr>
      <w:rFonts w:eastAsia="Times New Roman" w:cs="Calibri"/>
      <w:lang w:eastAsia="zh-CN"/>
    </w:rPr>
  </w:style>
  <w:style w:type="paragraph" w:styleId="Style1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Средняя сетка 21"/>
    <w:basedOn w:val="Normal"/>
    <w:qFormat/>
    <w:pPr>
      <w:numPr>
        <w:ilvl w:val="0"/>
        <w:numId w:val="7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set.uralschool.ru/files/sc3set_new/70f25b2e7d918ca28e1284a38163e7dd.docx" TargetMode="External"/><Relationship Id="rId3" Type="http://schemas.openxmlformats.org/officeDocument/2006/relationships/hyperlink" Target="http://3set.uralschool.ru/files/sc3set_new/70f25b2e7d918ca28e1284a38163e7dd.docx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отчётпо реализации ФГОС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36:00Z</dcterms:created>
  <dc:creator>Direktor</dc:creator>
  <dc:description/>
  <cp:keywords/>
  <dc:language>en-US</dc:language>
  <cp:lastModifiedBy>Direktor</cp:lastModifiedBy>
  <cp:lastPrinted>2018-10-25T08:25:00Z</cp:lastPrinted>
  <dcterms:modified xsi:type="dcterms:W3CDTF">2018-10-25T03:28:00Z</dcterms:modified>
  <cp:revision>36</cp:revision>
  <dc:subject/>
  <dc:title/>
</cp:coreProperties>
</file>