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№ 32/1 – ОД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ОУ «Средняя общеобразовательная школа № 3» п. Двуреченск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енней Недели Добра с 16 по 24 апреля 2016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10"/>
        <w:gridCol w:w="1859"/>
        <w:gridCol w:w="2252"/>
        <w:gridCol w:w="255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Размещение информации о ВНД – 2016 на сайте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бучающихся, педагогов и родителей (законных представителей)  об участии в акции и плане работы в рамках её провед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1 – 11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 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ко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мероприятиях ВНД – 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итка» Совета старшеклассников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 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еятельности ДО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еремены, посвящённые творчеству композитора А. Зацеп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елись улыбкою свое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 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кинофильмов советской эпохи в Год российского кино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 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яй ВНД – 201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Твори добр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 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ко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лают  добрые дела, в конце недели выбираем класс – рекордсмен по количеству добрых де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 «От сердца к сердцу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 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утко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делок – сувениров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ас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отдыхающих территориального центра помощи пенсионерам и инвалид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школьников к позитивной и социально – значимой деятель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  <w:shd w:fill="FFFFFF" w:val="clear"/>
              </w:rPr>
              <w:t>Буккроссин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основанная на принципе «прочитал  сам – отдай другому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О.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книгами между учащимися, передача книг в фонд библиотеки. Поддержка желания читать книг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кин Айболи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ложек старых кни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ропаганде ЗОЖ и по вопросам оптимального питания как основы здорового дет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ЗОЖ как составляющей здоровья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От добрых слов – к добрым дела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О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ложительных качеств личност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8"/>
                <w:shd w:fill="FFFFFF" w:val="clear"/>
              </w:rPr>
              <w:t>Акция «Бессмертный полк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,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ртретов ветеранов ВОв  для участия в митинге 9 Ма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исунков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«Волшебные сказки в радужных красках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Т.В., учитель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(посещение ветеранов В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овета старшекласс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экспонатов для пополнения материалов музе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милосердия «Вахта памяти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коррекционных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улина Ю.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белиска погибшим воина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ай мне руку, друг!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ский отря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учащимис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, сплочение классных коллективов</w:t>
            </w:r>
          </w:p>
        </w:tc>
      </w:tr>
      <w:tr>
        <w:trPr>
          <w:trHeight w:val="16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в рамках Всероссийской акции «Мы готовы к ГТ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физическ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«Поделись улыбкою своей…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ский отря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, Абрамов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сёлых смайликов прохожим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ой краеведческой конференции «Юные знатоки родного кра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ых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ых и общественных на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через формирование любви к малой родин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акции «Чистый посёлок» (по особому графику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тряд 5 – 11 клас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,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парка ДК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илосердия «Родниковая вода – ветерана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овета старшекласс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воды, вручение подарков и сувениров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ёная Росс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Совета старшекласс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отработанных батареек для отправки в пункты утилиз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 «Давайте, друзья, всегда друг другу желать добр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0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добросердия, сплочение классных коллектив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Размещение информации об итогах  ВНД – 2016 на сайте шко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ова С.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М.С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ина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обучающихся, педагогов и родителей (законных представителей)  об итогах участия в акции </w:t>
            </w:r>
          </w:p>
        </w:tc>
      </w:tr>
    </w:tbl>
    <w:p>
      <w:pPr>
        <w:pStyle w:val="Style15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1:00Z</dcterms:created>
  <dc:creator>Admin</dc:creator>
  <dc:description/>
  <cp:keywords/>
  <dc:language>en-US</dc:language>
  <cp:lastModifiedBy>Светлана</cp:lastModifiedBy>
  <cp:lastPrinted>2016-04-05T12:02:00Z</cp:lastPrinted>
  <dcterms:modified xsi:type="dcterms:W3CDTF">2016-04-05T08:20:00Z</dcterms:modified>
  <cp:revision>11</cp:revision>
  <dc:subject/>
  <dc:title/>
</cp:coreProperties>
</file>