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рофсоюз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АОУ СОШ №3  на  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754"/>
        <w:gridCol w:w="416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рофсоюзное собрание трудового коллекти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, противопожарной безопасност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уполномоченный по охране тру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оллективного договора на период 2016-2018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ыполнении пунктов коллективного договора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ть на заседании профкома следующие вопрос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профсоюзной организации на 2015-2016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члены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нятие отчетной документац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медосмотра педагогических рабо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е поздравления сотрудников ОУ на учебный г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,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ПК и администрации школы по подготовке школы к новому учебному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Дня учителя, Дня пожилого челове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оекта коллективного договора на период 2016-2018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К, культурно-массовая комиссия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блюдении инструкций по охране труда в столовой, мастерских, кабинетах физики, химии, информа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над проектом КД на 2016-2018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овании КД и приложений к нему на период 2016-2018 год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членов профсоюза, работа по привлечению в профсоюз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графике отпусков на 2015-2016 учебный год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явлений сотрудников О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на выделение материальной помощ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омиссия по защите трудовых прав и социальному партнерству, по охране трудовых пра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и сдать в РК профсоюза отчет о численности профсоюзной орган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ять информацию в «Профсоюзном уголк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оформление документации (оформление протоколов заседаний профкома, профсоюзных собраний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информирование членов Профсоюза о важнейших событиях в жизни Профсоюз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, работа с документацией по делопроизв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социальному партнерству и защите трудовых прав и профессиональных интересов членов Профсоюз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йд по учебным кабинетам, мастерским, с целью анализа состояния охраны труд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ноябрь, январь, март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администрацией школы проанализировать расходные средства социального страхования на оплату больничных листов, собрать заявку в отделение фонда социального страхования на получение частичной оплаты детского отдых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рку обеспеченности работников средствами пожар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учёбу работников школы по вопросам охраны труда и пожар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апр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 Комиссия по охране труд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экзамен по ОТ и ПБ среди работников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охране труда Комиссия по охране труд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ленам профсоюза консультативной, юридической и других видов помощ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члены П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мероприят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туристическом слет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праздничные поздравления, посвяще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ому празднику Дн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пожилого челов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овогоднее чаепитие  для сотрудник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женскому д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дар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Дню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 дн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Нов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 Днём рождения членов профсоюзной орган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ветеранов. Поздравление организаций и учреждений посёлк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ерки ведения личных дел и трудовых книже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щите трудовых прав и социальному партнерств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овать чествование юбиляров:  60, 65, 75, 80 лет со дня рожд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спартакиад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"Грани талантов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К, культурно-массовая коми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К                                                                                Петухо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3:00Z</dcterms:created>
  <dc:creator>User</dc:creator>
  <dc:description/>
  <cp:keywords/>
  <dc:language>en-US</dc:language>
  <cp:lastModifiedBy>Пользователь Windows</cp:lastModifiedBy>
  <cp:lastPrinted>2012-07-19T12:36:00Z</cp:lastPrinted>
  <dcterms:modified xsi:type="dcterms:W3CDTF">2016-01-12T08:03:00Z</dcterms:modified>
  <cp:revision>3</cp:revision>
  <dc:subject/>
  <dc:title>План работы профсоюзного комитета</dc:title>
</cp:coreProperties>
</file>