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393315" cy="30924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309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616835" cy="42849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428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4"/>
      </w:tblGrid>
      <w:tr>
        <w:trPr>
          <w:trHeight w:val="6520" w:hRule="atLeast"/>
        </w:trPr>
        <w:tc>
          <w:tcPr>
            <w:tcW w:w="64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21585" cy="4053205"/>
                  <wp:effectExtent l="0" t="0" r="0" b="0"/>
                  <wp:docPr id="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1585" cy="405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це Марии колотилось, руки дрожали. Она вско</w:t>
              <w:softHyphen/>
              <w:t>чила, хотела кинуться туда, на ток, но страх остановил ее. Попятившись, она снова приникла к земле, впилась зубами в руку, чтобы заглушить рвущийся из груди ис</w:t>
              <w:softHyphen/>
              <w:t>тошный крик. Так Мария лежала долго, по-детски всхли</w:t>
              <w:softHyphen/>
              <w:t>пывая, задыхаясь от едкого, ползучего на холм дым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 догорал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6" w:hRule="atLeast"/>
        </w:trPr>
        <w:tc>
          <w:tcPr>
            <w:tcW w:w="64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66010" cy="420497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6010" cy="420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жимаясь щекой к тополю, Мария обняла его неостывший ствол. Долго стояла так, не замечая ни солнца, ни чистой синевы неба. В эти мгновения для нее не существовало ничего на свете, кроме шершавой теплой коры обгоревшего дерева, на котором умерли ее муж и сын. Кому она могла поведать о своем тяжком горе? Кто мог сказать, куда враги дели тела казненных, где их останки? Кто покажет место, где они лежат, и найдет ли она их, чтобы оплакать самых дорогих для нее, самых родных лю</w:t>
              <w:softHyphen/>
              <w:t>дей, честно, как положено, отнести их на кладбище и пре</w:t>
              <w:softHyphen/>
              <w:t>дать земле, в которой покоятся отжившие, отработавшие свое предки?</w:t>
            </w:r>
          </w:p>
        </w:tc>
      </w:tr>
      <w:tr>
        <w:trPr>
          <w:trHeight w:val="2836" w:hRule="atLeast"/>
        </w:trPr>
        <w:tc>
          <w:tcPr>
            <w:tcW w:w="64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45105" cy="4253230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5105" cy="425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о неся миску с молоком, Мария спустилась в погреб. Присела рядом с немцем на корточки и, поддер</w:t>
              <w:softHyphen/>
              <w:t>живая рукой его горячий затылок, напоила молоком. Не выпуская ее руку, раненый всхлипнул, закрыл глаза и стал засыпать. Мария не хотела беспокоить его и долго сидела, всматриваясь в бледное лицо спящего. Тень ры</w:t>
              <w:softHyphen/>
              <w:t>жеватых ресниц под глазами еще больше подчеркивала восковую бледность его лица, чуть припухшие, бескров</w:t>
              <w:softHyphen/>
              <w:t>ные губы вздрагивал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жилец ты на белом свете,— с болью и жалостью думала Мария,— и протянешь ты недолго. И кто ты есть в этом светопреставлении? Никому не нужная, непри</w:t>
              <w:softHyphen/>
              <w:t>метная, малая порошинка... Разве тебе нужна была война и ты хотел воевать? Должно быть, нет. Должно быть, ты сказал правду, и я тебе верю... Ты ж не знал ни нашей земли, ни этого хутора, ни меня. Жил себе в своей Гер</w:t>
              <w:softHyphen/>
              <w:t>мании…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4"/>
      </w:tblGrid>
      <w:tr>
        <w:trPr>
          <w:trHeight w:val="1842" w:hRule="atLeast"/>
        </w:trPr>
        <w:tc>
          <w:tcPr>
            <w:tcW w:w="64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31135" cy="4565015"/>
                  <wp:effectExtent l="0" t="0" r="0" b="0"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1135" cy="456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ая боль пронзила сердце Марии. На кладбище, где обрели вечный покой многие хуторяне, не было могил самых близких ей людей: мужа и сына. Долго стояла Мария у кладбищенских ворот, тихо бессвязно шеп</w:t>
              <w:softHyphen/>
              <w:t>тала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б цветов насадила па ваших могилках, красивых цветов... Я бы белым промытым песочком посыпала все кругом, каждую тропочку... Я бы приходила к вам, лю</w:t>
              <w:softHyphen/>
              <w:t>бые мои, и себе место приготовила, чтоб никогда с вами не разлучаться... Кто ж мне может сказать: где вы схо</w:t>
              <w:softHyphen/>
              <w:t>ронены и где лежите? Никто не скажет, и никогда не увижу я ваших могил...</w:t>
            </w:r>
          </w:p>
        </w:tc>
      </w:tr>
      <w:tr>
        <w:trPr>
          <w:trHeight w:val="1842" w:hRule="atLeast"/>
        </w:trPr>
        <w:tc>
          <w:tcPr>
            <w:tcW w:w="64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80360" cy="4264660"/>
                  <wp:effectExtent l="0" t="0" r="0" b="0"/>
                  <wp:docPr id="7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426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а схватила горящий жирник, одним рывком откры</w:t>
              <w:softHyphen/>
              <w:t>ла люк погреба и, кликнув собак, выскочила наверх, раз</w:t>
              <w:softHyphen/>
              <w:t>махивая жирником. Дружок и Дамка вылетели следом за ней, У самой яблони Мария увидела сбившихся в кучу овец, а чуть поодаль — волков. Дамка уже сидела возле овец, рыча и скаля зубы, а Дружок, осатанев от злости, хрипло лаял в темноту. Волки бегали неподалеку, свер</w:t>
              <w:softHyphen/>
              <w:t>кая зелеными огоньками глаз..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2" w:hRule="atLeast"/>
        </w:trPr>
        <w:tc>
          <w:tcPr>
            <w:tcW w:w="64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43810" cy="4181475"/>
                  <wp:effectExtent l="0" t="0" r="0" b="0"/>
                  <wp:docPr id="8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810" cy="418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ожив мертвого на дне ямы и оправив его так и не отпустившие пулемет руки, Мария зарыла могилу, взяла на бруствере пробитую каску политрука и положила ее на свежий могильный холмик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49" w:hRule="atLeast"/>
        </w:trPr>
        <w:tc>
          <w:tcPr>
            <w:tcW w:w="64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3055" cy="4580255"/>
                  <wp:effectExtent l="0" t="0" r="0" b="0"/>
                  <wp:docPr id="9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3055" cy="458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 шли по заснеженной степи гуськом, одиноким, затерянным в глуши караваном, до которого не было де</w:t>
              <w:softHyphen/>
              <w:t>ла ни прозрачному небу, ни холодному солнцу, ни равно</w:t>
              <w:softHyphen/>
              <w:t>душной, скованной морозом земле. Впереди, неся на ру</w:t>
              <w:softHyphen/>
              <w:t>ках трехлетних — Дашу, которая плачем обнаружила жалкое пристанище сирот, и Андрюшу, шла Мария. Чер</w:t>
              <w:softHyphen/>
              <w:t>ноглазая Галя — она в этой заблудившейся стайке была за старшую — тащила па спине совсем ослабевшую, уснувшую Олю, а белобрысая Наташа и две девочки — Таня и Лара, — спотыкаясь, еле волоча ноги, брели сзади...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0:50:00Z</dcterms:created>
  <dc:creator>teacher</dc:creator>
  <dc:description/>
  <cp:keywords/>
  <dc:language>en-US</dc:language>
  <cp:lastModifiedBy>teacher</cp:lastModifiedBy>
  <dcterms:modified xsi:type="dcterms:W3CDTF">2011-03-05T10:51:00Z</dcterms:modified>
  <cp:revision>1</cp:revision>
  <dc:subject/>
  <dc:title>Приложение</dc:title>
</cp:coreProperties>
</file>