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Литературная игра «Моя любимая сказка Г.Х.Андерсена». </w:t>
      </w:r>
    </w:p>
    <w:p>
      <w:pPr>
        <w:pStyle w:val="Normal"/>
        <w:rPr/>
      </w:pPr>
      <w:r>
        <w:rPr/>
        <w:t>Учитель МБОУ «СОШ № 65 с углублённым изучением английского языка г. Перми»</w:t>
      </w:r>
    </w:p>
    <w:p>
      <w:pPr>
        <w:pStyle w:val="Normal"/>
        <w:rPr/>
      </w:pPr>
      <w:r>
        <w:rPr/>
        <w:t>Поплаухина Наталья Владимиро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ребят со сказками Г.Х.Андерсена;</w:t>
      </w:r>
    </w:p>
    <w:p>
      <w:pPr>
        <w:pStyle w:val="Normal"/>
        <w:numPr>
          <w:ilvl w:val="0"/>
          <w:numId w:val="1"/>
        </w:numPr>
        <w:rPr/>
      </w:pPr>
      <w:r>
        <w:rPr/>
        <w:t>Обсудить, особенности сказок Г.Х.Андерсена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стную и письменную речь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работать в команде.</w:t>
      </w:r>
    </w:p>
    <w:p>
      <w:pPr>
        <w:pStyle w:val="Normal"/>
        <w:rPr>
          <w:b/>
          <w:b/>
        </w:rPr>
      </w:pPr>
      <w:r>
        <w:rPr>
          <w:b/>
        </w:rPr>
        <w:t>Описание игры:</w:t>
      </w:r>
    </w:p>
    <w:p>
      <w:pPr>
        <w:pStyle w:val="Normal"/>
        <w:rPr/>
      </w:pPr>
      <w:r>
        <w:rPr/>
        <w:t xml:space="preserve">Игра проходит как викторина, ребята делятся на 3 команды, которые отвечают по очереди. 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Мультимедийный проектор;</w:t>
      </w:r>
    </w:p>
    <w:p>
      <w:pPr>
        <w:pStyle w:val="Normal"/>
        <w:rPr/>
      </w:pPr>
      <w:r>
        <w:rPr/>
        <w:t>2.Презентация;</w:t>
      </w:r>
    </w:p>
    <w:p>
      <w:pPr>
        <w:pStyle w:val="Normal"/>
        <w:rPr/>
      </w:pPr>
      <w:r>
        <w:rPr/>
        <w:t>3.Шкатулка с напёрстком, ластиком, точил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игры: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. Наверное, нет в мире человека, которому не было бы известно имя замечательного датского сказочника Г.Х.Андерсена. «Дюймовочка», «Огниво», «Принцесса на горошине» и «Гадкий утёнок», «Соловей», «Колоши счастья» - кто не читал этих историй?</w:t>
      </w:r>
    </w:p>
    <w:p>
      <w:pPr>
        <w:pStyle w:val="Normal"/>
        <w:rPr/>
      </w:pPr>
      <w:r>
        <w:rPr/>
        <w:t>Волшебный мир андерсеновских сказок покорял и покоряет своей добротой и поэтичностью.</w:t>
      </w:r>
    </w:p>
    <w:p>
      <w:pPr>
        <w:pStyle w:val="Normal"/>
        <w:rPr/>
      </w:pPr>
      <w:r>
        <w:rPr/>
        <w:t>«Там сверкали бенгальским огнём стены снежных дворцов, дикие лебеди летали над морем, в котором, как лепестки цветов, отражались розовые облака, и оловянные солдатики стояли на часах на одной ноге, сжимая длинные ружья», - писал К.Г.Паустовский, передавая детские впечатления от знакомства с этим чудесным миром.</w:t>
      </w:r>
    </w:p>
    <w:p>
      <w:pPr>
        <w:pStyle w:val="Normal"/>
        <w:rPr/>
      </w:pPr>
      <w:r>
        <w:rPr/>
        <w:t>И сегодня мы с вами отправляемся в путешествие по сказочной стране великого датчанина.</w:t>
      </w:r>
    </w:p>
    <w:p>
      <w:pPr>
        <w:pStyle w:val="Normal"/>
        <w:rPr/>
      </w:pPr>
      <w:r>
        <w:rPr>
          <w:b/>
        </w:rPr>
        <w:t>1.Конкурс «Разминка».</w:t>
      </w:r>
      <w:r>
        <w:rPr/>
        <w:t xml:space="preserve"> Угадайте по иллюстрации сказку, дайте точное название. </w:t>
      </w:r>
    </w:p>
    <w:p>
      <w:pPr>
        <w:pStyle w:val="Normal"/>
        <w:rPr/>
      </w:pPr>
      <w:r>
        <w:rPr>
          <w:b/>
        </w:rPr>
        <w:t>2.Конкурс «Проба пера или конкурс сказочников».</w:t>
      </w:r>
      <w:r>
        <w:rPr/>
        <w:t xml:space="preserve"> Вы знаете, что Г.Х.Андерсен видел сказку в любом бытовом предмете. Попробуйте сочинить сказку о самых простых и хорошо известных предметах. Приглашаются по 2 человека от каждой команды, достают предметы из шкатулки (напёрсток, ластик, точилку). На выполнение задания даётся 15 минут, учитывается оригинальность сюжета, стилистика сказки и акт1рское мастерство исполнителя-чтеца.</w:t>
      </w:r>
    </w:p>
    <w:p>
      <w:pPr>
        <w:pStyle w:val="Normal"/>
        <w:rPr>
          <w:b/>
          <w:b/>
        </w:rPr>
      </w:pPr>
      <w:r>
        <w:rPr>
          <w:b/>
        </w:rPr>
        <w:t>3.Конкурс «Викторина по сказкам Г.Х.Андерсена».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. Все мы помним, как начинаются русские народные сказки: «В некотором царстве, в некотором государстве…» У Г.Х.Андерсена всё несколько иначе. Интересно, помните ли вы, какие сказки начинаются словами:</w:t>
      </w:r>
    </w:p>
    <w:p>
      <w:pPr>
        <w:pStyle w:val="Normal"/>
        <w:rPr/>
      </w:pPr>
      <w:r>
        <w:rPr/>
        <w:t>Вопрос для 1 команды: «Жил-был принц, и хотелось ему взять за себя тоже принцессу, только настоящую». («Принцесса на горошине»)</w:t>
      </w:r>
    </w:p>
    <w:p>
      <w:pPr>
        <w:pStyle w:val="Normal"/>
        <w:rPr/>
      </w:pPr>
      <w:r>
        <w:rPr/>
        <w:t>Вопрос для 2 команды: «Шёл солдат по дороге: Раз-два! Раз-два! Ранец за спиной, сабля на боку». («Огниво»)</w:t>
      </w:r>
    </w:p>
    <w:p>
      <w:pPr>
        <w:pStyle w:val="Normal"/>
        <w:rPr/>
      </w:pPr>
      <w:r>
        <w:rPr/>
        <w:t>Вопрос для 3 команды: «В открытом море вода совсем иная, как лепестки самых красивых роз, и прозрачная, как чистое стекло, - но зато и глубоко там». («Русалочка»)</w:t>
      </w:r>
    </w:p>
    <w:p>
      <w:pPr>
        <w:pStyle w:val="Normal"/>
        <w:rPr/>
      </w:pPr>
      <w:r>
        <w:rPr/>
        <w:t>Вопрос для 1 команды: «Хорошо было за городом! Стояло лето,  рожь уже пожелтела, овсы зеленели, сено было сметено в стога, по зелёному лугу расхаживал длинноногий аист и болтал по-египетски – он выучился этому языку от матери». («Гадкий утёнок»)</w:t>
      </w:r>
    </w:p>
    <w:p>
      <w:pPr>
        <w:pStyle w:val="Normal"/>
        <w:rPr/>
      </w:pPr>
      <w:r>
        <w:rPr/>
        <w:t>Вопрос для второй команды: «Видали ли вы когда-нибудь старинный шкаф, совсем почерневший от времени?» («Пастушка и трубочист»)</w:t>
      </w:r>
    </w:p>
    <w:p>
      <w:pPr>
        <w:pStyle w:val="Normal"/>
        <w:rPr/>
      </w:pPr>
      <w:r>
        <w:rPr/>
        <w:t>Вопрос для 3 команды: «Ну, начнём! Дойдя до конца истории,  мы будем знать больше, чем теперь». («Снежная королева»)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В предисловии к сборнику «Новых сказок» Г.Х.Андерсен устами одной из своих героинь – Бузинной матушки – замечает: «Из действительности – то вырастают чудеснейшие сказки!»</w:t>
      </w:r>
    </w:p>
    <w:p>
      <w:pPr>
        <w:pStyle w:val="Normal"/>
        <w:rPr/>
      </w:pPr>
      <w:r>
        <w:rPr/>
        <w:t>Вопрос для 1 команды: Так, Г.Х.Андерсен одну удивительную историю услышал от …ласточки. Какая это сказка? («Дюймовочка»)</w:t>
      </w:r>
    </w:p>
    <w:p>
      <w:pPr>
        <w:pStyle w:val="Normal"/>
        <w:rPr/>
      </w:pPr>
      <w:r>
        <w:rPr/>
        <w:t>Вопрос для 2 команды: Другую интересную историю ему поведало …бутылочное горлышко. Вспомните название этой сказки. («Бутылочное горлышко»)</w:t>
      </w:r>
    </w:p>
    <w:p>
      <w:pPr>
        <w:pStyle w:val="Normal"/>
        <w:rPr/>
      </w:pPr>
      <w:r>
        <w:rPr/>
        <w:t>Вопрос для 3 команды: Сюжет какой сказки, по уверению автора, заимствован прямо из газет? («Дурень Ганс»)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В скаках зачастую самые обыкновенные предметы получают необычное назначение.</w:t>
      </w:r>
    </w:p>
    <w:p>
      <w:pPr>
        <w:pStyle w:val="Normal"/>
        <w:rPr/>
      </w:pPr>
      <w:r>
        <w:rPr/>
        <w:t xml:space="preserve">Вопрос для 1 команды: Одна андерсеновская героиня пишет письмо – на чём бы вы думали – на сушёной треске. Что это за сказка?  ( «Снежная королева». Письмо на треске пишет лапландка,  отправляя Герду к северной родственнице.) </w:t>
      </w:r>
    </w:p>
    <w:p>
      <w:pPr>
        <w:pStyle w:val="Normal"/>
        <w:rPr/>
      </w:pPr>
      <w:r>
        <w:rPr/>
        <w:t>Вопрос для 2 команды: Для чего была приспособлена ореховая скорлупа в сказке «Дюймовочка»? (кровать Дюймовочки)</w:t>
      </w:r>
    </w:p>
    <w:p>
      <w:pPr>
        <w:pStyle w:val="Normal"/>
        <w:rPr/>
      </w:pPr>
      <w:r>
        <w:rPr/>
        <w:t>Вопрос для 3 команды: В какой сказке герой в качестве транспортного средства использует … нет, нет. Не ковёр-самолёт, не Сивку-Бурку, а …предмет мебели? («Сундук-самолёт»)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Дополнительный вопрос для всех команд: Всем известен оловянный солдатик за его потрясающую стойкость. А помните ли вы, кто его родители и сколько было у него братьев? (Его матушка – старая оловянная ложка, братьев – 24)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. Необыкновенное, поистине сказочное истолкование получают у Андерсена многие природные явления.</w:t>
      </w:r>
    </w:p>
    <w:p>
      <w:pPr>
        <w:pStyle w:val="Normal"/>
        <w:rPr/>
      </w:pPr>
      <w:r>
        <w:rPr/>
        <w:t>Вопрос для 1 команды: Коротая вечера, бабушка рассказывала им разные интересные истории. Как-то она поведала про то, что такое снег и откуда берутся ледяные узоры на окнах. Что это за сказка,  о чём идёт речь? («Это роятся белые пчёлки», Снежная королева заглядывает в окошки – тогда они покрываются ледяными узорами, словно цветами)</w:t>
      </w:r>
    </w:p>
    <w:p>
      <w:pPr>
        <w:pStyle w:val="Normal"/>
        <w:rPr/>
      </w:pPr>
      <w:r>
        <w:rPr/>
        <w:t>Вопрос для 2 команды: Какая легенда бытует среди жителей Крайнего севера о возникновении  северного сияния? (Лапландка рассказывала Герде, что в Финляндии «Снежная королева живёт на даче и каждый вечер зажигает голубые бенгальские огни».)</w:t>
      </w:r>
    </w:p>
    <w:p>
      <w:pPr>
        <w:pStyle w:val="Normal"/>
        <w:rPr/>
      </w:pPr>
      <w:r>
        <w:rPr/>
        <w:t>Вопрос для 3 команды: В одной из сказок Спички, рассказывая о своём детстве, умилённо вспоминают, как пили по утрам «бриллиантовый чай». О чём идёт речь? (Роса, спички в детстве были деревцем, сказка «Сундук-самолёт».)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Русская пословица говорит: «Слово не воробей, вылетит - не поймаешь». А мы попробуем «поймать» слово и даже определить из чьих уст оно «вылетело».</w:t>
      </w:r>
    </w:p>
    <w:p>
      <w:pPr>
        <w:pStyle w:val="Normal"/>
        <w:rPr/>
      </w:pPr>
      <w:r>
        <w:rPr/>
        <w:t>Вопрос для 1 команды: «А король – то голый!» (Ребёнок, «Новое платье короля»)</w:t>
      </w:r>
    </w:p>
    <w:p>
      <w:pPr>
        <w:pStyle w:val="Normal"/>
        <w:rPr/>
      </w:pPr>
      <w:r>
        <w:rPr/>
        <w:t>Вопрос для 2 команды: «Песнями сыт не будешь, чириканьем зимой не согреешься». (Крот, «Дюймовочка».)</w:t>
      </w:r>
    </w:p>
    <w:p>
      <w:pPr>
        <w:pStyle w:val="Normal"/>
        <w:rPr/>
      </w:pPr>
      <w:r>
        <w:rPr/>
        <w:t>Вопрос для 3 команды: «Все мы обязаны делиться с миром лучшим, что есть в нас». (Розовый куст, «Улитка и розовый куст»)</w:t>
      </w:r>
    </w:p>
    <w:p>
      <w:pPr>
        <w:pStyle w:val="Normal"/>
        <w:rPr/>
      </w:pPr>
      <w:r>
        <w:rPr/>
        <w:t>Вопрос для 1 команды: Да, позолота-то сотрётся, Свиная ж кожа останется!» (стены, лоскут свиной кожи, «Старый дом»)</w:t>
      </w:r>
    </w:p>
    <w:p>
      <w:pPr>
        <w:pStyle w:val="Normal"/>
        <w:rPr/>
      </w:pPr>
      <w:r>
        <w:rPr/>
        <w:t>Вопрос для 2 команды: Оглянуться не успели, как уж песенке конец». (Колья изгороди, «Лён»)</w:t>
      </w:r>
    </w:p>
    <w:p>
      <w:pPr>
        <w:pStyle w:val="Normal"/>
        <w:rPr/>
      </w:pPr>
      <w:r>
        <w:rPr/>
        <w:t>Вопрос для 3 команды: «Как добры все люди и животные!» (Герда, «Снежная королева»)</w:t>
      </w:r>
    </w:p>
    <w:p>
      <w:pPr>
        <w:pStyle w:val="Normal"/>
        <w:rPr/>
      </w:pPr>
      <w:r>
        <w:rPr/>
        <w:t>Вопрос для 1 команды: Не беда появиться на свет в утином гнезде, если ты вылупился из лебединого  яйца!» (Автор, «Гадкий утёнок»)</w:t>
      </w:r>
    </w:p>
    <w:p>
      <w:pPr>
        <w:pStyle w:val="Normal"/>
        <w:rPr/>
      </w:pPr>
      <w:r>
        <w:rPr/>
        <w:t>Вопрос для 2 команды: «Я слишком тонка, я не создана для этого мира!» («Штопальная игла»)</w:t>
      </w:r>
    </w:p>
    <w:p>
      <w:pPr>
        <w:pStyle w:val="Normal"/>
        <w:rPr/>
      </w:pPr>
      <w:r>
        <w:rPr/>
        <w:t>Вопрос для 3 команды: « И в щепке порой скрывается счастье». (Токарь, «И в щепке порой скрывается счастье»)</w:t>
      </w:r>
    </w:p>
    <w:p>
      <w:pPr>
        <w:pStyle w:val="Normal"/>
        <w:rPr/>
      </w:pPr>
      <w:r>
        <w:rPr>
          <w:b/>
        </w:rPr>
        <w:t>4 Конкурс «Знатоки»,</w:t>
      </w:r>
      <w:r>
        <w:rPr/>
        <w:t xml:space="preserve"> приглашаются по 2 человека от команды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едущий.</w:t>
      </w:r>
      <w:r>
        <w:rPr/>
        <w:t xml:space="preserve"> Кто из героев сказок Г.Х.Андерсена:</w:t>
      </w:r>
    </w:p>
    <w:p>
      <w:pPr>
        <w:pStyle w:val="Normal"/>
        <w:rPr/>
      </w:pPr>
      <w:r>
        <w:rPr/>
        <w:t>- «…была вырезана из бумаги и одета в юбочку из тончайшего батиста…»(Танцовщица, «Стойкий оловянный солдатик»)</w:t>
      </w:r>
    </w:p>
    <w:p>
      <w:pPr>
        <w:pStyle w:val="Normal"/>
        <w:rPr/>
      </w:pPr>
      <w:r>
        <w:rPr/>
        <w:t>-носили на груди звезду, сбоку гремела сабля, писали на золотых досках алмазными грифелями…(11 братьев, «Дикие лебеди»)</w:t>
      </w:r>
    </w:p>
    <w:p>
      <w:pPr>
        <w:pStyle w:val="Normal"/>
        <w:rPr/>
      </w:pPr>
      <w:r>
        <w:rPr/>
        <w:t>-имел козлиные ноги, маленькие рожки на лбу и длинную бороду, его прозвали обер-унтер-генерал-комиссар-сержант Козлоног…(старый шкаф из «Пастушки и Трубочиста»)</w:t>
      </w:r>
    </w:p>
    <w:p>
      <w:pPr>
        <w:pStyle w:val="Normal"/>
        <w:rPr/>
      </w:pPr>
      <w:r>
        <w:rPr/>
        <w:t>- была ростом с Герду, но сильнее и шире в плечах и гораздо смуглее… (Маленькая разбойница)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. В сказке «Огниво» были собаки с разными глазами. Какими? (У первой - словно чайные чашки, у второй  - как мельничные жернова, у третьей-   с круглую башню каждый)</w:t>
      </w:r>
    </w:p>
    <w:p>
      <w:pPr>
        <w:pStyle w:val="Normal"/>
        <w:rPr/>
      </w:pPr>
      <w:r>
        <w:rPr/>
        <w:t>-В сказке «Принцесса на горошине есть эпизод: вечером в городские ворота постучали. А кто пошёл отворять? (старый король)</w:t>
      </w:r>
    </w:p>
    <w:p>
      <w:pPr>
        <w:pStyle w:val="Normal"/>
        <w:rPr/>
      </w:pPr>
      <w:r>
        <w:rPr/>
        <w:t>-Сказочник упоминает, какого роста была Дюймовочка. Какого же? (с дюйм)</w:t>
      </w:r>
    </w:p>
    <w:p>
      <w:pPr>
        <w:pStyle w:val="Normal"/>
        <w:rPr/>
      </w:pPr>
      <w:r>
        <w:rPr/>
        <w:t>-Кто заправлял хозяйством овдовевшего морского царя из сказки Русалочка? (старуха мать)</w:t>
      </w:r>
    </w:p>
    <w:p>
      <w:pPr>
        <w:pStyle w:val="Normal"/>
        <w:rPr/>
      </w:pPr>
      <w:r>
        <w:rPr/>
        <w:t>-Мать морского царя носила особые отличительные знаки на хвосте. Какие? (целую дюжину устриц)</w:t>
      </w:r>
    </w:p>
    <w:p>
      <w:pPr>
        <w:pStyle w:val="Normal"/>
        <w:rPr/>
      </w:pPr>
      <w:r>
        <w:rPr/>
        <w:t>-Сколько принцесс было в подводном царстве? (6)</w:t>
      </w:r>
    </w:p>
    <w:p>
      <w:pPr>
        <w:pStyle w:val="Normal"/>
        <w:rPr/>
      </w:pPr>
      <w:r>
        <w:rPr/>
        <w:t>-Как король наградил обманщиков-портных, сшивших ему новое платье, невидимое для тех, кто глуп. (Рыцарским крестом в петлицу, а также пожаловал им звание придворных ткачей)</w:t>
      </w:r>
    </w:p>
    <w:p>
      <w:pPr>
        <w:pStyle w:val="Normal"/>
        <w:rPr/>
      </w:pPr>
      <w:r>
        <w:rPr/>
        <w:t>-Какой документ потребовала у оловянного солдатика крыса, выскочившая из-под мостков? (паспорт)</w:t>
      </w:r>
    </w:p>
    <w:p>
      <w:pPr>
        <w:pStyle w:val="Normal"/>
        <w:rPr/>
      </w:pPr>
      <w:r>
        <w:rPr/>
        <w:t>-Почему, когда Оле-Лукойе подымался по лестнице, его шагов почти не слышно? (он снял обувь и на ногах у него были одни чулки)</w:t>
      </w:r>
    </w:p>
    <w:p>
      <w:pPr>
        <w:pStyle w:val="Normal"/>
        <w:rPr/>
      </w:pPr>
      <w:r>
        <w:rPr/>
        <w:t>-Какого цвета кафтан у Оле-Лукойе?  (В том – то и дело, что нельзя сказать, какого цвета у него кафтан. Он отливает то голубым, то зелёным, то красным.)</w:t>
      </w:r>
    </w:p>
    <w:p>
      <w:pPr>
        <w:pStyle w:val="Normal"/>
        <w:rPr/>
      </w:pPr>
      <w:r>
        <w:rPr/>
        <w:t>-Оле-Лукойе говорит, сто он старый язычник. А как ,по его утверждению, звали его римляне и греки? (бог сновидений)</w:t>
      </w:r>
    </w:p>
    <w:p>
      <w:pPr>
        <w:pStyle w:val="Normal"/>
        <w:rPr/>
      </w:pPr>
      <w:r>
        <w:rPr/>
        <w:t>-По какому признаку догадалась утка из сказки «Гадкий утёнок», что её непохожий на утят сын всё-таки не индюшонок? ( Он не боится воды, хорошо гребёт лапками и при этом прямо держится)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Ну а теперь, настала очередь выступить нашим сказочникам. Чтение сочинённых сказок, подведение итогов,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«Я буду петь тебе о счастливых и несчастных, о добре и зле…», - обещает императору соловей из сказки Андерсена. Именно этим 40 лет занимался Ганс Христиан, и его песни – сказки читали, читают и будут читать, потому что они удивительны… Высшая награда, присуждаемая детским писателям, - Международная золотая медаль Ганса Христиана Андерс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Брауде Л.Ю. Ханс Кристиан Андерсен.- Л.: Просвещение, 1978.</w:t>
      </w:r>
    </w:p>
    <w:p>
      <w:pPr>
        <w:pStyle w:val="Normal"/>
        <w:rPr/>
      </w:pPr>
      <w:r>
        <w:rPr/>
        <w:t>2.МуравьеваИ.И. Андерсен.-М.: Молодая гвардия,1959.</w:t>
      </w:r>
    </w:p>
    <w:p>
      <w:pPr>
        <w:pStyle w:val="Normal"/>
        <w:rPr/>
      </w:pPr>
      <w:r>
        <w:rPr/>
        <w:t>3.Брандис Е.П. От Эзопа до Джанни Родари. – М.: Детская литература, 19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1:00Z</dcterms:created>
  <dc:creator>USER</dc:creator>
  <dc:description/>
  <cp:keywords/>
  <dc:language>en-US</dc:language>
  <cp:lastModifiedBy>USER</cp:lastModifiedBy>
  <dcterms:modified xsi:type="dcterms:W3CDTF">2014-07-04T09:50:00Z</dcterms:modified>
  <cp:revision>3</cp:revision>
  <dc:subject/>
  <dc:title/>
</cp:coreProperties>
</file>