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Интегрированный урок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литературы и природоведения в 5 классе.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 природы мир живой. Книга В.В.Бианки «Лесная газета» и итоговое повторение характерных признаков времён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  интегрированный, повторительно – обобщающ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и: </w:t>
      </w:r>
      <w:r>
        <w:rPr>
          <w:sz w:val="28"/>
          <w:szCs w:val="28"/>
        </w:rPr>
        <w:t>работа в группах,  элементы проектной деятельности, использование ИКТ, создание образовательных ресурсов учащими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учающая цель урока:</w:t>
      </w:r>
      <w:r>
        <w:rPr>
          <w:sz w:val="28"/>
          <w:szCs w:val="28"/>
        </w:rPr>
        <w:t xml:space="preserve"> формировать умение получать информацию из произведений художественной литературы о природе, климате, о характерных чертах изменения времён года и особенностях жизни растений и животных в данный климатический пери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ая цель урока: </w:t>
      </w:r>
      <w:r>
        <w:rPr>
          <w:sz w:val="28"/>
          <w:szCs w:val="28"/>
        </w:rPr>
        <w:t>развивать познавательный интерес учащихся и умение воспринимать явления природы в художественных произведениях, развивать память, наблюдательность, творческие способности детей, развивать монологическую речь учащихся и умение представлять результаты своего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ая цель урока: </w:t>
      </w:r>
      <w:r>
        <w:rPr>
          <w:sz w:val="28"/>
          <w:szCs w:val="28"/>
        </w:rPr>
        <w:t>на основе сказок и рассказов В.В.Бианки воспитывать бережное отношение к природе, стремление понимать и принимать окружающий мир, воспринимать себя как часть природы.  Воспитывать интерес к внимательному прочтению произведения, любовь к миру природы своего родного края.  Формировать умение работать в коллективе.  Воспитывать интерес к чтению книг о природе различных авторов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 </w:t>
      </w:r>
      <w:r>
        <w:rPr>
          <w:bCs/>
          <w:sz w:val="28"/>
          <w:szCs w:val="28"/>
        </w:rPr>
        <w:t xml:space="preserve">мультимедийный проектор, </w:t>
      </w:r>
      <w:r>
        <w:rPr>
          <w:sz w:val="28"/>
          <w:szCs w:val="28"/>
        </w:rPr>
        <w:t>презентация к уроку, выставка книг современных русских писателей о природе, карточки с заданиями, листы ватмана для оформления газет, картинки и аппликации, собранные ребятами, записи голосов птиц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4"/>
        <w:numPr>
          <w:ilvl w:val="0"/>
          <w:numId w:val="4"/>
        </w:numPr>
        <w:spacing w:before="28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класса.  </w:t>
      </w:r>
      <w:r>
        <w:rPr>
          <w:bCs/>
          <w:sz w:val="28"/>
          <w:szCs w:val="28"/>
        </w:rPr>
        <w:t>Класс предварительно делится на четыре команды по количеству времён года: весна, лето, осень, зима. Дети рассаживаются по группам . На столах лежат листы ватмана с названиями времён года. Фломастеры, клей , ножницы, цветные авторучки.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становка учебной задачи</w:t>
      </w:r>
    </w:p>
    <w:p>
      <w:pPr>
        <w:pStyle w:val="Style14"/>
        <w:ind w:left="720" w:hanging="0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ово учителя литературы</w:t>
      </w:r>
      <w:r>
        <w:rPr>
          <w:bCs/>
          <w:iCs/>
          <w:sz w:val="28"/>
          <w:szCs w:val="28"/>
        </w:rPr>
        <w:t>. Сегодня наш урок необычный. Мы проводим интегрированный урок литературы и природоведения. Этот урок мы посвятим творчеству Виталия Валентиновича Бианки-  писателя - натуралиста, одного из основоположников детской природоведческой литературы, автора известной книги о природе «Лесная газета», которой в этом году исполняется 85 лет. Эта увлекательная книга раскрывает мир природы, учит проникать в её тайны. Это своеобразная энциклопедия жизни леса и его обитателей. Язык книг  Бианки лёгкий,  красочный, обращённый непосредственно к нашему воображению.</w:t>
      </w:r>
    </w:p>
    <w:p>
      <w:pPr>
        <w:pStyle w:val="Style14"/>
        <w:ind w:left="720" w:hanging="0"/>
        <w:rPr/>
      </w:pPr>
      <w:r>
        <w:rPr>
          <w:b/>
          <w:bCs/>
          <w:i/>
          <w:iCs/>
          <w:sz w:val="28"/>
          <w:szCs w:val="28"/>
        </w:rPr>
        <w:t>Слово учителя природоведения</w:t>
      </w:r>
      <w:r>
        <w:rPr>
          <w:sz w:val="28"/>
          <w:szCs w:val="28"/>
        </w:rPr>
        <w:t>. Сегодня на уроке мы вспомним характерные особенности каждого времени года. Вы должна дать научное описание своего времени года по следующему плану: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>
          <w:sz w:val="28"/>
          <w:szCs w:val="28"/>
        </w:rPr>
        <w:t>Температурный режим времени года.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дня и ночи.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обенности жизни животных и растений.</w:t>
      </w:r>
    </w:p>
    <w:p>
      <w:pPr>
        <w:pStyle w:val="Style14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ходу урока вы будете выполнять различные задания и оформлять свою     газету . Эта газета будет необычная, лесная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обыкновенных газетах пишут только про людей и про их дела, Но нам интересно знать и про то, как живут звери, птицы, насекомые. В лесу, на природе происшествий не меньше, чем в городе. Там тоже идёт работа, бывают весёлые праздники, несчастные случаи. Там есть свои герои и разбойники. В конце урока каждая команда должна будет представить своё творчество. Защитить мини-проект.</w:t>
      </w:r>
    </w:p>
    <w:p>
      <w:pPr>
        <w:pStyle w:val="Style14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Итак ,  мы начинаем наше путешествие в живой мир природы.</w:t>
      </w:r>
    </w:p>
    <w:p>
      <w:pPr>
        <w:pStyle w:val="Style14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Выходит заранее подготовленный </w:t>
      </w:r>
      <w:r>
        <w:rPr>
          <w:b/>
          <w:iCs/>
          <w:sz w:val="28"/>
          <w:szCs w:val="28"/>
        </w:rPr>
        <w:t>ученик и читает стихотворение 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Повсюду: в лесу на полянке,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реке, на болоте, в полях-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Ты встретишь героев Бианки,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 них побываешь в гостях.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Про птиц, насекомых, лягушек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ссказы и сказки прочтёшь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 лучше знакомых зверушек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Узнаешь, дружок, и поймешь.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х, так написать о природ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Непросто, ведь нужно уметь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</w:t>
      </w:r>
      <w:r>
        <w:rPr>
          <w:rStyle w:val="StrongEmphasis"/>
          <w:b w:val="false"/>
          <w:sz w:val="28"/>
          <w:szCs w:val="28"/>
        </w:rPr>
        <w:t>На вещи, знакомые вроде,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Всегда удивлённо смотреть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ая часть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а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еся  получают  конверты с картинками, изображающими времена года. Им нужно отобрать картинки со своим временем года, наклеить их в газету и дать </w:t>
      </w:r>
      <w:r>
        <w:rPr>
          <w:b/>
          <w:sz w:val="28"/>
          <w:szCs w:val="28"/>
        </w:rPr>
        <w:t>характеристику времени года</w:t>
      </w:r>
      <w:r>
        <w:rPr>
          <w:sz w:val="28"/>
          <w:szCs w:val="28"/>
        </w:rPr>
        <w:t xml:space="preserve"> по  предложенному план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наступает данное время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мпературный режим времени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дня и но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енности жизни животных и растений в данный период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дание оценивает и комментирует </w:t>
      </w:r>
      <w:r>
        <w:rPr>
          <w:b/>
          <w:i/>
          <w:sz w:val="28"/>
          <w:szCs w:val="28"/>
        </w:rPr>
        <w:t>учитель природовед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у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Учитель литературы</w:t>
      </w:r>
      <w:r>
        <w:rPr>
          <w:sz w:val="28"/>
          <w:szCs w:val="28"/>
        </w:rPr>
        <w:t xml:space="preserve"> читает отрывок из стихотворения известного поэта 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роде. Ученики должны назвать </w:t>
      </w:r>
      <w:r>
        <w:rPr>
          <w:b/>
          <w:sz w:val="28"/>
          <w:szCs w:val="28"/>
        </w:rPr>
        <w:t>автора произведения</w:t>
      </w:r>
      <w:r>
        <w:rPr>
          <w:sz w:val="28"/>
          <w:szCs w:val="28"/>
        </w:rPr>
        <w:t xml:space="preserve">, рассказать о каком </w:t>
      </w:r>
      <w:r>
        <w:rPr>
          <w:b/>
          <w:sz w:val="28"/>
          <w:szCs w:val="28"/>
        </w:rPr>
        <w:t xml:space="preserve">природном явлении </w:t>
      </w:r>
      <w:r>
        <w:rPr>
          <w:sz w:val="28"/>
          <w:szCs w:val="28"/>
        </w:rPr>
        <w:t xml:space="preserve">идёт речь и  какую  </w:t>
      </w:r>
      <w:r>
        <w:rPr>
          <w:b/>
          <w:sz w:val="28"/>
          <w:szCs w:val="28"/>
        </w:rPr>
        <w:t>ошибку</w:t>
      </w:r>
      <w:r>
        <w:rPr>
          <w:sz w:val="28"/>
          <w:szCs w:val="28"/>
        </w:rPr>
        <w:t xml:space="preserve"> допустил поэт при описании этого природного я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Выткался на озере алый свет зар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ору со звоном плачут глухар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чет где-то иволга, схоронясь в дупло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лько мне не плачется, на душе светл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Есени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Травка зеленеет, солнышко блести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асточка с весною в сени к нам лет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м тебе я зёрен, а ты песню спо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из стран далёких принесла с собо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Плеще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Где же ты птичка?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же ты певичк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 дальнем кр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нёздышко вьёшь ты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м и поёшь ты песню свою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.А.Жуков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Не оставь меня, кум милый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й ты мне собраться с сил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до вешних только дн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корми и обогрей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.А.Крыл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ы учащихся: 1. </w:t>
      </w:r>
      <w:r>
        <w:rPr>
          <w:sz w:val="28"/>
          <w:szCs w:val="28"/>
        </w:rPr>
        <w:t>Иволги не живут в дупле.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Ласточки не едят зёрен, а питаются насекомыми.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тицы не вьют гнёзд в дальних странах, а только у себя на родине.</w:t>
      </w:r>
      <w:r>
        <w:rPr>
          <w:b/>
          <w:sz w:val="28"/>
          <w:szCs w:val="28"/>
        </w:rPr>
        <w:t>5.</w:t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е № 3</w:t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стения и животные. Найди отлич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Ученики получают конверты, в которых лежат </w:t>
      </w:r>
      <w:r>
        <w:rPr>
          <w:b/>
          <w:bCs/>
          <w:iCs/>
          <w:sz w:val="28"/>
          <w:szCs w:val="28"/>
        </w:rPr>
        <w:t>карточки с характерными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ризнаками растений и животных в разные времена года</w:t>
      </w:r>
      <w:r>
        <w:rPr>
          <w:bCs/>
          <w:iCs/>
          <w:sz w:val="28"/>
          <w:szCs w:val="28"/>
        </w:rPr>
        <w:t xml:space="preserve">, а также </w:t>
      </w:r>
      <w:r>
        <w:rPr>
          <w:b/>
          <w:bCs/>
          <w:iCs/>
          <w:sz w:val="28"/>
          <w:szCs w:val="28"/>
        </w:rPr>
        <w:t xml:space="preserve">описание </w:t>
      </w:r>
      <w:r>
        <w:rPr>
          <w:bCs/>
          <w:iCs/>
          <w:sz w:val="28"/>
          <w:szCs w:val="28"/>
        </w:rPr>
        <w:t xml:space="preserve">некоторых </w:t>
      </w:r>
      <w:r>
        <w:rPr>
          <w:b/>
          <w:bCs/>
          <w:iCs/>
          <w:sz w:val="28"/>
          <w:szCs w:val="28"/>
        </w:rPr>
        <w:t>животных из книги В.Бианки</w:t>
      </w:r>
      <w:r>
        <w:rPr>
          <w:bCs/>
          <w:iCs/>
          <w:sz w:val="28"/>
          <w:szCs w:val="28"/>
        </w:rPr>
        <w:t xml:space="preserve">. Ребята должны </w:t>
      </w:r>
      <w:r>
        <w:rPr>
          <w:b/>
          <w:bCs/>
          <w:iCs/>
          <w:sz w:val="28"/>
          <w:szCs w:val="28"/>
        </w:rPr>
        <w:t>выбрать</w:t>
      </w:r>
      <w:r>
        <w:rPr>
          <w:bCs/>
          <w:iCs/>
          <w:sz w:val="28"/>
          <w:szCs w:val="28"/>
        </w:rPr>
        <w:t xml:space="preserve"> только те признаки, которые характерны для их времени года, </w:t>
      </w:r>
      <w:r>
        <w:rPr>
          <w:b/>
          <w:bCs/>
          <w:iCs/>
          <w:sz w:val="28"/>
          <w:szCs w:val="28"/>
        </w:rPr>
        <w:t>распределить</w:t>
      </w:r>
      <w:r>
        <w:rPr>
          <w:bCs/>
          <w:iCs/>
          <w:sz w:val="28"/>
          <w:szCs w:val="28"/>
        </w:rPr>
        <w:t xml:space="preserve"> их по двум группам (растения и животные) и разместить в  газету. </w:t>
      </w:r>
      <w:r>
        <w:rPr>
          <w:b/>
          <w:bCs/>
          <w:iCs/>
          <w:sz w:val="28"/>
          <w:szCs w:val="28"/>
        </w:rPr>
        <w:t>Угадать</w:t>
      </w:r>
      <w:r>
        <w:rPr>
          <w:bCs/>
          <w:iCs/>
          <w:sz w:val="28"/>
          <w:szCs w:val="28"/>
        </w:rPr>
        <w:t xml:space="preserve"> о каком животном идёт речь в описании и вспомнить, как ведёт себя это животное в данное время года. </w:t>
      </w:r>
      <w:r>
        <w:rPr>
          <w:b/>
          <w:bCs/>
          <w:iCs/>
          <w:sz w:val="28"/>
          <w:szCs w:val="28"/>
        </w:rPr>
        <w:t>Приклеить в газету картинку</w:t>
      </w:r>
      <w:r>
        <w:rPr>
          <w:bCs/>
          <w:iCs/>
          <w:sz w:val="28"/>
          <w:szCs w:val="28"/>
        </w:rPr>
        <w:t xml:space="preserve"> с изображением этого животного и его описание. Затем выслушиваются ответы учащихся, если нужно исправляются ошибки.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                                                            </w:t>
      </w:r>
      <w:r>
        <w:rPr>
          <w:b/>
          <w:bCs/>
          <w:iCs/>
          <w:sz w:val="28"/>
          <w:szCs w:val="28"/>
        </w:rPr>
        <w:t>Карточк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ё лето трудился этот зверёк. По дуплам себе кладовые устраивал. А под самую большую кладовую отвела она одно из своих круглых гнёзд на дереве. Там у неё сложены лесные орешки и шишки. Кроме того собрала она грибы – маслята и подберёзовики. Их она насадила на обломанные сучочки сосен и сушит впрок. Зимой  будет бродить по ветвям деревьев и подкрепляться сушёными гриб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Белоч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Карточка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верь этот никаких особых кладовых себе не устраивает. Он сам себе кладовая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то откормится хорошенько за осенние месяцы, станет толстым – претолстым и всё тут. Жир ведь тот же запас пищи. Он лежит толстым слоем под кожей, и когда зверю нечего есть, проникает в кровь через стенки сосудов. Так и устраивается он на зиму: тепло ему и сыт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i/>
          <w:sz w:val="28"/>
          <w:szCs w:val="28"/>
        </w:rPr>
        <w:t>Медвед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Карточка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хочет этот зверь мириться с тем, что наступают холода.  Вдогонку  осени, в сентябре, появляются у него детёныши. Греются они под осенней листвой. Поэтому так и называют их – листопаднич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i/>
          <w:sz w:val="28"/>
          <w:szCs w:val="28"/>
        </w:rPr>
        <w:t>Зайч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Карточка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много пригреет первое весеннее солнышко, и опасно будет ходить по лесу. Идёшь по лесу, радуешься пробуждающейся природе, захочешь посидеть на пенёчке, да не тут-то было. Вдруг  неожиданно сухая веточка превращается в живую.  Испугаешься, отскочишь подальше, а она и рада, что напугала человека. В следующий раз будь внимательне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i/>
          <w:sz w:val="28"/>
          <w:szCs w:val="28"/>
        </w:rPr>
        <w:t>Зме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е №4</w:t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равнить два описания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Ученики получают конверт с описанием растений, одно из которых </w:t>
      </w:r>
      <w:r>
        <w:rPr>
          <w:b/>
          <w:bCs/>
          <w:iCs/>
          <w:sz w:val="28"/>
          <w:szCs w:val="28"/>
        </w:rPr>
        <w:t>научное, а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ругое  художественное</w:t>
      </w:r>
      <w:r>
        <w:rPr>
          <w:bCs/>
          <w:iCs/>
          <w:sz w:val="28"/>
          <w:szCs w:val="28"/>
        </w:rPr>
        <w:t xml:space="preserve">, взятое из книги В.Бианки. Ученики должны узнать это растение, выбрать картинку с его изображением, всё это приклеить в свою газету. Затем выслушиваются ответы учащихся, исправляются ошибки. При ответе ученики должны </w:t>
      </w:r>
      <w:r>
        <w:rPr>
          <w:b/>
          <w:bCs/>
          <w:iCs/>
          <w:sz w:val="28"/>
          <w:szCs w:val="28"/>
        </w:rPr>
        <w:t>выразительно прочитать</w:t>
      </w:r>
      <w:r>
        <w:rPr>
          <w:bCs/>
          <w:iCs/>
          <w:sz w:val="28"/>
          <w:szCs w:val="28"/>
        </w:rPr>
        <w:t xml:space="preserve"> описание каждого растения, найти средства художественной выразительности.</w:t>
      </w:r>
    </w:p>
    <w:p>
      <w:pPr>
        <w:pStyle w:val="Style14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удожественное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писание растений</w:t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рточка №1</w:t>
      </w:r>
    </w:p>
    <w:p>
      <w:pPr>
        <w:pStyle w:val="Style14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sz w:val="28"/>
          <w:szCs w:val="28"/>
        </w:rPr>
        <w:t>В саду за ручьём растут эти цветы. Больше всех других цветов люблю я эту лилию долин, цветущую в мае. За то люблю, что такой фарфоровой белизны его скромные бубенчики – цветочки, так гибка зелёная ножка, прохладны и влажны длинные листья, так чудесен его аромат, и весь цветок какой – то  чистый и утрен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учайно я заметил под их большими остроконечными листьями что – то красноватое, раздвинул листья – а под ними оранжево – красные твёрдые, немножко продолговатые капли маленьких плодов.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i/>
          <w:sz w:val="28"/>
          <w:szCs w:val="28"/>
        </w:rPr>
        <w:t>Ландыши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прихотливый этот цветок, не всегда заметен среди поля. В народе о нём говорят: «Что в хлебе родится, а есть не годится?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 уж если рассыплет он свои семена, то на следующий год заколышется  целое море этих голубых , нежных цветов.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i/>
          <w:sz w:val="28"/>
          <w:szCs w:val="28"/>
        </w:rPr>
        <w:t>Василёк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арточка №3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сень начинается с воздуха. Всё чаще хмурится небо, ревёт ветер. Подходит первый месяц осени. Высоко над головой исподволь начинает желтеть, краснеть, буреть лист на деревьях. Листья этого дерева становятся красными, и как яркие бусины висят на ветках его плоды. Ещё долго будут спасать они зимующих в наших краях птиц от голода.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i/>
          <w:sz w:val="28"/>
          <w:szCs w:val="28"/>
        </w:rPr>
        <w:t>Ряб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чень хитрые грибы рыжики. Открываются они только опытному и внимательному грибнику. А все потому, что защищает их от глаз людских плотный ковёр из хвоинок этого дерева. Привыкли мы к нему и не всегда задумываемся о том, сколько пользы приносит оно людям. Чистый воздух, прохлада леса, удобрение для растений и защита для  животных и насекомы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i/>
          <w:sz w:val="28"/>
          <w:szCs w:val="28"/>
        </w:rPr>
        <w:t>Сос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е описание раст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очк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олетнее луговое растение. Стебель шершавый, листья надрезанные. Цветки отличаются по окраске от синего до лилово-пурпурного. Хороший медонос. Цветёт с июня по сентябр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i/>
          <w:sz w:val="28"/>
          <w:szCs w:val="28"/>
        </w:rPr>
        <w:t>Василё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очка № 2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Травянистое цветковое растение. Подземное корневище ползучее. Листья продолговатые. Стебель несёт от 6 до 20 цветков. Цветки округло – колокольчатые, белого цвета, очень ароматные. Цветёт в мае-июне. 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Ландыш</w:t>
      </w:r>
    </w:p>
    <w:p>
      <w:pPr>
        <w:pStyle w:val="Style14"/>
        <w:jc w:val="center"/>
        <w:rPr/>
      </w:pPr>
      <w:r>
        <w:rPr>
          <w:b/>
          <w:bCs/>
          <w:iCs/>
          <w:sz w:val="28"/>
          <w:szCs w:val="28"/>
        </w:rPr>
        <w:t>Карточка № 3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Дерево высотой 25-40м. ствол прямой. Крона высоко поднятая. Кора в нижней части ствола толстая, чешуйчатая, серо – коричневая. С глубокими трещинами. Вверху кора тонкая.  Желто-оранжевая. Хвоинки зелёные. Расположены по два  в пучке. Семена вызревают в шишках.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Сосна</w:t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рточка № 4</w:t>
      </w:r>
    </w:p>
    <w:p>
      <w:pPr>
        <w:pStyle w:val="Style14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Дерево или кустарник, достигает высоты 5-10 метров. Кора гладкая, серо- коричневая, блестящая. Листья до 20 см длиной, состоят из 7-15 вытянутых зубчатых по краю листочков. Осенью листья окрашиваются в золотистые и красные тона. Цветки многочисленные, белые, собраны в сложные соцветия. Цветёт в мае – июне. Плоды оранжево – красные. Созревают в сентябре и висят  до зимы. Служат прекрасным кормом для птиц.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Рябина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е № 5</w:t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онкий слух</w:t>
      </w:r>
    </w:p>
    <w:p>
      <w:pPr>
        <w:pStyle w:val="Style14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Ученики </w:t>
      </w:r>
      <w:r>
        <w:rPr>
          <w:b/>
          <w:bCs/>
          <w:iCs/>
          <w:sz w:val="28"/>
          <w:szCs w:val="28"/>
        </w:rPr>
        <w:t>прослушивают записи голосов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азличных птиц (</w:t>
      </w:r>
      <w:r>
        <w:rPr>
          <w:bCs/>
          <w:iCs/>
          <w:sz w:val="28"/>
          <w:szCs w:val="28"/>
        </w:rPr>
        <w:t xml:space="preserve">синица, кукушка, серый журавль, соловей). Учащиеся должны </w:t>
      </w:r>
      <w:r>
        <w:rPr>
          <w:b/>
          <w:bCs/>
          <w:iCs/>
          <w:sz w:val="28"/>
          <w:szCs w:val="28"/>
        </w:rPr>
        <w:t>узнать птицу</w:t>
      </w:r>
      <w:r>
        <w:rPr>
          <w:bCs/>
          <w:iCs/>
          <w:sz w:val="28"/>
          <w:szCs w:val="28"/>
        </w:rPr>
        <w:t xml:space="preserve"> по голосу и </w:t>
      </w:r>
      <w:r>
        <w:rPr>
          <w:b/>
          <w:bCs/>
          <w:iCs/>
          <w:sz w:val="28"/>
          <w:szCs w:val="28"/>
        </w:rPr>
        <w:t>соотнести её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 описанием</w:t>
      </w:r>
      <w:r>
        <w:rPr>
          <w:bCs/>
          <w:iCs/>
          <w:sz w:val="28"/>
          <w:szCs w:val="28"/>
        </w:rPr>
        <w:t xml:space="preserve"> на карточке. Затем они должны </w:t>
      </w:r>
      <w:r>
        <w:rPr>
          <w:b/>
          <w:bCs/>
          <w:iCs/>
          <w:sz w:val="28"/>
          <w:szCs w:val="28"/>
        </w:rPr>
        <w:t>выбрать описание той  птицы</w:t>
      </w:r>
      <w:r>
        <w:rPr>
          <w:bCs/>
          <w:iCs/>
          <w:sz w:val="28"/>
          <w:szCs w:val="28"/>
        </w:rPr>
        <w:t xml:space="preserve">, которая лучше всех представляет данное время года, найти её изображение  и оформить  материал  в газету. </w:t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рточка №1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sz w:val="28"/>
          <w:szCs w:val="28"/>
        </w:rPr>
        <w:t>Эти птицы устраивают танцы на бол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утся в кружок, и вот один или двое выходят на серёдку и начинают припляс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ерва ничего – только подпрыгивают долгими ногами. Дальше больше: пускаются в широкий пляс и такие коленца выкидывают – помрёшь со смеху! И кружатся, и прыгают, и вприсядку - 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ь - в- точь трепака откалывают на ходулях! А те, что кругом стоят, равномерно, в такт, хлопают крылья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i/>
          <w:sz w:val="28"/>
          <w:szCs w:val="28"/>
        </w:rPr>
        <w:t>Журав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ром пятого мая в пригородном парке раздалось первое «ку-ку!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через неделю теплым, тихим вечером вдруг засвистел кто – то в кустах – приятно так, сочно. Сначала тихо, потом погромче, потом разошёлся да как засвищет, защёлкает, как пойдёт сыпать дробным горох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ут уж всем стало ясно, что это – 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i/>
          <w:sz w:val="28"/>
          <w:szCs w:val="28"/>
        </w:rPr>
        <w:t>Солов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етели родители. Он поднял на жилистой шее свою тяжёлую слепую голову и, как ни в чём не бывало, разинул рот, запищал – корм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ел, отдохнул – и принялся снова выкидывать из гнезда своих брат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через пять дней, когда у него прорезались глаза, он увидел, что лежит  один в гнезде: всех пятерых птенчиков – братьев он выкинул прочь и уб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и ,живя впроголодь,  трясогузки таскали ему жирных гусеничек и, нырнув головой в его широкую пасть, совали еду в его прожорливое горло-прорв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i/>
          <w:sz w:val="28"/>
          <w:szCs w:val="28"/>
        </w:rPr>
        <w:t>Кукушо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орозный, но солнечный день прозвучала в городских садах первая весенняя песенка. Пела её маленькая птичка с жёлтой грудкой, белыми щеками и черной полосой на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обращая внимания на людей, пела она свою нехитрую песенку: «Зин – зи – вер! Зин-зи-вер!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лько и всего. Но так весело звенит эта песня, точно бойкая  златогрудая  птичка хочет сказать на своём птичьем язы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кинь кафтан! Скинь кафтан! Весна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Синиц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Слово учителя литературы. </w:t>
      </w:r>
      <w:r>
        <w:rPr>
          <w:sz w:val="28"/>
          <w:szCs w:val="28"/>
        </w:rPr>
        <w:t xml:space="preserve"> Конечно, любой человек любит природу. Но иногда встречаются люди, наделённые каким-то особенным отношением ко всему живому. Природа это чувствует и будто ждёт момента, чтобы поделиться с ними сокровенными секретами, потихоньку от других раскрывает свои заветные тайны. В присутствии таких людей самые капризные растения расцветают пышным цветом, а самые пугливые животные забывают про все свои страх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и мы сегодня попробовали окунуться в живой мир природы и не только вспомнили, всё ,  что учили на уроках природоведения и литературы, но и создали свои лесные газеты, которые сейчас вам предстоит защитить и продемонстрировать своим однокласс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Заключительная часть урока.</w:t>
      </w:r>
    </w:p>
    <w:p>
      <w:pPr>
        <w:pStyle w:val="Normal"/>
        <w:rPr/>
      </w:pPr>
      <w:r>
        <w:rPr>
          <w:sz w:val="28"/>
          <w:szCs w:val="28"/>
        </w:rPr>
        <w:t>Защита мини – проектов, созданных пятиклассниками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Учителя природоведения и литературы</w:t>
      </w:r>
      <w:r>
        <w:rPr>
          <w:sz w:val="28"/>
          <w:szCs w:val="28"/>
        </w:rPr>
        <w:t xml:space="preserve">  оценивают работу групп и каждого учащегося на уроке, оценивают получившуюся газету (газеты вывешиваются на доску) и предлагают детям ответить на несколько </w:t>
      </w:r>
      <w:r>
        <w:rPr>
          <w:b/>
          <w:sz w:val="28"/>
          <w:szCs w:val="28"/>
        </w:rPr>
        <w:t>итоговых вопросов</w:t>
      </w:r>
      <w:r>
        <w:rPr>
          <w:sz w:val="28"/>
          <w:szCs w:val="28"/>
        </w:rPr>
        <w:t xml:space="preserve"> ( вопросы демонстрируются на слай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Как по – вашему мнению, смогли ли мы на уроке повторить пройденный материал по теме «Времена года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омогла ли вам  книга  В.В.Бианки лучше узнать мир прир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Как вы считаете,  что важнее на земле животные или раст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Что произойдёт с человечеством, если на земле не останется раст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Какую пользу приносит нам чтение книг о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Книги  каких авторов о природе вы можете на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урока демонстрируется презентация о В.В.Бианки и его кни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Работа в тетрадях и индивидуальная работа на доске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на экране страничка одного номера газеты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авайте подробнее посмотрим содержание одного номера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рассматриваем и делаем вывод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зва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мер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звание месяца (народное изречени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атьи, телеграммы, письм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ка мы будем проводить орфографическую работу, некоторые ребята поработают у доски.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ндивидуальная работа у доски </w:t>
      </w:r>
    </w:p>
    <w:p>
      <w:pPr>
        <w:pStyle w:val="Style14"/>
        <w:rPr/>
      </w:pPr>
      <w:r>
        <w:rPr>
          <w:sz w:val="28"/>
          <w:szCs w:val="28"/>
          <w:u w:val="single"/>
        </w:rPr>
        <w:t>1 задание</w:t>
      </w:r>
      <w:r>
        <w:rPr>
          <w:sz w:val="28"/>
          <w:szCs w:val="28"/>
        </w:rPr>
        <w:t xml:space="preserve">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делать звукобуквенный анализ слов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 ле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 лесно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 лесная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ч-ся выбирает сам слово (по сложности))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Дополнительный вопрос: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огда йотированные буквы обозначают 2 звука?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2 задан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обрать однокоренные слова с корнем -лес-, обозначить части реч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лес (сущ.), лесник (сущ.), пролесок (сущ.), лесная (прилаг.) (ягода), Лесовичок (сущ.), лесничий (сущ.), лескор:)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Дополнительный вопрос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ие слова называются однокоренными?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ированное письм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Итак, с чего начнём?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с названия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Пишем название </w:t>
      </w:r>
      <w:r>
        <w:rPr>
          <w:i/>
          <w:iCs/>
          <w:sz w:val="28"/>
          <w:szCs w:val="28"/>
        </w:rPr>
        <w:t>(Л</w:t>
      </w:r>
      <w:r>
        <w:rPr>
          <w:i/>
          <w:iCs/>
          <w:sz w:val="28"/>
          <w:szCs w:val="28"/>
          <w:u w:val="single"/>
        </w:rPr>
        <w:t>е</w:t>
      </w:r>
      <w:r>
        <w:rPr>
          <w:i/>
          <w:iCs/>
          <w:sz w:val="28"/>
          <w:szCs w:val="28"/>
        </w:rPr>
        <w:t>сная г</w:t>
      </w:r>
      <w:r>
        <w:rPr>
          <w:i/>
          <w:iCs/>
          <w:sz w:val="28"/>
          <w:szCs w:val="28"/>
          <w:u w:val="single"/>
        </w:rPr>
        <w:t>а</w:t>
      </w:r>
      <w:r>
        <w:rPr>
          <w:i/>
          <w:iCs/>
          <w:sz w:val="28"/>
          <w:szCs w:val="28"/>
        </w:rPr>
        <w:t>зет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 в народе прозвали октябрь?</w:t>
      </w:r>
    </w:p>
    <w:p>
      <w:pPr>
        <w:pStyle w:val="Style14"/>
        <w:rPr/>
      </w:pP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u w:val="single"/>
        </w:rPr>
        <w:t>О</w:t>
      </w:r>
      <w:r>
        <w:rPr>
          <w:i/>
          <w:iCs/>
          <w:sz w:val="28"/>
          <w:szCs w:val="28"/>
        </w:rPr>
        <w:t>ктябр</w:t>
      </w:r>
      <w:r>
        <w:rPr>
          <w:i/>
          <w:iCs/>
          <w:sz w:val="28"/>
          <w:szCs w:val="28"/>
          <w:u w:val="single"/>
        </w:rPr>
        <w:t>ь</w:t>
      </w:r>
      <w:r>
        <w:rPr>
          <w:i/>
          <w:iCs/>
          <w:sz w:val="28"/>
          <w:szCs w:val="28"/>
        </w:rPr>
        <w:t xml:space="preserve"> - мес</w:t>
      </w:r>
      <w:r>
        <w:rPr>
          <w:i/>
          <w:iCs/>
          <w:sz w:val="28"/>
          <w:szCs w:val="28"/>
          <w:u w:val="single"/>
        </w:rPr>
        <w:t>я</w:t>
      </w:r>
      <w:r>
        <w:rPr>
          <w:i/>
          <w:iCs/>
          <w:sz w:val="28"/>
          <w:szCs w:val="28"/>
        </w:rPr>
        <w:t>ц полных кл</w:t>
      </w:r>
      <w:r>
        <w:rPr>
          <w:i/>
          <w:iCs/>
          <w:sz w:val="28"/>
          <w:szCs w:val="28"/>
          <w:u w:val="single"/>
        </w:rPr>
        <w:t>а</w:t>
      </w:r>
      <w:r>
        <w:rPr>
          <w:i/>
          <w:iCs/>
          <w:sz w:val="28"/>
          <w:szCs w:val="28"/>
        </w:rPr>
        <w:t>довых.</w:t>
      </w:r>
    </w:p>
    <w:p>
      <w:pPr>
        <w:pStyle w:val="Style14"/>
        <w:rPr/>
      </w:pPr>
      <w:r>
        <w:rPr>
          <w:i/>
          <w:iCs/>
          <w:sz w:val="28"/>
          <w:szCs w:val="28"/>
          <w:u w:val="single"/>
        </w:rPr>
        <w:t>О</w:t>
      </w:r>
      <w:r>
        <w:rPr>
          <w:i/>
          <w:iCs/>
          <w:sz w:val="28"/>
          <w:szCs w:val="28"/>
        </w:rPr>
        <w:t>ктябрь, л</w:t>
      </w:r>
      <w:r>
        <w:rPr>
          <w:i/>
          <w:iCs/>
          <w:sz w:val="28"/>
          <w:szCs w:val="28"/>
          <w:u w:val="single"/>
        </w:rPr>
        <w:t>и</w:t>
      </w:r>
      <w:r>
        <w:rPr>
          <w:i/>
          <w:iCs/>
          <w:sz w:val="28"/>
          <w:szCs w:val="28"/>
        </w:rPr>
        <w:t>ст</w:t>
      </w:r>
      <w:r>
        <w:rPr>
          <w:i/>
          <w:iCs/>
          <w:sz w:val="28"/>
          <w:szCs w:val="28"/>
          <w:u w:val="single"/>
        </w:rPr>
        <w:t>о</w:t>
      </w:r>
      <w:r>
        <w:rPr>
          <w:i/>
          <w:iCs/>
          <w:sz w:val="28"/>
          <w:szCs w:val="28"/>
        </w:rPr>
        <w:t>пад, гр</w:t>
      </w:r>
      <w:r>
        <w:rPr>
          <w:i/>
          <w:iCs/>
          <w:sz w:val="28"/>
          <w:szCs w:val="28"/>
          <w:u w:val="single"/>
        </w:rPr>
        <w:t>я</w:t>
      </w:r>
      <w:r>
        <w:rPr>
          <w:i/>
          <w:iCs/>
          <w:sz w:val="28"/>
          <w:szCs w:val="28"/>
        </w:rPr>
        <w:t>зник, зазимник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смотрим, что получилось! (</w:t>
      </w:r>
      <w:r>
        <w:rPr>
          <w:i/>
          <w:iCs/>
          <w:sz w:val="28"/>
          <w:szCs w:val="28"/>
        </w:rPr>
        <w:t>на экране готовая работа)</w:t>
      </w:r>
    </w:p>
    <w:p>
      <w:pPr>
        <w:pStyle w:val="Style14"/>
        <w:rPr/>
      </w:pPr>
      <w:r>
        <w:rPr>
          <w:sz w:val="28"/>
          <w:szCs w:val="28"/>
        </w:rPr>
        <w:t>- Почему же октябрь прозвали именно так (</w:t>
      </w:r>
      <w:r>
        <w:rPr>
          <w:i/>
          <w:iCs/>
          <w:sz w:val="28"/>
          <w:szCs w:val="28"/>
        </w:rPr>
        <w:t>сообщение ребят</w:t>
      </w:r>
      <w:r>
        <w:rPr>
          <w:sz w:val="28"/>
          <w:szCs w:val="28"/>
        </w:rPr>
        <w:t>)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1-й ученик: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тры-листодёры срывают с леса последние отрёпья. Дождь. Осень принимается за второе дело: студит воду. Всё чаще по утрам лужи покрываются хрупким ледком. Рыбы забиваются в ямы, зимовать там, где не замерзает вода. Льдом покрываются стоячие воды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2-й ученик: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ячутся насекомые, мыши, пауки, многоножки. Забиваются в тину лягушки, прячутся ящерки. Звери - кто одевается в тёплые шубки, кто набирает свои кладовки в норах, кто устраивает себе берлогу. Готовятся к зиме!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верка работы у доски (сигнальными карточками)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уск телеграм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Займёмся выпуском телеграмм (они составляются на основе наблюдений на экскурсии)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ети читают по своим записям (в черновиках) изменения в живой и неживой природе. На доске появляются эти сведен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лнце стало ниж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нь стал короч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летели перелётные птиц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ужи покрываются первым ледк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холодало, появились первые замороз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истопа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вери готовятся к зим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ячутся насекомы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:::::::::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Классификация наблюдений: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u w:val="single"/>
        </w:rPr>
        <w:t>коллективно делим признаки на 2 части, если признак относится к живой природе, дети встают и поднимают руки, если к неживой - приседают))</w:t>
      </w:r>
    </w:p>
    <w:tbl>
      <w:tblPr>
        <w:tblW w:w="98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96"/>
        <w:gridCol w:w="5224"/>
      </w:tblGrid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е</w:t>
            </w:r>
            <w:r>
              <w:rPr>
                <w:sz w:val="28"/>
                <w:szCs w:val="28"/>
                <w:u w:val="single"/>
              </w:rPr>
              <w:t>нн</w:t>
            </w:r>
            <w:r>
              <w:rPr>
                <w:sz w:val="28"/>
                <w:szCs w:val="28"/>
              </w:rPr>
              <w:t>ие изм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>нения в ж:вой пр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роде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енние изм:нения в неж:вой пр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роде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:тели п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лётные птицы.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</w:t>
            </w:r>
            <w:r>
              <w:rPr>
                <w:sz w:val="28"/>
                <w:szCs w:val="28"/>
                <w:u w:val="single"/>
              </w:rPr>
              <w:t>л</w:t>
            </w:r>
            <w:r>
              <w:rPr>
                <w:sz w:val="28"/>
                <w:szCs w:val="28"/>
              </w:rPr>
              <w:t>нце стало ниже.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стопад.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тал к:роче.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ери г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товятся к з:ме.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ж: п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крываются первым ле:ком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ч:тся нас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комые.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:лодало, появились первые заморо:ки 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апомните, что мы относим к живой природе?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мостоятельная работа в тетрадях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 чём особенность написания телеграмм?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они кратко передают основное содержани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-й ряд - выписывает признаки живой природы, 2-й - в неживо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вставить пропущенные орфограммы, над словом подписать номер орфограммы)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заимопроверка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экране появляются тексты (дети сверяют)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Работа над статьями, записанными дом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ома вы пробовали себя в роли журналистов, ваша задача была попробовать написать небольшую статью, по своим личным наблюдениям. Я вам хочу предложить послушать то, что посчастливилось наблюдать мне.</w:t>
      </w:r>
    </w:p>
    <w:p>
      <w:pPr>
        <w:pStyle w:val="Style1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тицы удачи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ошёл Месяц Прощания с Родиной. Улетели перелётные птицы, но воспоминания о тех чудесных днях, когда мы могли любоваться яркими и пестрыми нарядами певчих птиц, слушать их трели, в нашей памяти останутся до следующей весны.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не этим летом очень повезло! Почти каждый день на крышу моего дома прилетали птицы небывалой красоты - аисты. Как все же замечательно, что они облюбовали крышу именно моего дома. Говорят, что они приносят удачу. Кто знает, может быть и мне повезет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Можно ли данную статью поместить в нашу газету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 вы считаете, что не хватает на этой страничке?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фотографи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авайте послушаем ваши статьи (желающие ребята читают свои статьи)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III. Итог уро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ошу главного редактора прокомментировать готовый номер нашей газе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Я считаю, что номер удался. Поставленная задача нами выполнена: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Завершить наш урок мне хочется словами В. В.Бианки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"Нашим читателям надо знать жизнь природы, чтобы уметь переделывать её, по-своему распоряжаться жизнью растений и животных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ь читатели нашей Лесной газеты, когда вырастут, сами будут выводить новые, удивительные сорта растений, будут управлять жизнью леса на пользу Родине.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...Но, чтобы вместо пользы не наделать неповторимого вреда, надо, прежде всего, горячо полюбить и хорошо узнать родную землю. Надо познакомиться с её животными и растениями и с их жизнью! </w:t>
      </w:r>
      <w:r>
        <w:rPr>
          <w:sz w:val="28"/>
          <w:szCs w:val="28"/>
        </w:rPr>
        <w:t>В.Бианк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44:00Z</dcterms:created>
  <dc:creator>User</dc:creator>
  <dc:description/>
  <cp:keywords/>
  <dc:language>en-US</dc:language>
  <cp:lastModifiedBy>user</cp:lastModifiedBy>
  <dcterms:modified xsi:type="dcterms:W3CDTF">2015-11-22T14:40:00Z</dcterms:modified>
  <cp:revision>32</cp:revision>
  <dc:subject/>
  <dc:title/>
</cp:coreProperties>
</file>