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0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ый урок по ОРКСЭ</w:t>
      </w:r>
    </w:p>
    <w:p>
      <w:pPr>
        <w:pStyle w:val="Normal"/>
        <w:tabs>
          <w:tab w:val="clear" w:pos="708"/>
          <w:tab w:val="left" w:pos="610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й 2014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щита творческих про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годня у нас с вами заключительный урок по курсу «Основы религиозных культур и светской этики». Ещё Фёдор Михайлович Достоевский говорил о том, что религия – это формула нравственности. Религия и светская этика имеют под собой единое основание – </w:t>
      </w:r>
      <w:r>
        <w:rPr>
          <w:b/>
          <w:sz w:val="28"/>
          <w:szCs w:val="28"/>
        </w:rPr>
        <w:t>общечеловеческие нравственные ценности</w:t>
      </w:r>
      <w:r>
        <w:rPr>
          <w:sz w:val="28"/>
          <w:szCs w:val="28"/>
        </w:rPr>
        <w:t>. На уроках с детьми мы говорили о духовном поиске, о вере, а учебный материал предоставлял для этого массу возмож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 мая ежегодно отмечается день славянской письменност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ительный урок мы посвящаем подвигу основоположников славянской азбуки Кириллу и Мифодию, их стойкости, непреклонности, мудр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ава вам, братья – славян просветит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рок – защита творческих проектов.</w:t>
      </w:r>
      <w:r>
        <w:rPr>
          <w:sz w:val="28"/>
          <w:szCs w:val="28"/>
        </w:rPr>
        <w:t xml:space="preserve"> Проектная деятельность развивает творческий потенциал детей и даёт возможность приобрести практические навыки использования полученных знаний. А родители у нас сегодня не просто зрители и слушатели, а соавторы и участники презент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на слайде темы проек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>Исполняется Гимн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вь к Родине – важнейшее чувство у каждого человека. У взрослого это чувство подобно большой реке. Опыт жизни расширяет понятие Отечества до границ всего государства. Но у каждой реки есть исток, маленький ключик, с которого всё начин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проект «Россия – Родина моя»</w:t>
      </w:r>
      <w:r>
        <w:rPr>
          <w:sz w:val="28"/>
          <w:szCs w:val="28"/>
        </w:rPr>
        <w:t xml:space="preserve"> подготовила Воронова Юлия, ученица 4б класса, модуль «Светская этика», руководитель : Ускова Ольга Александр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гите Росси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неё нам не 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гите её, чтобы вечно ей бы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ей правдой и сил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ю нашей судьб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регите Россию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России дру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проект «Андреевский флаг»</w:t>
      </w:r>
      <w:r>
        <w:rPr>
          <w:sz w:val="28"/>
          <w:szCs w:val="28"/>
        </w:rPr>
        <w:t xml:space="preserve"> подготовила Афанасьева Анастасия, ученица 4а класса, модуль «Основы православной культуры», руководитель: Яцутко Т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 проект «Битва под Гребенской».</w:t>
      </w:r>
      <w:r>
        <w:rPr>
          <w:sz w:val="28"/>
          <w:szCs w:val="28"/>
        </w:rPr>
        <w:t xml:space="preserve"> Его  выполнил Никифоров Вадим , ученик 4в класса, модуль «Мировые религиозные культуры», руководитель :Фенюк Людмила Михайл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се помним о том, что дети – это наше отражение. Их следует воспитывать собственным примером. Народная мудрость гласит «Что делает отец, то старается делать и сын», «Что ты сам сделаешь для родителей своих, того ожидай от детей».</w:t>
      </w:r>
    </w:p>
    <w:p>
      <w:pPr>
        <w:pStyle w:val="Normal"/>
        <w:rPr/>
      </w:pPr>
      <w:r>
        <w:rPr>
          <w:sz w:val="28"/>
          <w:szCs w:val="28"/>
        </w:rPr>
        <w:t>Привычки и ценности, заложенные в родительском доме, ребёнок повторит в своей будущей семье. И это, в целом, определяет будущее развитие нашей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 проект «Мой папа служил в Российской армии»</w:t>
      </w:r>
      <w:r>
        <w:rPr>
          <w:sz w:val="28"/>
          <w:szCs w:val="28"/>
        </w:rPr>
        <w:t xml:space="preserve"> подготовил Шадёркин Дмитрий , ученик 4а класса, модуль «Основы светской этики», руководитель :Варовина Янина Валерь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014 год объявлен годом культуры</w:t>
      </w:r>
      <w:r>
        <w:rPr>
          <w:sz w:val="28"/>
          <w:szCs w:val="28"/>
        </w:rPr>
        <w:t xml:space="preserve">. Культура  - по сути – есть возделывание человеческой души. Сегодня лавиной идёт возвращение ценностей культуры. В России естественно обратиться к традициям, во многом определяющим ход отечественной истории и развитие культуры. Это традиции православного христианства и других традиционных религиозных конфесс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 проект «Путешествие к святому месту. Ганина Яма»</w:t>
      </w:r>
      <w:r>
        <w:rPr>
          <w:sz w:val="28"/>
          <w:szCs w:val="28"/>
        </w:rPr>
        <w:t xml:space="preserve"> подготовила Лосева Виолетта , ученица 4а класса, модуль «Светская этика», руководитель: Варовина Янина Валерь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укодельные проекты</w:t>
      </w:r>
      <w:r>
        <w:rPr>
          <w:sz w:val="28"/>
          <w:szCs w:val="28"/>
        </w:rPr>
        <w:t xml:space="preserve"> Роик Владимира, Кайсарова Марата, Старковой Анжелы,  Хмары Алины и Ивановой Арины представлены на нашей выстав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 проект « Макет рождественского вертепа»</w:t>
      </w:r>
      <w:r>
        <w:rPr>
          <w:sz w:val="28"/>
          <w:szCs w:val="28"/>
        </w:rPr>
        <w:t xml:space="preserve"> представляют учащиеся 4а класса Хмара Алина и Иванова Арина, модуль «Мировые религиозные культуры», руководитель: Фенюк Л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 проект «Праздничный  хлеб – кулич»</w:t>
      </w:r>
      <w:r>
        <w:rPr>
          <w:sz w:val="28"/>
          <w:szCs w:val="28"/>
        </w:rPr>
        <w:t xml:space="preserve"> приготовил и испёк вместе …(с кем?) Бабанов Дмитрий, ученик 4в класса, модуль «Основы религиозных культур», руководитель:  Фенюк Людмила Михайл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вам  уже знакомы такие понятия как зкология,  зкологические проблемы, зкологическая катастроф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, человек, любя приро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иногда её жа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увеселительных поход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растопчи её по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окзальной сутолоке 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оценить её спеш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– твой давний добрый лек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– союзница д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жги её напропал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исчерпывай до д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омни истину простую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много, а она од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 проект «Мои разговоры с миром природы»</w:t>
      </w:r>
      <w:r>
        <w:rPr>
          <w:sz w:val="28"/>
          <w:szCs w:val="28"/>
        </w:rPr>
        <w:t xml:space="preserve"> выполнила  Сырникова Екатерина, ученица 4б класса, модуль «Светская этика», руководитель: Ускова О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дной детской песенке есть такие слова «Если добрый ты, то всегда легко, а когда наоборот -  трудно». Доброта, милосердие должны жить в сердце каждого челове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 проект «Я хочу рассказать об одном добром человеке»</w:t>
      </w:r>
      <w:r>
        <w:rPr>
          <w:sz w:val="28"/>
          <w:szCs w:val="28"/>
        </w:rPr>
        <w:t xml:space="preserve"> подготовил Ермолаев Марк, ученик 4б класса, модуль «Светская этика», руководитель :Ускова О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 проект «Святой Лука».</w:t>
      </w:r>
      <w:r>
        <w:rPr>
          <w:sz w:val="28"/>
          <w:szCs w:val="28"/>
        </w:rPr>
        <w:t xml:space="preserve"> О врачевателе душ человеческих подготовили материал Скорлупкина Алина и Зудова Полина , учащиеся 4в класса, руководитель : Яцутко Т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к живи, век уч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тчизны не жаль жиз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на начинается в сем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вете всё найдёшь, кроме родной матери.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Эти рубрики  в прошлом году были темами конкурса добрых дел «Цветок Сысерти», который проводился  благотворительным фондом  «Семь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 проект.  Завершаем наш урок проектом «Солнечная мама»,</w:t>
      </w:r>
      <w:r>
        <w:rPr>
          <w:sz w:val="28"/>
          <w:szCs w:val="28"/>
        </w:rPr>
        <w:t xml:space="preserve"> который подготовила Паленко Вероника, ученица 4б класса, модуль «Светская этика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: Ускова О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ая суть женщины, её предназначение – стать матерью, продолжательницей рода, хранительницей очага. Мать всегда почиталась людьми как святыня, ведь она – самый дорогой человек в жизни каждо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мамой можешь поделиться самым сокровенным: она всегда выслушает, поймёт, простит. Одна русская пословица гласит: «Не оставляй отца и матери на старости лет, и бог тебя не оставит». Или ещё: «Материнская молитва со дна моря достанет»,  «При солнышке -  тепло, при матери – добро»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ла урок и провела : Ускова О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02:23:00Z</dcterms:created>
  <dc:creator>Admin</dc:creator>
  <dc:description/>
  <cp:keywords/>
  <dc:language>en-US</dc:language>
  <cp:lastModifiedBy>Admin</cp:lastModifiedBy>
  <dcterms:modified xsi:type="dcterms:W3CDTF">2015-08-20T16:52:00Z</dcterms:modified>
  <cp:revision>15</cp:revision>
  <dc:subject/>
  <dc:title/>
</cp:coreProperties>
</file>