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Фестиваль игры и игрушк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/>
      </w:pPr>
      <w:r>
        <w:rPr/>
        <w:t>У каждого ребёнка – огромный, поистине неисчерпаемый запас энергии. И эту энергию необходимо использовать. В игре ребёнок искренен и обязателен. Миллионы людей проходили в игре школу жизни, познавали окружающий мир, учились человеческим отношениям.</w:t>
      </w:r>
    </w:p>
    <w:p>
      <w:pPr>
        <w:pStyle w:val="Normal"/>
        <w:ind w:firstLine="708"/>
        <w:rPr/>
      </w:pPr>
      <w:r>
        <w:rPr/>
        <w:t xml:space="preserve">В последние годы всё чаще отмечается, что дети, поступившие учиться в первый класс, недостаточно наблюдательны, малоконтактны, имеют слабо развитое воображение. Таким детям психологи ставят диагноз: не доиграли… </w:t>
      </w:r>
    </w:p>
    <w:p>
      <w:pPr>
        <w:pStyle w:val="Normal"/>
        <w:rPr/>
      </w:pPr>
      <w:r>
        <w:rPr/>
        <w:t>Над этой тенденцией стоит задуматься!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В октябре месяце в  школе  №3 посёлка Двуреченск в 1 классах был проведён «Праздник игры и игрушки», цель которого развивать коммуникативные умения учащихся, способствовать укреплению единства коллектива, дарить радость другим, активизировать умение детей полноценно играть, уметь наблюдать и оценивать не только внешние приметы, но и внутреннее содержание игруш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7250" cy="378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7250" cy="378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Каждый ученик принёс из дома одну – две игрушки. Представил их остальным ребятам и  рассказал, как они попали к нему в дом,  какие интересные случаи происходили с игрушкой, как они о ней заботились. </w:t>
      </w:r>
    </w:p>
    <w:p>
      <w:pPr>
        <w:pStyle w:val="Normal"/>
        <w:ind w:firstLine="708"/>
        <w:rPr/>
      </w:pPr>
      <w:r>
        <w:rPr/>
        <w:t>С большим удовольствием дети готовились к празднику: разучивали стихи об игрушках, разыгрывали сценки. Очень интересно было узнать о любимой игрушке своей первой учительницы.  С песнями, танцами, играми праздник  получился весёлый, добрый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Какие милые, одухотворённые личики у детей! Они в своей родной маленькой стране, имя которой – Детство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63695" cy="2341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63695" cy="2341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Игрушки – воспитатели и наставники! Игрушка не пустяк: она запечатлела в себе историю человечества. Проследив за изменениями куклы, дети увидели, как человек «взрослел» исторически и эволюционно. Изделия из народных промыслов рассказали о взаимоотношениях человека и природы, о народном понимании прекрасного и даже о национальном характере. Конечно, такой парад игрушек даст пищу душе, будет способствовать развитию ребёнка! </w:t>
      </w:r>
    </w:p>
    <w:p>
      <w:pPr>
        <w:pStyle w:val="Normal"/>
        <w:ind w:firstLine="708"/>
        <w:rPr/>
      </w:pPr>
      <w:r>
        <w:rPr/>
        <w:t xml:space="preserve">Дорогие родители, не полагайтесь, что « в школе научат», позаботьтесь, чтобы ребёнок пришёл в школу с уже хорошо развитой речью – это намного облегчит ему вступление в школьную жизнь. И вовсе не обязательно устраивать для этого некую школу на дому. Просто почаще играйте с ребёнком в развивающие речь, мышление, фантазию игры. Игра с ребёнком, несомненно, доставит радость и удовольствие и вам, оживит и ваш интерес  к овладению бесценным даром слова. </w:t>
      </w:r>
    </w:p>
    <w:p>
      <w:pPr>
        <w:pStyle w:val="Normal"/>
        <w:ind w:firstLine="708"/>
        <w:rPr/>
      </w:pPr>
      <w:r>
        <w:rPr/>
        <w:t>Итак, в путь, в мир увлекательных игр, а от игры – к знания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Ускова О.А. – учитель начальных классов,</w:t>
      </w:r>
    </w:p>
    <w:p>
      <w:pPr>
        <w:pStyle w:val="Normal"/>
        <w:ind w:left="4956" w:firstLine="708"/>
        <w:rPr/>
      </w:pPr>
      <w:r>
        <w:rPr/>
        <w:t>организатор празд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02:00Z</dcterms:created>
  <dc:creator>Оля</dc:creator>
  <dc:description/>
  <cp:keywords/>
  <dc:language>en-US</dc:language>
  <cp:lastModifiedBy>3</cp:lastModifiedBy>
  <dcterms:modified xsi:type="dcterms:W3CDTF">2015-11-03T06:30:00Z</dcterms:modified>
  <cp:revision>7</cp:revision>
  <dc:subject/>
  <dc:title/>
</cp:coreProperties>
</file>