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44"/>
        </w:rPr>
      </w:pPr>
      <w:r>
        <w:rPr>
          <w:b/>
          <w:bCs/>
          <w:sz w:val="44"/>
        </w:rPr>
        <w:t>Едем в санаторий «Обуховский»!</w:t>
      </w:r>
    </w:p>
    <w:p>
      <w:pPr>
        <w:pStyle w:val="Normal"/>
        <w:ind w:firstLine="70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32"/>
          <w:lang w:val="en-US"/>
        </w:rPr>
      </w:pPr>
      <w:r>
        <w:rPr>
          <w:sz w:val="32"/>
        </w:rPr>
        <w:t>Всем знаком вкус минеральной воды «Обуховская», но не каждый имел возможность поплавать в бассейне с минеральной водой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Мечта четвероклассников средней школы №3 п. Двуреченск и их классных руководителей  осуществилась в октябре месяце, когда они отправились в санаторий Свердловской области «Обуховский».</w:t>
      </w:r>
    </w:p>
    <w:p>
      <w:pPr>
        <w:pStyle w:val="Normal"/>
        <w:ind w:firstLine="708"/>
        <w:rPr>
          <w:sz w:val="32"/>
          <w:lang w:val="en-US"/>
        </w:rPr>
      </w:pPr>
      <w:r>
        <w:rPr>
          <w:sz w:val="32"/>
        </w:rPr>
        <w:t xml:space="preserve">Из рассказа экскурсовода дети узнали, что ещё в 30 – х годах 18 века весть о существовании незамерзающих родничков и чудесных исцелениях минеральной водой «Обуховская», разнеслась далеко за пределами окрестных деревень. Уездный казначей в 1858 году построил рядом с источником свой дом, для лечения своей любимой дочери. Это был первый шаг к созиданию санатория «Обуховский». </w:t>
      </w:r>
    </w:p>
    <w:p>
      <w:pPr>
        <w:pStyle w:val="Normal"/>
        <w:ind w:firstLine="70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35585</wp:posOffset>
            </wp:positionV>
            <wp:extent cx="3089910" cy="2431415"/>
            <wp:effectExtent l="0" t="0" r="0" b="0"/>
            <wp:wrapTight wrapText="bothSides">
              <wp:wrapPolygon edited="0">
                <wp:start x="-39" y="0"/>
                <wp:lineTo x="-39" y="21552"/>
                <wp:lineTo x="21600" y="21552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35585</wp:posOffset>
            </wp:positionV>
            <wp:extent cx="2704465" cy="2400300"/>
            <wp:effectExtent l="0" t="0" r="0" b="0"/>
            <wp:wrapTight wrapText="bothSides">
              <wp:wrapPolygon edited="0">
                <wp:start x="-39" y="0"/>
                <wp:lineTo x="-39" y="21552"/>
                <wp:lineTo x="21600" y="21552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>В годы Великой Отечественной войны на базе санатория «Обуховский» был развернут тыловой госпиталь. С 60 –х годов ХХ века начала  развиваться материальная база здравницы. В 1986 году на должность директора санатория Урала «Обуховский» был приглашён Альберт Николаевич Макарян. Территория санатория очень ухожена, директор Макарян всё делает для того, чтобы был уют и порядок.</w:t>
      </w:r>
    </w:p>
    <w:p>
      <w:pPr>
        <w:pStyle w:val="Normal"/>
        <w:ind w:firstLine="708"/>
        <w:rPr>
          <w:sz w:val="32"/>
          <w:lang w:val="en-US"/>
        </w:rPr>
      </w:pPr>
      <w:r>
        <w:rPr>
          <w:sz w:val="32"/>
        </w:rPr>
        <w:t xml:space="preserve">А водичка содержит большое количество органических веществ. Врачи рекомендуют принимать воду непосредственно около источника, Регулярно минеральную воду «Обуховская» проверяют в санаторно – эпидемиологической службе, раз в месяц делают полный химический анализ  и один раз в год отправляют на полное развёрнутое исследование в Екатеринбург. Минеральная вода «Обуховская» оказывает влияние на обмен веществ, водно - солевой баланс, обладает  протововоспалительным  и мочегонным действием. </w:t>
      </w:r>
    </w:p>
    <w:p>
      <w:pPr>
        <w:pStyle w:val="Normal"/>
        <w:ind w:firstLine="708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0320</wp:posOffset>
            </wp:positionH>
            <wp:positionV relativeFrom="paragraph">
              <wp:posOffset>66040</wp:posOffset>
            </wp:positionV>
            <wp:extent cx="2743200" cy="2056765"/>
            <wp:effectExtent l="0" t="0" r="0" b="0"/>
            <wp:wrapTight wrapText="bothSides">
              <wp:wrapPolygon edited="0">
                <wp:start x="-39" y="0"/>
                <wp:lineTo x="-39" y="21550"/>
                <wp:lineTo x="21600" y="21550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Ребята с большим удовольствием бултыхались в лечебной воде, прыгали с горок, принимали массаж под водопадом. «Бассейн классный! Отдохнули замечательно!» - говорит Дима.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Олег Шибеко признался: «В бассейне глубоко. Сначала я боялся, а потом оказалось, что это не страшно, а очень даже весело!» Петуховой Марии запомнилась статуя «Ангел Надежды», дегустация воды в бювете, посещение храма Пресвятой Богородицы. Все решили, что поездка удалась на славу!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Ускова О.А. – учитель начальных классов МКОУ СОШ 3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п. Двуреченс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7:00Z</dcterms:created>
  <dc:creator>Оля</dc:creator>
  <dc:description/>
  <cp:keywords/>
  <dc:language>en-US</dc:language>
  <cp:lastModifiedBy>3</cp:lastModifiedBy>
  <dcterms:modified xsi:type="dcterms:W3CDTF">2015-11-03T06:29:00Z</dcterms:modified>
  <cp:revision>3</cp:revision>
  <dc:subject/>
  <dc:title>Едем в санаторий «Обуховский»</dc:title>
</cp:coreProperties>
</file>