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сёлые праздники в школ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ольшинство младших школьников любят заниматься в школе, им интересно узнавать новое, кажется значимым и сам процесс обучения. Но для того чтобы разнообразить школьную жизнь, добавить в уроки яркости и новизны, ученикам младших классов необходима смена видов деятельности.</w:t>
      </w:r>
    </w:p>
    <w:p>
      <w:pPr>
        <w:pStyle w:val="Normal"/>
        <w:ind w:firstLine="708"/>
        <w:rPr/>
      </w:pPr>
      <w:r>
        <w:rPr/>
        <w:t>Важное место в жизни учеников начальной школы занимает внеклассная работа. Одно из её направлений – праздники.</w:t>
      </w:r>
    </w:p>
    <w:p>
      <w:pPr>
        <w:pStyle w:val="Normal"/>
        <w:ind w:firstLine="708"/>
        <w:rPr/>
      </w:pPr>
      <w:r>
        <w:rPr/>
        <w:t>Участие в праздниках помогает детям раскрыть свои способности, реализовать особенности и пристрастия, обрести уверенность в себя,  учат неформально общаться со сверстниками и учителями.</w:t>
      </w:r>
    </w:p>
    <w:p>
      <w:pPr>
        <w:pStyle w:val="Normal"/>
        <w:ind w:firstLine="708"/>
        <w:rPr/>
      </w:pPr>
      <w:r>
        <w:rPr/>
        <w:t>Совместный праздник в нашей школе №3 п. Двуреченска  был посвящён самому удивительному времени года – осени.  «Здравствуй, осень золотая!» В начале сентября было вывешено объявление:</w:t>
      </w:r>
    </w:p>
    <w:p>
      <w:pPr>
        <w:pStyle w:val="Normal"/>
        <w:ind w:left="1416" w:firstLine="708"/>
        <w:rPr/>
      </w:pPr>
      <w:r>
        <w:rPr/>
        <w:t>Внимание! Внимание! Говорит осень!</w:t>
      </w:r>
    </w:p>
    <w:p>
      <w:pPr>
        <w:pStyle w:val="Normal"/>
        <w:rPr/>
      </w:pPr>
      <w:r>
        <w:rPr/>
        <w:t>27 сентября в 4 классах праздник «Осенняя пора – очей очарованье».</w:t>
      </w:r>
    </w:p>
    <w:p>
      <w:pPr>
        <w:pStyle w:val="Normal"/>
        <w:rPr/>
      </w:pPr>
      <w:r>
        <w:rPr/>
        <w:t>28 сентября во 2 классах праздник «Осенний калейдоскоп».</w:t>
      </w:r>
    </w:p>
    <w:p>
      <w:pPr>
        <w:pStyle w:val="Normal"/>
        <w:rPr/>
      </w:pPr>
      <w:r>
        <w:rPr/>
        <w:t>29 сентября в 3 классах праздник «Осенняя катавасия»</w:t>
      </w:r>
    </w:p>
    <w:p>
      <w:pPr>
        <w:pStyle w:val="Normal"/>
        <w:rPr/>
      </w:pPr>
      <w:r>
        <w:rPr/>
        <w:t>3 октября в 1 классах состоится «Путешествие в осеннее царство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ждая параллель приготовила по 3 общие песни и номера художественной самодеятельности (танцы, песни, сценки, частушки, стихи). Приветствовались костюмы  и элементы костюмов на тему золотой осени. Фойе оформили общими усилиями рисунками, композициями, поделками, выставкой даров осени.</w:t>
      </w:r>
    </w:p>
    <w:p>
      <w:pPr>
        <w:pStyle w:val="Normal"/>
        <w:ind w:firstLine="708"/>
        <w:rPr/>
      </w:pPr>
      <w:r>
        <w:rPr/>
        <w:t>Дети с лёгкостью перевоплощались в сказочных персонажей. В младшем школьном возрасте они ещё не стесняются ярко и артистично выражать чувства и эмоции, не сдерживают себя и играют с особым усердие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се классные руководители ответственно подошли к отбору репертуара, поэтому совместные мероприятия получились самые разнообразные.</w:t>
      </w:r>
    </w:p>
    <w:p>
      <w:pPr>
        <w:pStyle w:val="Normal"/>
        <w:ind w:firstLine="708"/>
        <w:rPr/>
      </w:pPr>
      <w:r>
        <w:rPr/>
        <w:t xml:space="preserve">Задорные частушки исполнили ученики 4, 3,2 классов. Оригинальные танцы подготовили учащиеся 4,3,1 классов. Сценки об овощах, о пользе витаминов сыграли ученики всех параллелей. Ученики 3б класса подготовили сказку «Как грибы президента выбирали», а воспитанники Катченко Л.В. средствами кукольного театра показали сказку «Репка» на новый лад.  </w:t>
      </w:r>
    </w:p>
    <w:p>
      <w:pPr>
        <w:pStyle w:val="Normal"/>
        <w:ind w:firstLine="708"/>
        <w:rPr/>
      </w:pPr>
      <w:r>
        <w:rPr/>
        <w:t>Такие праздники способствуют развитию памяти, мышления, внимания, воображения и творческих способностей.</w:t>
      </w:r>
    </w:p>
    <w:p>
      <w:pPr>
        <w:pStyle w:val="Normal"/>
        <w:ind w:firstLine="708"/>
        <w:rPr/>
      </w:pPr>
      <w:r>
        <w:rPr/>
        <w:t>Что впереди? Впереди самые разные праздники, которые синтезируют в себе все формы творче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Ускова О.А. - организатор внеклассной работы МКОУ СОШ №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04:00Z</dcterms:created>
  <dc:creator>Оля</dc:creator>
  <dc:description/>
  <dc:language>en-US</dc:language>
  <cp:lastModifiedBy>Оля</cp:lastModifiedBy>
  <dcterms:modified xsi:type="dcterms:W3CDTF">2012-10-21T12:22:00Z</dcterms:modified>
  <cp:revision>5</cp:revision>
  <dc:subject/>
  <dc:title/>
</cp:coreProperties>
</file>