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ой вожатый лучше все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      называется «Город Дружбы». 4 июня мы отправились в город Дружбы со вторым отрядом «Весёлые друзья». Вожатые в отряде  - мои бывшие ученицы: Тимофеева Наталья, Полякова Лада и Пазникова Полина. Эти девчата очень любят детей, находят для них интересные занятия, проводят различные конкурсы, игры, готовятся к отрядным мероприятиям с огромным желанием.</w:t>
      </w:r>
    </w:p>
    <w:p>
      <w:pPr>
        <w:pStyle w:val="Normal"/>
        <w:rPr/>
      </w:pPr>
      <w:r>
        <w:rPr>
          <w:sz w:val="28"/>
          <w:szCs w:val="28"/>
        </w:rPr>
        <w:tab/>
        <w:t>« С детьми очень весело и время пролетает незаметно», - говорит Лада. У Полины на следующее лето уже есть планы: пойти на площадку к своим любимым ребятишкам, ведь ей очень нравится быть вожатой. Наталья откровенно призналась в том, что идя вожатой в отряд, она волновалась: «Какие дети попадут? Понравлюсь ли я им? Подружусь ли с ними?» Но её опасения оказались напрасны. Сейчас она рада, что стала вожатой и считает, что ей достались самые хорошие  ребята и воспитатели.</w:t>
      </w:r>
    </w:p>
    <w:p>
      <w:pPr>
        <w:pStyle w:val="Normal"/>
        <w:rPr/>
      </w:pPr>
      <w:r>
        <w:rPr>
          <w:b/>
          <w:sz w:val="28"/>
          <w:szCs w:val="28"/>
        </w:rPr>
        <w:t>У нас вожатые – супер! У нас вожатые –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ада, Наталья, Полина активно занимаются спортом: посещают лыжную секцию, занимаются лёгкой атлетикой, играют в волейбол в сборной за школу и за район. Все трое принимают участие  во всех классных и школьных мероприятиях и становятся призёрами школьных и районных олимпиад. Наталья и Полина закончили художественное отделение ДШИ, а Лада – музыкальное отделение ДШИ. Талантливые дети талантливы во всём!</w:t>
      </w:r>
    </w:p>
    <w:p>
      <w:pPr>
        <w:pStyle w:val="Normal"/>
        <w:rPr/>
      </w:pPr>
      <w:r>
        <w:rPr>
          <w:b/>
          <w:sz w:val="28"/>
          <w:szCs w:val="28"/>
        </w:rPr>
        <w:t>Но, стал вожатым – не пищи! Лёгкой жизни не ищи!</w:t>
      </w:r>
    </w:p>
    <w:p>
      <w:pPr>
        <w:pStyle w:val="Normal"/>
        <w:rPr/>
      </w:pPr>
      <w:r>
        <w:rPr>
          <w:sz w:val="28"/>
          <w:szCs w:val="28"/>
        </w:rPr>
        <w:tab/>
        <w:t xml:space="preserve">Через игру мы с вожатыми постепенно влияем на характер детей, корректируем их поведение, постоянно ищем повод одухотворить, осмыслить игру, сделать её уроком жизни. Детям нравится, когда взрослые принимают участие в играх. </w:t>
      </w:r>
    </w:p>
    <w:p>
      <w:pPr>
        <w:pStyle w:val="Normal"/>
        <w:rPr/>
      </w:pPr>
      <w:r>
        <w:rPr>
          <w:sz w:val="28"/>
          <w:szCs w:val="28"/>
        </w:rPr>
        <w:t>Радует то, что вожатые обладают примером справедливого и внимательного отношения к людям, умеют наблюдать, быстро реагировать, быть вежливыми, терпеливыми. Дети смотрят на вожатых с уважением, с восхищением.  «Мой вожатый лучше всех», - пишут они в анке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 взрослостью и детств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мостов и сказок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ётся нам в наследст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лько память детск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а задача – сделать память о детских годах светлой, радостной, жизнеутверждающей. Нас ждёт ещё много увлекательных творческих дел в нашем Городе Дружб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егодня нам всем хорош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наполнен и счастьем, и све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много хороших и добрых друз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тили мы в лагере этим ле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ова Ольга Александровна – учитель начальных классов, в данный момент – воспитатель во 2 отря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18:00Z</dcterms:created>
  <dc:creator>Admin</dc:creator>
  <dc:description/>
  <cp:keywords/>
  <dc:language>en-US</dc:language>
  <cp:lastModifiedBy>Admin</cp:lastModifiedBy>
  <dcterms:modified xsi:type="dcterms:W3CDTF">2014-06-15T10:10:00Z</dcterms:modified>
  <cp:revision>3</cp:revision>
  <dc:subject/>
  <dc:title/>
</cp:coreProperties>
</file>