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В этот светлый весенний праздник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(8 мар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курсная программа для детей 2 – 3 клас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Цель:</w:t>
      </w:r>
    </w:p>
    <w:p>
      <w:pPr>
        <w:pStyle w:val="Normal"/>
        <w:rPr>
          <w:sz w:val="28"/>
        </w:rPr>
      </w:pPr>
      <w:r>
        <w:rPr>
          <w:sz w:val="28"/>
        </w:rPr>
        <w:t>Воспитывать чувство уважения к женщинам – мамам, бабушкам, одноклассница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творческие способ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амопознание и саморазвити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звивать координацию движ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Нынче солнце взошло высоко,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Посмотрело оно далеко.</w:t>
      </w:r>
    </w:p>
    <w:p>
      <w:pPr>
        <w:pStyle w:val="Heading5"/>
        <w:ind w:left="360" w:hanging="0"/>
        <w:rPr/>
      </w:pPr>
      <w:r>
        <w:rPr/>
        <w:t>А солнечный лучик – проказник</w:t>
      </w:r>
    </w:p>
    <w:p>
      <w:pPr>
        <w:pStyle w:val="Normal"/>
        <w:ind w:left="360" w:hanging="0"/>
        <w:rPr>
          <w:i/>
          <w:i/>
          <w:iCs/>
          <w:sz w:val="32"/>
        </w:rPr>
      </w:pPr>
      <w:r>
        <w:rPr>
          <w:i/>
          <w:iCs/>
          <w:sz w:val="32"/>
        </w:rPr>
        <w:t>Попросил нас устроить вам праздник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м в мире известно, что самые распрекрасные красавицы живут у нас, в России. Всё у них прекрасно: и походка, и осанка, и улыбк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латья бальные, любые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латья яркие такие!</w:t>
      </w:r>
    </w:p>
    <w:p>
      <w:pPr>
        <w:pStyle w:val="Heading7"/>
        <w:ind w:left="360" w:hanging="0"/>
        <w:rPr/>
      </w:pPr>
      <w:r>
        <w:rPr/>
        <w:t>Шейте, мамы, поскоре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латья, юбки для детей!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дефиле девочек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 этими девчонками никакого сладу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е успели вырасти – требуют наряд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аждый день волнения, каждый день забот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Ох, уж эти девочки!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х, уж эти моды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1 конкурс: «Мы из сказок»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сем известно: только в сказках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Есть чудесная страна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ам волшебной чудо – краско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зрисованы дом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астёт цветочек аленьки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Шумит дремучий лес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ткроет мир нам сказочный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Тысячи чудес!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Назовите любимого зверя Фрекен Бок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ёс Барсик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б) Кошка Матильда</w:t>
      </w:r>
    </w:p>
    <w:p>
      <w:pPr>
        <w:pStyle w:val="Normal"/>
        <w:ind w:left="360" w:hanging="0"/>
        <w:rPr/>
      </w:pPr>
      <w:r>
        <w:rPr/>
        <w:t>в</w:t>
      </w:r>
      <w:r>
        <w:rPr>
          <w:sz w:val="28"/>
        </w:rPr>
        <w:t>) Чебурашка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За что отца Чиполлино посадили в тюрьму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ерешёл улицу на красный све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Дёрнул Вишенку за косичку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в) Наступил на мозоль принцу Лимону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ак называлась харчевня, в которой ужинали Буратино, кот Базилио и лиса Алис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«Семь чудес света»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б) «Три пискаря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«1000 и одна ночь»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Всем известна сказка о девочке, собравшей в зимнем лесу подснежники. Назовите автора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А.Погорельский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б) С. Марша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Братья Гримм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 кем из зверей встретился Маленький принц на планете Земля?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а) Лис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Кролик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Серый волк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Кому Лиса помогала делить головку сыра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зайчатам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б) медвежат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) волчатам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  <w:t>2 конкурс: «Собери праздничную открытку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 по 2 участницы)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ind w:left="360" w:hanging="0"/>
        <w:rPr/>
      </w:pPr>
      <w:r>
        <w:rPr/>
        <w:t>1 Музыкальная пауза «Серебряный голосок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sz w:val="36"/>
        </w:rPr>
      </w:pPr>
      <w:r>
        <w:rPr>
          <w:b/>
          <w:bCs/>
          <w:sz w:val="36"/>
        </w:rPr>
        <w:t>3 конкурс: «Вырезать рисунок точно по контуру»</w:t>
      </w:r>
    </w:p>
    <w:p>
      <w:pPr>
        <w:pStyle w:val="Normal"/>
        <w:ind w:left="360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( по 1 участнице)</w:t>
      </w:r>
    </w:p>
    <w:p>
      <w:pPr>
        <w:pStyle w:val="Normal"/>
        <w:ind w:left="360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360" w:hanging="0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2 Музыкальная пауза «Серебряный голосок»</w:t>
      </w:r>
    </w:p>
    <w:p>
      <w:pPr>
        <w:pStyle w:val="Normal"/>
        <w:ind w:left="360" w:hanging="0"/>
        <w:rPr/>
      </w:pPr>
      <w:r>
        <w:rPr/>
      </w:r>
    </w:p>
    <w:p>
      <w:pPr>
        <w:pStyle w:val="2"/>
        <w:rPr/>
      </w:pPr>
      <w:r>
        <w:rPr/>
        <w:t>Много мифов, легенд, сказок сложено о цветах. Они вдохновляли художников, поэтов, музыкантов.</w:t>
      </w:r>
    </w:p>
    <w:p>
      <w:pPr>
        <w:pStyle w:val="2"/>
        <w:rPr/>
      </w:pPr>
      <w:r>
        <w:rPr/>
        <w:t xml:space="preserve"> </w:t>
      </w:r>
      <w:r>
        <w:rPr/>
        <w:t xml:space="preserve">Нет на земле языка красочнее, чем язык цветов, возникший на Востоке в средние века. Итак, следующий конкурс будет посвящён цвета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6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4 конкурс «Все женщины любят цветы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Кто – то любит полевые, кто – то садовые, а кто – то те, которые растут только в оранжерее. Отгадайте загадки об этих цвета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Стоят в поле сестрички: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Золотой глазок, белые реснички. (ромашка)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Лик пахуч, а хвост колюч. (роза)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Эй, звоночки, синий цвет,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С язычком, а звону нет. (колокольчик)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Ковёр цветастый на лугу.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Налюбоваться не могу.</w:t>
      </w:r>
    </w:p>
    <w:p>
      <w:pPr>
        <w:pStyle w:val="Heading8"/>
        <w:ind w:left="420" w:firstLine="288"/>
        <w:rPr/>
      </w:pPr>
      <w:r>
        <w:rPr/>
        <w:t>Надел нарядный сарафан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Красивый бархатный… (тюльпан)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Даже ночью муравьишка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Не пропустит свой домишко: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Путь – дорожку до зари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Освещают фонари.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На больших столбах подряд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Лампы белые висят. (ландыш)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На зелёной хрупкой ножке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Вырос шарик у дорожки.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Ветерочек пошуршал</w:t>
      </w:r>
    </w:p>
    <w:p>
      <w:pPr>
        <w:pStyle w:val="Normal"/>
        <w:ind w:left="420" w:firstLine="288"/>
        <w:rPr>
          <w:sz w:val="28"/>
        </w:rPr>
      </w:pPr>
      <w:r>
        <w:rPr>
          <w:sz w:val="28"/>
        </w:rPr>
        <w:t>И развеял этот шар. (одуванчик)</w:t>
      </w:r>
    </w:p>
    <w:p>
      <w:pPr>
        <w:pStyle w:val="Normal"/>
        <w:ind w:left="420" w:firstLine="288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</w:rPr>
        <w:t>А  теперь я задам вопросы об умении дарить цветы рыцаря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Сколько цветов должно быть в букете? Можно ли подарить один цветок?  (Нечётное число цветов; можно дарить и один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Вы дарите букет. В какой руке вы держите его, в левой или правой?  (В левой, чтобы букет не мешал здороваться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Допустим, молодой человек, придя  в гости к любимой девушке, приносит цветы ей и её матери. По правилам этикета букеты должны быть разными или</w:t>
      </w:r>
      <w:r>
        <w:rPr/>
        <w:t xml:space="preserve"> </w:t>
      </w:r>
      <w:r>
        <w:rPr>
          <w:sz w:val="28"/>
        </w:rPr>
        <w:t>одинаковыми? Кому вручить букет в первую очередь? (Букеты должны быть разными.  Сначала цветы вручают матери, затем – девуш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Игра «У меня старание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Если пол я подметаю – (движения по воздуху воображаемым веником)</w:t>
      </w:r>
    </w:p>
    <w:p>
      <w:pPr>
        <w:pStyle w:val="Normal"/>
        <w:rPr>
          <w:sz w:val="28"/>
        </w:rPr>
      </w:pPr>
      <w:r>
        <w:rPr>
          <w:sz w:val="28"/>
        </w:rPr>
        <w:t xml:space="preserve">Пыль до неба поднимаю, </w:t>
      </w:r>
    </w:p>
    <w:p>
      <w:pPr>
        <w:pStyle w:val="Normal"/>
        <w:rPr>
          <w:sz w:val="28"/>
        </w:rPr>
      </w:pPr>
      <w:r>
        <w:rPr>
          <w:sz w:val="28"/>
        </w:rPr>
        <w:t>Если стирку затеваю – (движения вверх – вниз по стиральной доске)</w:t>
      </w:r>
    </w:p>
    <w:p>
      <w:pPr>
        <w:pStyle w:val="Normal"/>
        <w:rPr>
          <w:sz w:val="28"/>
        </w:rPr>
      </w:pPr>
      <w:r>
        <w:rPr>
          <w:sz w:val="28"/>
        </w:rPr>
        <w:t>Всю квартиру заливаю.</w:t>
      </w:r>
    </w:p>
    <w:p>
      <w:pPr>
        <w:pStyle w:val="Normal"/>
        <w:rPr>
          <w:sz w:val="28"/>
        </w:rPr>
      </w:pPr>
      <w:r>
        <w:rPr>
          <w:sz w:val="28"/>
        </w:rPr>
        <w:t>Если мою я посуду – (движения круговые)</w:t>
      </w:r>
    </w:p>
    <w:p>
      <w:pPr>
        <w:pStyle w:val="Normal"/>
        <w:rPr>
          <w:sz w:val="28"/>
        </w:rPr>
      </w:pPr>
      <w:r>
        <w:rPr>
          <w:sz w:val="28"/>
        </w:rPr>
        <w:t>Грохот слышится повсюду:</w:t>
      </w:r>
    </w:p>
    <w:p>
      <w:pPr>
        <w:pStyle w:val="Normal"/>
        <w:rPr>
          <w:sz w:val="28"/>
        </w:rPr>
      </w:pPr>
      <w:r>
        <w:rPr>
          <w:sz w:val="28"/>
        </w:rPr>
        <w:t>Бьются чашки, бьются блюдца.</w:t>
      </w:r>
    </w:p>
    <w:p>
      <w:pPr>
        <w:pStyle w:val="Normal"/>
        <w:rPr>
          <w:sz w:val="28"/>
        </w:rPr>
      </w:pPr>
      <w:r>
        <w:rPr>
          <w:sz w:val="28"/>
        </w:rPr>
        <w:t>Ложки в руки не даются.</w:t>
      </w:r>
    </w:p>
    <w:p>
      <w:pPr>
        <w:pStyle w:val="Normal"/>
        <w:rPr>
          <w:sz w:val="28"/>
        </w:rPr>
      </w:pPr>
      <w:r>
        <w:rPr>
          <w:sz w:val="28"/>
        </w:rPr>
        <w:t>У меня – старание, у бабушки страдание…</w:t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здничное поздравление девчонкам от мальчишек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 небе солнце светит ярко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Птички весело поют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Вам они желают счастья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И привет весенний шлют!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ы сегодня нарядились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Туфли пламенем горят: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Поздравлять вас с 8 Марта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Собрались, как на парад!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ы сегодня словно щёгол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еред вами у доск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о прекрасней наших девоче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ё равно не стали мы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ы у нас такие славные!</w:t>
      </w:r>
    </w:p>
    <w:p>
      <w:pPr>
        <w:pStyle w:val="Normal"/>
        <w:ind w:left="708" w:hanging="0"/>
        <w:rPr/>
      </w:pPr>
      <w:r>
        <w:rPr>
          <w:sz w:val="28"/>
        </w:rPr>
        <w:t>Вы – девчонки – просто класс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тому – то быть нам хочетс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ем похожими на вас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Вам желаем только счастья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И откроем вам секрет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Наших девочек прекрасней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Во всей школе просто нет!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уроках мы сидим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на девочек глядим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красивы, и умны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Лучше просто не найт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столе лежит журнал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у а в нём  - пятёрочк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тому что в нашем класс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мные девчоночк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езло же вам, девчат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ы уже счастливы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Потому что мы у вас –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амые красивые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чему мы здесь все пляшем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чему мы здесь поём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тому что мы девчоно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здравляем с Женским днём!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5 конкурс: «Юные поэтессы» </w:t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  <w:t>(по 1 участнице от класса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писать четверостишье на заданные рифмы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сердечк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колечко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    люблю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__________________подарю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708" w:hanging="0"/>
        <w:rPr>
          <w:i/>
          <w:i/>
          <w:iCs/>
        </w:rPr>
      </w:pPr>
      <w:r>
        <w:rPr>
          <w:i/>
          <w:iCs/>
        </w:rPr>
        <w:t>3 Музыкальная пауза «Серебряный голосок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16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16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  <w:sz w:val="36"/>
        </w:rPr>
        <w:t>6 конкурс: «Весенний огород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 xml:space="preserve">К нам пришла весна, скоро растает снег, придёт время посадки на огороде. </w:t>
      </w:r>
    </w:p>
    <w:p>
      <w:pPr>
        <w:pStyle w:val="Normal"/>
        <w:ind w:left="708" w:hanging="0"/>
        <w:rPr/>
      </w:pPr>
      <w:r>
        <w:rPr>
          <w:sz w:val="28"/>
        </w:rPr>
        <w:t>По 5 участниц от класса. На полу чертят по 5 кружков 3 ряда. Каждой команде выдаётся мешочек с 5 овощами: лук, чеснок, картофель, морковь, свёкла.1 игрок</w:t>
      </w:r>
      <w:r>
        <w:rPr/>
        <w:t xml:space="preserve"> </w:t>
      </w:r>
      <w:r>
        <w:rPr>
          <w:sz w:val="28"/>
        </w:rPr>
        <w:t>должен разложить все овощи по одному в каждый круг и пустой мешочек передать второму игроку, а второй – должен собрать овощи в мешочек, и так до последнего игрока. Побеждает команда, раньше завершившая игру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7 конкурс: Конкурс модельеров «Шёлковая умница»</w:t>
      </w:r>
      <w:r>
        <w:rPr/>
        <w:t xml:space="preserve"> (</w:t>
      </w:r>
      <w:r>
        <w:rPr>
          <w:sz w:val="28"/>
        </w:rPr>
        <w:t>по 2 девочки от класса</w:t>
      </w:r>
      <w:r>
        <w:rPr/>
        <w:t>)</w:t>
      </w:r>
    </w:p>
    <w:p>
      <w:pPr>
        <w:pStyle w:val="TextBodyIndent"/>
        <w:rPr/>
      </w:pPr>
      <w:r>
        <w:rPr/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адание: Выполнить эскиз бального плать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3"/>
        <w:ind w:left="708" w:hanging="0"/>
        <w:rPr>
          <w:i/>
          <w:i/>
          <w:iCs/>
        </w:rPr>
      </w:pPr>
      <w:r>
        <w:rPr>
          <w:i/>
          <w:iCs/>
        </w:rPr>
        <w:t>Танец Музыкальный номер «Хрустальная туфелька»</w:t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36"/>
        </w:rPr>
        <w:t xml:space="preserve">8 конкурс : «Бой скороговорок» </w:t>
      </w:r>
      <w:r>
        <w:rPr>
          <w:sz w:val="32"/>
        </w:rPr>
        <w:t>по 1 участнице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Шла Саша по шоссе и сосала сушку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Мамаша  Ромаше дала сыворотки из – под простокваши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Сшит колпак , да не по – колпаковски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 как у вас с повседневной речью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Как сказать?</w:t>
      </w:r>
    </w:p>
    <w:p>
      <w:pPr>
        <w:pStyle w:val="3"/>
        <w:rPr/>
      </w:pPr>
      <w:r>
        <w:rPr/>
        <w:t>1.Вы крайний или последний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2. Извините или извиняюсь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3. Звонит телефон или звонит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Heading4"/>
        <w:ind w:left="708" w:hanging="0"/>
        <w:rPr/>
      </w:pPr>
      <w:r>
        <w:rPr/>
        <w:t>Танец Музыкальный номер  «Хрустальная туфелька»</w:t>
      </w:r>
    </w:p>
    <w:p>
      <w:pPr>
        <w:pStyle w:val="Normal"/>
        <w:ind w:left="70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08" w:hanging="0"/>
        <w:jc w:val="center"/>
        <w:rPr/>
      </w:pPr>
      <w:r>
        <w:rPr>
          <w:b/>
          <w:bCs/>
          <w:sz w:val="36"/>
        </w:rPr>
        <w:t>9 конкурс «Эрудит»</w:t>
      </w:r>
      <w:r>
        <w:rPr>
          <w:sz w:val="36"/>
        </w:rPr>
        <w:t xml:space="preserve"> (по 3 девочки)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Даны буквы. (к, о,с,и,л,к,а)</w:t>
      </w:r>
      <w:r>
        <w:rPr>
          <w:sz w:val="28"/>
        </w:rPr>
        <w:t xml:space="preserve"> Из них составь ответы на вопросы</w:t>
      </w:r>
      <w:r>
        <w:rPr/>
        <w:t>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то является украшением каждой девочки?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Полезный напиток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Кусачее насекомо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Хитрое животное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Что есть на дне водоёма?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Маленькое животное, на котором можно покататься</w:t>
      </w:r>
      <w:r>
        <w:rPr/>
        <w:t>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Любимая еда украинцев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Heading4"/>
        <w:ind w:left="708" w:hanging="0"/>
        <w:rPr/>
      </w:pPr>
      <w:r>
        <w:rPr/>
        <w:t>Танец Музыкальный номер «Хрустальная туфелька»</w:t>
      </w:r>
    </w:p>
    <w:p>
      <w:pPr>
        <w:pStyle w:val="Normal"/>
        <w:ind w:left="708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ind w:left="708" w:hanging="0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3"/>
        <w:rPr/>
      </w:pPr>
      <w:r>
        <w:rPr/>
        <w:t xml:space="preserve">Вот и подошла к концу наша конкурсная программа, посвящённая Весне, празднику 8 Марта. Пока жюри подводит итоги , вновь вальс и только, девочки, для вас! По 5 смелых мальчиков от класса. Они приглашают девочек на танец </w:t>
      </w:r>
    </w:p>
    <w:p>
      <w:pPr>
        <w:pStyle w:val="Normal"/>
        <w:ind w:left="3540" w:firstLine="708"/>
        <w:rPr/>
      </w:pPr>
      <w:r>
        <w:rPr>
          <w:b/>
          <w:bCs/>
          <w:i/>
          <w:iCs/>
          <w:sz w:val="28"/>
        </w:rPr>
        <w:t>«Вальс</w:t>
      </w:r>
      <w:r>
        <w:rPr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дружбы».</w:t>
      </w:r>
    </w:p>
    <w:p>
      <w:pPr>
        <w:pStyle w:val="Normal"/>
        <w:ind w:left="3540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ы проверили вас на славу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 победители по прав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хвал достойны. И награ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лым девочкам вручить мы ра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Награждение: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минации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«Серебряный голосок»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«Хрустальная туфелька»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«Принцессы вежливых наук»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индивидуальные награды в номинациях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Юная поэтесса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Юный модельер»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«Золотые ручки»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- 6 марта 2013 года</w:t>
      </w:r>
    </w:p>
    <w:p>
      <w:pPr>
        <w:pStyle w:val="Normal"/>
        <w:ind w:left="1428" w:hanging="0"/>
        <w:rPr/>
      </w:pPr>
      <w:r>
        <w:rPr>
          <w:sz w:val="28"/>
        </w:rPr>
        <w:t>Подготовила и провела: Ускова О.А.- организатор внеклассной работы в начальных классах МАОУ СОШ №3 п. Двуреченск, Сысертский район, Свердловская область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Грамота</w:t>
      </w:r>
    </w:p>
    <w:p>
      <w:pPr>
        <w:pStyle w:val="Normal"/>
        <w:ind w:left="360" w:hanging="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72"/>
        </w:rPr>
      </w:pPr>
      <w:r>
        <w:rPr>
          <w:b/>
          <w:bCs/>
          <w:sz w:val="72"/>
        </w:rPr>
        <w:t>Награждаются девочки ______________класса,</w:t>
      </w:r>
    </w:p>
    <w:p>
      <w:pPr>
        <w:pStyle w:val="Normal"/>
        <w:ind w:left="360" w:hanging="0"/>
        <w:rPr>
          <w:sz w:val="56"/>
        </w:rPr>
      </w:pPr>
      <w:r>
        <w:rPr>
          <w:b/>
          <w:bCs/>
          <w:sz w:val="72"/>
        </w:rPr>
        <w:t>победители в номинации</w:t>
      </w:r>
      <w:r>
        <w:rPr>
          <w:b/>
          <w:bCs/>
          <w:sz w:val="56"/>
        </w:rPr>
        <w:t xml:space="preserve"> «</w:t>
      </w:r>
      <w:r>
        <w:rPr>
          <w:b/>
          <w:bCs/>
          <w:i/>
          <w:iCs/>
          <w:sz w:val="72"/>
        </w:rPr>
        <w:t>Серебряный голосок</w:t>
      </w:r>
      <w:r>
        <w:rPr>
          <w:b/>
          <w:bCs/>
          <w:sz w:val="72"/>
        </w:rPr>
        <w:t>»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19500" cy="23101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иректор школы: ____________Титова М.Н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вуч по учебной деятельности: ___________Яцутко Т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рганизатор конкурса: _______________Ускова О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96"/>
        </w:rPr>
      </w:pPr>
      <w:r>
        <w:rPr>
          <w:b/>
          <w:bCs/>
          <w:sz w:val="36"/>
        </w:rPr>
        <w:tab/>
        <w:tab/>
        <w:tab/>
        <w:tab/>
        <w:t>5.03.2013 год</w:t>
      </w:r>
    </w:p>
    <w:p>
      <w:pPr>
        <w:pStyle w:val="Normal"/>
        <w:ind w:left="360" w:hanging="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>Грамота</w:t>
      </w:r>
    </w:p>
    <w:p>
      <w:pPr>
        <w:pStyle w:val="Normal"/>
        <w:ind w:left="360" w:hanging="0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ind w:left="360" w:hanging="0"/>
        <w:rPr>
          <w:sz w:val="96"/>
        </w:rPr>
      </w:pPr>
      <w:r>
        <w:rPr>
          <w:sz w:val="9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sz w:val="72"/>
        </w:rPr>
      </w:pPr>
      <w:r>
        <w:rPr>
          <w:b/>
          <w:bCs/>
          <w:sz w:val="72"/>
        </w:rPr>
        <w:t>Награждаются девочки ______________класса,</w:t>
      </w:r>
    </w:p>
    <w:p>
      <w:pPr>
        <w:pStyle w:val="Normal"/>
        <w:ind w:left="360" w:hanging="0"/>
        <w:rPr>
          <w:sz w:val="56"/>
        </w:rPr>
      </w:pPr>
      <w:r>
        <w:rPr>
          <w:b/>
          <w:bCs/>
          <w:sz w:val="72"/>
        </w:rPr>
        <w:t>победители  в номинации</w:t>
      </w:r>
      <w:r>
        <w:rPr>
          <w:b/>
          <w:bCs/>
          <w:sz w:val="56"/>
        </w:rPr>
        <w:t xml:space="preserve"> «</w:t>
      </w:r>
      <w:r>
        <w:rPr>
          <w:b/>
          <w:bCs/>
          <w:i/>
          <w:iCs/>
          <w:sz w:val="72"/>
        </w:rPr>
        <w:t>Серебряный голосок</w:t>
      </w:r>
      <w:r>
        <w:rPr>
          <w:b/>
          <w:bCs/>
          <w:sz w:val="72"/>
        </w:rPr>
        <w:t>».</w:t>
      </w:r>
    </w:p>
    <w:p>
      <w:pPr>
        <w:pStyle w:val="Normal"/>
        <w:ind w:left="360" w:hanging="0"/>
        <w:rPr>
          <w:sz w:val="56"/>
        </w:rPr>
      </w:pPr>
      <w:r>
        <w:rPr>
          <w:sz w:val="56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3619500" cy="23101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иректор школы: ____________Титова М.Н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вуч по учебной деятельности: ___________Яцутко Т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рганизатор конкурса :_______________Ускова О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2"/>
          <w:numId w:val="6"/>
        </w:numPr>
        <w:rPr>
          <w:b/>
          <w:b/>
          <w:bCs/>
          <w:sz w:val="36"/>
        </w:rPr>
      </w:pPr>
      <w:r>
        <w:rPr>
          <w:b/>
          <w:bCs/>
          <w:sz w:val="36"/>
        </w:rPr>
        <w:t>год</w:t>
      </w:r>
    </w:p>
    <w:p>
      <w:pPr>
        <w:pStyle w:val="Normal"/>
        <w:ind w:left="2124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124" w:firstLine="708"/>
        <w:rPr>
          <w:b/>
          <w:b/>
          <w:bCs/>
          <w:sz w:val="96"/>
        </w:rPr>
      </w:pPr>
      <w:r>
        <w:rPr>
          <w:b/>
          <w:bCs/>
          <w:sz w:val="96"/>
        </w:rPr>
        <w:t>Грамота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 xml:space="preserve">Награждаются девочки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__________________класса,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победители в номинаци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72"/>
        </w:rPr>
        <w:t>«</w:t>
      </w:r>
      <w:r>
        <w:rPr>
          <w:b/>
          <w:bCs/>
          <w:i/>
          <w:iCs/>
          <w:sz w:val="72"/>
        </w:rPr>
        <w:t>Хрустальная туфелька</w:t>
      </w:r>
      <w:r>
        <w:rPr>
          <w:b/>
          <w:bCs/>
          <w:sz w:val="72"/>
        </w:rPr>
        <w:t>».</w:t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33045</wp:posOffset>
            </wp:positionV>
            <wp:extent cx="2009775" cy="2571750"/>
            <wp:effectExtent l="0" t="0" r="0" b="0"/>
            <wp:wrapTight wrapText="bothSides">
              <wp:wrapPolygon edited="0">
                <wp:start x="9621" y="75"/>
                <wp:lineTo x="9311" y="397"/>
                <wp:lineTo x="8800" y="1277"/>
                <wp:lineTo x="8800" y="2155"/>
                <wp:lineTo x="8901" y="2637"/>
                <wp:lineTo x="9311" y="2637"/>
                <wp:lineTo x="9103" y="3915"/>
                <wp:lineTo x="7057" y="4157"/>
                <wp:lineTo x="6243" y="4957"/>
                <wp:lineTo x="5624" y="5915"/>
                <wp:lineTo x="5213" y="6396"/>
                <wp:lineTo x="4910" y="7756"/>
                <wp:lineTo x="3477" y="8314"/>
                <wp:lineTo x="2044" y="9034"/>
                <wp:lineTo x="200" y="10318"/>
                <wp:lineTo x="-2" y="10876"/>
                <wp:lineTo x="-2" y="11677"/>
                <wp:lineTo x="610" y="12397"/>
                <wp:lineTo x="4298" y="12875"/>
                <wp:lineTo x="4298" y="13675"/>
                <wp:lineTo x="6034" y="14158"/>
                <wp:lineTo x="8591" y="14158"/>
                <wp:lineTo x="9513" y="15437"/>
                <wp:lineTo x="8699" y="16478"/>
                <wp:lineTo x="8901" y="17998"/>
                <wp:lineTo x="8490" y="20077"/>
                <wp:lineTo x="8490" y="20797"/>
                <wp:lineTo x="9211" y="21356"/>
                <wp:lineTo x="9513" y="21356"/>
                <wp:lineTo x="10536" y="21356"/>
                <wp:lineTo x="13100" y="21276"/>
                <wp:lineTo x="13403" y="20717"/>
                <wp:lineTo x="12690" y="20556"/>
                <wp:lineTo x="12481" y="16716"/>
                <wp:lineTo x="12077" y="15915"/>
                <wp:lineTo x="11969" y="15437"/>
                <wp:lineTo x="12589" y="14475"/>
                <wp:lineTo x="12481" y="14158"/>
                <wp:lineTo x="14836" y="14158"/>
                <wp:lineTo x="18725" y="13357"/>
                <wp:lineTo x="18725" y="12875"/>
                <wp:lineTo x="20669" y="11597"/>
                <wp:lineTo x="21080" y="11515"/>
                <wp:lineTo x="21080" y="10957"/>
                <wp:lineTo x="20979" y="10076"/>
                <wp:lineTo x="19445" y="9276"/>
                <wp:lineTo x="18013" y="9034"/>
                <wp:lineTo x="16478" y="7756"/>
                <wp:lineTo x="16169" y="6478"/>
                <wp:lineTo x="15247" y="5194"/>
                <wp:lineTo x="15348" y="4555"/>
                <wp:lineTo x="14325" y="4077"/>
                <wp:lineTo x="12279" y="3915"/>
                <wp:lineTo x="12178" y="2637"/>
                <wp:lineTo x="12589" y="1277"/>
                <wp:lineTo x="12178" y="714"/>
                <wp:lineTo x="11566" y="75"/>
                <wp:lineTo x="9621" y="7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иректор школы: ____________Титова М.Н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вуч по учебной деятельности: ___________Яцутко Т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рганизатор конкурса: _______________Ускова О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700" w:firstLine="720"/>
        <w:rPr>
          <w:b/>
          <w:b/>
          <w:bCs/>
          <w:sz w:val="36"/>
        </w:rPr>
      </w:pPr>
      <w:r>
        <w:rPr>
          <w:b/>
          <w:bCs/>
          <w:sz w:val="36"/>
        </w:rPr>
        <w:t>5.03.2013 год</w:t>
      </w:r>
    </w:p>
    <w:p>
      <w:pPr>
        <w:pStyle w:val="Normal"/>
        <w:ind w:left="424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16" w:firstLine="708"/>
        <w:rPr>
          <w:b/>
          <w:b/>
          <w:bCs/>
          <w:sz w:val="96"/>
        </w:rPr>
      </w:pPr>
      <w:r>
        <w:rPr>
          <w:b/>
          <w:bCs/>
          <w:sz w:val="96"/>
        </w:rPr>
        <w:t>Грамота</w:t>
      </w:r>
    </w:p>
    <w:p>
      <w:pPr>
        <w:pStyle w:val="Normal"/>
        <w:ind w:left="4248" w:firstLine="708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Награждаются девочки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  <w:t>_________________класса,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72"/>
        </w:rPr>
        <w:t>победители в номинации «</w:t>
      </w:r>
      <w:r>
        <w:rPr>
          <w:b/>
          <w:bCs/>
          <w:i/>
          <w:iCs/>
          <w:sz w:val="72"/>
        </w:rPr>
        <w:t>Принцессы вежливых наук</w:t>
      </w:r>
      <w:r>
        <w:rPr>
          <w:b/>
          <w:bCs/>
          <w:sz w:val="72"/>
        </w:rPr>
        <w:t>».</w:t>
      </w:r>
    </w:p>
    <w:p>
      <w:pPr>
        <w:pStyle w:val="Normal"/>
        <w:ind w:left="4248" w:firstLine="708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64465</wp:posOffset>
            </wp:positionV>
            <wp:extent cx="3051175" cy="2286000"/>
            <wp:effectExtent l="0" t="0" r="0" b="0"/>
            <wp:wrapTight wrapText="bothSides">
              <wp:wrapPolygon edited="0">
                <wp:start x="8285" y="176"/>
                <wp:lineTo x="6783" y="473"/>
                <wp:lineTo x="3779" y="1066"/>
                <wp:lineTo x="1915" y="1363"/>
                <wp:lineTo x="50" y="1895"/>
                <wp:lineTo x="-51" y="2550"/>
                <wp:lineTo x="722" y="3024"/>
                <wp:lineTo x="1499" y="3973"/>
                <wp:lineTo x="1292" y="4923"/>
                <wp:lineTo x="309" y="5279"/>
                <wp:lineTo x="-3" y="5516"/>
                <wp:lineTo x="-3" y="6050"/>
                <wp:lineTo x="1034" y="6822"/>
                <wp:lineTo x="1241" y="6822"/>
                <wp:lineTo x="1966" y="7772"/>
                <wp:lineTo x="775" y="8662"/>
                <wp:lineTo x="982" y="9671"/>
                <wp:lineTo x="1552" y="10619"/>
                <wp:lineTo x="1189" y="11567"/>
                <wp:lineTo x="411" y="11807"/>
                <wp:lineTo x="309" y="12102"/>
                <wp:lineTo x="3676" y="20112"/>
                <wp:lineTo x="3676" y="20886"/>
                <wp:lineTo x="5851" y="21063"/>
                <wp:lineTo x="13827" y="21063"/>
                <wp:lineTo x="14604" y="21360"/>
                <wp:lineTo x="14656" y="21360"/>
                <wp:lineTo x="15279" y="21360"/>
                <wp:lineTo x="15588" y="21360"/>
                <wp:lineTo x="16159" y="21183"/>
                <wp:lineTo x="20199" y="17266"/>
                <wp:lineTo x="21442" y="15960"/>
                <wp:lineTo x="21493" y="15544"/>
                <wp:lineTo x="21235" y="15367"/>
                <wp:lineTo x="19214" y="14418"/>
                <wp:lineTo x="19060" y="13466"/>
                <wp:lineTo x="18230" y="12518"/>
                <wp:lineTo x="18697" y="12518"/>
                <wp:lineTo x="20199" y="11807"/>
                <wp:lineTo x="20302" y="11212"/>
                <wp:lineTo x="19991" y="10975"/>
                <wp:lineTo x="19008" y="10619"/>
                <wp:lineTo x="17712" y="9671"/>
                <wp:lineTo x="19318" y="8721"/>
                <wp:lineTo x="19681" y="8602"/>
                <wp:lineTo x="19630" y="7889"/>
                <wp:lineTo x="16987" y="7059"/>
                <wp:lineTo x="16159" y="6822"/>
                <wp:lineTo x="16470" y="6822"/>
                <wp:lineTo x="17298" y="6109"/>
                <wp:lineTo x="17298" y="5872"/>
                <wp:lineTo x="17610" y="4923"/>
                <wp:lineTo x="17557" y="2964"/>
                <wp:lineTo x="17351" y="2550"/>
                <wp:lineTo x="17040" y="2075"/>
                <wp:lineTo x="17092" y="1837"/>
                <wp:lineTo x="16004" y="1600"/>
                <wp:lineTo x="12792" y="1066"/>
                <wp:lineTo x="9942" y="413"/>
                <wp:lineTo x="8958" y="176"/>
                <wp:lineTo x="8285" y="17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иректор школы: ____________Титова М.Н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вуч по учебной деятельности: ___________Яцутко Т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рганизатор конкурса: _______________Ускова О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4248" w:hanging="1188"/>
        <w:rPr>
          <w:b/>
          <w:b/>
          <w:bCs/>
          <w:sz w:val="36"/>
        </w:rPr>
      </w:pPr>
      <w:r>
        <w:rPr>
          <w:b/>
          <w:bCs/>
          <w:sz w:val="36"/>
        </w:rPr>
        <w:t>5.03.2013 год</w:t>
      </w:r>
    </w:p>
    <w:p>
      <w:pPr>
        <w:pStyle w:val="Normal"/>
        <w:ind w:left="1416" w:firstLine="708"/>
        <w:rPr>
          <w:b/>
          <w:b/>
          <w:bCs/>
          <w:sz w:val="96"/>
        </w:rPr>
      </w:pPr>
      <w:r>
        <w:rPr>
          <w:b/>
          <w:bCs/>
          <w:sz w:val="96"/>
        </w:rPr>
        <w:t>Грамота</w:t>
      </w:r>
    </w:p>
    <w:p>
      <w:pPr>
        <w:pStyle w:val="Normal"/>
        <w:ind w:left="4248" w:firstLine="708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граждается ученица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________класса,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обедитель  в номинации</w:t>
      </w:r>
    </w:p>
    <w:p>
      <w:pPr>
        <w:pStyle w:val="Normal"/>
        <w:jc w:val="center"/>
        <w:rPr/>
      </w:pPr>
      <w:r>
        <w:rPr>
          <w:b/>
          <w:bCs/>
          <w:sz w:val="72"/>
        </w:rPr>
        <w:t>«</w:t>
      </w:r>
      <w:r>
        <w:rPr>
          <w:b/>
          <w:bCs/>
          <w:i/>
          <w:iCs/>
          <w:sz w:val="72"/>
        </w:rPr>
        <w:t>Проба пера</w:t>
      </w:r>
      <w:r>
        <w:rPr>
          <w:b/>
          <w:bCs/>
          <w:sz w:val="72"/>
        </w:rPr>
        <w:t>»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drawing>
          <wp:inline distT="0" distB="0" distL="0" distR="0">
            <wp:extent cx="2346325" cy="24745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иректор школы: ____________Титова М.Н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вуч по учебной деятельности: ___________Яцутко Т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рганизатор конкурса: _______________Ускова О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2832" w:firstLine="708"/>
        <w:rPr>
          <w:b/>
          <w:b/>
          <w:bCs/>
          <w:sz w:val="36"/>
        </w:rPr>
      </w:pPr>
      <w:r>
        <w:rPr>
          <w:b/>
          <w:bCs/>
          <w:sz w:val="36"/>
        </w:rPr>
        <w:t>5.03.2013 год</w:t>
      </w:r>
    </w:p>
    <w:p>
      <w:pPr>
        <w:pStyle w:val="Normal"/>
        <w:rPr>
          <w:b/>
          <w:b/>
          <w:bCs/>
          <w:sz w:val="96"/>
          <w:lang w:val="en-US"/>
        </w:rPr>
      </w:pPr>
      <w:r>
        <w:rPr>
          <w:b/>
          <w:bCs/>
          <w:sz w:val="96"/>
          <w:lang w:val="en-US"/>
        </w:rPr>
      </w:r>
    </w:p>
    <w:p>
      <w:pPr>
        <w:pStyle w:val="Normal"/>
        <w:ind w:left="1416" w:firstLine="708"/>
        <w:rPr>
          <w:b/>
          <w:b/>
          <w:bCs/>
          <w:sz w:val="96"/>
        </w:rPr>
      </w:pPr>
      <w:r>
        <w:rPr>
          <w:b/>
          <w:bCs/>
          <w:sz w:val="96"/>
        </w:rPr>
        <w:t>Грамота</w:t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граждается ученица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_____________класса,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обедитель в номинаци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0</wp:posOffset>
            </wp:positionH>
            <wp:positionV relativeFrom="paragraph">
              <wp:posOffset>419735</wp:posOffset>
            </wp:positionV>
            <wp:extent cx="2312035" cy="30861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</w:rPr>
        <w:t>«</w:t>
      </w:r>
      <w:r>
        <w:rPr>
          <w:b/>
          <w:bCs/>
          <w:i/>
          <w:iCs/>
          <w:sz w:val="72"/>
        </w:rPr>
        <w:t>Юный модельер</w:t>
      </w:r>
      <w:r>
        <w:rPr>
          <w:b/>
          <w:bCs/>
          <w:sz w:val="72"/>
        </w:rPr>
        <w:t>»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иректор школы: ____________Титова М.Н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вуч по учебной деятельности: ___________Яцутко Т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рганизатор конкурса: _______________Ускова О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  <w:tab/>
        <w:tab/>
        <w:t>5.03.2013 го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1416" w:firstLine="708"/>
        <w:rPr>
          <w:b/>
          <w:b/>
          <w:bCs/>
          <w:sz w:val="96"/>
        </w:rPr>
      </w:pPr>
      <w:r>
        <w:rPr>
          <w:b/>
          <w:bCs/>
          <w:sz w:val="96"/>
        </w:rPr>
        <w:t>Грамота</w:t>
      </w:r>
    </w:p>
    <w:p>
      <w:pPr>
        <w:pStyle w:val="Normal"/>
        <w:ind w:left="1416" w:firstLine="708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граждается ученица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____________класса,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победитель в номинации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393065</wp:posOffset>
            </wp:positionV>
            <wp:extent cx="1963420" cy="24403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72"/>
        </w:rPr>
        <w:t>«</w:t>
      </w:r>
      <w:r>
        <w:rPr>
          <w:b/>
          <w:bCs/>
          <w:i/>
          <w:iCs/>
          <w:sz w:val="72"/>
        </w:rPr>
        <w:t>Золотые ручки</w:t>
      </w:r>
      <w:r>
        <w:rPr>
          <w:b/>
          <w:bCs/>
          <w:sz w:val="72"/>
        </w:rPr>
        <w:t>»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Директор школы: ____________Титова М.Н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вуч по учебной деятельности: ___________Яцутко Т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рганизатор конкурса: _______________Ускова О.А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3540" w:firstLine="708"/>
        <w:rPr>
          <w:b/>
          <w:b/>
          <w:bCs/>
          <w:sz w:val="36"/>
        </w:rPr>
      </w:pPr>
      <w:r>
        <w:rPr>
          <w:b/>
          <w:bCs/>
          <w:sz w:val="36"/>
        </w:rPr>
        <w:t>5.03.2013 год</w:t>
      </w:r>
    </w:p>
    <w:p>
      <w:pPr>
        <w:pStyle w:val="Normal"/>
        <w:jc w:val="center"/>
        <w:rPr>
          <w:b/>
          <w:b/>
          <w:bCs/>
          <w:sz w:val="72"/>
          <w:lang w:val="en-US"/>
        </w:rPr>
      </w:pPr>
      <w:r>
        <w:rPr>
          <w:b/>
          <w:bCs/>
          <w:sz w:val="72"/>
          <w:lang w:val="en-US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В марте с первого числа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Начинается весна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Мамин день – 8 март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72"/>
        </w:rPr>
        <w:t>Отмечает вся страна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онкурсная программа к 8 марта  для учениц 2  классо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«В этот светлый весенний праздник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остоится:</w:t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5 марта (5 урок в 16.30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онкурсная программа к 8 марта  для учениц 3 классо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«Хочу быть Золушкой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остоится:</w:t>
      </w:r>
    </w:p>
    <w:p>
      <w:pPr>
        <w:pStyle w:val="Normal"/>
        <w:ind w:left="708" w:firstLine="708"/>
        <w:rPr>
          <w:b/>
          <w:b/>
          <w:bCs/>
          <w:sz w:val="36"/>
        </w:rPr>
      </w:pPr>
      <w:r>
        <w:rPr>
          <w:b/>
          <w:bCs/>
          <w:sz w:val="36"/>
        </w:rPr>
        <w:t xml:space="preserve">5 марта (5 урок в 11. 40)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Конкурсная программа к 8 марта для учениц 4 кла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«Шпаги и розы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остоится: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марта (5 урок в 11.30)</w:t>
      </w:r>
    </w:p>
    <w:p>
      <w:pPr>
        <w:pStyle w:val="Normal"/>
        <w:ind w:left="1428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иготовить: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раздничный наряд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узыкальный номе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Танцевальный номер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Стихи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</w:rPr>
        <w:t>Группа поддержки (мальчики) -  Поздравление от мальчиков</w:t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мамочку люблю!        Очень мамочку люблю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являю прямо.                       Заявляю прямо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 небе новую звезду                В небе новую звезд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Назову я  «мама».                    Назову я «мама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мамочку люблю!        Очень мамочку люблю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являю прямо.                       Заявляю прямо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 небе новую звезду                В небе новую звезд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Назову я  «мама».                    Назову я «мама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мамочку люблю!        Очень мамочку люблю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являю прямо.                       Заявляю прямо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 небе новую звезду                В небе новую звезд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Назову я  «мама».                    Назову я «мама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мамочку люблю!        Очень мамочку люблю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являю прямо.                       Заявляю прямо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 небе новую звезду                В небе новую звезд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Назову я  «мама».                    Назову я «мама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мамочку люблю!        Очень мамочку люблю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являю прямо.                       Заявляю прямо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 небе новую звезду                В небе новую звезд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Назову я  «мама».                    Назову я «мама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мамочку люблю!        Очень мамочку люблю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Заявляю прямо.                       Заявляю прямо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В небе новую звезду                В небе новую звезду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Назову я  «мама».                    Назову я «мама»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я горжусь геройской  Очень я горжусь геройск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илой мамочкой своей!         Милой мамочкой сво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тому что нашей мамой       Потому что нашей мам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ыть всего – всего трудней!  Быть всего – всего трудн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я горжусь геройской  Очень я горжусь геройск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илой мамочкой своей!         Милой мамочкой сво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тому что нашей мамой       Потому что нашей мам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ыть всего – всего трудней!  Быть всего – всего трудн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я горжусь геройской  Очень я горжусь геройск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илой мамочкой своей!         Милой мамочкой сво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тому что нашей мамой       Потому что нашей мам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ыть всего – всего трудней!  Быть всего – всего трудн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я горжусь геройской  Очень я горжусь геройск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илой мамочкой своей!         Милой мамочкой сво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тому что нашей мамой       Потому что нашей мам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Быть всего – всего трудней!  Быть всего – всего трудн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Очень я горжусь геройской  Очень я горжусь геройск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илой мамочкой своей!         Милой мамочкой сво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тому что нашей мамой       Потому что нашей мамой</w:t>
      </w:r>
    </w:p>
    <w:p>
      <w:pPr>
        <w:pStyle w:val="Normal"/>
        <w:ind w:left="4956" w:hanging="4956"/>
        <w:rPr>
          <w:b/>
          <w:b/>
          <w:bCs/>
          <w:sz w:val="36"/>
        </w:rPr>
      </w:pPr>
      <w:r>
        <w:rPr>
          <w:b/>
          <w:bCs/>
          <w:sz w:val="36"/>
        </w:rPr>
        <w:t>Быть всего – всего трудней!  Быть всего – всего трудней!</w:t>
      </w:r>
    </w:p>
    <w:p>
      <w:pPr>
        <w:pStyle w:val="Normal"/>
        <w:ind w:left="4956" w:hanging="495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я горжусь геройской  Очень я горжусь геройск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илой мамочкой своей!         Милой мамочкой сво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тому что нашей мамой       Потому что нашей мамой</w:t>
      </w:r>
    </w:p>
    <w:p>
      <w:pPr>
        <w:pStyle w:val="Normal"/>
        <w:ind w:left="4956" w:hanging="4956"/>
        <w:rPr>
          <w:b/>
          <w:b/>
          <w:bCs/>
          <w:sz w:val="36"/>
        </w:rPr>
      </w:pPr>
      <w:r>
        <w:rPr>
          <w:b/>
          <w:bCs/>
          <w:sz w:val="36"/>
        </w:rPr>
        <w:t>Быть всего – всего трудней!  Быть всего – всего трудней!</w:t>
      </w:r>
    </w:p>
    <w:p>
      <w:pPr>
        <w:pStyle w:val="Normal"/>
        <w:ind w:left="4956" w:hanging="4956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Очень я горжусь геройской  Очень я горжусь геройской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Милой мамочкой своей!         Милой мамочкой сво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Потому что нашей мамой       Потому что нашей мамой</w:t>
      </w:r>
    </w:p>
    <w:p>
      <w:pPr>
        <w:pStyle w:val="Normal"/>
        <w:ind w:left="4956" w:hanging="4956"/>
        <w:rPr>
          <w:b/>
          <w:b/>
          <w:bCs/>
          <w:sz w:val="36"/>
        </w:rPr>
      </w:pPr>
      <w:r>
        <w:rPr>
          <w:b/>
          <w:bCs/>
          <w:sz w:val="36"/>
        </w:rPr>
        <w:t>Быть всего – всего трудней!  Быть всего – всего трудней!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5"/>
      <w:numFmt w:val="decimal"/>
      <w:lvlText w:val="%2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0" w:firstLine="288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36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5:34:00Z</dcterms:created>
  <dc:creator>Оля</dc:creator>
  <dc:description/>
  <cp:keywords/>
  <dc:language>en-US</dc:language>
  <cp:lastModifiedBy>Admin</cp:lastModifiedBy>
  <dcterms:modified xsi:type="dcterms:W3CDTF">2015-08-20T17:31:00Z</dcterms:modified>
  <cp:revision>15</cp:revision>
  <dc:subject/>
  <dc:title/>
</cp:coreProperties>
</file>