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я копилка игр «Учимся сотруднича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кова Ольга Александровна – учитель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ысшая квалификационная категор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3 п. Двуреченск, Сысертский район, Свердл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педагог по своему усмотрению может использовать эти игры в процессе духовно – нравственного воспитания, но самое главное – не забывать, что игры должны служить развитию души ребёнка. Игра не должна быть самоцелью.  Это,  прежде всего, организованный преподавателем способ взаимодействия детей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Через игру педагог может постепенно влиять на характер детей, корректировать их поведение, отмечать те или иные закономерности. Когда дети играют, педагог не должен отвлекаться и заниматься своими делами. Игра для него – поле наблюдения за детьми, прекрасная возможность познакомиться с ними ближе. </w:t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ab/>
        <w:t>Любая отрасль учительства направлена на развитие и рост души ребёнка. Эта подборка игр – небольшая страничка в этой неисчерпаемой работе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могаем друг друг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ите детей на группы по 4 человека. В каждой группе один человек представляет какое – либо животное, другой – птицу, третий, - дерево, четвёртый – какое – либо насекомое. Дети должны придумать сценку, в которой все четыре персонажа в чём – то помогли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Жажд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рукам детей привязывают палочки так, чтобы они не могли согнуть в локтях. Затем попросите детей представить, что они идут по жаркой пустыне и очень хотят 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утники неожиданно видят источник – чашку с водой, они должны найти способ, как утолить жажду, не пролив воду на себя и друг на друга. (Правильное решение – напоить из чашек друг др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е урони другого»</w:t>
      </w:r>
    </w:p>
    <w:p>
      <w:pPr>
        <w:pStyle w:val="Normal"/>
        <w:ind w:firstLine="708"/>
        <w:rPr/>
      </w:pPr>
      <w:r>
        <w:rPr>
          <w:sz w:val="28"/>
          <w:szCs w:val="28"/>
        </w:rPr>
        <w:t>Педагог делит детей на 2 команды и ставит скамейки. Затем засекается время, и детям предлагается добежать до своих скамеек и выстроится на них. Когда дети выполнят это задание, командам даётся задание перестроиться по разным признакам,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о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алфавиту имё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цвету волос так, чтобы человек с самыми светлыми волосами стоял первым, а с самыми тёмными – послед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дите детей, что если при перестроении на скамейке кто – то упадёт со скамейки, команда получает штрафное очко. Поэтому дети должны перестраиваться осторожно и помогат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правляя пальцам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ите детей по 4 человека. Двое из четвёрки должны сесть напротив друг друга, закрыть глаза и вытянуть навстречу друг другу указательные пальцы. Два других игрока становятся позади сидящих и по очереди начинают «управлять» их руками, отдавая разные словесные коман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 стоящих за стульями – свести концы указательных пальцев своих друз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одитель машин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и разбиваются на пары. Один встаёт впереди с закрытыми глазами, изображая руками бампер машины. Второй управляет им сзади за плечи, изображая водителя  машины. </w:t>
      </w:r>
    </w:p>
    <w:p>
      <w:pPr>
        <w:pStyle w:val="Normal"/>
        <w:rPr/>
      </w:pPr>
      <w:r>
        <w:rPr>
          <w:b/>
          <w:i/>
          <w:sz w:val="28"/>
          <w:szCs w:val="28"/>
        </w:rPr>
        <w:t>Эталон выполнения игрового зада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тот, кто изображает машину, не открывает глаз, проверяя, правильно ли ведёт «водитель», т. е. полностью доверяется своему партнёру по игре. «Водитель» ведёт свою  «машину» аккуратно, осторожно, избегая препятствий и не допуская «авар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ряпичная кукл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разбиваются на пары. Один в паре изображает тряпичную куклу – мягкую, расслабленную, которой легко управлять. Второй ребёнок играет с «куклой», придумывает для неё движения и управляет ею под звучащую музыку. При повторе игры дети меняются роля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талон выполнения игрового зада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«кукла» полностью доверяет своему партнёру, не напрягается, не зажимается, позволяет управлять собой. Ребёнок, который играет с «куклой», выполняет свою роль ответственно: старается не причинить ей боль, придумывать для неё удобную и эстетически выигрышную п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пару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стоят в произвольном порядке, договорившись предварительно, кто из них будет ведущими, а кто ведомы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С началом звучания музыки ведомые закрывают глаза и протягивают руки вперёд. Каждый ведущий берёт за руки любого партнёра и под музыку водит в различных направлениях. По правилам игры, ведущие должны время от времени менять партнёров. Ведомые с закрытыми глазами стоят на месте и ждут, когда их найдут новые партнёры и поведут под музыку. При повторе игры ведущие меняются роля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Эталон выполнения игрового зада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едомые не открывают глаз, не подают никаких сигналов, не проверяют, кто и куда их ведёт, т. е. полностью доверяют своим партнёрам по игре. Ведущие ведут свою пару аккуратно, осторожно, избегая препятствий, а также заботясь о том, чтобы никто не остался в одино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– игра «Считалочк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стоят в кругу по одному, повернувшись лицом в центр круга. В центре круга –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в такт музыки считает детей, указывая на каждого. Тот, на ком мелодия заканчивается, становится новым ведущим. В припеве ведущий в центре круга импровизирует танцевальные движения, а остальные копируют его. На запев снова начинается отсчёт, к концу которого ведущий опять меняется. </w:t>
      </w:r>
    </w:p>
    <w:p>
      <w:pPr>
        <w:pStyle w:val="Normal"/>
        <w:rPr/>
      </w:pPr>
      <w:r>
        <w:rPr>
          <w:b/>
          <w:i/>
          <w:sz w:val="28"/>
          <w:szCs w:val="28"/>
        </w:rPr>
        <w:t>Эталон выполнения игрового зада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оответствие движений эмоциональному содержанию музыки, естественные, раскрепощённые и пластичные движения, полноценное мышечное напряжение ребёнка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платк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стоят в произвольном порядке по одному и держат в руках газовые пла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чалом звучания дети начинают играть каждый со своим платком, придумывая движения, соответствующие характеру музыки. Педагог даёт возможность детям поэкспериментировать, найти свои варианты движ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тем дети встают в пары и под музыку находят совместное с партнёром  пластическое реш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ледующем этапе дети встают парами по кругу (каждый со своим партнёром в этой игре). Музыка начинает звучать с самого начала. Каждая пара выходит в центр круга и становится ведущей, показывая свой, уже найденный, вариант пластического решения музыкального образа. Все остальные копируют в паре движения ведущих.</w:t>
      </w:r>
    </w:p>
    <w:p>
      <w:pPr>
        <w:pStyle w:val="Normal"/>
        <w:rPr/>
      </w:pPr>
      <w:r>
        <w:rPr>
          <w:b/>
          <w:i/>
          <w:sz w:val="28"/>
          <w:szCs w:val="28"/>
        </w:rPr>
        <w:t>Эталон выполнения задания:</w:t>
      </w:r>
      <w:r>
        <w:rPr>
          <w:sz w:val="28"/>
          <w:szCs w:val="28"/>
        </w:rPr>
        <w:t xml:space="preserve"> партнёры подстраиваются к пластике друг друга, находят совместное выразительное двигательное решение, выполняют движения с обоюдным удовольств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ороль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ин из участников игры – водящий – удаляется, остальные в это время встают в круг и выбирают «короля», который будет незаметно для водящего менять движения. Задача участников игры: совершать все действия одновременно с «королём», в точности их повторяя. Водящий должен найти «короля», внимательно наблюдая за группой. Музыка в стиле старинного танца поможет «королю» войти в образ, делать эмоционально насыщенные жесты, движ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Эталон выполнения игрового зада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артнёры подстраиваются к пластике друг друга, предвосхищают движения друг друга, действуют сообща, как единое це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еркало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встают в пары лицом друг к другу и распределяют роли: один из играющих – «зеркало», а другой –  «дама» или кавалер», собирающийся на бал. «Зеркало» должно в точности копировать движения своего партнёра по игре. При смене образно – игровой ситуации партнёры меняются ро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редлагается «нарисовать» звучащую музыку. Ведущий в паре импровизирует движения под музыку – рисует её, а «зеркало» воспроизводит движ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>Эталон выполнения игрового зад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зеркало» предугадывает движения партнёра, как и «художник», рисующий музыку, ориентируется на партнёра в своих движ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ост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 полу из дощечек или листов бумаги делается мостик. (Вспомнили историю о двух упрямых козликах) Два человека или две группы детей должны одновременно навстречу друг другу перейти через мостик так, чтобы никто не упал в пропасть. Чтобы не упасть, дети должны помогать друг другу, меняться местами, пропускать друг друга и т.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 необитаемом остро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группы, и каждой из них даётся лист бумаги. Дети представили себя оказавшимися после кораблекрушения на необитаемом острове и должны подумать, как и с чего они начнут там свою жизнь. Записать свой план действий и обоснов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гра «Вместе наведём порядок»</w:t>
      </w:r>
      <w:r>
        <w:rPr>
          <w:sz w:val="28"/>
          <w:szCs w:val="28"/>
        </w:rPr>
        <w:t xml:space="preserve"> проходит на полянке, где много мусора, или в неубранной комнате. Дети делятся на две группы. Первая группа убирает мусор на одной половине , и каждый ребёнок работает отдельно от других и отдельно от других и самостоятельно уносит мусор в отведённое для этого место. На второй половине дети работают сообща и все вместе уносят мусор. Засекается время, и дети на практике убеждаются в том, что все вместе они намного быстрее могут справиться с любым сложным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жи пес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ь детей на несколько групп и предложить изобразить выбранную ими песню с помощью мимики, жестов, движений, чтобы другие попытались угадать, что это за песня. После того как песня угадана, дети исполняют её гол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омоги больно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ин из детей играет роль тяжело больного. Попросите двух других детей скрестить руки таким образом, чтобы получилось сиденье для бо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ному» помогают сесть на сиденье, чтобы отнести его в «больницу».</w:t>
      </w:r>
    </w:p>
    <w:p>
      <w:pPr>
        <w:pStyle w:val="Normal"/>
        <w:rPr/>
      </w:pPr>
      <w:r>
        <w:rPr>
          <w:sz w:val="28"/>
          <w:szCs w:val="28"/>
        </w:rPr>
        <w:t>Второй вариант: «больной»  ложится на «носилки», которые дети образуют с помощью рук. Дети встают в два ряда напротив друг друга, вытягивают руки и «замыкают» их в замок с детьми, стоящими   напро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Упражнение «Голосование»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по теме «Этническая дискримин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ировались различные проблемные ситуации, которые могут быть в жизни каждого человека. На стене вывешивался плакат с перечислением проблемных ситуаций, напротив каждой была прикреплена определённая геометрическая фиг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я, к примеру, следующие: «В детстве меня оскорбляли в связи с моей этнической принадлежностью», «Мне неприятны лица китайской (кавказской) национальности», «Я избегаю общения с людьми другой национальности» и др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ям предлагалось выйти из комнаты, после этого они по одному заходили в помещение и в импровизированную урну для голосования бросали те фигурки, которые соответствовали ситуациям, имевшим место в жизни. При этом голосующий участник должен быть один в помещении. Упражнение выявляло, насколько часто в жизни возникают ситуации, связанные с этнической дискриминацией, и способствовало осознанию участниками недопустимости этого явл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игра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лько раз в непривычных ситуациях, среди незнакомых ровесников эта фраза выручала тебя? Игра нас сближает с другими или отдаляет. В игре легче разобраться, с кем хочется дружить, а с кем нет. Инстинктивно дети приходят к тому, что учёные – этнографы утверждают серьёзными исследовательскими работами: за национальным характером игры кроется культурное богатство весьма даже международного свой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ашу эпоху, когда народы стремятся к взаимопониманию и сближению в различных областях жизни, общедоступный язык игр помогает им хорошо понимать друг дру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з, два, три, четыре, пять…  Приглашаю поиграть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b/>
          <w:sz w:val="28"/>
          <w:szCs w:val="28"/>
        </w:rPr>
        <w:t>в голландские прятки.</w:t>
      </w:r>
      <w:r>
        <w:rPr>
          <w:sz w:val="28"/>
          <w:szCs w:val="28"/>
        </w:rPr>
        <w:t xml:space="preserve"> В Азии в прятки играют так же, как в Австралии, как в Южной Америке и на Аляске. Во Франции игра называется «Каше – каше», на Балканах и в Турции, «Любишь ли ты соседа?». В США и странах английского языка игру называют «Прячься и ищ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Голландии считают, что эта игра происходит от древних народных обычаев, когда парни и девушки в первые дни весны отправлялись в лес, в поле искать птиц, жуков, собирать цветы, чтобы убедиться: настала ночь возро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в Голландии игроки подражают птицам, бегут от охотника(водящего с завязанными глазами), махая крыльями. Если водящий долго не может поймать игроков, они свистят, подражая птичьим голосам, чтобы дать знать, где они находятс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ки по – китайски, или  «Хвост дракона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старинная китайская игра. Игроки становятся друг за другом, крепко взявшись за плечи или талии. Задача дракона – поймать свой хвост. Сделать это надо в движении. «Хвост» старается увернуться, а «голова» дракона – дотронуться до своего хвоста. Руки расцеплять нельзя! Если «голова» осалит хвост, то игрок, который был за «головой», становится новой «головой», а «хвостом» будет бывшая «голо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с вами встретились накануне глобальных праздников – </w:t>
      </w:r>
      <w:r>
        <w:rPr>
          <w:b/>
          <w:sz w:val="28"/>
          <w:szCs w:val="28"/>
        </w:rPr>
        <w:t>День международного единства</w:t>
      </w:r>
      <w:r>
        <w:rPr>
          <w:sz w:val="28"/>
          <w:szCs w:val="28"/>
        </w:rPr>
        <w:t>, который будет отмечаться 4 ноября и</w:t>
      </w:r>
      <w:r>
        <w:rPr>
          <w:b/>
          <w:sz w:val="28"/>
          <w:szCs w:val="28"/>
        </w:rPr>
        <w:t xml:space="preserve"> Днё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лерантности</w:t>
      </w:r>
      <w:r>
        <w:rPr>
          <w:sz w:val="28"/>
          <w:szCs w:val="28"/>
        </w:rPr>
        <w:t>, отмечаемый в мире 16 ноября. В это время, несомненно, вами будут проведены мероприятия, целью которых станет воспитание терпимости к людям иной национальности, культуры, религи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расскажу вам одну притч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тились как - то верблюд и лошадь. Верблюд сказа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Фу, как ты уродлива, лошадь! Спина у тебя гладкая, как пустой бурдюк из – под воды! Смотреть не на чт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ошадь фыркнула и сказа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к ты уродлив, верблюд! Какие отвратительные два горба у тебя на спин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рили они, спорили, никак не могли прийти к единому мнению. И решили пойти к мудрецу, который жил далеко в маленькой хижине. Выслушав их, мудрец спросил лошад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кажи, ты могла бы идти неделю или две без воды и пищ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ет, - ответила лошад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верблюд может, потому что в горбах запас жир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осмотри, как он красив, как высоко и гордо он держит голову, а горбы его, как две горы, смотрят в небо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тем мудрец обратился к верблюд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А ты, друг, мог бы со своими горбами скакать так же быстро, как лошад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ет, - ответил верблю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дрец сказа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смотри, как красива эта стройная лошадь, когда мчится она подобно ветр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рблюд и лошадь устыдились своего спора и помирил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или не только лошадь с верблюдом, но и белый человек с чернокожи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лый сказа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 ты уродлив, негр! Как будто весь сажей вымазан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рный презрительно сощурился и сказа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ак ты уродлив, белый! Как будто тебя всего обернули бумаго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рили они, спорили, чуть до драки не дошло, и тоже решили пойти к мудрецу. Выслушал их мудрец, вздохну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Эх вы, люди! Нашли из – за чего спорить. – Обратился к белом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смотри, как красив твой чёрный брат. Он чёрен, как южная ночь, и в ней подобно звёздам сияют глаза ег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тем мудрец обратился к чернокожем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ты, друг, посмотри, как красив твой белый брат! Он красив, как сверкающий белый снег, что лежит на вершинах гор, а волосы его цвета солнца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гр и белый устыдились своего спора и помирил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старый мудрец задремал на солнышке, и приснился ему такой сон…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ужатся в весёлом хороводе, танцуя и распевая песни, белые, чёрные, жёлтые люди. С любовью смотрят они друг на друга. И перекрывает звуки музыки чей – то  молодой голос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хорошо, что мы разные! А то жить было бы так скучно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ашей планете более 200 государств, расположенных на 5 континентах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и каждого государства говорят на своём родном языке, а в мире их существует около 2 тысяч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аждого свой язык, но при этом у всех людей есть общее – они все хотят жить в мире, радоваться, смеяться, дружить и встречаться друг с другом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кова Ольга Александровна – учитель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ысшая квалификационная категор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3 п. Двуреченск, Сысертский район, Свердловская област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015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9:00Z</dcterms:created>
  <dc:creator>Admin</dc:creator>
  <dc:description/>
  <cp:keywords/>
  <dc:language>en-US</dc:language>
  <cp:lastModifiedBy>Admin</cp:lastModifiedBy>
  <dcterms:modified xsi:type="dcterms:W3CDTF">2015-08-23T07:40:00Z</dcterms:modified>
  <cp:revision>12</cp:revision>
  <dc:subject/>
  <dc:title/>
</cp:coreProperties>
</file>