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поля боя – на  «Поле чудес»</w:t>
      </w:r>
    </w:p>
    <w:p>
      <w:pPr>
        <w:pStyle w:val="Normal"/>
        <w:rPr/>
      </w:pPr>
      <w:r>
        <w:rPr/>
        <w:t>Правила аналогичны правилам одноимённой телевизионной игр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Великая Отечественная войн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усская пословица глас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ина – мать, умей за неё посто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Продолжит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еги землю родимую, как мать …(любиму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ловек без Родины – соловей без…(песн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Родину не на словах любит, тому почёт…(буд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ть – Родине…(служи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ту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оки 1 тура</w:t>
      </w:r>
    </w:p>
    <w:p>
      <w:pPr>
        <w:pStyle w:val="Normal"/>
        <w:rPr/>
      </w:pPr>
      <w:r>
        <w:rPr>
          <w:b/>
          <w:i/>
          <w:sz w:val="32"/>
          <w:szCs w:val="32"/>
        </w:rPr>
        <w:t>Разминка:</w:t>
      </w:r>
      <w:r>
        <w:rPr>
          <w:sz w:val="32"/>
          <w:szCs w:val="32"/>
        </w:rPr>
        <w:t xml:space="preserve"> Назовите эпитеты к слову Род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близкая, добрая, душевная, единственная, красивая, любимая, милая, неповторимая, прекрасная, родная, светлая)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Вопрос для 1 игрока</w:t>
      </w:r>
      <w:r>
        <w:rPr>
          <w:sz w:val="32"/>
          <w:szCs w:val="32"/>
        </w:rPr>
        <w:t>: Как называется военнослужащий, занимающийся сбором сведений о противнике и местности, где тот расположился? (разведчик)</w:t>
      </w:r>
    </w:p>
    <w:p>
      <w:pPr>
        <w:pStyle w:val="Normal"/>
        <w:rPr/>
      </w:pPr>
      <w:r>
        <w:rPr>
          <w:i/>
          <w:sz w:val="32"/>
          <w:szCs w:val="32"/>
        </w:rPr>
        <w:t>Вопрос для 2 игрока</w:t>
      </w:r>
      <w:r>
        <w:rPr>
          <w:sz w:val="32"/>
          <w:szCs w:val="32"/>
        </w:rPr>
        <w:t>: Уходя в разведку за линию фронта, бойцы нередко приводили с собой захваченного врага. Как называли пленника, от которого можно было получить нужные сведения? (</w:t>
      </w:r>
      <w:r>
        <w:rPr>
          <w:i/>
          <w:sz w:val="32"/>
          <w:szCs w:val="32"/>
        </w:rPr>
        <w:t>язык)</w:t>
      </w:r>
    </w:p>
    <w:p>
      <w:pPr>
        <w:pStyle w:val="Normal"/>
        <w:rPr/>
      </w:pPr>
      <w:r>
        <w:rPr>
          <w:i/>
          <w:sz w:val="32"/>
          <w:szCs w:val="32"/>
        </w:rPr>
        <w:t>Вопрос для 3 игрока:</w:t>
      </w:r>
      <w:r>
        <w:rPr>
          <w:sz w:val="32"/>
          <w:szCs w:val="32"/>
        </w:rPr>
        <w:t xml:space="preserve"> Как называется стрелок, владеющий искусством меткой стрельбы, маскировки, наблюдения? (снайпер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на 1 ту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называется военнослужащий, занимающийся разминированием местности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апёр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зыкальная пауз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ту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оки 2 тура</w:t>
      </w:r>
    </w:p>
    <w:p>
      <w:pPr>
        <w:pStyle w:val="Normal"/>
        <w:rPr/>
      </w:pPr>
      <w:r>
        <w:rPr>
          <w:b/>
          <w:i/>
          <w:sz w:val="32"/>
          <w:szCs w:val="32"/>
        </w:rPr>
        <w:t>Разминка</w:t>
      </w:r>
      <w:r>
        <w:rPr>
          <w:sz w:val="32"/>
          <w:szCs w:val="32"/>
        </w:rPr>
        <w:t>: Синонимы к слову Род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течество, страна, государство, родной край, родная сторона, своя сторона, малая Родина)</w:t>
      </w:r>
    </w:p>
    <w:p>
      <w:pPr>
        <w:pStyle w:val="Normal"/>
        <w:rPr/>
      </w:pPr>
      <w:r>
        <w:rPr>
          <w:i/>
          <w:sz w:val="32"/>
          <w:szCs w:val="32"/>
        </w:rPr>
        <w:t>Вопрос для 1 игрока:</w:t>
      </w:r>
      <w:r>
        <w:rPr>
          <w:sz w:val="32"/>
          <w:szCs w:val="32"/>
        </w:rPr>
        <w:t xml:space="preserve"> Как называется военная рубашка из плотной ткани, с прямым стоячим воротом и небольшой застёжкой? (гимнастёрка)</w:t>
      </w:r>
    </w:p>
    <w:p>
      <w:pPr>
        <w:pStyle w:val="Normal"/>
        <w:rPr/>
      </w:pPr>
      <w:r>
        <w:rPr>
          <w:i/>
          <w:sz w:val="32"/>
          <w:szCs w:val="32"/>
        </w:rPr>
        <w:t>Вопрос для 2 игрока:</w:t>
      </w:r>
      <w:r>
        <w:rPr>
          <w:sz w:val="32"/>
          <w:szCs w:val="32"/>
        </w:rPr>
        <w:t xml:space="preserve"> Как называется форменное пальто военнослужащего со складкой на спине и хлястиком? (шинель)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Вопрос для 3 игрока:</w:t>
      </w:r>
      <w:r>
        <w:rPr>
          <w:sz w:val="32"/>
          <w:szCs w:val="32"/>
        </w:rPr>
        <w:t xml:space="preserve"> У рядовых солдат и младших офицеров зимним головным убором является шапка. Полковники, генералы и маршалы носят высокие меховые шапки. Как они называются? (папах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на 2 ту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говорили о верхней  одежде  и головных уборах военнослужащих. Назовите одним словом все предметы одежды военнослужащи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b/>
          <w:sz w:val="32"/>
          <w:szCs w:val="32"/>
        </w:rPr>
        <w:t>обмундирование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зыкальная пауз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ту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оки 3 тура</w:t>
      </w:r>
    </w:p>
    <w:p>
      <w:pPr>
        <w:pStyle w:val="Normal"/>
        <w:rPr/>
      </w:pPr>
      <w:r>
        <w:rPr>
          <w:i/>
          <w:sz w:val="32"/>
          <w:szCs w:val="32"/>
        </w:rPr>
        <w:t>Разминка:</w:t>
      </w:r>
      <w:r>
        <w:rPr>
          <w:sz w:val="32"/>
          <w:szCs w:val="32"/>
        </w:rPr>
        <w:t xml:space="preserve"> Синонимы к слову защищ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хранять, помогать, оберегать, заботить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 городов бывшего Советского Союза носят название «Город – герой»</w:t>
      </w:r>
    </w:p>
    <w:p>
      <w:pPr>
        <w:pStyle w:val="Normal"/>
        <w:rPr/>
      </w:pPr>
      <w:r>
        <w:rPr>
          <w:sz w:val="32"/>
          <w:szCs w:val="32"/>
        </w:rPr>
        <w:t>Брестская крепость первой приняла на себя удары немецкой армии. 30 октября началась героическая оборона Севастополя, которая продлилась 250 дней и ночей.</w:t>
      </w:r>
    </w:p>
    <w:p>
      <w:pPr>
        <w:pStyle w:val="Normal"/>
        <w:rPr/>
      </w:pPr>
      <w:r>
        <w:rPr>
          <w:i/>
          <w:sz w:val="32"/>
          <w:szCs w:val="32"/>
        </w:rPr>
        <w:t>Вопрос для 1 игрока:</w:t>
      </w:r>
      <w:r>
        <w:rPr>
          <w:sz w:val="32"/>
          <w:szCs w:val="32"/>
        </w:rPr>
        <w:t xml:space="preserve"> 900 дней длилась оборона этого города. (Ленингра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что не смогло сломить дух защитников Ленинграда, выстоявших все 900 дней блокады.</w:t>
      </w:r>
    </w:p>
    <w:p>
      <w:pPr>
        <w:pStyle w:val="Normal"/>
        <w:rPr/>
      </w:pPr>
      <w:r>
        <w:rPr>
          <w:i/>
          <w:sz w:val="32"/>
          <w:szCs w:val="32"/>
        </w:rPr>
        <w:t>Вопрос для 2 игрока:</w:t>
      </w:r>
      <w:r>
        <w:rPr>
          <w:sz w:val="32"/>
          <w:szCs w:val="32"/>
        </w:rPr>
        <w:t xml:space="preserve"> 125 дней длилась оборона города и 75 дней понадобилось, чтобы окружить и разгромить противника. Как назывался этот город на Волге? ( Сталинград)</w:t>
      </w:r>
    </w:p>
    <w:p>
      <w:pPr>
        <w:pStyle w:val="Normal"/>
        <w:rPr/>
      </w:pPr>
      <w:r>
        <w:rPr>
          <w:i/>
          <w:sz w:val="32"/>
          <w:szCs w:val="32"/>
        </w:rPr>
        <w:t>Вопрос для 3 игрока:</w:t>
      </w:r>
      <w:r>
        <w:rPr>
          <w:sz w:val="32"/>
          <w:szCs w:val="32"/>
        </w:rPr>
        <w:t xml:space="preserve"> Какой город во время войны назвали «городом отважных»? (Одесс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спроста этим городам и крепости было присвоено имя «Героя», высшая  степень отличия, присвоенная за массовый героизм и мужество, проявленное в годы Великой Отечественной вой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на 3 ту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шинство городов получило это звание в 1965 году, в честь двадцатой годовщины Победы. Но два города были удостоены этого почётного звания в 1985 году. Один из этих городов вам предстоит назв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урманск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зыкальная пауз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со зрителя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называются военные брюки, облегающие голени, расширяющиеся кверху и заправленные в сапог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b/>
          <w:sz w:val="32"/>
          <w:szCs w:val="32"/>
        </w:rPr>
        <w:t>галиф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оки финала – победители отборочных туров</w:t>
      </w:r>
    </w:p>
    <w:p>
      <w:pPr>
        <w:pStyle w:val="Normal"/>
        <w:rPr/>
      </w:pPr>
      <w:r>
        <w:rPr>
          <w:sz w:val="32"/>
          <w:szCs w:val="32"/>
        </w:rPr>
        <w:t>Поиграем в антонимы: далёкий – близкий, грустный – весёлый, тяжёлый – лёгкий, ужасный – прекрасный, несчастный – счастливый, ненавидеть – любить, нападать – охранять, разрушать – создавать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мин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овите город, в котором 1945 года состоялась конференция глав правительств антигитлеровской  коалиции. (Потсда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овите город, в котором в 1945 – 1946 годах проходил судебный процесс над главными фашистскими преступниками. (Нюрнбер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расскажешь в этой бы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х боёв, какие бы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мцев били там и т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побили, тут салют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на фин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зовите пригород Берлина, где 8 мая1945 года был подписан Акт о безоговорочной капитуляции германских вооружённых си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b/>
          <w:sz w:val="32"/>
          <w:szCs w:val="32"/>
        </w:rPr>
        <w:t>Карлхорс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евятый день ликующего м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легла на землю тиши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мчалась весть от края и до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р победил! Окончена вой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периг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их великих полководцев и военачальников знаешь? (Александр Васильевич Суворов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. Ушаков, Жуков, Ракасовскийи др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ниге «Наука побеждать» А.В.Суворов писа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ох тот солдат, …(кто не мечтает стать генерал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юют не числом, а …(умением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на суперигр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ови высшее воинское звание, присваиваемое за особо выдающиеся военные заслу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b/>
          <w:sz w:val="32"/>
          <w:szCs w:val="32"/>
        </w:rPr>
        <w:t>Генералиссиму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ончилась игра с поля боя на «Поле чудес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шла война, прошла стра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боль взывает к людя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вайте, люди, никогд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 этом не забуд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память верную о 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ранят, об этой му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ети нынешних дет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ших внуков вн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зыкальная пауз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День победы»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Награждение победителя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оставила и провела: Ускова О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     </w:t>
      </w:r>
      <w:r>
        <w:rPr>
          <w:sz w:val="32"/>
          <w:szCs w:val="32"/>
          <w:lang w:val="en-US"/>
        </w:rPr>
        <w:t>07</w:t>
      </w:r>
      <w:r>
        <w:rPr>
          <w:sz w:val="32"/>
          <w:szCs w:val="32"/>
        </w:rPr>
        <w:t>. 05.2015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6:23:00Z</dcterms:created>
  <dc:creator>Admin</dc:creator>
  <dc:description/>
  <cp:keywords/>
  <dc:language>en-US</dc:language>
  <cp:lastModifiedBy>Admin</cp:lastModifiedBy>
  <dcterms:modified xsi:type="dcterms:W3CDTF">2015-08-20T17:05:00Z</dcterms:modified>
  <cp:revision>11</cp:revision>
  <dc:subject/>
  <dc:title/>
</cp:coreProperties>
</file>