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Спортивный праздник «Сказки Пушки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вать ловкость, силу, быстроту реакции, смекал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ировать чувство единства, сплочённост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Развивать познавательную активность, прививать любовь к чт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рудование: 3 обруча, модели рыбок, 3 ведра, 3 скакалки, 3 мяча, пирами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остивые государи и милостивые государын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рады приветствовать вас на э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красном спортивном празд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перед вами старой сказ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вут смешные м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– ложь, да в ней намё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 молодцам урок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 мая вышла в свет  «Сказка о рыбаке и рыб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Какими словами бранила старуха старика? («Дурачина ты, простофиля!»)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колько времени старуха была царицей?  (Две недели:  «Вот неделя, другая проходит…»)</w:t>
      </w:r>
    </w:p>
    <w:p>
      <w:pPr>
        <w:pStyle w:val="Normal"/>
        <w:rPr/>
      </w:pPr>
      <w:r>
        <w:rPr>
          <w:sz w:val="32"/>
          <w:szCs w:val="32"/>
        </w:rPr>
        <w:t>3.Сколько раз старик закидывал невод? (тр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1 Эстафета «Рыболо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сейчас вы тоже будете ловить рыбк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ы построены в колонну. Впередистоящий по сигналу бежит до «моря» - обруча с рыбками. Берёт рыбку и бегом возвращается к своей команде. Побеждает команда, которая быстрее выполнит эстаф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Сколько просьб старика выполнила рыбка? (Четыре: корыто, изба, дворянка, цариц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стафета «Собери пирамид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брать пирамиду. Побеждает команда, собравшая пирамиду прави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ложь, да в ней намё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м молодцам ур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жадность, алчность старуха была наказана. Представьте, что старуха – это мы с вами, а рыбка- это природа. Если мы будем всё брать и ничего не отдавать, природа будет мстит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л Балда у берега мор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м он стал верёвку крут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 за конец её в море моч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это за сказ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казка о попе и о работнике его Балде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лоб был у попа? (толоконны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 Балды был меньшой брат. Кто это? (заяц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сколько лет Балда должен собрать оброк с чертей? («Лучшего б не надобно дохода, да есть на них недоимка за три года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  Эстафета «Скакалочк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передистоящий по сигналу выполняет бег через вращающуюся скакалочку до стойки, обегает её и возвращается обратно в колонну. Побеждает команда, которая быстрее выполнит эстаф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Балда ему: «Глупый ты, бес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уда ты за нами полез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руками – то снести не смог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я , смотри, снесу между ног»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4 Эстафета «Ловкач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сигналу направляющий зажимает коленями мяч и начинает выполнять прыжки с мячом до стойки и , обогнув её, обратно. Побеждает команда, которая быстрее выполнит эстафет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ына он теперь меньш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лёт на выручку больш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за сказка?  («Сказка о золотом петушке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Что кричал петушок? (Кири – ку – ку. Царствуй , лёжа на боку!»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колько времени никто не беспокоил царство Дадона? (Два год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од, другой проходит мирно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тушок сидит всё смирно».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кими средствами передвижения пользовался царь Дадон? (Колесницей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5 Эстафета «Колесниц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передистоящий крутит обруч  и катит до стойки и обратно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беждает команда, которая быстрее выполнит эстафету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каком герое сказки Пушкина идёт реч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нём свет божий затмев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очью земля освещ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есяц под косой блести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во лбу звезда горит. ( Царевна Лебед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казка о царе Салтане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просы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Где Гвидон провёл своё детство и отрочество? (в море – океане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сть ли у царевны Лебеди родственни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«Это витязи морские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не ведь братья все родные»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м орудием сразил Гвидон коршун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омит он у дуба су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в тугой сгибает лу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 креста снурок шелков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тянул на лук дубовы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нку тросточку сломи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релкой лёгкой завостри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ошёл на край доли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моря искать дичи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6 Эстафета «Стрелок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пади в корзину мячом. Побеждает команда, попавшая мячом в корзину большее количество р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каком герое сказки эти строк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елолица, чернобро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раву кроткого таког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Царевна из «Сказки о мёртвой царевне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просы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Без какого предмета обихода не было бы этой сказки? (Без зеркал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семи богатырей была собака. Назовите кличку собаки. (Соколко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приходит на помощь к царевичу Елисею? (Природные явлени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законам, что за слов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не слыхивал такого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Моя прихоть, мой приказ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такой на каждый раз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рошо играть в футбол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баскетбол и волейбол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а коньках скользить легко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леко, далек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том загорать, купаться –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дним словом – закалятьс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здоровым, бодрым бы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 спортом надо нам дружи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рганизаторы: Ускова О.А., Безбородникова О.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стники: учащиеся 2 классо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12:00Z</dcterms:created>
  <dc:creator>Admin</dc:creator>
  <dc:description/>
  <cp:keywords/>
  <dc:language>en-US</dc:language>
  <cp:lastModifiedBy>Admin</cp:lastModifiedBy>
  <dcterms:modified xsi:type="dcterms:W3CDTF">2013-05-13T04:16:00Z</dcterms:modified>
  <cp:revision>5</cp:revision>
  <dc:subject/>
  <dc:title/>
</cp:coreProperties>
</file>