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93"/>
      </w:tblGrid>
      <w:tr>
        <w:trPr/>
        <w:tc>
          <w:tcPr>
            <w:tcW w:w="1030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6405245" cy="942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245" cy="942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tLeast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9"/>
          <w:sz w:val="24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РГАНИЗАЦИЯ ИНДИВИДУАЛЬНОГО ОБУЧЕНИЯ БОЛЬНЫХ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НА ДОМ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ация обучения больных детей на дому осуществляется образовательным учреждением, в котором обучается данный ученик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назначении учителей, работающих с больными учащимися, преимущественно отдается учителям, работающим в данном класс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3.3. Основанием для организации индивидуального обучения больных детей на дому являе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- письменное заявление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ителей (законных представителей) на имя директора </w:t>
      </w:r>
      <w:r>
        <w:rPr>
          <w:rFonts w:cs="Times New Roman" w:ascii="Times New Roman" w:hAnsi="Times New Roman"/>
          <w:sz w:val="24"/>
          <w:szCs w:val="24"/>
        </w:rPr>
        <w:t>школы об организации обучения их ребенка на дом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right="10" w:hanging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ключение лечебно-профилактического учреждения (вне </w:t>
      </w:r>
      <w:r>
        <w:rPr>
          <w:rFonts w:cs="Times New Roman" w:ascii="Times New Roman" w:hAnsi="Times New Roman"/>
          <w:sz w:val="24"/>
          <w:szCs w:val="24"/>
        </w:rPr>
        <w:t>зависимости от возраста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tLeast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4. На основании данных документов, директор школы издает приказ о переводе обучающегося на индивидуальное обучение на д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tLeast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одителей (законных представителей) обучающегося знакомят с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tLeast" w:line="240" w:before="0" w:after="0"/>
        <w:ind w:right="1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меститель директора по учебно–воспитательной работе составляет и согласовывает с директором школы и с родителями (законными представителями) обучающегося индивидуальный учебный план занятий для организации обучения на дом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7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общеобразовательного учреждения,  в котором обучается больной ребенок, в соответствии с представленными родителями (законными представителями) документами, издает приказ, в котором утверждается перевод обучающегося на индивидуальное обучение по месту его обучения  на период, указанный в медицинской справ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совместно с родителями (законными представителями) решает вопрос о дальнейшей форм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9. Максимально допустимая нагрузк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- до 11 ча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до 14 ча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до 15 ча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VIII- IX классах- до 16 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>Х(Х)-Х(Х1) - до 17 часов в недел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pacing w:val="-9"/>
          <w:sz w:val="24"/>
          <w:szCs w:val="24"/>
        </w:rPr>
        <w:t>Организация образовательного процесса с больными детьми на дому регламентир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10.1. Учебным план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0.2. Учебным планом для организации обучения на дому по медицинским показаниям обучающего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10.3. Расписанием занятий больного ребенка на дом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11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Занятия на дому проводятся строго по расписанию, составленному заместителем </w:t>
      </w:r>
      <w:r>
        <w:rPr>
          <w:rFonts w:cs="Times New Roman" w:ascii="Times New Roman" w:hAnsi="Times New Roman"/>
          <w:sz w:val="24"/>
          <w:szCs w:val="24"/>
        </w:rPr>
        <w:t>директора по учебно-воспитательной работе и утвержденным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387" w:leader="none"/>
        </w:tabs>
        <w:spacing w:lineRule="atLeast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цедура перевода из класса в класс, аттестация и выпуск из общеобразовательного учреждения учеников, обучающихся индивидуально на дому, осуществляется в установленном порядке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tLeast" w:line="240" w:before="0" w:after="0"/>
        <w:ind w:left="5" w:right="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13. Если обучающийся является выпускником школы, то государственная (итоговая) аттестация проводится в соответствии с Положением о государствен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итоговой) аттестации выпускников 9-ых, 11-ых  классов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tLeast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14. Обучающимся выпускных классов (9-х, 11-х) выдается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Финансовое обеспечение индивидуального обучения больных детей на д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tLeast" w:line="240" w:before="0" w:after="0"/>
        <w:ind w:left="5" w:right="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Индивидуальное обучение больных детей на дому предоставляется обучающимся бесплатно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 (законными представителями).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Администрация школы представляет в бухгалтерию приказ, если проведение занятий с больным учеником прекращается раньше срока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ава и обязанности обучающегос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Обучающийся имеет прав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олучение полного общего образования в соответствии с государственным стандарто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ь предложения по совершенствованию образовательного процесса в администрацию школ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моральное и материальное поощрение за успехи в учен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Обучающийся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требования образовательного учрежд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ать честь и достоинство работников школ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расписание занят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ся в часы, отведенные для занятий дом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дневник.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ава и обязанности родителей (законных представителей)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Родители (законные представители) имеют прав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щищать законные права ребенк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щаться для разрешения конфликтных ситуаций к администрации школ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сутствовать на уроках с разрешения администрации школы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етом способностей и интересов ребен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2. Родители (законные представители) обяза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ть требования школ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ивать интерес ребенка к школе и образованию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ить учителя в известность о рекомендациях врача, особенности режим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вать надлежащие условия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занятий на дом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освоению знаний ребенко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, в течении дня, информировать школу об отмене занятий по случаю болезни и возобновлении занят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ть контроль проведения занятий с ребенком и фиксировать даты проведения в дневнике ребен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ведение дневника ребенком, выполнение им домашних заданий.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а и обязанности педагогических работников: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1. Права педагогических работников предусмотрены Законом РФ «Об образовании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Обязанности педагогических работник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2.1. Учитель обязан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ть государственные программы с учетом склонностей и интересов дет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допускать перегрузки, составлять индивидуальные план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 заполнять журналы учета проводимых индивидуальных занятий с учеником на дом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ведение дневника учеником и расписываться о проведенном занятии в 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индивидуальный тематический план по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уровень подготовки обучающихся, соответствующ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ребованиям государственного стандарта, нести ответственность за их </w:t>
      </w:r>
      <w:r>
        <w:rPr>
          <w:rFonts w:cs="Times New Roman" w:ascii="Times New Roman" w:hAnsi="Times New Roman"/>
          <w:sz w:val="24"/>
          <w:szCs w:val="24"/>
        </w:rPr>
        <w:t>реализацию в полн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носить </w:t>
      </w:r>
      <w:r>
        <w:rPr>
          <w:rFonts w:cs="Times New Roman" w:ascii="Times New Roman" w:hAnsi="Times New Roman"/>
          <w:spacing w:val="-9"/>
          <w:sz w:val="24"/>
          <w:szCs w:val="24"/>
        </w:rPr>
        <w:t>оценки из журнала учета проводимых индивидуальных занятий с учеником в классный жур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2.2. Классный руководитель обязан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гласовывать с учителями, обучающими ребенка на дому, родителями (законными представителями) расписание занят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контакт с обучающимися и родителями (законными представителями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привычки и особенности обучающихся, состояние здоровья больных дет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носить оценки в классный журна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ведение дневн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2.3. Администрация школы обязана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>собирать документы для оформления обучения на дом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огласовывать с родителями (законными представителями) наиболее удобные дни для занятий с ребенко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ство обучением на дому согласно должностной </w:t>
      </w:r>
      <w:r>
        <w:rPr>
          <w:rFonts w:cs="Times New Roman" w:ascii="Times New Roman" w:hAnsi="Times New Roman"/>
          <w:sz w:val="24"/>
          <w:szCs w:val="24"/>
        </w:rPr>
        <w:t>инструкции и приказу директора школ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</w:t>
      </w:r>
      <w:r>
        <w:rPr>
          <w:rFonts w:cs="Times New Roman" w:ascii="Times New Roman" w:hAnsi="Times New Roman"/>
          <w:spacing w:val="-9"/>
          <w:sz w:val="24"/>
          <w:szCs w:val="24"/>
        </w:rPr>
        <w:t>расписание зан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истематически проверяет ведение классного журнал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воевременность проведения занятий на дому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ть своевременный подбор уч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 ДОКУМЕНТА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снованием для начала индивидуального обучения больных детей на дому является приказ директора школ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рганизации индивидуального обучения больных детей на дому школа должна име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заключение лечеб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по общеобразовательному учрежд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, письменно согласованное с родителями (законными представителями), утвержденное руководителем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ителей-предметников для ученика, обучающегося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учителей-предметников для ученика, обучающегося на дом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итель ведет записи в журнале учета проведенных индивидуальных занятий с учеником, в котором проставляется дата проведения урока, записывается тема и содержание изученного материала, количество часов, домашнее задание, текущие и итоговые оценки. На основании этих записей производится оплата учителей за индивидуальное обуче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424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ИНДИВИДУАЛЬНОГО ОБУЧЕ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истематический контроль индивидуального обучения на дому осуществляется заместителем директора по учебно–воспитательной работе. Объектами контроля являются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Занятия с обучающимся (контроль - 1 раз в неделю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Документация для организации индивидуального обучения на дому (учебные программы, календарно – тематическое планирование, поурочные планы и др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Объем домашних заданий с целью нормирования перегрузки обучающихс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Текущие, четвертные и итоговые оценки в дневнике – журнале обучающегося 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Систематичность выставления текущих, четвертных, итоговых оценок  в классный журна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меститель директора по учебно–воспитательной работе готовит сообщение об индивидуальной работе с больными обучающимися на дому на совещании при директор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Знания обучающихся, занимающихся индивидуально на дому, систематически оцениваются. Отметки выставляются в классный журнал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действует с 01.09.2015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 действия данного положения не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ПРИНЯТ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 от _________________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USER</dc:creator>
  <dc:description/>
  <dc:language>en-US</dc:language>
  <cp:lastModifiedBy>Пользователь Windows</cp:lastModifiedBy>
  <cp:lastPrinted>2015-10-26T12:26:00Z</cp:lastPrinted>
  <dcterms:modified xsi:type="dcterms:W3CDTF">2015-10-26T07:34:00Z</dcterms:modified>
  <cp:revision>2</cp:revision>
  <dc:subject/>
  <dc:title/>
</cp:coreProperties>
</file>