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firstLine="708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803640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нализ готовности общеобразовательной организации к введению ФГОС ОВЗ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08"/>
        <w:gridCol w:w="922"/>
        <w:gridCol w:w="964"/>
        <w:gridCol w:w="5043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казателя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4"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ение выполнения показателя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276"/>
              <w:ind w:left="-35" w:right="-14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)</w:t>
            </w:r>
          </w:p>
          <w:p>
            <w:pPr>
              <w:pStyle w:val="Normal"/>
              <w:spacing w:lineRule="auto" w:line="276"/>
              <w:ind w:left="-35" w:right="-14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rPr/>
            </w:pPr>
            <w:r>
              <w:rPr>
                <w:b/>
                <w:sz w:val="22"/>
                <w:szCs w:val="22"/>
              </w:rPr>
              <w:t xml:space="preserve">1. Нормативно-правовое обеспечение </w:t>
            </w:r>
          </w:p>
          <w:p>
            <w:pPr>
              <w:pStyle w:val="Normal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я </w:t>
            </w:r>
          </w:p>
          <w:p>
            <w:pPr>
              <w:pStyle w:val="Normal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ВЗ </w:t>
            </w:r>
          </w:p>
          <w:p>
            <w:pPr>
              <w:pStyle w:val="Normal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51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Приказ Управления образования АСГО № 189-ОД от 14.07.2015г. «Об утверждении Плана-графика мероприятий по обеспечению введения ФГОС ОВЗ в образовательные организации, расположенные на территории СГО»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айте МАОУ СОШ № 3, адрес: http://3set.uralschool.ru/sveden/document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Внесение изменений и дополнений в Устав 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утвержденный постановлением Главы СГО от 13.11.2014 г. № 3730 (раздел 2, п. 2.3, подпункт 4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Наличие </w:t>
            </w:r>
            <w:r>
              <w:rPr>
                <w:spacing w:val="-4"/>
                <w:sz w:val="22"/>
                <w:szCs w:val="22"/>
              </w:rPr>
              <w:t>Плана-графика мероприятий («дорожной карты») по обеспечению введения и реализации ФГОС ОВЗ</w:t>
            </w:r>
            <w:r>
              <w:rPr>
                <w:sz w:val="22"/>
                <w:szCs w:val="22"/>
              </w:rPr>
              <w:t xml:space="preserve"> в ОО, приказа ОО о</w:t>
            </w:r>
            <w:r>
              <w:rPr>
                <w:spacing w:val="-4"/>
                <w:sz w:val="22"/>
                <w:szCs w:val="22"/>
              </w:rPr>
              <w:t>б утверждении плана-граф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4/1-ОД  от 15 июля 2015г. «Об утверждении плана-графика мероприятий («дорожной карты») по обеспечению введения и реализации ФГОС ОВЗ в МАОУ «Средняя общеобразовательная школа № 3» п. Двуреченск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/1-ОД от 04.03.2016г. «О переходе МАОУ СОШ № 3 п. Двуреченск на обучение по ФГОС ОВЗ с 01.09.2016г.»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ереходе ОО на обучение по ФГОС  ОВЗ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АООП на 2016-2017 учебный год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АООП, проект годового календарного графика, проект учебного плана, проект программы внеурочной деятельности утверждены Приказом № 24-ОД от 21. 03.2016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Об утверждении локальных актов, регламентирующих реализацию ФГОС ОВЗ в МАОУ СОШ № 3»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годового календарного учебного графика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учебного плана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программы внеурочной деятельности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-ОД от 21. 03.2016г. «Об утверждении локальных актов, регламентирующих реализацию ФГОС ОВЗ в МАОУ СОШ № 3»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оведении внутришкольного контроля по реализации ФГОС ОВЗ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в должностные инструкции работников ОО, осуществляющих введение и реализацию ФГОС 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ВЗ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4/1-ОД  от 15 июля 2015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both"/>
              <w:rPr/>
            </w:pPr>
            <w:r>
              <w:rPr>
                <w:sz w:val="22"/>
                <w:szCs w:val="22"/>
              </w:rPr>
              <w:t>2.2 Создание в ОО рабочей группы по введению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рабочей группы по введению ФГОС ОВЗ и утверждении Положения о рабочей группе (Приказ № 21/1-ОД от 04.03.2016г.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Наличие в ОО АОО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-ОД от 21. 03.2016г. «Об утверждении локальных актов, регламентирующих реализацию ФГОС ОВЗ в МАОУ СОШ № 3»</w:t>
            </w:r>
          </w:p>
        </w:tc>
      </w:tr>
      <w:tr>
        <w:trPr>
          <w:trHeight w:val="7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 № 6 от 21.03.2016г.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яснительной записки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истемы оценки достижения планируемых результатов освоения АООП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ы внеурочной деятельност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 № 6 от 21.03.2016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ого плана начального общ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истемы специальных условий реализации АООП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 № 6 от 21.03.2016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утверждены педагогическим советом  № 6 от 21.03.2016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будет проведено в с 4-8 апреля 2016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утверждены педагогическим советом  № 6 от 21.03.2016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1" w:leader="none"/>
                <w:tab w:val="left" w:pos="12030" w:leader="none"/>
              </w:tabs>
              <w:spacing w:lineRule="auto" w:line="276"/>
              <w:ind w:left="34" w:right="-108" w:hanging="0"/>
              <w:rPr/>
            </w:pPr>
            <w:r>
              <w:rPr>
                <w:b/>
                <w:sz w:val="22"/>
                <w:szCs w:val="22"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9"/>
                <w:tab w:val="center" w:pos="7381" w:leader="none"/>
                <w:tab w:val="left" w:pos="12030" w:leader="none"/>
              </w:tabs>
              <w:spacing w:lineRule="auto" w:line="276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В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положение об оплате труда педагогических работников школы (Приказ № 03/1-ОД от 11.01.2016г.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 заместителя директора по АХЧ  о расходах, необходимых для реализации АООП от 18.03.2016 г.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В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справка заместителя директора по АХЧ о соответствии оснащенности ОО требованиям ФГОС ОВ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18.03.2016 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азвитию материально-технической базы ОО в соответствии с требованиями ФГОС ОВЗ, утверждён приказом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№ 24-ОД от 21. 03.2016г. «Об утверждении локальных актов, регламентирующих реализацию ФГОС ОВЗ в МАОУ СОШ № 3»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111A05"/>
                <w:sz w:val="22"/>
                <w:szCs w:val="22"/>
              </w:rPr>
            </w:pPr>
            <w:r>
              <w:rPr>
                <w:sz w:val="22"/>
                <w:szCs w:val="22"/>
              </w:rPr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11A05"/>
                <w:sz w:val="22"/>
                <w:szCs w:val="22"/>
              </w:rPr>
            </w:pPr>
            <w:r>
              <w:rPr>
                <w:b/>
                <w:color w:val="111A05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приобретение до 2017 год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/>
            </w:pPr>
            <w:r>
              <w:rPr>
                <w:color w:val="111A05"/>
                <w:sz w:val="22"/>
                <w:szCs w:val="22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а вызова.</w:t>
            </w:r>
            <w:r>
              <w:rPr>
                <w:sz w:val="22"/>
                <w:szCs w:val="22"/>
              </w:rPr>
              <w:t xml:space="preserve"> В школе  составлен план мероприятий, реализуемых для достижения запланированных значений показателей доступности для инвалидов объектов и услуг МАОУ СОШ № 3 п. Двуреченск, приказ № 63-ОД от 13.07.2015г.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111A05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11A05"/>
                <w:sz w:val="22"/>
                <w:szCs w:val="22"/>
              </w:rPr>
            </w:pPr>
            <w:r>
              <w:rPr>
                <w:b/>
                <w:color w:val="111A05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зова. В школе  составлен план мероприятий, реализуемых для достижения запланированных значений показателей доступности для инвалидов объектов и услуг МАОУ СОШ № 3 п. Двуреченск, приказ № 63-ОД от 13.07.2015г.</w:t>
            </w:r>
          </w:p>
        </w:tc>
      </w:tr>
      <w:tr>
        <w:trPr>
          <w:trHeight w:val="4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76"/>
              <w:ind w:left="20" w:right="2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6 Укомплектованность ОО 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в 2017г.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Наличие доступа ОО к электронным образовательным ресурсам (ЭО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ступных и используемых ЭОР представлен на сайте МАОУ СОШ № 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3set.uralschool.ru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учреждении установлена Контентная фильтрация на компьютерах, используемых в учебных целях и в библиотеке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, сенсорная комната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5. Информационное обеспечение введ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ВЗ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МАОУ СОШ № 3, адрес сайт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3set.uralschool.ru/sveden/document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На сайте МАОУ СОШ № 3, адрес сайта: http://3set.uralschool.ru/sveden/document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На сайте МАОУ СОШ № 3, адрес сайта: http://3set.uralschool.ru/sveden/document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ройдут в апреле 2016г.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21.03.2016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set.uralschool.ru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" w:hanging="0"/>
              <w:rPr/>
            </w:pPr>
            <w:r>
              <w:rPr>
                <w:b/>
                <w:sz w:val="22"/>
                <w:szCs w:val="22"/>
              </w:rPr>
              <w:t xml:space="preserve">6. Кадровое обеспечение введения </w:t>
            </w:r>
          </w:p>
          <w:p>
            <w:pPr>
              <w:pStyle w:val="Normal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ВЗ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Анализ кадровых ресурсов ОО на соответствие требованиям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справка заместителя директора по УВР от 15 марта 2016г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ОД от 21. 03.2016г. «Об утверждении локальных актов, регламентирующих реализацию ФГОС ОВЗ в МАОУ СОШ № 3»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2"/>
                <w:sz w:val="22"/>
                <w:szCs w:val="2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едагог из 17 работающих в звене начальные классы  прошёл обучение по ОП «Дистанционные технологии в образовании детей с ограниченными возможностями здоровья».  Согласно плана-графика  ПК в течении 2016-2018 года пройдут обучение 100%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21.03.2016 г. (39 педагогических работников), заседание ШМО коррекционных класс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ОД от 21. 03.2016г. «Об утверждении локальных актов, регламентирующих реализацию ФГОС ОВЗ в МАОУ СОШ № 3»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иректоров, заместителей директоров по УВР образовательных организация АСГО  в 2015-2016 учебном году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ритерии готовности общеобразовательной организации к введению ФГОС ОВЗ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0 баллов – отсутствие выполнения показател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8" w:hanging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Style19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тоговый результат: уровень готовности МАОУ СОШ № 3 к введению ФГОС ОВЗ: 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 xml:space="preserve">средний </w:t>
      </w:r>
      <w:r>
        <w:rPr>
          <w:sz w:val="22"/>
          <w:szCs w:val="22"/>
          <w:u w:val="single"/>
        </w:rPr>
        <w:t>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Директор МАОУ СОШ № 3                               Титова М. Н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03.2016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sz w:val="22"/>
          <w:szCs w:val="22"/>
        </w:rPr>
        <w:t>Титова М. Н., директор МАОУ СОШ № 3, т. 8(34374)27537</w:t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8340" w:leader="none"/>
        </w:tabs>
        <w:ind w:left="72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риложение Знак"/>
    <w:qFormat/>
    <w:rPr>
      <w:b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480" w:after="300"/>
      <w:ind w:firstLine="840"/>
    </w:pPr>
    <w:rPr>
      <w:b/>
      <w:bCs/>
      <w:spacing w:val="3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spacing w:val="2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Приложение"/>
    <w:basedOn w:val="Normal"/>
    <w:qFormat/>
    <w:pPr>
      <w:jc w:val="right"/>
    </w:pPr>
    <w:rPr>
      <w:b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4:00Z</dcterms:created>
  <dc:creator>Суворова Г.К.</dc:creator>
  <dc:description/>
  <cp:keywords/>
  <dc:language>en-US</dc:language>
  <cp:lastModifiedBy>Директор</cp:lastModifiedBy>
  <cp:lastPrinted>2016-03-21T08:18:00Z</cp:lastPrinted>
  <dcterms:modified xsi:type="dcterms:W3CDTF">2016-03-24T04:11:00Z</dcterms:modified>
  <cp:revision>43</cp:revision>
  <dc:subject/>
  <dc:title>МИНИСТЕРСТВО ОБЩЕГО И ПРОФЕССИОНАЛЬНОГО ОБРАЗОВАНИЯ  СВЕРДЛОВСКОЙ ОБЛАСТИ </dc:title>
</cp:coreProperties>
</file>