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810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Администрации Сысертского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 xml:space="preserve">ПРИКАЗ № 76 - </w:t>
      </w:r>
      <w:r>
        <w:rPr>
          <w:rFonts w:cs="Liberation Serif" w:ascii="Liberation Serif" w:hAnsi="Liberation Serif"/>
          <w:b/>
          <w:bCs/>
          <w:sz w:val="32"/>
          <w:szCs w:val="32"/>
          <w:u w:val="single"/>
        </w:rPr>
        <w:t>ОД</w:t>
      </w:r>
    </w:p>
    <w:p>
      <w:pPr>
        <w:pStyle w:val="Normal"/>
        <w:pBdr>
          <w:bottom w:val="thinThickSmallGap" w:sz="12" w:space="1" w:color="000000"/>
        </w:pBdr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3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34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от 12.03.2021                                                                                         город Сысерть</w:t>
      </w:r>
    </w:p>
    <w:p>
      <w:pPr>
        <w:pStyle w:val="Normal"/>
        <w:tabs>
          <w:tab w:val="clear" w:pos="709"/>
          <w:tab w:val="left" w:pos="83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О закреплении муниципальных обще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организаций за конкретными территориями</w:t>
            </w:r>
          </w:p>
          <w:p>
            <w:pPr>
              <w:pStyle w:val="Normal"/>
              <w:widowControl w:val="false"/>
              <w:spacing w:before="0" w:after="240"/>
              <w:ind w:firstLine="58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Сысертского городского округа</w:t>
            </w:r>
          </w:p>
          <w:p>
            <w:pPr>
              <w:pStyle w:val="Normal"/>
              <w:widowControl w:val="false"/>
              <w:spacing w:before="0" w:after="240"/>
              <w:ind w:firstLine="72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 соответствии с Федеральным законом от 29.12.2012 года № 273-ФЗ    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одпунктом 3.1.14 пункта 3.1 раздела 3 положения «Об Управлении образования Администрации Сысертского городского округа», утвержденного решением Думы Сысертского городского округа от 29.03.2018 № 49 «Об утверждении Положения                        об Управлении образования Администрации Сысертского городского округа»,</w:t>
            </w:r>
          </w:p>
          <w:p>
            <w:pPr>
              <w:pStyle w:val="Normal"/>
              <w:widowControl w:val="false"/>
              <w:spacing w:before="0" w:after="240"/>
              <w:ind w:firstLine="7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 Закрепить муниципальные общеобразовательные организации за конкретными территориями Сысертского городского округа (Приложение № 1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. Муниципальному казенному образовательному учреждению дополнительного профессионального образования (повышения квалификации) специалистов «Организационно-методический центр» разместить на официальном сайте в информационно-телекоммуникационной сети «Интернет» Управления образования настоящий приказ в течение 10 календарных дней с момента его изда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. Руководителям общеобразовательных организаций Сысертского городского округа разместить на информационном стенде и официальном сайте в информационно-телекоммуникационной сети «Интернет» образовательных организаций настоящий приказ в течение 10 календарных дней с момента его издания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4. Контроль за исполнением настоящего приказа возложить на заместителя начальника Управления образования Администрации Сысертского городского округа Е.Е. Коптякову. </w:t>
            </w:r>
          </w:p>
          <w:p>
            <w:pPr>
              <w:pStyle w:val="TextBody"/>
              <w:ind w:left="243" w:right="601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TextBody"/>
              <w:ind w:left="243" w:right="60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                                          О.С. Колясник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33" w:firstLine="427"/>
        <w:rPr>
          <w:rFonts w:ascii="Liberation Serif" w:hAnsi="Liberation Serif" w:eastAsia="SimSun;宋体" w:cs="Liberation Serif"/>
          <w:bCs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Cs/>
          <w:sz w:val="28"/>
          <w:szCs w:val="28"/>
          <w:lang w:eastAsia="zh-CN"/>
        </w:rPr>
        <w:t>Приложение № 1</w:t>
      </w:r>
    </w:p>
    <w:p>
      <w:pPr>
        <w:pStyle w:val="Normal"/>
        <w:ind w:left="5460" w:hanging="0"/>
        <w:rPr>
          <w:rFonts w:ascii="Liberation Serif" w:hAnsi="Liberation Serif" w:eastAsia="SimSun;宋体" w:cs="Liberation Serif"/>
          <w:bCs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Cs/>
          <w:sz w:val="28"/>
          <w:szCs w:val="28"/>
          <w:lang w:eastAsia="zh-CN"/>
        </w:rPr>
        <w:t xml:space="preserve">к приказу Управления образования Администрации Сысертского городского округа </w:t>
      </w:r>
    </w:p>
    <w:p>
      <w:pPr>
        <w:pStyle w:val="Normal"/>
        <w:ind w:left="5460" w:hanging="0"/>
        <w:rPr>
          <w:rFonts w:ascii="Liberation Serif" w:hAnsi="Liberation Serif" w:eastAsia="SimSun;宋体" w:cs="Liberation Serif"/>
          <w:bCs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Cs/>
          <w:sz w:val="28"/>
          <w:szCs w:val="28"/>
          <w:lang w:eastAsia="zh-CN"/>
        </w:rPr>
        <w:t>от 12.03.2021 № 76-ОД</w:t>
      </w:r>
    </w:p>
    <w:p>
      <w:pPr>
        <w:pStyle w:val="Normal"/>
        <w:ind w:left="5460" w:hanging="0"/>
        <w:jc w:val="center"/>
        <w:rPr>
          <w:rFonts w:ascii="Liberation Serif" w:hAnsi="Liberation Serif" w:eastAsia="SimSun;宋体" w:cs="Liberation Serif"/>
          <w:bCs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Закрепление муниципальных общеобразовательных организаций за конкретными территориями Сысертского городского округа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u w:val="single"/>
          <w:lang w:eastAsia="zh-CN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88"/>
        <w:gridCol w:w="2126"/>
        <w:gridCol w:w="2268"/>
        <w:gridCol w:w="38"/>
        <w:gridCol w:w="1946"/>
        <w:gridCol w:w="14"/>
        <w:gridCol w:w="12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Наименование общеобразовательной организаци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Территория (улица, переулок, микрорайон, другие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2"/>
                <w:szCs w:val="22"/>
                <w:lang w:eastAsia="zh-CN"/>
              </w:rPr>
              <w:t>город Сысерть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ая автономная общеобразовательная организация «Средняя общеобразовательная школа № 1» г. Сыс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30-лет Ок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Александра Зозу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Альберта Подкорыт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 w:cs="Calibri" w:ascii="Liberation Serif" w:hAnsi="Liberation Serif"/>
                  <w:sz w:val="22"/>
                  <w:szCs w:val="22"/>
                  <w:lang w:eastAsia="zh-CN"/>
                </w:rPr>
                <w:t>Братиславская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 w:cs="Calibri" w:ascii="Liberation Serif" w:hAnsi="Liberation Serif"/>
                  <w:sz w:val="22"/>
                  <w:szCs w:val="22"/>
                  <w:lang w:eastAsia="zh-CN"/>
                </w:rPr>
                <w:t>Будапештская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Баж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Венециан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Ветер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Володар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т улицы Карла Маркса до конца ул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Высо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Гагар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Гранат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Да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Десан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Декабр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т улицы Розы Люксембург до конца ул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Дзержин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Добролюб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Женев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 xml:space="preserve">переул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Звез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Ильин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аменный цве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арла - Марк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т улицы Красноармейская до конца ул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едр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омму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т улицы Дачная до конца ул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омсомоль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расноармей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т улицы Карла Маркса до конца ул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расногор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ремлев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оопера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Лен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т улицы Карла Маркса до конца ул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Луг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Лу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ашиностро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адрид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аяков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арков кам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илан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охо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осков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оршан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рамор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Н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Новосе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Н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ариж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ограни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одвод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олев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раж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Работников пр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 w:cs="Calibri" w:ascii="Liberation Serif" w:hAnsi="Liberation Serif"/>
                  <w:sz w:val="22"/>
                  <w:szCs w:val="22"/>
                  <w:lang w:eastAsia="zh-CN"/>
                </w:rPr>
                <w:t>Радужный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hyperlink r:id="rId6">
              <w:r>
                <w:rPr>
                  <w:rStyle w:val="InternetLink"/>
                  <w:rFonts w:eastAsia="SimSun;宋体" w:cs="Calibri" w:ascii="Liberation Serif" w:hAnsi="Liberation Serif"/>
                  <w:sz w:val="22"/>
                  <w:szCs w:val="22"/>
                  <w:lang w:eastAsia="zh-CN"/>
                </w:rPr>
                <w:t>Раздольный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Рим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Рабочей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Рябин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амстро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амоцвет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воб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т улицы Карла Маркса до конца ул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ветл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евер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инар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ицилий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тарк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тро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олнеч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основый б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альк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ельм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ит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их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ракт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т улицы Карла Маркса до конца ул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Фабри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Физкультур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Фрунз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Черемух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Юбилей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Средняя общеобразовательная школа № 6 имени П.П. Бажова» г. Сысерть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10-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16-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17-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Антроп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Банк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Белин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Бык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Большев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начала улицы до улицы 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Шейнкман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Верх-Сысерт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Власо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Воз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Володар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начала улицы до 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ы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Карла Марк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Воробь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Гер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Гог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Горь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Деревообдел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Дорож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Загород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Заре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алин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Карла Либкнех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т улицы Коммуны до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улицы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Шейнкма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лючев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Комму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начала улицы до 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ы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Карла Либкнех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расноармей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начала улицы до 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ы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Карла Марк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Кузнеч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урорт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Лебяж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Лен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начала улицы до улицы Карла Марк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Лесов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аксима Горь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амина- Сибиря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Набереж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Нагор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Некрас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ктябрь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льх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рджоникидз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улицы Ленина до улицы 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ейнкма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арк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арк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очт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улицы Быкова до улицы Розы Люксембур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Розы Люксембу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улицы Коммуны до 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ы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Шейнкма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Россий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вердл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начала улицы до улицы 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ейнкма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воб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начала улицы до улицы Карла Марк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овет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тепана Раз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толя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имиряз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т начала улицы до улицы Шейнкма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окар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руд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Хрусталь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Чернышев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Чкал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ейнкм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Щелкун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Энгель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Юж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Ягод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  <w:t>Асб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обучающиеся с 5 по 11 класс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Основная общеобразовательная школа № 14» г. Сыс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Асб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обучающиеся с умственной отсталост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Кам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обучающиеся с умственной отсталост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Сыс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обучающиеся с умственной отсталост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Основная общеобразовательная школа № 15» г. Сысерть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1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4-й Пятилет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8-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Ахмато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Большев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улицы 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ейнкмана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до конца ул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Высоц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Геологоразведч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Горня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Декабр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начала улицы до улицы Розы Люксембур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Есен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Запа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Зеле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Зеле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арла Либкнех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улицы 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ейнкмана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до конца западной части г. Сысер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ир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узнец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Лермонт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Лес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алахит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Металл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еханизат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рджоникидз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улицы 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ейнкмана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до конца западной части города Сысер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хо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об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уш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Родник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Розы Люксембу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улицы 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ейнкмана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до конца западной части города Сысер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Рыба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ахар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вердл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улицы 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ейнкмана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до улицы Есен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ветл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осн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пор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атищ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енист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имиряз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от улицы </w:t>
            </w: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ейнкмана</w:t>
            </w: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до конца ул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Трактор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урчанин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ра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Фарфор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Хвой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Чапа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ам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Циолков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у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ейнкм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Средняя общеобразовательная школа № 23» г. Сысерть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13-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1-й Завод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2-й Завод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Больнич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Го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Железнодорож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Завод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арла Либкнех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начала улицы до улицы Коммун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арла Марк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начала улицы до улицы Лен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омму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улицы Карла Либкнехта до улицы Дачна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руп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Линей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рджоникидз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начала улицы до улицы Лен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ло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чт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улицы Розы Люксембург к северу города Сысер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ривокз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Реч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Розы Люксембу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начала улицы до улицы Лен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трел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ракт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от начала улицы до улицы Карла Марк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Уриц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Хим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Челюскинц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Чернов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Шко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Шлакобл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b/>
                <w:bCs/>
                <w:color w:val="000000"/>
                <w:sz w:val="22"/>
                <w:szCs w:val="22"/>
                <w:lang w:eastAsia="zh-CN"/>
              </w:rPr>
              <w:t xml:space="preserve">поселок Большой Исток 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ая автономная общеобразовательная организация «Средняя общеобразовательная школа № 5» п. Большой Исток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1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коллективный сад (далее – 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1-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2-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3-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3 прое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СНТ Ави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4 прое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СНТ Ави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5 прое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СНТ Ави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6 прое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СНТ Ави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7 прое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СНТ Ави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8 прое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СНТ Ави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9 прое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СНТ Ави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10 прое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 Ави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11 прое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 Ави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12 прое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 Ави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адоводческое товарищество (далее- 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Архитектор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Бабуш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Берег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Берез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адоводческое некоммерческое товарищество (далее – С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Виш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Вишне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Весення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Гагар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Гео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Декабр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Демьяна Бед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Доб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С Мечта-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Завод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Запад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Змеиная го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Зеле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Изумр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И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Исток-Мелиокомпле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Исет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аменный карь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олхоз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лен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оллективный сад №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ооператив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расноармей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Лен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Ла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Ли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lang w:bidi="ru-RU"/>
                </w:rPr>
                <w:t>Медик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Медик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/>
                  <w:lang w:bidi="ru-RU"/>
                </w:rPr>
                <w:t>Мелиоратор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Мерку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Металл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Меч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адоводческий потребительски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Надежда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ельскохозяйственный потребительский садоводчески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Надеж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Набереж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Народной Во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Н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Общ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Орех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Октябрь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арк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ионер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дачное некоммерческое партне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ерспекти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рести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оля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тицевод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Роднич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Руслана Павл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Рябин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амолет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ату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вердл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ветл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евер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ирене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т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овет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олнеч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олне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С Мечта-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Текстильщ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Терешко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Торг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Уральский рабоч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bidi="ru-RU"/>
              </w:rPr>
              <w:t>Хлебопроду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Энгель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bidi="ru-RU"/>
              </w:rPr>
              <w:t>Юж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Основная общеобразовательная школа № 11» п. Большой И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Комсомоль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аксима Горь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Степана Раз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тицев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угач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Основная общеобразовательная школа № 30» п. Большой Исток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Баж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Буровик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Вес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Дорожни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Друж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л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рма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алин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ольц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ольце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осмона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Комфо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Лес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Луг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Луначар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и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еталли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Молодеж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бух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об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уш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ушкин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Рассв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Рабоч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Родник Ист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Роси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Руче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Сад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Труд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Холод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Шахт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Юж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Начальная общеобразовательная школа № 12» п. Асб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 xml:space="preserve">Асбес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обучающиеся с 1 по 4 класс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 xml:space="preserve">Муниципальное автономное общеобразовательное учреждение «Начальная общеобразовательная школа № 13»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. Боб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Бобровский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Вьюхи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Средняя общеобразовательная школа № 2 имени летчика, дважды Героя Советского Союза Г.А. Речкалова»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. Боб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Бобровский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Вьюхи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Средняя общеобразовательная школа № 10» д. Большое Седель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Большое Седельни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алое Седельни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ол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Средняя общеобразовательная школа № 3» п. Двуреч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Двуречен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Кол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Клю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Фом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Средняя общеобразовательная школа № 7» с. Патр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Бородул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атруш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Средняя общеобразовательная школа № 8» с. Ка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Заповед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Кадни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Каш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Токаре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Черданце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6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Муниципальное автономное общеобразовательное учреждение «Средняя общеобразовательная школа № 9» с. Щелк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Абрам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Авер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Габие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Космак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Лечеб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оля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Тракт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Щелку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7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 xml:space="preserve">Муниципальное автономное общеобразовательное учреждение «Средняя общеобразовательная школа № 18»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Октябр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Ольхо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ервома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Шайду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8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 xml:space="preserve">Муниципальное автономное общеобразовательное учреждение «Средняя общеобразовательная школа № 16»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с.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Андр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Верхняя Бо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Николь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1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 xml:space="preserve">Муниципальное автономное общеобразовательное учреждение «Средняя общеобразовательная школа № 19»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с. Новоип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Новоипат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20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 xml:space="preserve">Муниципальное автономное общеобразовательное учреждение «Основная общеобразовательная школа № 35»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. Верхняя Сыс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Верхняя Сыс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Лу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Знак"/>
    <w:qFormat/>
    <w:rPr>
      <w:sz w:val="32"/>
      <w:szCs w:val="24"/>
    </w:rPr>
  </w:style>
  <w:style w:type="character" w:styleId="Fthitpos">
    <w:name w:val="ft-hit-pos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">
    <w:name w:val="Основной текст с отступом 2"/>
    <w:basedOn w:val="Normal"/>
    <w:qFormat/>
    <w:pPr>
      <w:ind w:firstLine="750"/>
    </w:pPr>
    <w:rPr/>
  </w:style>
  <w:style w:type="paragraph" w:styleId="31">
    <w:name w:val="Основной текст с отступом 3"/>
    <w:basedOn w:val="Normal"/>
    <w:qFormat/>
    <w:pPr>
      <w:ind w:firstLine="675"/>
      <w:jc w:val="both"/>
    </w:pPr>
    <w:rPr/>
  </w:style>
  <w:style w:type="paragraph" w:styleId="Style24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widowControl/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skarty.ru/sysert/ulica-bratislavskaya" TargetMode="External"/><Relationship Id="rId4" Type="http://schemas.openxmlformats.org/officeDocument/2006/relationships/hyperlink" Target="https://ruskarty.ru/sysert/ulica-budapeshtskaya" TargetMode="External"/><Relationship Id="rId5" Type="http://schemas.openxmlformats.org/officeDocument/2006/relationships/hyperlink" Target="https://ruskarty.ru/sysert/pereulok-radughnyy" TargetMode="External"/><Relationship Id="rId6" Type="http://schemas.openxmlformats.org/officeDocument/2006/relationships/hyperlink" Target="https://ruskarty.ru/sysert/pereulok-razdolnyy" TargetMode="External"/><Relationship Id="rId7" Type="http://schemas.openxmlformats.org/officeDocument/2006/relationships/hyperlink" Target="https://bistroinfo.ru/maps/sverdlovskaya-oblast/sisertskiy-rayon/poselok-bolshoy-istok/sad-medik/" TargetMode="External"/><Relationship Id="rId8" Type="http://schemas.openxmlformats.org/officeDocument/2006/relationships/hyperlink" Target="https://bistroinfo.ru/maps/sverdlovskaya-oblast/sisertskiy-rayon/poselok-bolshoy-istok/sad-meliorato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3:00Z</dcterms:created>
  <dc:creator>Суворова Г.К.</dc:creator>
  <dc:description/>
  <cp:keywords/>
  <dc:language>en-US</dc:language>
  <cp:lastModifiedBy>user</cp:lastModifiedBy>
  <cp:lastPrinted>2021-03-12T11:07:00Z</cp:lastPrinted>
  <dcterms:modified xsi:type="dcterms:W3CDTF">2021-03-12T06:09:00Z</dcterms:modified>
  <cp:revision>15</cp:revision>
  <dc:subject/>
  <dc:title>МИНИСТЕРСТВО ОБЩЕГО И ПРОФЕССИОНАЛЬНОГО ОБРАЗОВАНИЯ  СВЕРДЛОВСКОЙ ОБЛАСТИ</dc:title>
</cp:coreProperties>
</file>