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Тема: «Талант человечности»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Урок внеклассного чтения по рассказу  А.Алексина «Подумаешь, птица» в 6 классе)</w:t>
      </w:r>
    </w:p>
    <w:p>
      <w:pPr>
        <w:pStyle w:val="Normal"/>
        <w:ind w:left="-360" w:hanging="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тие навыков анализа текста, воспитание гуманности, человечности;   развитие умения понимать других люд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ы живем среди людей.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дого одиночества нет и не может быть.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важно всем нам: и большим, и маленьким,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озваться добром в сердцах тех,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то рядом с нами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А. Алексин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урок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,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Самопознание, самосовершенствован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 Введение в тему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 первое  слово, его значение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 сегодня на уроке мы будем учиться исследовать текст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 как понять слова «самопознание»,  «самосовершенствование»? Сколько корней в этих словах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жанры нам уже знакомы? Докажите, что это рассказ. Из скольких частей состоит этот рассказ?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Исследование текста</w:t>
      </w:r>
      <w:r>
        <w:rPr>
          <w:i/>
          <w:sz w:val="28"/>
          <w:szCs w:val="28"/>
        </w:rPr>
        <w:t>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бы вы озаглавили 1 часть рассказа? («Семья – это прежде всего мама»)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Колька гордился своей мамой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было такое, что он её ревновал? А почему перестал? («У меня нет никого роднее тебя и не будет»)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ругой повести А.Алексина «В тылу как в тылу» есть такая фраза: «Материнство выше любви». Как вы это понимаете? Согласны с этим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вам запомнилась мама Коли? 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- Какая черта её натуры прежде всего бросается в глаза? (Все самое трудное взять на себя). - Как правило, это удел мужчины. Так принято, так правильно. Но всегда ли бывает так? Что мы узнаем об отце Кольки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мама тяготилась тем, что все, казалось, лежало  на её плечах? (Она все делала с радостью)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u w:val="single"/>
        </w:rPr>
        <w:t>Выво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казывается, даже самые повседневные заботы могут приносить радость, если ты любишь тех, о ком заботишьс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залось бы, ничто не предвещало беду. Несчастья чаще всего так и приходят – неожиданно. В какой момент произошла эта трагедия? Расскажите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- Это и будет второй  частью рассказа. Давайте её озаглавим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ма Коли умерла, а через 3 года отец женился на другой. Похожа Елена Станиславовна на мачеху из русских народных сказок?  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ассказ учеников о ней)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теперь стала семья Коли? (образцово-показательной). Докажите это текстом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- Ребята, а давайте найдем в тексте слова-звоночки, которыми автор предупреждает: нет, не все так благополучно, вернее, все совсем неблагополучно в этой семье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Работа с текстом.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менно здесь, ребята, проявилось нечто, очень характерное для всех произведений А.Алексина. Сейчас очень много говорится о материальном потребительстве. Нам хочется иметь то и это, хочется, чтобы нам это кто-то дал, подарил, предоставил возможность. Мы требуем, даже скандалим. Некрасиво, правда? Но, по мнению писателя, </w:t>
      </w:r>
      <w:r>
        <w:rPr>
          <w:b/>
          <w:sz w:val="28"/>
          <w:szCs w:val="28"/>
        </w:rPr>
        <w:t>более страшным является духовное потребительство. Оно сложнее, скрытнее, оно трудноразличимо. Только вот травмы, которое оно наносит, практически неизлечимы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Возьмем новую Колькину семью. Какие же это потребители? Это организованные, деловые люди, старающиеся любить друг друга и своих детей. Так ведь? А вас не задело слово «старающиеся» в моей фразе? Ведь тем, кто по-настоящему любит, не нужно стараться это делать. Все происходит так же естественно, как заход солнца или появление звезд. Давайте вновь обратимся к тексту и найдем моменты, которые свидетельствуют о том, что все в этой семье делается от чувства долга, а не от сердца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Работа с текстом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ните, каким было самое любимое слово Колькиной мамы? </w:t>
      </w:r>
      <w:r>
        <w:rPr>
          <w:b/>
          <w:sz w:val="28"/>
          <w:szCs w:val="28"/>
        </w:rPr>
        <w:t>(справедливо)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- В этой семье все справедливо? Да, все нормально, все справедливо, только маленькому Кольке нет места ни в этом доме, ни в сердцах этих людей. У него даже нет увлечений, кроме одного. Какого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почему он любит спасать и лечить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вот сразу это поняли, а взрослые, умные люди, близкие люди, понять не захотели. Почему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дорога ему Черная Спинка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кие слова передают боль, отчаяние мальчика? Зачитайте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заканчивается рассказ?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эта фраза характеризует Нелю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читаем финал: «Он схватил огромную клетку…» В чем разница в значении глаголов «пошел» и «побрел»? А здесь еще есть глагол «споткнулся»…</w:t>
      </w:r>
    </w:p>
    <w:p>
      <w:pPr>
        <w:pStyle w:val="Normal"/>
        <w:ind w:left="-36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Актуализация знаний: тема, идея произведени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пределим тему этого рассказа?  (Взаимоотношения людей в семье)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а идея? (Нельзя быть черствым)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u w:val="single"/>
          <w:lang w:val="en-US"/>
        </w:rPr>
        <w:t>IY</w:t>
      </w:r>
      <w:r>
        <w:rPr>
          <w:sz w:val="28"/>
          <w:szCs w:val="28"/>
          <w:u w:val="single"/>
        </w:rPr>
        <w:t>. Рефлекси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ы поняли сердцем этот рассказ и его героев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л рассказа открытый? Перечитаем эпиграф. А какой бы получилась заключительная 3 часть рассказа у вас? Это и будет вашим домашним заданием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>Самопознание</w:t>
      </w:r>
      <w:r>
        <w:rPr/>
        <w:t xml:space="preserve"> - </w:t>
      </w:r>
      <w:hyperlink r:id="rId2">
        <w:r>
          <w:rPr>
            <w:rStyle w:val="InternetLink"/>
            <w:u w:val="single"/>
          </w:rPr>
          <w:t>Познание</w:t>
        </w:r>
      </w:hyperlink>
      <w:r>
        <w:rPr/>
        <w:t xml:space="preserve"> самого </w:t>
      </w:r>
      <w:hyperlink r:id="rId3">
        <w:r>
          <w:rPr>
            <w:rStyle w:val="InternetLink"/>
            <w:u w:val="single"/>
          </w:rPr>
          <w:t>себя,</w:t>
        </w:r>
      </w:hyperlink>
      <w:r>
        <w:rPr/>
        <w:t xml:space="preserve"> собственной сущности. </w:t>
      </w:r>
    </w:p>
    <w:p>
      <w:pPr>
        <w:pStyle w:val="Normal"/>
        <w:rPr/>
      </w:pPr>
      <w:r>
        <w:rPr>
          <w:b/>
        </w:rPr>
        <w:t>Исследование</w:t>
      </w:r>
      <w:r>
        <w:rPr/>
        <w:t xml:space="preserve"> - </w:t>
      </w:r>
      <w:hyperlink r:id="rId4">
        <w:r>
          <w:rPr>
            <w:rStyle w:val="InternetLink"/>
            <w:color w:val="000000"/>
          </w:rPr>
          <w:t>изучение,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анализ</w:t>
        </w:r>
      </w:hyperlink>
      <w:r>
        <w:rPr/>
        <w:t xml:space="preserve"> какого-либо явления или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амосовершенствование</w:t>
      </w:r>
      <w:r>
        <w:rPr/>
        <w:t xml:space="preserve"> - </w:t>
      </w:r>
      <w:hyperlink r:id="rId6">
        <w:r>
          <w:rPr>
            <w:rStyle w:val="InternetLink"/>
            <w:color w:val="000000"/>
          </w:rPr>
          <w:t>Совершенствование</w:t>
        </w:r>
      </w:hyperlink>
      <w:r>
        <w:rPr/>
        <w:t xml:space="preserve"> собственных качеств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p12003.html" TargetMode="External"/><Relationship Id="rId3" Type="http://schemas.openxmlformats.org/officeDocument/2006/relationships/hyperlink" Target="http://tolkslovar.ru/s3102.html" TargetMode="External"/><Relationship Id="rId4" Type="http://schemas.openxmlformats.org/officeDocument/2006/relationships/hyperlink" Target="http://tolkslovar.ru/i1588.html" TargetMode="External"/><Relationship Id="rId5" Type="http://schemas.openxmlformats.org/officeDocument/2006/relationships/hyperlink" Target="http://tolkslovar.ru/a3913.html" TargetMode="External"/><Relationship Id="rId6" Type="http://schemas.openxmlformats.org/officeDocument/2006/relationships/hyperlink" Target="http://tolkslovar.ru/s86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59:00Z</dcterms:created>
  <dc:creator>User</dc:creator>
  <dc:description/>
  <cp:keywords/>
  <dc:language>en-US</dc:language>
  <cp:lastModifiedBy>User</cp:lastModifiedBy>
  <cp:lastPrinted>2008-10-05T21:01:00Z</cp:lastPrinted>
  <dcterms:modified xsi:type="dcterms:W3CDTF">2012-10-15T01:03:00Z</dcterms:modified>
  <cp:revision>21</cp:revision>
  <dc:subject/>
  <dc:title/>
</cp:coreProperties>
</file>