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Утверждаю   </w:t>
      </w:r>
    </w:p>
    <w:p>
      <w:pPr>
        <w:pStyle w:val="Normal"/>
        <w:ind w:left="10490" w:hanging="0"/>
        <w:rPr/>
      </w:pPr>
      <w:r>
        <w:rPr>
          <w:szCs w:val="28"/>
        </w:rPr>
        <w:t>Директор школы __________ М.Н. Титова</w:t>
      </w:r>
    </w:p>
    <w:p>
      <w:pPr>
        <w:pStyle w:val="Normal"/>
        <w:ind w:left="10490" w:hanging="0"/>
        <w:rPr/>
      </w:pPr>
      <w:r>
        <w:rPr>
          <w:szCs w:val="28"/>
        </w:rPr>
        <w:t>пр._____ «___» ____________ 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уроков с 09.11.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мена</w:t>
      </w:r>
    </w:p>
    <w:p>
      <w:pPr>
        <w:pStyle w:val="Normal"/>
        <w:jc w:val="center"/>
        <w:rPr/>
      </w:pPr>
      <w:r>
        <w:rPr/>
        <w:t>Расписание 1а класса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образительное 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лассный час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ология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тературное чтени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кружающий мир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ружающий ми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Cs w:val="28"/>
              </w:rPr>
              <w:t>литературное чтение на родном (русском) языке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атематик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1б класса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е чт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Cs w:val="28"/>
              </w:rPr>
              <w:t>литературное чтение на родном (русском) язы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ужающий мир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музык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ружающий ми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хнология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азительное 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ый ча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1в класса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е чт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тературное чт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ружающий мир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Cs w:val="28"/>
              </w:rPr>
              <w:t>литературное чтение на родном (русском) языке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тематик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ружающий ми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хнология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азительное 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ый ча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мена</w:t>
      </w:r>
    </w:p>
    <w:p>
      <w:pPr>
        <w:pStyle w:val="Normal"/>
        <w:jc w:val="center"/>
        <w:rPr/>
      </w:pPr>
      <w:r>
        <w:rPr/>
        <w:t>Расписание 3а класса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изобразительное искус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е чтени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глий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ужающий ми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 xml:space="preserve">технология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тематик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зык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ое чтение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ужающий ми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глий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ый ча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3б класса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е чт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е чтени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ий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ужающий мир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зобразительное искусство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глий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ужающий ми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хнолог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ый ча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3в класса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е чтени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ружающий мир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изобразительное искус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глий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глий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ружающий ми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атематик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u w:val="single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лассный час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2а класса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ическая культур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ическая культур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глий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кружающий мир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тематик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ическая культура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глий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ружающий ми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зык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азительное 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ый ча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2б класса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кружающий мир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глий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изобразительное искус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ая культур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глий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технолог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ическая культур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ическая культур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ус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ое чтение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узыка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ужающий ми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ый ча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2в класса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е чт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образительное искусство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ая культур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кружающий мир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ическая культур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глий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хнология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зыка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глий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ужающий ми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зическая культур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ый ча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исание 4а</w:t>
      </w:r>
      <w:r>
        <w:rPr/>
        <w:t xml:space="preserve"> класса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глий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КСЭ (ОМРК), (ОПК)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 ОРКСЭ (О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 ОРКСЭ (ОС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изобразительное искус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ружающий мир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тематик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хнология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ическая культур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ическая культур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ическая культура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ужающий ми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узыка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глий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ый ча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исание 4б</w:t>
      </w:r>
      <w:r>
        <w:rPr/>
        <w:t xml:space="preserve"> класса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КСЭ (ОПК), (ОМРК)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 ОРКСЭ (О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shd w:fill="92D050" w:val="clear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 ОРКСЭ (ОС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ружающий мир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глий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ая культура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изобразительное искус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ое чтение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глийский язы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культу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ужающий ми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ый ча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4в класса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КСЭ (ОПК), (ОМРК)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 ОРКСЭ (О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shd w:fill="92D050" w:val="clear"/>
              </w:rPr>
              <w:t>английс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 ОРКСЭ (ОС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shd w:fill="92D050" w:val="clear"/>
              </w:rPr>
              <w:t>физическая культур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ая культур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ружающий мир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глий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ое чт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ое чтение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ическая культур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изобразительное искус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ужающий ми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узык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ассный ча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30175</wp:posOffset>
                </wp:positionV>
                <wp:extent cx="600075" cy="16192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6200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bbb59" stroked="t" o:allowincell="f" style="position:absolute;margin-left:5.55pt;margin-top:10.25pt;width:47.2pt;height:12.7pt;mso-wrap-style:none;v-text-anchor:middle" type="_x0000_t109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истанционно</w:t>
      </w:r>
    </w:p>
    <w:sectPr>
      <w:type w:val="nextPage"/>
      <w:pgSz w:orient="landscape" w:w="16838" w:h="11906"/>
      <w:pgMar w:left="1134" w:right="82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55:00Z</dcterms:created>
  <dc:creator>1</dc:creator>
  <dc:description/>
  <cp:keywords/>
  <dc:language>en-US</dc:language>
  <cp:lastModifiedBy>ya_ta111@outlook.com</cp:lastModifiedBy>
  <cp:lastPrinted>2020-01-10T17:47:00Z</cp:lastPrinted>
  <dcterms:modified xsi:type="dcterms:W3CDTF">2020-11-18T08:41:00Z</dcterms:modified>
  <cp:revision>33</cp:revision>
  <dc:subject/>
  <dc:title/>
</cp:coreProperties>
</file>