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6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05610" cy="2400300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paragraph">
              <wp:posOffset>-800100</wp:posOffset>
            </wp:positionV>
            <wp:extent cx="2514600" cy="1705610"/>
            <wp:effectExtent l="0" t="0" r="0" b="0"/>
            <wp:wrapTight wrapText="bothSides">
              <wp:wrapPolygon edited="0">
                <wp:start x="-33" y="0"/>
                <wp:lineTo x="-33" y="21517"/>
                <wp:lineTo x="21600" y="2151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 xml:space="preserve">13 </w:t>
      </w:r>
      <w:r>
        <w:rPr>
          <w:b/>
          <w:sz w:val="32"/>
          <w:szCs w:val="32"/>
        </w:rPr>
        <w:t>мая</w:t>
      </w:r>
      <w:r>
        <w:rPr>
          <w:b/>
          <w:sz w:val="32"/>
          <w:szCs w:val="32"/>
          <w:lang w:val="en-US"/>
        </w:rPr>
        <w:t xml:space="preserve"> 2015 </w:t>
      </w:r>
      <w:r>
        <w:rPr>
          <w:b/>
          <w:sz w:val="32"/>
          <w:szCs w:val="32"/>
        </w:rPr>
        <w:t>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ВН в 3 классах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Вода – источник жизни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Цель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бобщить и закрепить знания детей о разных состояниях воды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 том, что вода – источник жизни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я командам: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1.Выбрать капитана команды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2.Название команды, девиз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3.Подготовить по 3 вопроса для команды – соперницы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4.Исполнить песню, в которой упоминается вода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5.Найти пословицы и поговорки о воде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</w:rPr>
        <w:t>6.Домашнее задание ( «Я – актёр» показать сценку на данную тему)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ВН в 3 классах «Вода – источник жиз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рузья! Сегодня нашу сцен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оставляем Ка – Вэ – Эну!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орог у КВНов много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шего одна дорог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с сегодня КВН для тех, кто любознатель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ас сегодня КВН водно – развлекательны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жидаем, ожидаем жарких схваток, ярких сцен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юри, как видите, у нас достойно уважени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 приходилось – и не раз – оценивать сражень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юри мы доверяем – судьбу команд вручаем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уб весёлых, клуб задорны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луб находчивых ребя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е команды наших сборны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чинают свой парад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Представление команд.</w:t>
      </w:r>
      <w:r>
        <w:rPr>
          <w:sz w:val="32"/>
          <w:szCs w:val="32"/>
        </w:rPr>
        <w:t xml:space="preserve"> (название, девиз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Прежде чем начать разминку команд, объявляется первый </w:t>
      </w:r>
      <w:r>
        <w:rPr>
          <w:b/>
          <w:sz w:val="32"/>
          <w:szCs w:val="32"/>
        </w:rPr>
        <w:t>конкурс капитанов.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питанам команд надо выпустить листовку  -  «молнию» на тему «Вода – источник жизни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 распоряжении капитанов бумага, карандаши, клей, ножницы, фломастеры. Для быстрого выпуска листовки капитаны могут взять из команды по одному художнику. На выполнение отводится 10 мину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Пока капитаны готовятся, проведём разминку команд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Загадки и вопрос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 каждый правильный ответ команды получают по 1 баллу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ругом вода, а с питьём беда. (мор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огне не горит, а в воде не тонет. (лё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новой стене, в круглом окне, днём стекло разбито, за ночь вставлено. (проруб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смотрю в окошко: идёт длинный Антошка. (дожд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море, не земля, корабли не плавают, а ходить нельзя. (болото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ечёт, течёт – не вытечет, бежит, бежит – не выбежит. (ре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лчит холодною зимой, но разговорчива весной. (ре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в решете не унесёшь? (воду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 неба пришёл и в землю ушёл. (дожд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ря не знает, а слёзы проливает. (туч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з чего не умыться, не напиться? (без воды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з рук, без ног, а бежит. (рек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атерть бела, весь свет одела. (снег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морю идёт, идёт, а до берега дойдёт, так и пропадёт. (волна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нь и ночь кричит, а голос не устаёт. (водопад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 шумит, хозяева молчат. Пришли люди – хозяев забрали, а дом в окошки ушё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вода, рыба, рыбаки, невод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3 конкурс «Разминка команд</w:t>
      </w:r>
      <w:r>
        <w:rPr>
          <w:sz w:val="32"/>
          <w:szCs w:val="32"/>
        </w:rPr>
        <w:t>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манды готовили по три вопроса друг другу (домашнее задание)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обдумывание ответа – 1 мину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каждый правильный ответ жюри добавляет командам по 1 балл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мерные вопрос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м опасен водоём весно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ая большая судоходная река в России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нельзя купаться в гроз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чему нельзя подплывать близко к судам, яхтам, катера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де и почему нельзя нырять вниз головой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ожно ли купаться при высоких волнах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кой лёд можно считать безопасны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онкурс Музыкальный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манды исполняют песню, в которой упоминается во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 конкурс «Вода – источник жизни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омандам предлагается по очереди называть, для чего нужна вода. Команда, давшая больше правильных ответов, получает 1 балл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кус «Волшебная вода»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кус – покус! Волшебная во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кан с молоком ( крахмал разведён в воде) и стакан с чаем (вода с капелькой йо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смешать молоко и чай, то получатся настоящие черн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ешивает  - и получаются черни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это, знакомьтесь, маленький маг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фокусы делать большой маста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голову чалма надевается и ребёнок проделывает фокус «Разноцветная вод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ранее подготовлены 2 баночки, крышки которых с обратной стороны покрашены красной и синей краской. В баночки наливается вода, закрываются крышками , накрываются платком и энергично взбалтываются. Во время встряхивания краска с крышек растворяется – вода окрашив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6 конкурс «Я – поэт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течение 5 минут сочинить небольшое стихотворение, используя предложенные риф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ифмы 1 команд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.цап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капл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гор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..   мо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ифмы 2 команд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.птич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водич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.куч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>туч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юри оценивает конкурс по 5 –и бальной систем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7 конкурс «Ребусы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е – в течение 5 минут отгадать ребусы. За каждый правильно отгаданный ребус команда получает 1 балл. Команда, выполнившая задание первой, получает дополнительный бал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8 конкурс капитан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казать пантомимой сценку «На рыбалк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9 конкурс послови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ть больше пословиц по теме иг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морском царстве обитают необычные и загадочные существа. У каждого из них свой нрав, свои повадки и привычки. А знаете ли вы их? Если да, то из предложенных вариантов ответов на мой вопрос вам нужно выбрать правильны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онкурс «Морские обитатели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чему кашалот на голове ходит и на хвосте стои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занимается акробатикой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охотится и ориентируется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не может он этого дел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овив своим эхолокатором крупного кальмара на глубине 600 – 1000 метров, кашалот ныряет отвесно вниз головой и атакует добычу. А когда кит выясняет обстановку вокруг, он становится вертикально «на хвост» и высовывает голову над вод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На что рыба – меч способ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доставлять радос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Б) натворить гадосте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лишена всяких способн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ыба легко пробивает металлическую обшивку суд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Кого оперирует рыба – хирург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сех, кого угодно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всех, кто не угоден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и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тропической рыбы – хирурга по бокам хвостатого стебля находятся острые , как скальпель, шипы, направленные вперёд. В спокойном состоянии они спрятаны, а при атаке на врага раскрываются. Бросок, и противник располосован – кто вдоль, кто поперёк. Хирург как – никак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Как осьминог газету читает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сем тел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только глаз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третьей присоской восьмого щупаль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положить только что добытого осьминога на газетный лист, то он тут же «считывает» её – моментально изменяет окраску, сделавшись полосатым, в белую и чёрную полоску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1 конкурс «Я – актёр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ждая команда разыгрывает сценку по теме (домашнее задани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Жюри оценивает конкурс по 5 – и бальной системе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Подведение итог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ставила и провела: Ускова О.А.- организатор внеклассной работы в начальных классах МАОУ СОШ №3 п. Двуреченск, Сысертский район, Свердловская обла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9:00Z</dcterms:created>
  <dc:creator>Admin</dc:creator>
  <dc:description/>
  <cp:keywords/>
  <dc:language>en-US</dc:language>
  <cp:lastModifiedBy>Admin</cp:lastModifiedBy>
  <dcterms:modified xsi:type="dcterms:W3CDTF">2015-08-20T17:34:00Z</dcterms:modified>
  <cp:revision>19</cp:revision>
  <dc:subject/>
  <dc:title/>
</cp:coreProperties>
</file>