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  <w:lang w:val="en-US"/>
        </w:rPr>
      </w:pPr>
      <w:r>
        <w:rPr>
          <w:sz w:val="48"/>
        </w:rPr>
        <w:t>Теперь вы первоклассники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1"/>
        <w:rPr>
          <w:sz w:val="24"/>
        </w:rPr>
      </w:pPr>
      <w:r>
        <w:rPr/>
        <w:t>Развивающее занят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Цели: </w:t>
      </w:r>
    </w:p>
    <w:p>
      <w:pPr>
        <w:pStyle w:val="Normal"/>
        <w:rPr>
          <w:sz w:val="32"/>
        </w:rPr>
      </w:pPr>
      <w:r>
        <w:rPr>
          <w:sz w:val="32"/>
        </w:rPr>
        <w:t>-создать положительный настрой на процесс обучения;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напомнить первоклассникам о правилах поведения в школе;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развивать внимание, слуховую память, воображение, фантазию, речь.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Давайте знакомиться! </w:t>
      </w:r>
    </w:p>
    <w:p>
      <w:pPr>
        <w:pStyle w:val="Normal"/>
        <w:ind w:left="360" w:firstLine="348"/>
        <w:rPr>
          <w:sz w:val="32"/>
        </w:rPr>
      </w:pPr>
      <w:r>
        <w:rPr>
          <w:sz w:val="32"/>
        </w:rPr>
        <w:t>Дорогие ребята! Вот вы и стали первоклассниками! Отшумел волнующий, памятный для вас день – 1 сентября, которого большинство из вас ждали с нетерпением. Перешагнув школьный порог, для вас началась новая, интересная, наполненная ежедневными открытиями жизнь. Учёба в школе – это серьёзный, ответственный труд, который теперь стал главным делом вашей жизни. А игрушкам пришлось отойти на второй план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Одна моя знакомая первоклассница сказала: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Я спрятала кукол, играть не хочу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Мне некогда очень – я буквы учу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ab/>
        <w:t>Но не переживайте, праздник «Игры и игрушки» мы с вами тоже проведём и ещё много разных  праздников совместно с другим классом. Скоро мы с вами встретимся на празднике «Осень золотая». Это будет в конце сентября.</w:t>
      </w:r>
    </w:p>
    <w:p>
      <w:pPr>
        <w:pStyle w:val="Normal"/>
        <w:ind w:left="360" w:hanging="0"/>
        <w:rPr/>
      </w:pPr>
      <w:r>
        <w:rPr>
          <w:sz w:val="32"/>
        </w:rPr>
        <w:t xml:space="preserve">А сейчас я буду вам давать </w:t>
      </w:r>
      <w:r>
        <w:rPr>
          <w:b/>
          <w:bCs/>
          <w:sz w:val="32"/>
        </w:rPr>
        <w:t>различные советы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( Если вы считаете, что совет правильный, нужный, то похлопайте в ладоши. Если же считаете, что данный совет вредный, неправильный, то потопайте ногами)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.В школу нужно носить сменную обувь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На уроки можно слегка опаздывать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Задания следует выполнять старательно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Здоровайся только со своим учителем, с остальными необязательно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Если что – то хочешь сказать на уроке учителю, нужно поднять руку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Всё, что тебе понравится, можешь написать или нарисовать на парте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При входе или выходе мальчики должны пропускать девочек вперёд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Списывать у соседа по парте запрещено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Если хочешь устроить себе выходной среди недели – можно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Рекомендуется на перемене подготовиться к следующему уроку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Думаю, вы все поняли, как нужно вести себя на уроке. Но иногда некоторые детки любят пошалить. Не советую вам этого делать, иначе можете попасть в подобную ситуацию.</w:t>
      </w:r>
    </w:p>
    <w:p>
      <w:pPr>
        <w:pStyle w:val="Heading2"/>
        <w:ind w:left="360" w:hanging="0"/>
        <w:rPr/>
      </w:pPr>
      <w:r>
        <w:rPr/>
        <w:t>В. Голявкин  «Как я под партой сидел»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Как вы думаете, действительно ли учитель не заметил исчезновения ученика?  Конечно же, заметил, но решил проучить, чтобы в другой раз, прежде чем совершить какую – нибудь глупость, он  подумал, чем это может обернуться. Запомните, ребята: всегда надо думать о последствиях. И ещё помните, что учитель мудрее, опытнее вас и повидал в своей жизни ни одного проказника, поэтому вряд ли вам удастся его провести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</w:r>
    </w:p>
    <w:p>
      <w:pPr>
        <w:pStyle w:val="Heading2"/>
        <w:ind w:left="360" w:hanging="0"/>
        <w:rPr/>
      </w:pPr>
      <w:r>
        <w:rPr/>
        <w:t>Игра «Что пригодно в школе?»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Отвечайте «да» или «нет»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Утром в школу день за днём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Кукол мы с собой берём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На уроке, словно встарь,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Учит всех детей букварь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Парта – чудная кровать,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Хорошо за ней поспать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На уроке не спеши,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Буквы ровные пиши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В школе надо не учиться,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А всё время веселиться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Мама вас похвалит только,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Если вдруг увидит «двойку»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Поругает вас опять,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Если вдруг увидит «пять»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На уроке надо слушать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И тайком конфету кушать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Ты раскрой пошире ушки,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А не говори с подружкой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Если знаешь – не зевай,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Руку быстро поднимай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Отгадай мои загадки. 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Первая буква алфавита какая?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А последняя? Сколько букв в русском алфавите?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Кто – то из вас уже умеет читать?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Heading2"/>
        <w:ind w:left="360" w:hanging="0"/>
        <w:rPr/>
      </w:pPr>
      <w:r>
        <w:rPr/>
        <w:t xml:space="preserve">А знаете ли вы сказки? 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Я буду вам называть неправильные названия сказок, а вы меня исправляйте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1. Шурочка Ряба       2. Золотое копытце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3.Кепка                       4. Красная тапочка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5.Крот в сапогах         6. Кусалочка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7.Нежная королева      8. Серая лейка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9. Сивка – мурка           10. Федорино море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Heading2"/>
        <w:ind w:left="360" w:hanging="0"/>
        <w:rPr/>
      </w:pPr>
      <w:r>
        <w:rPr/>
        <w:t>Игра «Слова»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Поиграем в летние и зимние слова. Если я назову летнее слово – вы хлопаете в ладошки, а если зимнее слово – кричать «У –у – у!», словно вьюга зимняя воет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Солнце! Жара! Снежинки! Море! Купание! Ныряние! Велосипед! Коньки! Лыжи! Пляж! Ягоды! Грибы! Дед Мороз! Арбуз!Первоклассники!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Улыбнитесь! Одного первоклассника спрашивают: «Где лучше: в школе или в детском саду?» . Он отвечает: «В школе. Там спать не надо».</w:t>
      </w:r>
    </w:p>
    <w:p>
      <w:pPr>
        <w:pStyle w:val="Normal"/>
        <w:ind w:left="360" w:hanging="0"/>
        <w:rPr/>
      </w:pPr>
      <w:r>
        <w:rPr>
          <w:sz w:val="32"/>
        </w:rPr>
        <w:t xml:space="preserve">Другого ученика спрашивают: «Что тебе в школе нравится больше всего?» Знаете, что он ответил? </w:t>
      </w:r>
      <w:r>
        <w:rPr>
          <w:b/>
          <w:bCs/>
          <w:sz w:val="32"/>
        </w:rPr>
        <w:t>Перемена!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rPr/>
      </w:pPr>
      <w:r>
        <w:rPr/>
        <w:t>Перемена! Что делают наши дети на переменах? (бегают, валяются)</w:t>
      </w:r>
    </w:p>
    <w:p>
      <w:pPr>
        <w:pStyle w:val="TextBodyIndent"/>
        <w:rPr/>
      </w:pPr>
      <w:r>
        <w:rPr/>
        <w:t>А хочется, чтобы они танцевали!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Танец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Игра «Весёлый мячик»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Игра «О, кей!»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Хотела видеть вас скорей!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Вы рады мне, друзья?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Намного с вами веселей!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Со мной вам весело?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Имею множество друзей!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А вы имеете?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Жить очень скучно без затей!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Согласны вы со мной?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Прекрасно, когда мир добрей!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Не правда ли, друзья?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Люблю играть зимой в хоккей!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А вы что скажете?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Нас книги делают умней!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А вы что скажете?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Ответьте мне сейчас дружней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Игра понравилась?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Ну что ж, ребята, в добрый час!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Дорога дальняя у нас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Держаться за руки мы будем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 счастье на земле добудем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Целый год учиться вам,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Чтоб окончить первый класс!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20. 09.12</w:t>
      </w:r>
    </w:p>
    <w:p>
      <w:pPr>
        <w:pStyle w:val="TextBodyIndent"/>
        <w:rPr/>
      </w:pPr>
      <w:r>
        <w:rPr>
          <w:b/>
          <w:bCs/>
        </w:rPr>
        <w:t>Составила и провела : Ускова О.А. МАОУ СОШ №3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. Двуреченск, Сысертский район, Свердловская облас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6:16:00Z</dcterms:created>
  <dc:creator>Оля</dc:creator>
  <dc:description/>
  <cp:keywords/>
  <dc:language>en-US</dc:language>
  <cp:lastModifiedBy>Admin</cp:lastModifiedBy>
  <dcterms:modified xsi:type="dcterms:W3CDTF">2015-08-20T17:17:00Z</dcterms:modified>
  <cp:revision>7</cp:revision>
  <dc:subject/>
  <dc:title/>
</cp:coreProperties>
</file>