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Всё о птица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лассы апрель 2012 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нкурсная программа посвящена Международному дню птиц, который ежегодно отмечается 1 апрел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и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экологическое воспитание учащихся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сширение кругозора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оверка знаний, эруди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уже более 100 лет орнитологи всего мира традиционно отмечают Международный день птиц 1 апреля. Сегодня мы выясним, что знаем о наших пернатых собратьях, выявим знатоков птичьего мира. Для этого разделимся на три команды. Первая команда будет «</w:t>
      </w:r>
      <w:r>
        <w:rPr>
          <w:b/>
          <w:sz w:val="32"/>
          <w:szCs w:val="32"/>
        </w:rPr>
        <w:t>Орлята»,</w:t>
      </w:r>
      <w:r>
        <w:rPr>
          <w:sz w:val="32"/>
          <w:szCs w:val="32"/>
        </w:rPr>
        <w:t xml:space="preserve"> вторая – «</w:t>
      </w:r>
      <w:r>
        <w:rPr>
          <w:b/>
          <w:sz w:val="32"/>
          <w:szCs w:val="32"/>
        </w:rPr>
        <w:t>Совята»,</w:t>
      </w:r>
      <w:r>
        <w:rPr>
          <w:sz w:val="32"/>
          <w:szCs w:val="32"/>
        </w:rPr>
        <w:t xml:space="preserve"> третья – </w:t>
      </w:r>
      <w:r>
        <w:rPr>
          <w:b/>
          <w:sz w:val="32"/>
          <w:szCs w:val="32"/>
        </w:rPr>
        <w:t>«Галчат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привет,  вам, господ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летели мы сюда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, конечно, тут как тут,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зовитесь, как зовут?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. Дмитриев  «Какие птицы бываю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ый конкурс: «Блиц – турнир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ждая команда быстро отвечает на  несколько вопросов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акая птица может летать хвостом вперёд? (колибри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У какой птицы самый длинный язык? (у дятла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акая птица бегает по дну реки за кормом? (оляпка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У каких птиц крылья покрыты не перьями, а чешуёй? (у пингвинов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У какой птицы самки зелёные, а самцы жёлтые? (у иволги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тица в большом количестве истребляющая грызунов? (сова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акая птица не умеет летать? (страус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Какие птицы не высиживают яиц? (кукушки)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Ползающие птицы? (поползень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0)Самые быстрые птицы? (соколы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1) Какая птица к зиме белеет? ( белая куропатк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12) О какой птице люди говорят: красота ангела, голос дьявола, поступь злодея? (павлин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 Бианки « Кто чем поёт?» Чтение сказ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Звукозапись с птичьими голосам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Птичьи разговоры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Дятел и тетерев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Здравствуй, Тетерев! Со вчерашнего дня не виделис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Где летал, где спа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Летал «над», спал «под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Что за ребус такой – то «над», то «под»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Как бы вы разгадали этот ребус? ( Летал над снегом, ночевал под снегом)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Рябчик и соловей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Люблю я весенние цветы, соловей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И я люблю, - такие они красивые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Да нет, соловей, не то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Такие они ароматные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а нет, не то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Так что же, коли не то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ответил рябчик? (Вкусные они, соловей, очень, особенно незабудки.  Незабываемый вкус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«Сорока и снегирь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Эй, увалень, как звать – то тебя? Откуда, красногрудый, к нам в лес прилетел? Что же ты молчишь, воды в рот набрал что л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Не, не воды, а …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Что набрал в рот снегирь? (рябины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Тройное решето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ответил после первой подсказки – 3 балла, после второй – 2 балла, после третий – 1 бал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Живёт в смешанных лесах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Питается насекомым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Выдалбливает домики для других птиц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дятел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В Азии, Япони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Зерном, червями, насекомым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На рыцарских пирах этих птиц подавали на стол на серебре, в золотых ожерельях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фазан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) В Америке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) Нектаром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) Может находится в состоянии оцепенения в то время, когда нет пищ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колибр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 Веришь – не веришь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онкурс для капитанов. Отвечай «да» или «нет»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ерите ли вы, что кукушка кукует, не разевая клюва? (да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ерите ли вы, что яйцо аиста самое крупное? (нет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ерите ли вы, что птицы путешествуют по своим особым законам? (д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бщий вопрос: Верите ли вы, что у птиц отсутствует память? (нет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дивительное  в природе. Нечеловеческая смекалка.(с.53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дки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ожет и разбить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ожет и сварит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захочет – в птиц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ожет превратиться. (яйцо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амышах она живё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 у ней среди боло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м, где водятся лягуш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ап! – и нет одной квакушки. (цапл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а морем птица эта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зле нас с тобой жив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м потише выбира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гнездо на крыше вьёт. (аис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шесте -  дворец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дворце – певец. (скворец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а птица не простая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нём её не встретишь т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 дупла она вылета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наступленьем темноты. (сов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то живёт в лесу сосновом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сит крестик на нос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гнездо плетёт в ту пор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гда пурга поёт в лесу? (клёс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 не скрипка и не флей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дким голосом по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маленькая птич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олосок свой подаёт. (королёк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Он умом богат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в шутку говоря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 на самом деле о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особенно умё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 лишь только и приметен, что окраской разноцветен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пускает важный вид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услышит – повторит. (попугай)     (с.12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Полетели, полетел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 Живые синонимы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пробуйте вспомнить, как и о ком у нас говорят в народе , используя названия птиц.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Могучий, как …(орёл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ольный, как … (птица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линноногий, как …(журавль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ороватый, как …(сорока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Большеглазый, как …(филин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Желторотый, как …(птенец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Болтать или трещать, как … (сорока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орковать, как…(голуби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каркать (накликать беду), как… (ворона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олбить (говорить одно и то же), как…(дятел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Шея красивая, или …(лебединая)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Взгляд зоркий, как у…(орла или сокола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 «Барометры природы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асточки задевают крыльями поверхность воды  (к дождю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роны садятся на снег  (к оттепели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оробьи прячутся под стреху (к буре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олуби воркуют, кукушки кукуют (к тёплой погоде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вистит снегирь (скоро зима буде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актёрского мастерст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 апреля ещё и праздник смеха. Сейчас посмеё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ние кукуш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ние петух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ение вороны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8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зпауза.</w:t>
      </w:r>
    </w:p>
    <w:p>
      <w:pPr>
        <w:pStyle w:val="Normal"/>
        <w:ind w:left="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ктор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чем страус прячет голову от паразитов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т страха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освобождается от паразитов;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разыскивает пищ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страус прячет голову до тех пор, пока не уйдут все паразиты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ие птицы самые быстрокрылые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соколы и ястребы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ласточки и стриж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утки и чайки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Ласточки и стрижи. Скорость их полёта 150 км/час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очему у журавля всегда рождается только один птенец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журавль откладывает всего только дно яйц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сильный птенец убивает другого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тенец, вылупившийся первым, выбрасывает остальные яйца из гнезд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 По два яйца откладывают, но птенец остаётся один. Вылупившиеся птенцы начинают драку и дерутся до тех пор, пока один не убьёт другого, а родители стоят рядом и спокойно наблюдают за этим действом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Какая птица является чемпионом по нырянию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ут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гагар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ингви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королевский пингвин ныряет до 200 метров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 кто из птиц лучший танцор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павлин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гус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журавл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Журавли – танец весны. По – особому выгибаются стройные шеи, по – особому взмахивают крылья, по – особому переступают ног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пословиц и поговорок о птицах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лово не воробей… (вылетит – не поймаешь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учше синица в руках, чем …(журавль в неб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Гусь свинье …(не товарищ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якая птица своё гнездо …(любит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тарого воробья на мякине …( не проведёшь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як кулик…( своё болото хвалит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Коршун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Коршун, коршун, что ты делаеш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Ямку копаю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Что там ищеш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Денежку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На что тебе денежка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Иголочку купи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Что иголочкой делать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Мешочек шит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А на что мешочек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Вас птичек ловит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(«Коршун» ловит детей, те разбегаются. Тот, кого поймали, становится ведущим.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Самые, самые, самые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то самые лучшие певцы в поле и в лесу? (жаворонок и певчий дрозд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амые дружные? (чайки – береговушки и ли стрижи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то самые лучшие пловцы и ныряльщики? (гагары, кайры- крыльями под водой машут и любую рыбку догонят.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амые искусные строители? (иволга, ласточка, синица – ремез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амые пушистые? (совята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амые маленькие? (крапивник, королёк, колибри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Общий вопрос: Самый крупный отряд пернатых? (воробьиный  - 63% всех птиц, более5 тысяч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курс «Четвёртый лишний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Три из перечисленных здесь птиц – зимующие, а одна – перелётная. Найдите её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Синица, дятел,</w:t>
      </w:r>
      <w:r>
        <w:rPr>
          <w:b/>
          <w:sz w:val="32"/>
          <w:szCs w:val="32"/>
        </w:rPr>
        <w:t xml:space="preserve"> грач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Среди указанных здесь птиц одна не певчая. Какая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Соловей, горихвостка, пеночка, </w:t>
      </w:r>
      <w:r>
        <w:rPr>
          <w:b/>
          <w:sz w:val="32"/>
          <w:szCs w:val="32"/>
        </w:rPr>
        <w:t>бекас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Три птицы обитают в смешанных лесах, одна в степи. Укажи её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Глухарь, зяблик, </w:t>
      </w:r>
      <w:r>
        <w:rPr>
          <w:b/>
          <w:sz w:val="32"/>
          <w:szCs w:val="32"/>
        </w:rPr>
        <w:t>красавка,</w:t>
      </w:r>
      <w:r>
        <w:rPr>
          <w:sz w:val="32"/>
          <w:szCs w:val="32"/>
        </w:rPr>
        <w:t xml:space="preserve"> свиристель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дна из этих птиц не хищна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Какая?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Ястреб, гриф, сокол, </w:t>
      </w:r>
      <w:r>
        <w:rPr>
          <w:b/>
          <w:sz w:val="32"/>
          <w:szCs w:val="32"/>
        </w:rPr>
        <w:t>стриж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. Сладков, В. Бианки, М. Горький «Воробьишко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гра «Зимующие и перелётные птицы»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 – викторин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з какой сказки эта птица?»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Галчонок (</w:t>
      </w:r>
      <w:r>
        <w:rPr>
          <w:sz w:val="32"/>
          <w:szCs w:val="32"/>
        </w:rPr>
        <w:t>Э. Успенский «Дядя Фёдор, пёс и кот»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Попугай (</w:t>
      </w:r>
      <w:r>
        <w:rPr>
          <w:sz w:val="32"/>
          <w:szCs w:val="32"/>
        </w:rPr>
        <w:t>Г. Остер «Зарядка для хвоста»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Соловей</w:t>
      </w:r>
      <w:r>
        <w:rPr>
          <w:sz w:val="32"/>
          <w:szCs w:val="32"/>
        </w:rPr>
        <w:t xml:space="preserve"> (Г.Х. Андерсен «Соловей»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Гусь</w:t>
      </w:r>
      <w:r>
        <w:rPr>
          <w:sz w:val="32"/>
          <w:szCs w:val="32"/>
        </w:rPr>
        <w:t xml:space="preserve"> (С. Лагерлёф «Чудеснее путешествие Нильса»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Петушок</w:t>
      </w:r>
      <w:r>
        <w:rPr>
          <w:sz w:val="32"/>
          <w:szCs w:val="32"/>
        </w:rPr>
        <w:t xml:space="preserve"> (А.С.Пушкин «Сказка о золотом петушке»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Ворон</w:t>
      </w:r>
      <w:r>
        <w:rPr>
          <w:sz w:val="32"/>
          <w:szCs w:val="32"/>
        </w:rPr>
        <w:t xml:space="preserve"> (Г.Х.Андерсен «Снежная королева»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Ласточка</w:t>
      </w:r>
      <w:r>
        <w:rPr>
          <w:sz w:val="32"/>
          <w:szCs w:val="32"/>
        </w:rPr>
        <w:t xml:space="preserve"> ( Г.Х.Андерсен «Дюймовочка»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Воробей </w:t>
      </w:r>
      <w:r>
        <w:rPr>
          <w:sz w:val="32"/>
          <w:szCs w:val="32"/>
        </w:rPr>
        <w:t>(К.Чуковский «Тараканище»)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Лебедь</w:t>
      </w:r>
      <w:r>
        <w:rPr>
          <w:sz w:val="32"/>
          <w:szCs w:val="32"/>
        </w:rPr>
        <w:t xml:space="preserve">  (Г.Х. Андерсен  «Гадкий утёнок»_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дведение итогов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ш праздник хотелось бы закончить стихотворением Н.А.Заболоцкого. «</w:t>
      </w:r>
      <w:r>
        <w:rPr>
          <w:b/>
          <w:sz w:val="32"/>
          <w:szCs w:val="32"/>
        </w:rPr>
        <w:t>Просьба»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неная птица в руки не давалась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Раненая птица птицей оставалась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Этот сон давнишний до сих пор мне снится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траве кровавой вздрагивает птиц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тицы, рыбы и звери в душу людям смотря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ы их жалейте, люди! Не убивайте зря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едь небо без птиц  - не небо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море без рыб – не море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А земля без зверей – не земля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юди – исполины, люди – великан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сть у вас винтовки, сети и капканы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Есть у вас бесстрашье, сила есть навечн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И должно быть сердце. Сердце человечье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Люди – человеки, страны и народы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Мы теперь навеки должники природы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до с этим долгом как –то расплатиться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усть расправит крылья раненая птица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Подготовила и провела: Ускова О.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55:00Z</dcterms:created>
  <dc:creator>1</dc:creator>
  <dc:description/>
  <cp:keywords/>
  <dc:language>en-US</dc:language>
  <cp:lastModifiedBy>Admin</cp:lastModifiedBy>
  <dcterms:modified xsi:type="dcterms:W3CDTF">2015-08-11T05:16:00Z</dcterms:modified>
  <cp:revision>12</cp:revision>
  <dc:subject/>
  <dc:title/>
</cp:coreProperties>
</file>