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1 класс.  Кружок  «Петрушка» </w:t>
      </w:r>
      <w:r>
        <w:rPr>
          <w:b/>
          <w:bCs/>
          <w:sz w:val="28"/>
        </w:rPr>
        <w:t>20. 02. 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28"/>
        </w:rPr>
        <w:t>Руководитель кружка: Ускова О. 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Тема занятия: «Как на маслену неделю…» или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  <w:t>«Широкая маслениц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bCs/>
        </w:rPr>
        <w:t>Цель:</w:t>
      </w:r>
      <w:r>
        <w:rPr/>
        <w:t xml:space="preserve"> Разработать и представить на практике возможные варианты использования детского фольклора для активизации творческой активности детей младшего школьного возрас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с традициями русского народа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творческую самостоятельность в создании художественных образов (дать возможность взаимодействовать в паре, импровизировать в танце, самовыражаться в движении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интерес к русской устной словесной культур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Основные методы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</w:rPr>
        <w:t>активное включение ребёнка в практическую творческую</w:t>
      </w:r>
      <w:r>
        <w:rPr/>
        <w:t xml:space="preserve"> </w:t>
      </w:r>
      <w:r>
        <w:rPr>
          <w:sz w:val="28"/>
        </w:rPr>
        <w:t>деятельность (театр кукол, танец, игра, исполнение частушек и песен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Оборудование:</w:t>
      </w:r>
      <w:r>
        <w:rPr/>
        <w:t xml:space="preserve"> </w:t>
      </w:r>
      <w:r>
        <w:rPr>
          <w:sz w:val="28"/>
        </w:rPr>
        <w:t>костюм хозяйки, элементы русского костюма (ленты, кушаки) для</w:t>
      </w:r>
      <w:r>
        <w:rPr/>
        <w:t xml:space="preserve"> </w:t>
      </w:r>
      <w:r>
        <w:rPr>
          <w:sz w:val="28"/>
        </w:rPr>
        <w:t>детей, масленичный календарь, карточки с пословицами, предметы русского крестьянского быта, скамьи для ребят, чучело Масленицы, горячие блины, магнитофон, компакт – диски с народными танцами и игра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Хозяйка: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о всех дверей, ото всех ворот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Приходи скорей, торопись, народ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Вас много интересного ждёт!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ного песен, много шуток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>И весёлых прибауток!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Здравствуйте гости дорогие, желанные, долгожданны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да видеть вас! А разговор сегодня будет о Масленице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Масленица – один из дохристианских праздников, который сохранился и поныне. Обычно празднуют его в конце зимы – начале весны, перед Великим постом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Празднуют от души: весело, разгульно. Недаром говорится: «Хоть что с себя заложи, а Масленицу проводи»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Народ наш называет Масленицу честною, широкою.</w:t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 xml:space="preserve">Как на масленой неделе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>Из трубы блины летел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  <w:t>И сметана, и творог-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ab/>
        <w:tab/>
        <w:tab/>
        <w:t>Всё летело за порог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уществовал даже специальный – масленичный календарь.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недельник  - встреча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К этому дню достраивались горы, качели, балаганы, откуда доносились крики скоморохов. С понедельника начинали печь блины. В своё время даже русский царь Пётр 1 в этот день открывал торжество, катался со своими офицерами с горы, на качелях, устраивал шумные и весёлые катания на Москве – реке.  Пелись песни, что Масленица приезжа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Широкая масленица – Сырная неделя!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ы пришла нарядная к нам весну встречать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чь блины и развлекаться будем всю неделю,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</w:rPr>
        <w:t>Чтоб Зиму студёную из дому прогнат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ье начинали дет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ахнет блинчиками в дом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рдце радостно поё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Это каждому знакомо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асленица к нам идёт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весёлые гулянь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 России зазвеня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гор счастливые катань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удут радовать ребят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для взрослых развлеченья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удут длиться много дней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ю неделю, без сомнень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асленица ждёт гостей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е простят друг друга дружн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танет сердцу веселей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орошо, что всем нам нужн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Масленицу звать друзей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сех сегодня поздравляе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Масленицей нынче мы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ходите! Будут к чаю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ши русские блины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>А мы Маслену встречали,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>Сыром гору поливали…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</w:rPr>
        <w:tab/>
        <w:tab/>
        <w:tab/>
        <w:t>А гора та непростая –</w:t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инная!</w:t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.</w:t>
      </w:r>
    </w:p>
    <w:p>
      <w:pPr>
        <w:pStyle w:val="Normal"/>
        <w:rPr>
          <w:sz w:val="28"/>
        </w:rPr>
      </w:pPr>
      <w:r>
        <w:rPr>
          <w:sz w:val="28"/>
        </w:rPr>
        <w:t>-Так вы Маслену повстречали?</w:t>
      </w:r>
    </w:p>
    <w:p>
      <w:pPr>
        <w:pStyle w:val="Normal"/>
        <w:rPr>
          <w:sz w:val="28"/>
        </w:rPr>
      </w:pPr>
      <w:r>
        <w:rPr>
          <w:sz w:val="28"/>
        </w:rPr>
        <w:t>Все: Повстречали, душа, повстречали.</w:t>
      </w:r>
    </w:p>
    <w:p>
      <w:pPr>
        <w:pStyle w:val="Normal"/>
        <w:rPr>
          <w:sz w:val="28"/>
        </w:rPr>
      </w:pPr>
      <w:r>
        <w:rPr>
          <w:sz w:val="28"/>
        </w:rPr>
        <w:t>-На горушке побывали?</w:t>
      </w:r>
    </w:p>
    <w:p>
      <w:pPr>
        <w:pStyle w:val="Normal"/>
        <w:rPr>
          <w:sz w:val="28"/>
        </w:rPr>
      </w:pPr>
      <w:r>
        <w:rPr>
          <w:sz w:val="28"/>
        </w:rPr>
        <w:t>Все: Побывали, душа, побывали.</w:t>
      </w:r>
    </w:p>
    <w:p>
      <w:pPr>
        <w:pStyle w:val="Normal"/>
        <w:rPr>
          <w:sz w:val="28"/>
        </w:rPr>
      </w:pPr>
      <w:r>
        <w:rPr>
          <w:sz w:val="28"/>
        </w:rPr>
        <w:t>-Блином гору устилали?</w:t>
      </w:r>
    </w:p>
    <w:p>
      <w:pPr>
        <w:pStyle w:val="Normal"/>
        <w:rPr>
          <w:sz w:val="28"/>
        </w:rPr>
      </w:pPr>
      <w:r>
        <w:rPr>
          <w:sz w:val="28"/>
        </w:rPr>
        <w:t>Все: Устилали, душа, устилали.</w:t>
      </w:r>
    </w:p>
    <w:p>
      <w:pPr>
        <w:pStyle w:val="Normal"/>
        <w:rPr>
          <w:sz w:val="28"/>
        </w:rPr>
      </w:pPr>
      <w:r>
        <w:rPr>
          <w:sz w:val="28"/>
        </w:rPr>
        <w:t>-Сыром гору набивали?</w:t>
      </w:r>
    </w:p>
    <w:p>
      <w:pPr>
        <w:pStyle w:val="Normal"/>
        <w:rPr>
          <w:sz w:val="28"/>
        </w:rPr>
      </w:pPr>
      <w:r>
        <w:rPr>
          <w:sz w:val="28"/>
        </w:rPr>
        <w:t>Все: Набивали, душа, набивали.</w:t>
      </w:r>
    </w:p>
    <w:p>
      <w:pPr>
        <w:pStyle w:val="Normal"/>
        <w:rPr>
          <w:sz w:val="28"/>
        </w:rPr>
      </w:pPr>
      <w:r>
        <w:rPr>
          <w:sz w:val="28"/>
        </w:rPr>
        <w:t>-Маслом гору поливали?</w:t>
      </w:r>
    </w:p>
    <w:p>
      <w:pPr>
        <w:pStyle w:val="Normal"/>
        <w:rPr>
          <w:sz w:val="28"/>
        </w:rPr>
      </w:pPr>
      <w:r>
        <w:rPr>
          <w:sz w:val="28"/>
        </w:rPr>
        <w:t>Все: Поливали, душа, поливали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озяйк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на масленой неделе</w:t>
      </w:r>
    </w:p>
    <w:p>
      <w:pPr>
        <w:pStyle w:val="Normal"/>
        <w:rPr>
          <w:sz w:val="28"/>
        </w:rPr>
      </w:pPr>
      <w:r>
        <w:rPr>
          <w:sz w:val="28"/>
        </w:rPr>
        <w:t>Из печи блины летел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й, блины мои, блины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 ,блиночки, мои!</w:t>
      </w:r>
    </w:p>
    <w:p>
      <w:pPr>
        <w:pStyle w:val="Normal"/>
        <w:rPr>
          <w:sz w:val="28"/>
        </w:rPr>
      </w:pPr>
      <w:r>
        <w:rPr>
          <w:sz w:val="28"/>
        </w:rPr>
        <w:t>Напекла – нельзя их счесть:</w:t>
      </w:r>
    </w:p>
    <w:p>
      <w:pPr>
        <w:pStyle w:val="Normal"/>
        <w:rPr>
          <w:sz w:val="28"/>
        </w:rPr>
      </w:pPr>
      <w:r>
        <w:rPr>
          <w:sz w:val="28"/>
        </w:rPr>
        <w:t>Штук пятьсот, наверно, есть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й, блины мои, блины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, блиночки, мои!</w:t>
      </w:r>
    </w:p>
    <w:p>
      <w:pPr>
        <w:pStyle w:val="Normal"/>
        <w:rPr>
          <w:sz w:val="28"/>
        </w:rPr>
      </w:pPr>
      <w:r>
        <w:rPr>
          <w:sz w:val="28"/>
        </w:rPr>
        <w:t>А мы с кумом – то подсели</w:t>
      </w:r>
    </w:p>
    <w:p>
      <w:pPr>
        <w:pStyle w:val="Normal"/>
        <w:rPr>
          <w:sz w:val="28"/>
        </w:rPr>
      </w:pPr>
      <w:r>
        <w:rPr>
          <w:sz w:val="28"/>
        </w:rPr>
        <w:t>И блины – то все поел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й, блины мои, блины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, блиночки, мои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з балагана на площади доносились смешные  потешки. Главный кукольный персонаж Петрушка – тут как тут!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Театр «Петрушка» (Работа за ширмой с куклам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тствие Петруш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тствие Петрушк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ценка «Жадин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ценка «Яма»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ценка «Поэт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Хозяйка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Широкая Масленица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ы тобою хвалимся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На горах катаемся, 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Блинами объедаемся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А потом приходит второй день – «Заигрыш»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В этот день начинали собираться на масленичные игрища, которые просто не знали удержу. Съезжали с горок на санках и смотрели, кто дальше уедет – у того лён длиннее уродится и масло будет хорошо сбиватьс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Молодые люди старались подсесть к девушке на саночки, да ещё шепнуть на ушко ласковое словечко или песню напеть.   </w:t>
      </w:r>
    </w:p>
    <w:p>
      <w:pPr>
        <w:pStyle w:val="Heading5"/>
        <w:ind w:left="1416" w:firstLine="708"/>
        <w:rPr/>
      </w:pPr>
      <w:r>
        <w:rPr/>
        <w:t>Песня «Во кузнице» в исполнении Санникова Кирилл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ещё весело распевали частушки.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Частушки в исполнении детей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ила платье из капусты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Огурцом отделала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Рассердилась, платье съела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Что же я наделала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Я на Маслену катался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Трое санок изломал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орона коня замучил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А девчонок поката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вки, Маслена идёт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Кто нас покатает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У Серёжки во дворе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Санки пропадаю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 меня четыре шали,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>Пятая – пуховая.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>Не одна я боевая,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>Все мы тут бедовы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х ты, злющая Зима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Уходить тебе пора!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Налетим со всех сторон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И тебя прогоним вон!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етер дует, ветер дует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етерочка не унять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Лапти новые надену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Побегу Весну встречать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ут среда подходит – « Лакомкой» зовётся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ждая хозяйка колдует у печи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улебяки, сырники - всё им удаётся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ироги и блинчики – всё на стол мечи!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>Третий день Масленицы – «Лакомка».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 этот день тёщи приглашали своих зятьёв и всех их родных на блины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Этому дню Масленицы посвящено огромное количество пословиц и поговорок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«Зять во двор – пирог на стол»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«Пирог порогом, а уж блинов было!»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Недаром говорилось: «К тёще на блины».</w:t>
      </w:r>
    </w:p>
    <w:p>
      <w:pPr>
        <w:pStyle w:val="Normal"/>
        <w:ind w:left="1068" w:firstLine="348"/>
        <w:rPr/>
      </w:pPr>
      <w:r>
        <w:rPr>
          <w:sz w:val="28"/>
        </w:rPr>
        <w:t xml:space="preserve">О блинах разговор особый. </w:t>
      </w:r>
      <w:r>
        <w:rPr>
          <w:b/>
          <w:bCs/>
          <w:sz w:val="28"/>
        </w:rPr>
        <w:t>Блин – символ солнца, красных дней,</w:t>
      </w:r>
      <w:r>
        <w:rPr>
          <w:sz w:val="28"/>
        </w:rPr>
        <w:t xml:space="preserve"> </w:t>
      </w:r>
      <w:r>
        <w:rPr>
          <w:b/>
          <w:bCs/>
          <w:sz w:val="28"/>
        </w:rPr>
        <w:t>хороших урожаев.</w:t>
      </w:r>
      <w:r>
        <w:rPr>
          <w:sz w:val="28"/>
        </w:rPr>
        <w:t xml:space="preserve"> А.Куприн так писал: «Блин кругл, как настоящее щедрое солнце. Блин красен и горяч, как горячее всепрогревающее солнце. Блин полит растопленным маслом»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А народная мудрость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лин, добро не один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лин брюху не порч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Без блинов не Масленица, без пирогов – не именин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Где блины – там и м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Что испёк, то и кушай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нкурс «Первый блин комом» (на сковородке переверни блин)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Каждая хозяйка имела свой рецепт приготовления блинов, который держала в секрете от соседей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Одни готовили опару из снега на дворе, когда взойдёт месяц. Замешивают и приговаривают: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есяц, месяц,</w:t>
      </w:r>
    </w:p>
    <w:p>
      <w:pPr>
        <w:pStyle w:val="Normal"/>
        <w:ind w:left="106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Золотые рожки,</w:t>
      </w:r>
    </w:p>
    <w:p>
      <w:pPr>
        <w:pStyle w:val="Normal"/>
        <w:ind w:left="1068" w:hanging="0"/>
        <w:rPr>
          <w:sz w:val="28"/>
        </w:rPr>
      </w:pPr>
      <w:r>
        <w:rPr>
          <w:b/>
          <w:bCs/>
          <w:i/>
          <w:iCs/>
          <w:sz w:val="28"/>
        </w:rPr>
        <w:tab/>
        <w:tab/>
        <w:t>Подуй на опару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От этого, как будто, бывают блины белые и рыхлые. Другие вечером готовят опару на речке или у колодца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/>
      </w:pPr>
      <w:r>
        <w:rPr>
          <w:b/>
          <w:bCs/>
          <w:sz w:val="28"/>
        </w:rPr>
        <w:t>Конкурс:</w:t>
      </w:r>
      <w:r>
        <w:rPr>
          <w:sz w:val="28"/>
        </w:rPr>
        <w:t xml:space="preserve"> Отгадать с завязанными глазами, с каким вареньем блин?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(малиновое, абрикосовое, вишнёвое…)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 в четверг  - раздольный «Разгуляй» приходит.</w:t>
      </w:r>
    </w:p>
    <w:p>
      <w:pPr>
        <w:pStyle w:val="Heading6"/>
        <w:ind w:left="1416" w:firstLine="708"/>
        <w:rPr/>
      </w:pPr>
      <w:r>
        <w:rPr/>
        <w:t>Ледяные крепости, снежные бои…</w:t>
      </w:r>
    </w:p>
    <w:p>
      <w:pPr>
        <w:pStyle w:val="Normal"/>
        <w:ind w:left="1416" w:firstLine="708"/>
        <w:rPr/>
      </w:pPr>
      <w:r>
        <w:rPr>
          <w:b/>
          <w:bCs/>
          <w:i/>
          <w:iCs/>
          <w:sz w:val="28"/>
        </w:rPr>
        <w:t>Тройки с бубенцами на поля выходят.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арни ищут девушек – суженых своих.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  <w:t>Четверг – «Разгуляй».</w:t>
      </w:r>
    </w:p>
    <w:p>
      <w:pPr>
        <w:pStyle w:val="Normal"/>
        <w:ind w:left="1068" w:firstLine="3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В этот день масленичный разгул разворачивался во всю ширь. Выходили на кулачные бои, брали штурмом снежный городок, устраивали конские бега, тянули канат, собирали масленичный поезд до 10 лошадей с повозками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шла Маслена широкая,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 двор въехала кривобокая.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ы её встречаем,</w:t>
      </w:r>
    </w:p>
    <w:p>
      <w:pPr>
        <w:pStyle w:val="Normal"/>
        <w:ind w:left="1068" w:firstLine="348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инчиками привечаем!</w:t>
      </w:r>
    </w:p>
    <w:p>
      <w:pPr>
        <w:pStyle w:val="Normal"/>
        <w:ind w:left="1068" w:firstLine="34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68" w:firstLine="348"/>
        <w:rPr>
          <w:sz w:val="28"/>
          <w:lang w:val="en-US"/>
        </w:rPr>
      </w:pPr>
      <w:r>
        <w:rPr>
          <w:sz w:val="28"/>
        </w:rPr>
        <w:t>Возили Масленицу в санях. Вся крещёная Русь придавалась веселью.</w:t>
      </w:r>
    </w:p>
    <w:p>
      <w:pPr>
        <w:pStyle w:val="Normal"/>
        <w:ind w:left="1068" w:firstLine="348"/>
        <w:rPr/>
      </w:pPr>
      <w:r>
        <w:rPr>
          <w:sz w:val="28"/>
          <w:lang w:val="en-US"/>
        </w:rPr>
        <w:tab/>
        <w:tab/>
      </w:r>
      <w:r>
        <w:rPr>
          <w:sz w:val="28"/>
        </w:rPr>
        <w:t>1.</w:t>
      </w:r>
      <w:r>
        <w:rPr>
          <w:b/>
          <w:bCs/>
          <w:sz w:val="28"/>
        </w:rPr>
        <w:t>«Бой петухов»</w:t>
      </w:r>
    </w:p>
    <w:p>
      <w:pPr>
        <w:pStyle w:val="Normal"/>
        <w:ind w:left="2484" w:firstLine="348"/>
        <w:rPr>
          <w:b/>
          <w:b/>
          <w:bCs/>
          <w:sz w:val="28"/>
        </w:rPr>
      </w:pPr>
      <w:r>
        <w:rPr>
          <w:b/>
          <w:bCs/>
          <w:sz w:val="28"/>
        </w:rPr>
        <w:t>2. «Скакуны»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>3. Игра</w:t>
      </w:r>
      <w:r>
        <w:rPr>
          <w:sz w:val="28"/>
        </w:rPr>
        <w:t xml:space="preserve">  </w:t>
      </w:r>
      <w:r>
        <w:rPr>
          <w:b/>
          <w:bCs/>
          <w:sz w:val="28"/>
        </w:rPr>
        <w:t>хороводная «У Маланьи,  у старушки»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хором повторяют дети)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У Маланьи , у старушки жили в маленькой избушке 7 сыновей, все без бровей. Вот с такими ушами, вот с такими носами, вот с такой головой, вот с такой бородой. Они не пили и не ели на Маланью всё глядели. Вместе делали вот так. ( движение нужно повторить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firstLine="708"/>
        <w:rPr>
          <w:sz w:val="36"/>
        </w:rPr>
      </w:pPr>
      <w:r>
        <w:rPr>
          <w:sz w:val="36"/>
        </w:rPr>
        <w:t>Пятница - «Тёщины вечёрки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удем тёщу величать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а блинами угощать!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 ты, тёща не скупись,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 зятем тоже поделись!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Зятья приглашали тёщ, угощали блинами и старались оказать им как можно больше почестей. Говаривали: «Хоть тёщины блинки сладки, да тёщ угощают на Маслену зятьки»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>Согласно обычаю, званая тёща обязана была в тот же вечер прислать зятю всё необходимое для выпечки блинов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апы, мамы и ребятки,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гадайте на блине,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тгадайте здесь загадки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зиме и о весне, и о Масленице!</w:t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6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Загадки.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ётушка крутая, белая да седая,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В мешке стужу везёт,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На земле холод трясёт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Сугробы наметает,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Ковром землю устилает.      (зим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ря – заряница, красная девица,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Травку выпускает, росу расстилает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Едет стороной с сохой, бороной, с ключевой водой.   ( весна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на сковородку наливают,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Да вчетверо сгибают?    (блин)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укцион вперёд идёт,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о праздник наш не убывает.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дарок необычный ждёт</w:t>
      </w:r>
    </w:p>
    <w:p>
      <w:pPr>
        <w:pStyle w:val="Normal"/>
        <w:ind w:left="1776" w:hanging="0"/>
        <w:rPr>
          <w:sz w:val="28"/>
        </w:rPr>
      </w:pPr>
      <w:r>
        <w:rPr>
          <w:b/>
          <w:bCs/>
          <w:i/>
          <w:iCs/>
          <w:sz w:val="28"/>
        </w:rPr>
        <w:t>Того, кто это угадает</w:t>
      </w:r>
      <w:r>
        <w:rPr>
          <w:b/>
          <w:bCs/>
          <w:sz w:val="28"/>
        </w:rPr>
        <w:t>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776" w:hanging="0"/>
        <w:jc w:val="center"/>
        <w:rPr/>
      </w:pPr>
      <w:r>
        <w:rPr>
          <w:sz w:val="28"/>
        </w:rPr>
        <w:t xml:space="preserve">Аукцион  </w:t>
      </w:r>
      <w:r>
        <w:rPr>
          <w:b/>
          <w:bCs/>
          <w:sz w:val="28"/>
        </w:rPr>
        <w:t>«Это»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«Это» - название в народе масленичного блина. Поехали! Блин, блинок, ….   (блинчик, блинище, блинец…)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Блины на Масленицу пекут каждый день масленой недели. В первый – блинища, во второй – блины, в третий – блинцы, в четвёртый – блинчики, в пятый – блинки, в шестой  - блиночки, в седьмой – царские блины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блинам подавались: сметана, варенье, сливочное масло, варенье, мёд, икра, яйца, сваренные жидко.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77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68" w:firstLine="708"/>
        <w:rPr>
          <w:sz w:val="36"/>
        </w:rPr>
      </w:pPr>
      <w:r>
        <w:rPr>
          <w:b/>
          <w:bCs/>
          <w:sz w:val="36"/>
        </w:rPr>
        <w:t>Суббота – «Золовкины посиделки»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х,золовушка, моя,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неси – ка ты блинка!</w:t>
      </w:r>
    </w:p>
    <w:p>
      <w:pPr>
        <w:pStyle w:val="Heading4"/>
        <w:ind w:left="1776" w:hanging="0"/>
        <w:rPr/>
      </w:pPr>
      <w:r>
        <w:rPr/>
        <w:t>С маслицем, с вареньем…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т так угощенье!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В этот день приглашала к себе молодая невестка (жена сына). Невестка должна была одарить золовок (сестёр мужа) подарками: мылом и полотенцем. С ним в субботу ходили в баню.</w:t>
      </w:r>
    </w:p>
    <w:p>
      <w:pPr>
        <w:pStyle w:val="Normal"/>
        <w:ind w:left="1776" w:firstLine="348"/>
        <w:rPr/>
      </w:pPr>
      <w:r>
        <w:rPr>
          <w:b/>
          <w:bCs/>
          <w:sz w:val="28"/>
        </w:rPr>
        <w:t>Потешка</w:t>
      </w:r>
      <w:r>
        <w:rPr>
          <w:sz w:val="28"/>
        </w:rPr>
        <w:t xml:space="preserve">: 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Жила – была бабка у самой речки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Захотелось бабке искупаться в речке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Пошла бабка на базар покупать мочало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Эта сказка хороша – начинай сначала!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Много веселья было на посиделках!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 xml:space="preserve">Ещё </w:t>
      </w:r>
      <w:r>
        <w:rPr>
          <w:b/>
          <w:bCs/>
          <w:sz w:val="28"/>
        </w:rPr>
        <w:t>потешка: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Шёл я как –то через мост- глянь ворона мокнет!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Положил её на мост – пусть ворона сохнет!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(игра – потешка повторяется несколько раз)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Шуткам, смеху не было конца!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Согласно легенде Масленица родилась на севере и отцом её был Мороз. Один человек заметил маленькую девочку, прячущуюся в сугроб, - и попросил развеселить людей, чтобы замёрзшие согрелись и развеселились .Масленица согласилась и вскоре пришла к людям, но уже не маленькой девочкой, которая пряталась в лесу, а здоровой толстой бабой с румяными щеками. Эта баба хохотала без причины – она так пыталась развеселить народ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1776" w:firstLine="348"/>
        <w:rPr/>
      </w:pPr>
      <w:r>
        <w:rPr/>
        <w:t>Игра «Весёлый платочек»</w:t>
      </w:r>
    </w:p>
    <w:p>
      <w:pPr>
        <w:pStyle w:val="Normal"/>
        <w:ind w:left="1068" w:firstLine="708"/>
        <w:rPr/>
      </w:pPr>
      <w:r>
        <w:rPr/>
        <w:t>(</w:t>
      </w:r>
      <w:r>
        <w:rPr>
          <w:sz w:val="28"/>
        </w:rPr>
        <w:t>пока платочек летит -  весело смейся)</w:t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06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скресенье светлое быстро наступает.</w:t>
      </w:r>
    </w:p>
    <w:p>
      <w:pPr>
        <w:pStyle w:val="Normal"/>
        <w:ind w:left="106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легчают душу все в «Прощёный день».</w:t>
      </w:r>
    </w:p>
    <w:p>
      <w:pPr>
        <w:pStyle w:val="Normal"/>
        <w:ind w:left="106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учело соломенное – Зимушку – сжигают,</w:t>
      </w:r>
    </w:p>
    <w:p>
      <w:pPr>
        <w:pStyle w:val="Normal"/>
        <w:ind w:left="1068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рядив в тулупчик, валенки, ремень…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b/>
          <w:b/>
          <w:bCs/>
          <w:sz w:val="36"/>
        </w:rPr>
      </w:pPr>
      <w:r>
        <w:rPr>
          <w:b/>
          <w:bCs/>
          <w:sz w:val="36"/>
        </w:rPr>
        <w:t>Воскресенье – «Прощёный день».</w:t>
      </w:r>
    </w:p>
    <w:p>
      <w:pPr>
        <w:pStyle w:val="Normal"/>
        <w:ind w:left="177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сударыня Масленица!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ы тобой хвалились,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лины ели, веселились.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Наступил теперь твой час,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ы порадуй – ка всех нас:</w:t>
      </w:r>
    </w:p>
    <w:p>
      <w:pPr>
        <w:pStyle w:val="Normal"/>
        <w:ind w:left="1776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ори, гори ясно,</w:t>
      </w:r>
    </w:p>
    <w:p>
      <w:pPr>
        <w:pStyle w:val="Normal"/>
        <w:ind w:left="1776" w:hanging="0"/>
        <w:rPr>
          <w:sz w:val="28"/>
        </w:rPr>
      </w:pPr>
      <w:r>
        <w:rPr>
          <w:b/>
          <w:bCs/>
          <w:i/>
          <w:iCs/>
          <w:sz w:val="28"/>
        </w:rPr>
        <w:t>Чтобы не погасло!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Последний день Масленицы называли «прощёным днём»,а ещё прощанием, проводами, целовальником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С закатом солнца люди ходили из дома в дом и с преклонённой головою, тихим голосом просили прощения у тех, кому в году чаще наносили обиды, и кланялись в ноги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Прощание заканчивалось поцелуем. В прощёный день, как на Пасху, все целуются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  <w:t>Заканчивалась Масленица сожжением соломенной куклы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>Считалось, что вместе с чучелом сгорали в костре все беды и несчастья, всё злое, что может навредить людям. В этот день поминали умерших родных. Все гулянья заканчивались в 6 часов вечера, когда позвонят к вечерне.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/>
      </w:pPr>
      <w:r>
        <w:rPr>
          <w:sz w:val="28"/>
        </w:rPr>
        <w:t xml:space="preserve">После масленичной недели наступает Великий пост. Вот и </w:t>
      </w:r>
      <w:r>
        <w:rPr>
          <w:b/>
          <w:bCs/>
          <w:sz w:val="28"/>
        </w:rPr>
        <w:t>пословицы</w:t>
      </w:r>
      <w:r>
        <w:rPr>
          <w:sz w:val="28"/>
        </w:rPr>
        <w:t xml:space="preserve"> к месту:  «Не всё коту Масленица, будет и Великий пост», «Маслена не на век даётся. Пируй и гуляй, баба, на Масленице, а про пост  вспоминай без маслица».</w:t>
      </w:r>
    </w:p>
    <w:p>
      <w:pPr>
        <w:pStyle w:val="Normal"/>
        <w:ind w:left="1776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ышные гуляния Ярмарка венчает.</w:t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 свиданья, Масленица, приходи опять!</w:t>
      </w:r>
    </w:p>
    <w:p>
      <w:pPr>
        <w:pStyle w:val="Normal"/>
        <w:ind w:left="1776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ерез год красавицу снова повстречаем.</w:t>
      </w:r>
    </w:p>
    <w:p>
      <w:pPr>
        <w:pStyle w:val="Normal"/>
        <w:ind w:left="1776" w:firstLine="348"/>
        <w:rPr>
          <w:sz w:val="28"/>
        </w:rPr>
      </w:pPr>
      <w:r>
        <w:rPr>
          <w:b/>
          <w:bCs/>
          <w:i/>
          <w:iCs/>
          <w:sz w:val="28"/>
        </w:rPr>
        <w:t>Снова будем праздновать, блинами угощать!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</w:r>
    </w:p>
    <w:p>
      <w:pPr>
        <w:pStyle w:val="Normal"/>
        <w:ind w:left="1776" w:hanging="0"/>
        <w:rPr>
          <w:sz w:val="28"/>
        </w:rPr>
      </w:pPr>
      <w:r>
        <w:rPr>
          <w:sz w:val="28"/>
        </w:rPr>
      </w:r>
    </w:p>
    <w:p>
      <w:pPr>
        <w:pStyle w:val="Heading4"/>
        <w:ind w:left="1776" w:hanging="0"/>
        <w:rPr/>
      </w:pPr>
      <w:r>
        <w:rPr/>
        <w:t>Вот  и всё! Прощай, Масленица!</w:t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 следующего года!</w:t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firstLine="3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Пахнет блинчиками в дом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рдце радостно поё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Это каждому знакомо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асленица к нам идёт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И весёлые гулянь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 России зазвеня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гор счастливые катань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удут радовать ребят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И для взрослых развлеченья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Будут длиться много дней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ю неделю, без сомнень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асленица ждёт госте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се простят друг друга дружн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танет сердцу веселей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орошо, что всем нам нужн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Масленицу звать друзе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Всех сегодня поздравляе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Масленицей нынче мы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ходите! Будут к чаю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ши русские блины!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Шила платье из капусты,</w:t>
      </w:r>
    </w:p>
    <w:p>
      <w:pPr>
        <w:pStyle w:val="Normal"/>
        <w:ind w:left="360" w:firstLine="708"/>
        <w:rPr>
          <w:sz w:val="28"/>
        </w:rPr>
      </w:pPr>
      <w:r>
        <w:rPr>
          <w:sz w:val="28"/>
        </w:rPr>
        <w:t>Огурцом отделала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Рассердилась, платье съела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Что же я наделала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Я на Маслену катался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Трое санок изломал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орона коня замучил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А девчонок покатал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Девки, Маслена идёт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Кто нас покатает.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У Серёжки во дворе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Санки пропадаю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4.У меня четыре шали,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>Пятая – пуховая.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>Не одна я боевая,</w:t>
      </w:r>
    </w:p>
    <w:p>
      <w:pPr>
        <w:pStyle w:val="Normal"/>
        <w:ind w:left="708" w:firstLine="360"/>
        <w:rPr>
          <w:sz w:val="28"/>
        </w:rPr>
      </w:pPr>
      <w:r>
        <w:rPr>
          <w:sz w:val="28"/>
        </w:rPr>
        <w:t>Все мы тут бедовы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5.Ух ты, злющая Зима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Уходить тебе пора!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Налетим со всех сторон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И тебя прогоним вон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6.Ветер дует, ветер дует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етерочка не унять,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Лапти новые надену,</w:t>
      </w:r>
    </w:p>
    <w:p>
      <w:pPr>
        <w:pStyle w:val="Normal"/>
        <w:ind w:left="720" w:firstLine="348"/>
        <w:rPr>
          <w:sz w:val="28"/>
        </w:rPr>
      </w:pPr>
      <w:r>
        <w:rPr>
          <w:sz w:val="28"/>
        </w:rPr>
        <w:t>Побегу Весну встречать.</w:t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firstLine="34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76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76" w:firstLine="348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firstLine="348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27:00Z</dcterms:created>
  <dc:creator>Оля</dc:creator>
  <dc:description/>
  <dc:language>en-US</dc:language>
  <cp:lastModifiedBy>Оля</cp:lastModifiedBy>
  <dcterms:modified xsi:type="dcterms:W3CDTF">2012-02-19T18:44:00Z</dcterms:modified>
  <cp:revision>13</cp:revision>
  <dc:subject/>
  <dc:title/>
</cp:coreProperties>
</file>