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лан мероприятий, посвящённых Всемирному дню космос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ОУ СОШ №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виз недели</w:t>
      </w:r>
      <w:r>
        <w:rPr>
          <w:i/>
          <w:sz w:val="40"/>
          <w:szCs w:val="40"/>
        </w:rPr>
        <w:t>: «Любой космический маршрут открыт для тех, кто любит труд!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8 апреля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Познавательная игра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осмонавтом хочешь стать – надо много – много знать!»</w:t>
      </w:r>
    </w:p>
    <w:p>
      <w:pPr>
        <w:pStyle w:val="Normal"/>
        <w:rPr/>
      </w:pPr>
      <w:r>
        <w:rPr>
          <w:b/>
          <w:sz w:val="36"/>
          <w:szCs w:val="36"/>
        </w:rPr>
        <w:t>2б и 2в классы</w:t>
      </w:r>
      <w:r>
        <w:rPr>
          <w:sz w:val="36"/>
          <w:szCs w:val="36"/>
        </w:rPr>
        <w:t xml:space="preserve">  (5 урок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а класс</w:t>
      </w:r>
      <w:r>
        <w:rPr>
          <w:sz w:val="36"/>
          <w:szCs w:val="36"/>
        </w:rPr>
        <w:t xml:space="preserve"> (4 ур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9 апреля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Спортивная эстафета «Путешествие по Космопарк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класс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10 апреля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Спортивная эстафета «Приглашаем в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Космодром»</w:t>
      </w:r>
    </w:p>
    <w:p>
      <w:pPr>
        <w:pStyle w:val="Normal"/>
        <w:rPr/>
      </w:pPr>
      <w:r>
        <w:rPr>
          <w:b/>
          <w:sz w:val="36"/>
          <w:szCs w:val="36"/>
        </w:rPr>
        <w:t>3 классы</w:t>
      </w:r>
      <w:r>
        <w:rPr>
          <w:sz w:val="36"/>
          <w:szCs w:val="36"/>
        </w:rPr>
        <w:t xml:space="preserve"> (5 ур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11 апреля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 Большое космическое путешествие «Вперёд, мышьмонавты!»</w:t>
      </w:r>
    </w:p>
    <w:p>
      <w:pPr>
        <w:pStyle w:val="Normal"/>
        <w:rPr/>
      </w:pPr>
      <w:r>
        <w:rPr>
          <w:b/>
          <w:sz w:val="36"/>
          <w:szCs w:val="36"/>
        </w:rPr>
        <w:t>1 классы</w:t>
      </w:r>
      <w:r>
        <w:rPr>
          <w:sz w:val="36"/>
          <w:szCs w:val="36"/>
        </w:rPr>
        <w:t xml:space="preserve"> (4 урок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 апреля Всемирный день космонавтики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ланетар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учно – познавательная программа о космосе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Учащиеся 1 – 4 классов</w:t>
      </w:r>
      <w:r>
        <w:rPr>
          <w:sz w:val="36"/>
          <w:szCs w:val="36"/>
        </w:rPr>
        <w:t xml:space="preserve"> (цена билета 130 рубл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ственные :  Ускова О.А., учителя физической культуры, классные руков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портивная эстафет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Приглашаем на  Космодром»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(3 класс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силы, ловкости, координации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коллективизма, взаимовыручки и поддер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ширение кругозора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чувство патрио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Соревнование проходит в спортивном зале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Форма одежды – спортив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в космос мы хотим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чит, скоро полети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ым  дружным будет наш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 весёлый экипаж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иктор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Первый космонавт. (Гагари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Кто первым вышел в открытый космос? (Леон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ервая женщина – космонавт. (Терешков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Одежда космонавта. (скафандр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Сколько планет Солнечной системы? (9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Самая большая планета Солнечной системы. (Юпитер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У какой планеты есть кольца? (У Сатурн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сточник жизни на Земле? (Солнце. Это самая близкая к нам звез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Единственный естественный спутник Земли. (Лун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Первый космический аппарат, выведенный на орбиту Земли в 1957 году. (Спутник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9. Летательный аппарат, на котором летают инопланетяне. (Тарел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осмическую викторину вы отгадали. Я посвящаю вас в космонавты!  Ура!!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виз спортивного  праздника</w:t>
      </w:r>
      <w:r>
        <w:rPr>
          <w:sz w:val="32"/>
          <w:szCs w:val="32"/>
        </w:rPr>
        <w:t xml:space="preserve"> (аплодисмент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на внимание «Космонав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нкурс на планете Меркур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ая быстрая планета. Покажи свою скорость! ( эстафета с передачей  кегл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конкурс на планете Вен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увырки на матах» (кувырок вперёд выполняют все по очеред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онкурс на планете Зем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на взаимодействие «Кривое колес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зяться 5 за руки и дойти до стены, передать эстафету други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 на планете Марс</w:t>
      </w:r>
    </w:p>
    <w:p>
      <w:pPr>
        <w:pStyle w:val="Normal"/>
        <w:rPr/>
      </w:pPr>
      <w:r>
        <w:rPr>
          <w:b/>
          <w:i/>
          <w:sz w:val="32"/>
          <w:szCs w:val="32"/>
        </w:rPr>
        <w:t>Встреча с марсианами. Танец «Роботы и звёздная пыль»</w:t>
      </w:r>
    </w:p>
    <w:p>
      <w:pPr>
        <w:pStyle w:val="Normal"/>
        <w:rPr/>
      </w:pPr>
      <w:r>
        <w:rPr>
          <w:sz w:val="32"/>
          <w:szCs w:val="32"/>
        </w:rPr>
        <w:t>Равновесие.  ( пройди по скамейке разными способ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онкурс на планете Юпи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и слово из букв (космонав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Космонавт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онкурс на планете Сатур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ти обруч.  Эстафета с прыжками через обр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онкурс на планете У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а «Мячека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/>
        <w:t>Первым номерам вручается теннисная ракетка и мяч.  Нужно катить мяч ракеткой, проделывая путь до установленного предмета и обратно, вернуться и передать эстафету следующему участнику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Игра «Цветофон»</w:t>
      </w:r>
      <w:r>
        <w:rPr>
          <w:i/>
          <w:sz w:val="32"/>
          <w:szCs w:val="32"/>
        </w:rPr>
        <w:t xml:space="preserve"> ( посмотри на диск и назови)</w:t>
      </w:r>
    </w:p>
    <w:p>
      <w:pPr>
        <w:pStyle w:val="Normal"/>
        <w:rPr/>
      </w:pPr>
      <w:r>
        <w:rPr>
          <w:i/>
          <w:sz w:val="32"/>
          <w:szCs w:val="32"/>
        </w:rPr>
        <w:t>4 диска:    зелёный – Зем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жёлтый – Лу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красный – Мар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белый – молчо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онкурс на планете Непт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а «Гравитаника»</w:t>
      </w:r>
    </w:p>
    <w:p>
      <w:pPr>
        <w:pStyle w:val="Normal"/>
        <w:rPr/>
      </w:pPr>
      <w:r>
        <w:rPr/>
        <w:t>Участники команд выстраиваются в колонны. Для этой эстафеты потребуется по две пластиковых бутылки, наполненных водой, на каждую команду; на бутылках закрепляются верёвочные петли таким образом, чтобы их можно было надеть на ноги. Первые номера каждой команды надевают петли с бутылками на ноги так, чтобы на каждой ноге было закреплено по бутылке. Игрокам нужно добежать до установленного предмета с бутылками на ногах, обежать предмет, вернуться к своим командам и передать бутылки следующим игро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онкурс на планете Плутон</w:t>
      </w:r>
    </w:p>
    <w:p>
      <w:pPr>
        <w:pStyle w:val="Normal"/>
        <w:rPr/>
      </w:pPr>
      <w:r>
        <w:rPr>
          <w:sz w:val="32"/>
          <w:szCs w:val="32"/>
        </w:rPr>
        <w:t>«Прыжок с парашютом»</w:t>
      </w:r>
    </w:p>
    <w:p>
      <w:pPr>
        <w:pStyle w:val="Normal"/>
        <w:rPr/>
      </w:pPr>
      <w:r>
        <w:rPr/>
        <w:t>(С высоты 1 м надо прыгнуть в круг, диаметром 70 с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орабль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абль качается – раз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абль качается – дв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абль качается – тр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смическом танце  - замр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Летим к планетам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дут нас быстрые ракеты для прогулок по планет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акую захотим, на такую полетим!</w:t>
      </w:r>
    </w:p>
    <w:p>
      <w:pPr>
        <w:pStyle w:val="Normal"/>
        <w:rPr>
          <w:i/>
          <w:i/>
        </w:rPr>
      </w:pPr>
      <w:r>
        <w:rPr>
          <w:i/>
        </w:rPr>
        <w:t>На игровой площадке обручи с надписями планет. На планете место лишь 5! Лишь 4! Лишь3! Лишь 2! Лишь 1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над Землёю летит космонав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ядят ему вслед миллионы реб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черней порою глядят в небес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яют, сияют ребячьи глаз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них отражаются, ярко горя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 звёзды, к которым они полетя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чатся ракеты к дальним мир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подвигам сердце рвё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верит крылатым, как песня, мечта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т цели своей добьётс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т и подошло к концу наше знакомство с удивительным миром космоса. До новых встреч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ла и провела: Ускова О.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знавательная игра</w:t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 Космонавтом хочешь стать –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адо много – много знать!»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(2 классы)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ширение кругозора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чувство патрио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силы, ловкости, координации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коллективизма, взаимовыручки и поддер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в космос мы хотим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чит, скоро полети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ым  дружным будет наш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 весёлый экипаж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Ребята, все вы знаете, что 12 апреля наша страна отмечает праздник – День космонавтики .Сегодня мы, конечно , очень коротко поговорим о том, как люди стали осваивать космическое пространство и почему именно 12 апреля мы отмечаем День космонавтики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давних пор загадочный мир планет и звёзд притягивал к себе внимание людей, манил их своей таинственностью и красотой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Раньше, давным – давно, когда люди только начали узнавать Землю, они представляли её перевёрнутой чашей, которая покоится на трёх гигантских слонах, важно стоящих на панцире огромной черепахи. Эта чудо – черепаха плавает в море – океане, а весь мир накрыт хрустальным куполом неба с множеством сверкающих звёзд.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тех пор прошло несколько тысяч лет. На нашей планете выросло много поколений умных и добрых людей. Они построили корабли и , совершив кругосветные путешествия, узнали, что наша Земля – шар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астрономы доказали, что Земля – одна из планет солнечной системы и вращается вокруг Солнца, делая один оборот вокруг него за год. А ещё она вращается вокруг своей оси, что влечёт смену времён года. 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новоположник космоса – Константин Эдуардович Циолковский. Циолковский изобрёл ракетный поезд – многоступенчатую ракету. Но нужен был конструктор, который изготовит эту ракету. Таким конструктором стал Сергей Павлович Королёв .Обладая необыкновенным умом, смелостью, он горячо верил в беспредельные возможности человека, в то, что освоение космоса принесёт людям благо и счастье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84" w:firstLine="348"/>
        <w:rPr/>
      </w:pPr>
      <w:r>
        <w:rPr>
          <w:b/>
          <w:i/>
          <w:sz w:val="32"/>
          <w:szCs w:val="32"/>
        </w:rPr>
        <w:t>Космическая викторин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Первый космонавт. (Гагарин)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2. Кто первым вышел в открытый космос? (Леон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Первая женщина – космонавт. (Терешков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Одежда космонавта. (скафандр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Сколько планет Солнечной системы? (9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Самая большая планета Солнечной системы. (Юпитер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У какой планеты есть кольца? (У Сатурна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. Источник жизни на Земле? (Солнце. Это самая близкая к нам звезда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9. Единственный естественный спутник Земли. (Луна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. Первый космический аппарат, выведенный на орбиту Земли в 1957 году. (Спутник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1. Летательный аппарат, на котором летают инопланетяне. (Тарел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осмическую викторину вы отгадали. Я посвящаю вас в космонавты!  Ура!!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евиз спортивного  праздника</w:t>
      </w:r>
      <w:r>
        <w:rPr>
          <w:sz w:val="32"/>
          <w:szCs w:val="32"/>
        </w:rPr>
        <w:t xml:space="preserve"> (аплодисмент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д стартом необходимо сделать заряд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построим ракету, была она сначала маленькая… (приседае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том стала всё выше…. (поднимаем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, наконец, стала высокая – высокая…(тянем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мы её строили?     (кулачок об кулач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работала ракета… (вращаем кулачка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ылья расправила, покачала ими… (качаю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летела… (гудя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смонавт, такого слова не был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реди многих, многих тысяч сл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везли его на Землю с неб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ётчики Гагарин и Тит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firstLine="348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Космический словарик»</w:t>
      </w:r>
    </w:p>
    <w:p>
      <w:pPr>
        <w:pStyle w:val="Normal"/>
        <w:ind w:left="1068" w:firstLine="34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в первый раз, не в первый раз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 огне и звуках гром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Ракета в небо поднялась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 земного …космодрома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Уходит в небо экипаж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ныне знамениты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 будем слушать репортаж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 космической …орбиты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У нас сбываются мечт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кажут в телекадр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по Сатурну ходишь т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космическом …скафандр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рядку все планеты назовёт любой из нас: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Раз – Меркурий, два – Венера, три – Земля,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четыре – Марс. Пять – Юпитер, шесть – Сатурн, семь – Уран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а ним – Нептун. Он восьмой идёт по счёт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а ним уже, потом, и девятая планета под названием Плуто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планета – Меркурий. Она самая быстрая, здесь мы должны показать свою быстрот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: собери слово ( космонав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осмонавт»</w:t>
      </w:r>
    </w:p>
    <w:p>
      <w:pPr>
        <w:pStyle w:val="Normal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планета – Венера. Это планета с огромной влажностью, почти всегда закрыта облаками,  высокие температур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разгадав кроссворд, вы узнаете дальнейший путь развития космонавт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тательный аппарат, на котором летали герои в сказках. (ковёр – самолёт_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тит птица – небылица, а внутри народ сидит. (самолёт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тательный аппарат, на котором летают инопланетяне. (тарелка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ворчу, зажужжу, в небеса улечу. (вертолёт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ервый космический аппарат, выведенный на орбиту Земли в 1957 году. (спутник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тательный аппарат, на котором летала Баба Яга. (ступа)</w:t>
      </w:r>
    </w:p>
    <w:p>
      <w:pPr>
        <w:pStyle w:val="Normal"/>
        <w:ind w:left="2484" w:firstLine="348"/>
        <w:rPr>
          <w:sz w:val="32"/>
          <w:szCs w:val="32"/>
          <w:lang w:val="en-US"/>
        </w:rPr>
      </w:pPr>
      <w:r>
        <w:rPr>
          <w:sz w:val="32"/>
          <w:szCs w:val="32"/>
        </w:rPr>
        <w:t>(ракета)</w:t>
      </w:r>
    </w:p>
    <w:p>
      <w:pPr>
        <w:pStyle w:val="Normal"/>
        <w:ind w:left="2484" w:firstLine="34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тите узнать устройство ракеты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енка, стенка, расступись! (Устройство ракеты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пус, двигатель, топливо, приборы и – главное! – полезная нагрузк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Корпуса ракет делают из лёгких прочных материалов: дюралюминия, титана, иногда из пластмассы. Двигатели у большинства современных ракет жидкостные, реактивные. Двигатель – это сила корабля. Разум ракеты – её приборы. Они строго следят за каждым колебанием, не дают отклониться от расчётной траектори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3 планета – Земля</w:t>
      </w:r>
      <w:r>
        <w:rPr>
          <w:sz w:val="32"/>
          <w:szCs w:val="32"/>
        </w:rPr>
        <w:t>. Самая красивая и самая интересная из планет! У Земли есть единственный естественный спутник – это Луна.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гадки Луны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Перед вами изображено два  тонких серпа Луны. Один из них растущий месяц, другой – старый. Как определить, какой серп растущей Луны?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</w:rPr>
        <w:t>4 планета – Марс</w:t>
      </w:r>
      <w:r>
        <w:rPr>
          <w:sz w:val="32"/>
          <w:szCs w:val="32"/>
        </w:rPr>
        <w:t xml:space="preserve">. Писатели – фантасты считали, что на Марсе живут разумные существа – марсиане. На самом деле там безжизненный холодный мир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Танец  «Роботы и звёздная пыль»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5 планета –  Юпитер.</w:t>
      </w:r>
      <w:r>
        <w:rPr>
          <w:sz w:val="32"/>
          <w:szCs w:val="32"/>
        </w:rPr>
        <w:t xml:space="preserve"> Она самая большая из планет.</w:t>
      </w:r>
    </w:p>
    <w:p>
      <w:pPr>
        <w:pStyle w:val="Normal"/>
        <w:rPr/>
      </w:pPr>
      <w:r>
        <w:rPr>
          <w:b/>
          <w:i/>
          <w:sz w:val="32"/>
          <w:szCs w:val="32"/>
        </w:rPr>
        <w:t>Игра «Цветофон»</w:t>
      </w:r>
      <w:r>
        <w:rPr>
          <w:i/>
          <w:sz w:val="32"/>
          <w:szCs w:val="32"/>
        </w:rPr>
        <w:t xml:space="preserve"> ( посмотри на диск и назови)</w:t>
      </w:r>
    </w:p>
    <w:p>
      <w:pPr>
        <w:pStyle w:val="Normal"/>
        <w:rPr/>
      </w:pPr>
      <w:r>
        <w:rPr>
          <w:i/>
          <w:sz w:val="32"/>
          <w:szCs w:val="32"/>
        </w:rPr>
        <w:t>4 диска:    зелёный – Зем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жёлтый – Лу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красный – Мар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белый – молчок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>6 планета  - Сатурн.</w:t>
      </w:r>
      <w:r>
        <w:rPr>
          <w:sz w:val="32"/>
          <w:szCs w:val="32"/>
        </w:rPr>
        <w:t xml:space="preserve"> Планету легко узнать по поясу ярких широких колец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Задание: Покрути обруч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планета – Уран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орабль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абль качается – раз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абль качается – дв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абль качается – тр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смическом танце  - замр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8 планета – Нептун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  <w:szCs w:val="32"/>
        </w:rPr>
        <w:t>Белые цветочки вечером расцветают, а утром увядают. (Звёзды)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за ковшик, если днём не найти его с огнём? (Созвездие Большой Медведицы)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 пера, ни крыла, а быстрее орла,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ько выпустит хвост, понесётся до звёзд. (комета)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 – ка, кто из вас ответит: Не огонь, а больно жжёт, не фонарь, а ярко светит, и не пекарь, а печёт? (Солнц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 планета – Плуто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им качеством должен обладать человек, решивший стать космонавтом?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</w:t>
      </w:r>
      <w:r>
        <w:rPr>
          <w:i/>
          <w:sz w:val="32"/>
          <w:szCs w:val="32"/>
        </w:rPr>
        <w:t>мужество, смелость, самоотверженность, трудолюбие, упорство, ум, умение держать слово, умение управлять своим телом в необычных условиях невесомости…)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А вы знаете, что в составе Отряда космонавтов был наш земляк Фефелов Николай Николаевич. Космонавт – испытатель, кандидат юридических наук, старший научный сотрудник имеет 16 медалей Федерации космонавтики СССР и России, медаль Международного благотворительного фонда поддержки российской космонавтики «За заслуги перед космонавтикой», благодарность от Председателя Совета Федерации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Наша школа к своему юбилею получила благодарность от руководства отряда космонавтов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 книге отзывов нашего школьного музея есть запись Николая Николаевича « Хорошая у нас школа, а учителя в ней просто замечательные и очень требовательные. Я очень им за это благодарен, иначе я не стал бы тем, кем стал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дение итог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над Землёю летит космонав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лядят ему вслед миллионы ребя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черней порою глядят в небеса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яют, сияют ребячьи глаз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 них отражаются, ярко горя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 звёзды, к которым они полетя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чатся ракеты к дальним мира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подвигам сердце рвё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то верит крылатым, как песня, мечта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т цели своей добьётс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т и подошло к концу наше знакомство с удивительным миром космоса. До новых встреч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Подготовила и провела: Ускова О.А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ОУ СОШ №3 П. Двуреченс, .Сысертский район, Свердловская область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Спортивная эстафета «Вперёд, мышмонавты!»</w:t>
      </w:r>
    </w:p>
    <w:p>
      <w:pPr>
        <w:pStyle w:val="Normal"/>
        <w:ind w:left="2484" w:firstLine="348"/>
        <w:rPr>
          <w:sz w:val="40"/>
          <w:szCs w:val="40"/>
        </w:rPr>
      </w:pPr>
      <w:r>
        <w:rPr>
          <w:sz w:val="40"/>
          <w:szCs w:val="40"/>
        </w:rPr>
        <w:t>(1 классы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ширение кругозора учащих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чувство патриот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силы, ловкости, координации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коллективизма, взаимовыручки и поддер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в космос мы хотим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чит, скоро полети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ым  дружным будет наш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 весёлый экипаж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д стартом необходимо сделать заряд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построим ракету, была она сначала маленькая… (приседае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том стала всё выше…. (поднимаем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, наконец, стала высокая – высокая…(тянем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мы её строили?     (кулачок об кулачо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работала ракета… (вращаем кулачка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ылья расправила, покачала ими… (качаю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летела… (гудя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шмонавты, вперёд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пока летим «Путевые кричалки кричим»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зверёк отважный …</w:t>
      </w:r>
      <w:r>
        <w:rPr>
          <w:b/>
          <w:sz w:val="32"/>
          <w:szCs w:val="32"/>
        </w:rPr>
        <w:t>мыш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ынче в космос полети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дивить я вас хочу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ямо в космос …</w:t>
      </w:r>
      <w:r>
        <w:rPr>
          <w:b/>
          <w:sz w:val="32"/>
          <w:szCs w:val="32"/>
        </w:rPr>
        <w:t>полеч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ватит мне бродить по свет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сажусь сейчас …</w:t>
      </w:r>
      <w:r>
        <w:rPr>
          <w:b/>
          <w:sz w:val="32"/>
          <w:szCs w:val="32"/>
        </w:rPr>
        <w:t>в раке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все не вонюче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ра залить …</w:t>
      </w:r>
      <w:r>
        <w:rPr>
          <w:b/>
          <w:sz w:val="32"/>
          <w:szCs w:val="32"/>
        </w:rPr>
        <w:t>горюче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ольше нет у нас пробл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еваю яркий…</w:t>
      </w:r>
      <w:r>
        <w:rPr>
          <w:b/>
          <w:sz w:val="32"/>
          <w:szCs w:val="32"/>
        </w:rPr>
        <w:t>шл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мы, папы, вас тут н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Шлю горячий вам … </w:t>
      </w:r>
      <w:r>
        <w:rPr>
          <w:b/>
          <w:sz w:val="32"/>
          <w:szCs w:val="32"/>
        </w:rPr>
        <w:t>приве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сумке много звёздных кар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скомандовали…</w:t>
      </w:r>
      <w:r>
        <w:rPr>
          <w:b/>
          <w:sz w:val="32"/>
          <w:szCs w:val="32"/>
        </w:rPr>
        <w:t>стар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красиво, это 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переди горит … </w:t>
      </w:r>
      <w:r>
        <w:rPr>
          <w:b/>
          <w:sz w:val="32"/>
          <w:szCs w:val="32"/>
        </w:rPr>
        <w:t>звез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довольны все вполне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рилунились на…</w:t>
      </w:r>
      <w:r>
        <w:rPr>
          <w:b/>
          <w:sz w:val="32"/>
          <w:szCs w:val="32"/>
        </w:rPr>
        <w:t>Луне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сня  - танец «10 лунатиков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становка: Луна – единственный естественный спутник Зем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это мы нашли? Волшебную сказочную коробочку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: из букв составь слово.  (космонав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осмонавт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ервый космонавт. (Гагар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Кто первым вышел в открытый космос? (Леон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ервая женщина – космонавт. (Терешк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дежда космонавта. (скафанд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колько планет Солнечной системы? (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амая большая планета Солнечной системы. (Юпит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У какой планеты есть кольца? (У Сатур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Источник жизни на Земле? (Солнце. Это самая близкая к нам звез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Единственный естественный спутник Земли. (Луна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10. Летательный аппарат, на котором летают инопланетяне. (Тарелка)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на месте не сидим! Мышмонавты, мы лети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становка:</w:t>
      </w:r>
    </w:p>
    <w:p>
      <w:pPr>
        <w:pStyle w:val="Normal"/>
        <w:rPr/>
      </w:pPr>
      <w:r>
        <w:rPr>
          <w:b/>
          <w:sz w:val="32"/>
          <w:szCs w:val="32"/>
        </w:rPr>
        <w:t>Планета Меркурий.</w:t>
      </w:r>
      <w:r>
        <w:rPr>
          <w:sz w:val="32"/>
          <w:szCs w:val="32"/>
        </w:rPr>
        <w:t xml:space="preserve"> Она самая быстр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а с кеглями на скор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остановк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анета –  Юпитер.</w:t>
      </w:r>
      <w:r>
        <w:rPr>
          <w:sz w:val="32"/>
          <w:szCs w:val="32"/>
        </w:rPr>
        <w:t xml:space="preserve"> Она самая большая из планет.</w:t>
      </w:r>
    </w:p>
    <w:p>
      <w:pPr>
        <w:pStyle w:val="Normal"/>
        <w:rPr/>
      </w:pPr>
      <w:r>
        <w:rPr>
          <w:b/>
          <w:i/>
          <w:sz w:val="32"/>
          <w:szCs w:val="32"/>
        </w:rPr>
        <w:t>Игра «Цветофон»</w:t>
      </w:r>
      <w:r>
        <w:rPr>
          <w:i/>
          <w:sz w:val="32"/>
          <w:szCs w:val="32"/>
        </w:rPr>
        <w:t xml:space="preserve"> ( посмотри на диск и назови)</w:t>
      </w:r>
    </w:p>
    <w:p>
      <w:pPr>
        <w:pStyle w:val="Normal"/>
        <w:rPr/>
      </w:pPr>
      <w:r>
        <w:rPr>
          <w:i/>
          <w:sz w:val="32"/>
          <w:szCs w:val="32"/>
        </w:rPr>
        <w:t>4 диска:    зелёный – Земл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жёлтый – Лу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красный – Мар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>белый – молч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 остановка:</w:t>
      </w:r>
    </w:p>
    <w:p>
      <w:pPr>
        <w:pStyle w:val="Normal"/>
        <w:rPr/>
      </w:pPr>
      <w:r>
        <w:rPr>
          <w:b/>
          <w:sz w:val="32"/>
          <w:szCs w:val="32"/>
        </w:rPr>
        <w:t>Планета  - Сатурн.</w:t>
      </w:r>
      <w:r>
        <w:rPr>
          <w:sz w:val="32"/>
          <w:szCs w:val="32"/>
        </w:rPr>
        <w:t xml:space="preserve"> Планету легко узнать по поясу ярких широких колец.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Задание 1: Покрути обруч!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Задание 2: Эстафета с обручами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 останов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 Луны: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1. Яркие цветочки вечером расцветают, а утром увядают. (Звёзды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Что за ковшик, если днём не найти его с огнём? (Созвездие Большой Медведицы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Ни пера, ни крыла, а быстрее орла. (ракета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Только выпустит хвост, понесётся до звёзд. (комета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Ну – ка, кто из вас ответит: Не огонь, а больно жжёт, не фонарь, а ярко светит, и не пекарь, а печёт? (Солнце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 останов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ета Вене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вырки на матах вперёд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нов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асная планета Мар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Корабль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абль качается – раз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абль качается – дв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рабль качается – тр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смическом танце  - замри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новка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Полёт к другим планетам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Ждут нас быстрые ракеты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прогулок по планета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акую захотим, на такую полетим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 в игре один секрет –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оздавшим места нет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ше космическое путешествие подходит к концу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 удивительный мир космоса привлекает вас всю жизнь!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ила и провела: Ускова О.А.- учитель начальных классов МАОУ СОШ №3 п. Двуреченск, Сысертский район, Свердловская область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firstLine="34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8:00Z</dcterms:created>
  <dc:creator>Admin</dc:creator>
  <dc:description/>
  <cp:keywords/>
  <dc:language>en-US</dc:language>
  <cp:lastModifiedBy>Admin</cp:lastModifiedBy>
  <dcterms:modified xsi:type="dcterms:W3CDTF">2015-08-20T17:24:00Z</dcterms:modified>
  <cp:revision>16</cp:revision>
  <dc:subject/>
  <dc:title/>
</cp:coreProperties>
</file>