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</w:rPr>
        <w:t>Что сказала бы Земля, если бы умела говорить?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ассуждения учеников 4 б класса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лассный руководитель: Ускова О.А.</w:t>
      </w:r>
    </w:p>
    <w:p>
      <w:pPr>
        <w:pStyle w:val="Normal"/>
        <w:rPr>
          <w:b/>
          <w:b/>
          <w:bCs/>
          <w:i/>
          <w:i/>
          <w:sz w:val="40"/>
          <w:szCs w:val="32"/>
        </w:rPr>
      </w:pPr>
      <w:r>
        <w:rPr>
          <w:b/>
          <w:bCs/>
          <w:i/>
          <w:sz w:val="40"/>
          <w:szCs w:val="32"/>
        </w:rPr>
      </w:r>
    </w:p>
    <w:p>
      <w:pPr>
        <w:pStyle w:val="TextBody"/>
        <w:ind w:firstLine="708"/>
        <w:rPr/>
      </w:pPr>
      <w:r>
        <w:rPr/>
        <w:t>Земля – планета солнечной системы. Это место, где мы живём, по поверхности  которой мы ходим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Насколько щедра наша Земля: растения и деревья дают нам дышать чистым воздухом, поля кормят нас хлебом и овощами, реки – рыбой, на лугах пасутся животные, которые дают молоко, мясо, шерсть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емля преобразится, когда люди сами постараются её украсить, помогут ей стать лучше и добрее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Я хотела бы, чтобы Земля была самая чистая и самая красивая из всех планет!</w:t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>Овчинникова Наталья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Земля бы сказала: «Не засоряйте улицы и леса мусором, не мойте машины на берегу речки, не рубите деревья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Когда вы идёте в поход, не забывайте потушить костёр!»</w:t>
      </w:r>
    </w:p>
    <w:p>
      <w:pPr>
        <w:pStyle w:val="Normal"/>
        <w:ind w:left="6372" w:firstLine="708"/>
        <w:rPr>
          <w:sz w:val="32"/>
        </w:rPr>
      </w:pPr>
      <w:r>
        <w:rPr>
          <w:sz w:val="32"/>
        </w:rPr>
        <w:t>Варовина Лера.</w:t>
      </w:r>
    </w:p>
    <w:p>
      <w:pPr>
        <w:pStyle w:val="Normal"/>
        <w:ind w:left="6372"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Земля попросила бы людей не загрязнять её. Бережнее к ней относится. Земля сказала бы людям, что нужно быть добрее друг к другу. Добро спасёт мир на Земле. Люди, мы родня! Просьба моя : не загрязняйте, не убивайте меня!</w:t>
      </w:r>
    </w:p>
    <w:p>
      <w:pPr>
        <w:pStyle w:val="Normal"/>
        <w:ind w:left="6372" w:hanging="0"/>
        <w:rPr>
          <w:sz w:val="32"/>
        </w:rPr>
      </w:pPr>
      <w:r>
        <w:rPr>
          <w:sz w:val="32"/>
        </w:rPr>
        <w:t>Антонь Людмила.</w:t>
      </w:r>
    </w:p>
    <w:p>
      <w:pPr>
        <w:pStyle w:val="Normal"/>
        <w:ind w:left="6372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Что вы, люди, делаете с окружающей средой? Зачем вы её засоряете? Ну почему так плохо относитесь к месту, где живёте сами? Нельзя так делать. Ведь так хорошо жить в чистоте и дышать свежим воздухом. Кушать только полезные и здоровые продукты. Быть всегда здоровыми и долго жить на Земле.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Давайте радоваться каждому дню, и беречь всё то, что вас окружает. Ведь Земля это один общий дом. Любите  её и она ответит вам тем же!</w:t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  <w:t>Сырникова Екатерина.</w:t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</w:r>
    </w:p>
    <w:p>
      <w:pPr>
        <w:pStyle w:val="Normal"/>
        <w:ind w:left="4956"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Здравствуйте, мои жители!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Почему же вы так меня не любите? Вы всё время мусорите. Реки и озёра загрязнены и измельчали. Деревья вырубаются, животные, птицы и рыба истребляются. Воздух загрязнён так сильно, что становится трудно дышать. Зачем вы меня разрушаете?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Вавуло Виктория.</w:t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Земля – единственная планета в солнечной системе, где есть жизнь. Жизнь на Земле есть потому, что на ней есть вода, кислород, растения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Но мы очень плохо относимся к нашей планете. У нас много грязных рек, много мусора в лесу. Мы вырубаем лес.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Люди, не засоряйте воду!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Берегите лес от пожара!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Не оставляйте мусор в лесу!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Люди, я ваша родная Земля, ваша кормилица!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Старкова Анжела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Не мачеха я вам, я вам родная мать. Я вас пою, кормлю и согреваю. Зачем меня сжигать, за что взрывать? Мне уже плохо дышать. Если бы дали мне чуть – чуть кислорода, мне было бы лучше. Веками о покое я мечтаю!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Ермолаев Марк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32"/>
        </w:rPr>
        <w:t>Люди, мы с вами одно целое и нам угрожает опасность. Не загрязняйте моря и реки, а то они высохнут. Разумно тратьте бумагу, тем самым вы спасёте деревья! Мы должны решить и исправить эту проблему. Вы должны придумать и создать такую машину, которая смогла бы уничтожить угрожающую опасность. Если погибну я,  то вас не станет вместе со мной. Я – единственная планета в Галактике, на которой может существовать жизнь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Абрамов Марк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Родной является для нас земля, где мы родились. Наша Земля нуждается в любви, труде, преданности. Родная земля для нас дорога тем, что наши предки защитили нашу землю от чужеземных захватчиков, не щадя своей жизни. Наша земля научила нас любить жизнь, природу, песню, язык, а мы её так неблагодарно разоряем! Выкачали из неё последние соки: осушили реки, уничтожили много животных, повырубали леса. Нужно каждому человеку понять, что природа – это наш дом, наш храм, за который мы все в ответе. Берегите природу!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Воронова Юлия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Живёт на земле человек, раскидывает мусор по лесам, по берегам рек. Машины его загрязняют воздух выхлопными газами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Если бы Земля могла говорить, она бы сказала: «Люди, мне трудно дышать, меня тошнит от грязной воды, у меня болит всё тело. Помогите, люди!»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ab/>
        <w:tab/>
        <w:tab/>
        <w:tab/>
        <w:t>Торгунаков Александр.</w:t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Наша Земля думает об  экологии. Если бы она умела говорить, то сказала бы людям, чтобы они берегли природу: не ломали бы ветки деревьев, не бросали бы мусор в местах отдыха. На трубах заводов нужно установить очистительные фильтры, чтобы был чистым воздух. Люди, думайте о сохранении природы!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>Тельникова Дарь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емля сказала бы людям, чтобы они меньше загрязняли планету  и она была бы им за это благодарна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>Кайсаров Марат и Зудов Иль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Земля – наш общий дом. Её нужно беречь. Не засорять воздух выхлопными газами, не рубить леса. Надо жить в гармонии с природой.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Скрипко Кирил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емля бы попросила нас заботиться о земле: удобрять её, садить полезные растения и обильно их поливать. Я награжу вас чистой кристальной водой, если вы выполните мою просьбу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Писцова Дарь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Люди, соблюдайте чистоту! Берегите природу! Будьте добрее друг к другу!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Лобанов Его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е засоряйте меня, прошу вас! Если вы очистите меня, я подарю вам хороший урожай, чистую воду и многое друго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Паленко Верони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Люди, послушайте моё желание: не загрязняйте речки, леса, озёра! Если вы не послушаете меня, я разбужу все цунами, все вулканы и направлю их на вас. Послушайте меня, а то погибните! 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>Роик Владимир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Классный руководитель: Ускова О.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5:00Z</dcterms:created>
  <dc:creator>Оля</dc:creator>
  <dc:description/>
  <cp:keywords/>
  <dc:language>en-US</dc:language>
  <cp:lastModifiedBy>Admin</cp:lastModifiedBy>
  <dcterms:modified xsi:type="dcterms:W3CDTF">2015-08-11T05:11:00Z</dcterms:modified>
  <cp:revision>10</cp:revision>
  <dc:subject/>
  <dc:title/>
</cp:coreProperties>
</file>