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«Строим музей сказок»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мероприятия: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воспитание у детей бережного отношения к книге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развитие у детей любознательности и интереса к чтению;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риобщение к миру любителей кни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дравствуйте, ребятишк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Девчонки и мальчишк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А также воспитатели, ребятами уважаемые,</w:t>
      </w:r>
    </w:p>
    <w:p>
      <w:pPr>
        <w:pStyle w:val="Style15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их помощники  -  весёлые вожатые!</w:t>
      </w:r>
    </w:p>
    <w:p>
      <w:pPr>
        <w:pStyle w:val="Style15"/>
        <w:rPr/>
      </w:pPr>
      <w:r>
        <w:rPr>
          <w:sz w:val="32"/>
          <w:szCs w:val="32"/>
        </w:rPr>
        <w:t>Сегодня мы будем строителями. Будем строить музей сказок. В сказках непременно есть  волшебство с весёлой шуткой и серьёзным нравоучением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Сказку о Золотом петушке» А.С. Пушкин заканчивает такими словами: Сказка ложь, да в ней намёк, добрым молодцам урок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 вы, ребята, любите сказки? Сегодня в нашем музее будет всё, что мы вспомним из сказ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ам всем приходится каждый день говорить волшебные слова: спасибо, пожалуйста, будьте добры, извините и т. д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 так как мы собираемся строить Музей сказок, давайте на помощь возьмём  </w:t>
      </w:r>
      <w:r>
        <w:rPr>
          <w:b/>
          <w:sz w:val="32"/>
          <w:szCs w:val="32"/>
        </w:rPr>
        <w:t>волшебные слова из сказок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1. Сивка – бурка, вещая каурка, стань передо мной, как лист перед травой. («Сивка – бурка»)</w:t>
      </w:r>
    </w:p>
    <w:p>
      <w:pPr>
        <w:pStyle w:val="Style15"/>
        <w:rPr/>
      </w:pPr>
      <w:r>
        <w:rPr>
          <w:sz w:val="32"/>
          <w:szCs w:val="32"/>
        </w:rPr>
        <w:t>2. По щучьему велению, по моему хотению. ( «По – щучьему велению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. Сим – сим, открой дверь! («Али – баба и сорок разбойников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4. Ветер, ветер! Ты могуч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ты гоняешь стаи туч,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ы волнуешь сине море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сюду веешь на просторе.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Аль откажешь мне в ответе? 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Не видал ли где на свет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Ты царевны молодой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из сказки А.С. Пушкина «О мёртвой царевне и о семи богатырях»)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5. Лети, лети, лепесток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рез запад на восток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Через север, через юг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Возвращайся, сделав круг.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Лишь коснёшься ты земли,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Быть по – моему вели!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(из сказки В.П.Катаева «Цветик – семицветик»)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музея сказок нужно выбрать дом, обязательно сказочный.</w:t>
      </w:r>
    </w:p>
    <w:p>
      <w:pPr>
        <w:pStyle w:val="Style15"/>
        <w:numPr>
          <w:ilvl w:val="0"/>
          <w:numId w:val="5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Избушка на курьих ножках («Гуси – лебеди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ряничный домик (Из сказки братьев Гримм «Пряничный домик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Избушка лубяная (из сказки «Лиса и заяц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укавичка (из сказки «Теремок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Ледяной дворец (из сказки Г.Х.Андерсена «Снежная королева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Хрустальный дом (из сказки А.С.Пушкина «Сказка о царе Салтане»)</w:t>
      </w:r>
    </w:p>
    <w:p>
      <w:pPr>
        <w:pStyle w:val="Style15"/>
        <w:numPr>
          <w:ilvl w:val="0"/>
          <w:numId w:val="5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ыква (из сказки А. Балинта «Гном Гномыч и изюминка»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 одиночестве, в покое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ремлют все наши герои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страницах книг своих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озовём скорее их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им маяться от скуки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герои любят труд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ам, друзья, и карты в руки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герои оживут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Сказка «Красная Шапочка»</w:t>
      </w:r>
      <w:r>
        <w:rPr>
          <w:sz w:val="32"/>
          <w:szCs w:val="32"/>
        </w:rPr>
        <w:t xml:space="preserve"> (показывает   2 отряд)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>Викторину по сказкам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проводит Иванова Арина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 ком написаны эти строки? Узнайте героя. Хороший он или плохой? Почему?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1.И горы встают у него на пути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И он по горам начинает ползти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горы всё выше, а горы всё круче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горы уходят под самые тучи! (Айболит)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2. А злодей то не шутит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Руки – ноги он Мухе верёвками крутит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Зубы острые в самое сердце вонзает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И кровь у неё выпивает. (Паук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3. Кем детей пугают мамы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Если дети их упрямы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твечайте поскоре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Кто же это? (Бармалей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4.Самовар она купила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Тараканов пригласила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Именины отмечаю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риходите выпить чаю. (Муха – Цокотуха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Дом для музея мы выбрали, а теперь давайте посадим вокруг домика </w:t>
      </w:r>
      <w:r>
        <w:rPr>
          <w:b/>
          <w:sz w:val="32"/>
          <w:szCs w:val="32"/>
        </w:rPr>
        <w:t>сказочный сад и огород.</w:t>
      </w:r>
    </w:p>
    <w:p>
      <w:pPr>
        <w:pStyle w:val="Style15"/>
        <w:numPr>
          <w:ilvl w:val="0"/>
          <w:numId w:val="4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Аленький цветочек, краше которого не было на белом свете. (из сказки С.Аксакова «Аленький цветочек»)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юльпан, в котором появилась Дюймовочка (из сказки Г.Х.Андерсена «Дюймовочка»)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Цветик – семицветик сказка В.П.Катаева)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Сад с молодильными яблоками (Сказка о молодильных яблоках и живой воде)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Подснежники (из сказки С.Я.Маршака «Двенадцать месяцев»)</w:t>
      </w:r>
    </w:p>
    <w:p>
      <w:pPr>
        <w:pStyle w:val="Style15"/>
        <w:numPr>
          <w:ilvl w:val="0"/>
          <w:numId w:val="4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Репка ( из одноимённой русской сказки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С</w:t>
      </w:r>
      <w:r>
        <w:rPr>
          <w:b/>
          <w:sz w:val="32"/>
          <w:szCs w:val="32"/>
        </w:rPr>
        <w:t>казка «Снежная королева»</w:t>
      </w:r>
      <w:r>
        <w:rPr>
          <w:sz w:val="32"/>
          <w:szCs w:val="32"/>
        </w:rPr>
        <w:t xml:space="preserve"> (показывает  1  отряд)</w:t>
      </w:r>
    </w:p>
    <w:p>
      <w:pPr>
        <w:pStyle w:val="Style15"/>
        <w:ind w:left="360" w:hanging="0"/>
        <w:rPr/>
      </w:pPr>
      <w:r>
        <w:rPr>
          <w:i/>
          <w:sz w:val="32"/>
          <w:szCs w:val="32"/>
        </w:rPr>
        <w:t>(Голубева Маргарита</w:t>
      </w:r>
      <w:r>
        <w:rPr>
          <w:sz w:val="32"/>
          <w:szCs w:val="32"/>
        </w:rPr>
        <w:t xml:space="preserve"> читает стихотворение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Героев сказок Ганса Христиана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Узнали мы, дружок, довольно рано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Когда читать – то толком не умели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И на коленях маминых сидели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Идут по жизни с нами постоянно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юймовочка, солдатик оловянны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Русалочка, Элиза, Герда с Каем –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 эти сказки наизусть мы знаем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 них словно отразилась жизнь сама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ечаль и радость рядом, свет и тьма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Но если скучно станет, мы готовы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зять книжку да перечитать их снова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ом выбрали, сказочный сад – огород посадили.</w:t>
      </w:r>
      <w:r>
        <w:rPr>
          <w:b/>
          <w:sz w:val="32"/>
          <w:szCs w:val="32"/>
        </w:rPr>
        <w:t xml:space="preserve"> Каких сказочных зверей поселим в нашем сказочном саду</w:t>
      </w:r>
      <w:r>
        <w:rPr>
          <w:sz w:val="32"/>
          <w:szCs w:val="32"/>
        </w:rPr>
        <w:t>?</w:t>
      </w:r>
    </w:p>
    <w:p>
      <w:pPr>
        <w:pStyle w:val="Style15"/>
        <w:numPr>
          <w:ilvl w:val="0"/>
          <w:numId w:val="2"/>
        </w:numPr>
        <w:spacing w:before="280" w:after="0"/>
        <w:rPr>
          <w:sz w:val="32"/>
          <w:szCs w:val="32"/>
        </w:rPr>
      </w:pPr>
      <w:r>
        <w:rPr>
          <w:sz w:val="32"/>
          <w:szCs w:val="32"/>
        </w:rPr>
        <w:t>Конька – Горбунка (сказка П.П.Ершова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Жар – птицу сказка «Иван – царевич и Серый волк»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Тяни Толкай (из сказки К.И.Чуковского «Айболит»)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 xml:space="preserve">Змея – Горыныча </w:t>
      </w:r>
    </w:p>
    <w:p>
      <w:pPr>
        <w:pStyle w:val="Style15"/>
        <w:numPr>
          <w:ilvl w:val="0"/>
          <w:numId w:val="2"/>
        </w:numPr>
        <w:spacing w:before="0" w:after="280"/>
        <w:rPr>
          <w:sz w:val="32"/>
          <w:szCs w:val="32"/>
        </w:rPr>
      </w:pPr>
      <w:r>
        <w:rPr>
          <w:sz w:val="32"/>
          <w:szCs w:val="32"/>
        </w:rPr>
        <w:t>Кота – баюна (сказка «Поди туда – не знаю куда, принеси то – не знаю что»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В нашем сказочном музее висят портреты сказочных героев. 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знайте их! ( </w:t>
      </w:r>
      <w:r>
        <w:rPr>
          <w:b/>
          <w:i/>
          <w:sz w:val="32"/>
          <w:szCs w:val="32"/>
        </w:rPr>
        <w:t>Викторину проводит Афанасьева Екатерина</w:t>
      </w:r>
      <w:r>
        <w:rPr>
          <w:b/>
          <w:sz w:val="32"/>
          <w:szCs w:val="32"/>
        </w:rPr>
        <w:t>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1. Месяц под косой блестит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во лбу звезда горит…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сама – то величава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ыступает будто пава…(Царевна – Лебедь)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2. Она так прелестна и нежна, но изо льда! Из ослепительного, сверкающего льда, но всё же живая! Глаза её сияли, как звёзды, но в них не было ни тепла, ни покоя. (Снежная королева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3. Огромного роста, голова, как купол, руки – как вилы, ноги – как придорожные столбы, рот, как пещера, а глаза мечут искры! (Джин из арабской сказки «Алладин и волшебная лампа»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4. …В сарачинской шапке бело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есь, как лебедь, поседелый. (Звездочёт из сказки А.С. Пушкина)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5.Тощий и смуглый старичок с бородой по пояс, в в роскошной чалме, тонком белом шерстяном кафтане, обильно расшитом золотом и серебром, в белоснежных шёлковых шароварах и нежно – розовых  туфлях с высоко загнутыми носками. ( старик Хоттабыч из сказки Л.Лагина)</w:t>
      </w:r>
    </w:p>
    <w:p>
      <w:pPr>
        <w:pStyle w:val="Style15"/>
        <w:numPr>
          <w:ilvl w:val="0"/>
          <w:numId w:val="2"/>
        </w:numPr>
        <w:spacing w:before="280" w:after="280"/>
        <w:rPr>
          <w:b/>
          <w:b/>
          <w:sz w:val="32"/>
          <w:szCs w:val="32"/>
        </w:rPr>
      </w:pPr>
      <w:r>
        <w:rPr>
          <w:sz w:val="32"/>
          <w:szCs w:val="32"/>
        </w:rPr>
        <w:t>Руки кривые, на руках когти, ноги лошадиные, спереди – сзади горбы верблюжьи. Весь лохматый от верху до низу, изо рта торчат кабаньи клыки, нос крючком, как у беркута, а глаза совиные. _Зверь лесной – чудо морское из сказки С. Аксакова «Аленький цветочек</w:t>
      </w:r>
      <w:r>
        <w:rPr>
          <w:b/>
          <w:sz w:val="32"/>
          <w:szCs w:val="32"/>
        </w:rPr>
        <w:t>»)</w:t>
      </w:r>
    </w:p>
    <w:p>
      <w:pPr>
        <w:pStyle w:val="Style15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Знайки ( Никита Хорошев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Знайка у нас из какой сказки?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Идёт медведь, ругается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здыхает на ходу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«Ох,ох, мой мёд кончается –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Сейчас я упаду»!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Майку бросила лентяйка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од столом осталась майка.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Плутовка к домику на цыпочках подходит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ертит хвостом, с лягушки глаз не сводит.</w:t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Жил мужик со своею женою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У самого Чёрного моря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5. Не имей 100 друзе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А имей 100 рублей.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казка «Вини – Пух и все – все – все…» </w:t>
      </w:r>
    </w:p>
    <w:p>
      <w:pPr>
        <w:pStyle w:val="Style15"/>
        <w:ind w:left="360" w:hanging="0"/>
        <w:rPr/>
      </w:pPr>
      <w:r>
        <w:rPr>
          <w:b/>
          <w:sz w:val="32"/>
          <w:szCs w:val="32"/>
        </w:rPr>
        <w:t>(показывает 3  отряд)</w:t>
      </w:r>
    </w:p>
    <w:p>
      <w:pPr>
        <w:pStyle w:val="Style15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ша Петухова  проводит конкурс переводчиков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от и я! Помните озорную девчонку по имени Пеппи? А я, ребята, предлагаю вам конкурс переводчиков. Я буду говорить о героях произведений простыми предложениями. А вы, узнав, о ком речь, должны сказать об этом герое, не повторив ни одного моего слова. Кроме того, «перевод» можно найти либо в песне, либо в стихотворении. Трудное задание? Но я уверена, что и с этим вы справитесь! </w:t>
      </w:r>
    </w:p>
    <w:p>
      <w:pPr>
        <w:pStyle w:val="Style15"/>
        <w:numPr>
          <w:ilvl w:val="0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тарушка имела животное булыжного цвета с рогами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(Жил – был у бабушки серенький козлик)</w:t>
      </w:r>
    </w:p>
    <w:p>
      <w:pPr>
        <w:pStyle w:val="Style15"/>
        <w:numPr>
          <w:ilvl w:val="0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Женщина пожилого возраста была владелицей пары жизнерадостных птичек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(Жили у бабуси два весёлых гуся)</w:t>
      </w:r>
    </w:p>
    <w:p>
      <w:pPr>
        <w:pStyle w:val="Style15"/>
        <w:numPr>
          <w:ilvl w:val="0"/>
          <w:numId w:val="1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Компания молодых особ занималась рукоделием после захода солнца у отверстия со стеклом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(Три девицы под окном пряли поздно вечерком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4.В зарослях невысоких растений расположилось зелёное насекомое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(В траве сидел кузнечик)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5. На плантации зелёных насаждений появилось новое чудо, пригодное для встречи Нового года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(В лесу родилась ёлочка, в лесу она росла.)</w:t>
      </w:r>
    </w:p>
    <w:p>
      <w:pPr>
        <w:pStyle w:val="Style15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у что же, вы, ребята, молодцы!</w:t>
      </w:r>
    </w:p>
    <w:p>
      <w:pPr>
        <w:pStyle w:val="Style15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ужто, детки, впрямь вы все такие мудрецы?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у «Золушка» (показывает 4 отряд)</w:t>
      </w:r>
    </w:p>
    <w:p>
      <w:pPr>
        <w:pStyle w:val="Style15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трушка (Серебреникова Света)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сем привет! Чего сидите? Развлечения хотите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То ли нечо делать вам? Шли б, ребята, по домам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а хозяйством подзанялись. А они, гляди, собрались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но думать, что вам тут «Сникерс» даром раздают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но думать за бесплатно по мороженке дадут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Даже чаю не нальют! Так что все домой пойдут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: 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Эй, ты что опять творишь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Ты про что там говоришь?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не слушайте Петрушку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н обманывает вас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устроим представленье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Без обмана, сей же час!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у «Репка» показывает 5 отряд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Ведущий: Что за прелесть эти сказки! Сегодняшний праздник – это чудо, которое вы сотворили своими руками. </w:t>
      </w:r>
    </w:p>
    <w:p>
      <w:pPr>
        <w:pStyle w:val="Style15"/>
        <w:ind w:left="360" w:hanging="0"/>
        <w:rPr/>
      </w:pPr>
      <w:r>
        <w:rPr>
          <w:sz w:val="32"/>
          <w:szCs w:val="32"/>
        </w:rPr>
        <w:t>Книга – наш друг, большой и умны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Не даст скучать и унывать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Затеет спор – весёлый, шумный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оможет новое узнать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Расскажет книжка про героев, на юг, на север поведёт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С ней даже космос как – то ближе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Она на всё ответ найдёт.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И пусть девчонки и мальчишки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Вся озорная детвора,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Сегодня скажут звонко – звонко: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«Спасибо, книжная страна!»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сню «Писатель» исполняют все дети.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  <w:t>Прошу всех артистов встать. Ребята, давайте ещё раз поблагодарим аплодисментами всех героев нашего праздника!</w:t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ставила и провела: Ускова О.А.- учитель начальных классов МАОУ СОШ №3 п. Двуреченск, Сысертский район, Свердловская область</w:t>
      </w:r>
    </w:p>
    <w:p>
      <w:pPr>
        <w:pStyle w:val="Style15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24.06.2015 год</w:t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Давно идет кругом молва,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Что есть чудесная страна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Хоть обойди весь белый свет,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Но лучше государства нет.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Внимание! Внимание!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пешите в замок к нам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Сегодня в замке сказочном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Веселый для вас бал 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7:26:00Z</dcterms:created>
  <dc:creator>Admin</dc:creator>
  <dc:description/>
  <cp:keywords/>
  <dc:language>en-US</dc:language>
  <cp:lastModifiedBy>Admin</cp:lastModifiedBy>
  <cp:lastPrinted>2015-06-23T11:52:00Z</cp:lastPrinted>
  <dcterms:modified xsi:type="dcterms:W3CDTF">2015-08-20T17:27:00Z</dcterms:modified>
  <cp:revision>17</cp:revision>
  <dc:subject/>
  <dc:title/>
</cp:coreProperties>
</file>