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 июня – Международный день охраны окружающей среды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икторина «Человек и его братья меньшие»</w:t>
      </w:r>
    </w:p>
    <w:p>
      <w:pPr>
        <w:pStyle w:val="Normal"/>
        <w:jc w:val="both"/>
        <w:rPr>
          <w:b/>
          <w:b/>
          <w:i/>
          <w:i/>
          <w:sz w:val="32"/>
          <w:szCs w:val="44"/>
        </w:rPr>
      </w:pPr>
      <w:r>
        <w:rPr>
          <w:b/>
          <w:i/>
          <w:sz w:val="32"/>
          <w:szCs w:val="44"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2"/>
          <w:szCs w:val="44"/>
        </w:rPr>
      </w:pPr>
      <w:r>
        <w:rPr>
          <w:b/>
          <w:i/>
          <w:sz w:val="32"/>
          <w:szCs w:val="44"/>
        </w:rPr>
        <w:t>познакомить детей с экологическими проблемами регион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2"/>
          <w:szCs w:val="44"/>
        </w:rPr>
      </w:pPr>
      <w:r>
        <w:rPr>
          <w:b/>
          <w:i/>
          <w:sz w:val="32"/>
          <w:szCs w:val="44"/>
        </w:rPr>
        <w:t>закрепить навыки бережного отношения к природ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2"/>
          <w:szCs w:val="44"/>
        </w:rPr>
      </w:pPr>
      <w:r>
        <w:rPr>
          <w:b/>
          <w:i/>
          <w:sz w:val="32"/>
          <w:szCs w:val="44"/>
        </w:rPr>
        <w:t>развивать познавательную активность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2"/>
          <w:szCs w:val="44"/>
        </w:rPr>
      </w:pPr>
      <w:r>
        <w:rPr>
          <w:b/>
          <w:i/>
          <w:sz w:val="32"/>
          <w:szCs w:val="44"/>
        </w:rPr>
        <w:t>доставить детям радость от участия в мероприятии.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Heading1"/>
        <w:jc w:val="both"/>
        <w:rPr/>
      </w:pPr>
      <w:r>
        <w:rPr/>
        <w:t>Человек зачастую хищнически используя природные богатства, истребил множество животных: за последние 400 лет уничтожено более 150 видов зверей и птиц. Какое мероприятие было придумано Международным союзом охраны природы и природных ресурсов в целях сохранения редких и исчезающих видов животных? (создание Красной книги)</w:t>
      </w:r>
    </w:p>
    <w:p>
      <w:pPr>
        <w:pStyle w:val="Normal"/>
        <w:jc w:val="both"/>
        <w:rPr/>
      </w:pPr>
      <w:r>
        <w:rPr>
          <w:b/>
          <w:i/>
          <w:sz w:val="32"/>
          <w:szCs w:val="44"/>
        </w:rPr>
        <w:t xml:space="preserve">Каждый год 5 июня люди всей Земли отмечают Всемирный день охраны окружающей среды. Многих животных нет в природе, таких как дронт, странствующий голубь, тур, морская корова и многие другие. В их исчезновении виноваты люди. Эти животные напоминают всем, что природа нуждается в защите. </w: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О каком существе, «любящем нас больше, чем самих себя», говорил Чарльз Дарвин? (соба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Какая порода собак была самой любимой у древних египтян? (борза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Какое дикое животное, кроме волка, считается предком дикой собаки? (шака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Это животное – второе после собаки верный друг человека. (лошад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«Индейские лошади» хорошо чувствовали себя в степях американского Запада. Их настоящее название. (мустанг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Как пишет учёный С.Н. Боголюбский, эти животные «в районах солончаковых и песчаных пустынь… являются бесконкурентными молочными животными» (верблюд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И тигр, и рысь, и леопард входят в состав одного семейства. Название ему дало домашнее животное. (Кошка.  Семейство кошачьих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Почти три с половиной тысячи лет назад эти животные перевозили людей через пустыни, помогали строить знаменитые пирамиды, их использовали для молотьбы, пахоты и получения молока. (осл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В Голландии этому домашнему животному поставлен памятник, на постаменте которого выбита надпись: «Нашей матери» (коро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Самые крупные наземные животные – это слоны. В природе существует всего два вида слонов. (индийский и африкански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Художники эпохи Возрождения на своих картинах запечатлели знатных дам с небольшим животным на руках. О ком речь? (о горноста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Время приручения этого животного до сих пор вызывает споры. Оно заменило жителям Севера всех домашних животных, которые служат людям в других районах  земного шара.(северный олен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У неё, как и у многих закоренелых преступников, несколько имён: карако, щур, амбарная, пасюк.(у крыс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Какое домашнее животное было завезено в Австралию из Европы и размножилось в невероятных количествах, нанеся вред сельскому хозяйству? (кроли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Это животное незаслуженно исчезло из списка домашних животных. Оно использовалось как верховое животное в шведской армии, а в Прибалтике на нём ездили даже полицейские! Со времён Петра Великого сохранился указ, запрещающий появляться в городе верхом на этом животном. (лос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.Спор о положении этого зверька в животном мире длился около 100 лет. Кто он: зверь с птичьим клювом, птица со звериным телом или ящер, покрытый шерстью? (утконос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. Этого зверька знают все, но его прежнее имя «векша» почти забыто. (бел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. Его оружие – иглы. Зверь оглушительно гремит ими, угрожая противнику, может в коротком броске вонзить их в тело врага. (дикобраз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. У кого губа до земли? (у слона верхняя губа срослась с носом в длинную трубу – хобо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. Этих жучков племена, жившие на территории нынешней Германии, считали детьми солнца, дождя и плодородия. А на Руси их ласково называли «солнышками». Что это за жучок? (божья коров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О каких растениях идёт речь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одина – Бразил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ословно с английского переводится как «сосновое яблоко». Плоды похожи на большие шишки. Встречается в любой африканской или азиатской деревне. (ананас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одина – Юго – Восточная Аз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исключено, что в Америку эта культура проникла ещё до Колумба. В тропических странах заменяет хлеб. В основном жёлтый, но бывает и красный. (банан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одина – Инд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России разводят со времён Ивана Грозного. Само слово происходит от греческого «незрелый». На 96% состоит из воды. (огурец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одина – Амери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ам возделывалась уже 5 тысяч лет назад. Рекордный экземпляр – 302 кг. Мякоть – оранжево – жёлтая. (тыква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Древние шумеры знали, что млечный сок цветка действует как снотворное. Разводить его начали ради съедобных семян. (мак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6.В русских народных орнаментах его голубые соцветия не случайно переплетаются с золотистыми ржаными колосьями. (василёк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7.Аромат этого растения убивает микробов. Чтобы сделать воду чистой – достаточно бросить туда его цветущую кисть. А вот в комнатах эти цветы лучше не ставить, может разболеться голова.(черёмух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ждый год на изготовление духов идёт 200 тонн этого цветка. (гвозди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ного у нас чудесных уголков природы  - заповедников: на Украине – Аскания – Нова, в Гродненской и Брестской областях расположена Беловежская Пуща. Только птиц здесь обитает свыше 150 видов, много животных, разных пород деревьев. Попытайтесь на каждую букву словосочетания «Беловежская Пуща» вспомнить по одному представителю флоры и фауны этого заповедни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обр                           Кабан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Ель                             Аис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ось                           Яз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лен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альдшнеп                    Папоротник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Енот                               Утк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Журавль                        Щук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сна                             Анютины глазки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ставила и провела: Уско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42:00Z</dcterms:created>
  <dc:creator>1</dc:creator>
  <dc:description/>
  <dc:language>en-US</dc:language>
  <cp:lastModifiedBy>Оля</cp:lastModifiedBy>
  <cp:lastPrinted>2012-06-04T22:28:00Z</cp:lastPrinted>
  <dcterms:modified xsi:type="dcterms:W3CDTF">2012-06-27T12:44:00Z</dcterms:modified>
  <cp:revision>7</cp:revision>
  <dc:subject/>
  <dc:title/>
</cp:coreProperties>
</file>