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йонный семинар педагогов ОРКСЭ.</w:t>
      </w:r>
    </w:p>
    <w:p>
      <w:pPr>
        <w:pStyle w:val="Normal"/>
        <w:ind w:firstLine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both"/>
        <w:rPr/>
      </w:pPr>
      <w:r>
        <w:rPr/>
        <w:t xml:space="preserve">23 мая в п. Двуреченске на базе МКОУ СОШ №4 прошёл семинар ММО педагогов ОРКСЭ  (основы религиозных культур и светской этики). </w:t>
      </w:r>
    </w:p>
    <w:p>
      <w:pPr>
        <w:pStyle w:val="TextBodyIndent"/>
        <w:jc w:val="both"/>
        <w:rPr/>
      </w:pPr>
      <w:r>
        <w:rPr/>
        <w:t>Тема семинара «Реализация курса ОРКСЭ как способ развития содержания образования и расширения социокультурного пространства школы».</w:t>
      </w:r>
    </w:p>
    <w:p>
      <w:pPr>
        <w:pStyle w:val="Normal"/>
        <w:ind w:firstLine="540"/>
        <w:jc w:val="both"/>
        <w:rPr/>
      </w:pPr>
      <w:r>
        <w:rPr/>
        <w:t>С раннего утра руководитель районного методического объединения учителей ОРКСЭ Яцутко Татьяна Александровна и гостеприимные педагоги школы готовились к встрече участников семинара.</w:t>
      </w:r>
    </w:p>
    <w:p>
      <w:pPr>
        <w:pStyle w:val="Normal"/>
        <w:ind w:firstLine="540"/>
        <w:jc w:val="both"/>
        <w:rPr/>
      </w:pPr>
      <w:r>
        <w:rPr/>
        <w:t>Открыла семинар «Родник ОРКСЭ» Фенюк Людмила Михайловна (тьютер, прошедший подготовку в 2009 году в г. Москве). Выступление было построено очень лаконично. Людмила Михайловна рассказала о значении этого курса в реализации Федеральных государственных образовательных стандартов, о целях, значении, модулях курса.</w:t>
      </w:r>
    </w:p>
    <w:p>
      <w:pPr>
        <w:pStyle w:val="Normal"/>
        <w:ind w:firstLine="540"/>
        <w:jc w:val="both"/>
        <w:rPr/>
      </w:pPr>
      <w:r>
        <w:rPr/>
        <w:t>В этом учебном году в нашей школе курс преподавался по трем модулям: «Основы православной культуры» вела Абакумова Елена Владимировна, «Основы мировых религиозных культур» - Фенюк Людмила Михайловна, «Основы светской этики» - Сергеева Ольга Владимировна.</w:t>
      </w:r>
    </w:p>
    <w:p>
      <w:pPr>
        <w:pStyle w:val="Normal"/>
        <w:ind w:firstLine="540"/>
        <w:jc w:val="both"/>
        <w:rPr/>
      </w:pPr>
      <w:r>
        <w:rPr/>
        <w:t>У нас стало доброй традицией проводить общие уроки всех модулей: введение в курс – урок «Россия – наша Родина» и итоговый урок «Презентация проектов учащихся», на которые приглашаются родители, почетные гости. Заключительный урок очень важный, ответственный, требующий большой подготовки учителей, детей и  их родителей.</w:t>
      </w:r>
    </w:p>
    <w:p>
      <w:pPr>
        <w:pStyle w:val="Normal"/>
        <w:ind w:firstLine="540"/>
        <w:jc w:val="both"/>
        <w:rPr/>
      </w:pPr>
      <w:r>
        <w:rPr/>
        <w:t xml:space="preserve">Завораживает начало урока. Звучит песня «Когда говорят о России» на музыку уральского композитора Евгения Щекалёва, на доске видеоряд родных просторов, а преподаватели курса читают стихи о Родине.  </w:t>
      </w:r>
    </w:p>
    <w:p>
      <w:pPr>
        <w:pStyle w:val="2"/>
        <w:rPr/>
      </w:pPr>
      <w:r>
        <w:rPr/>
        <w:t xml:space="preserve">Первой представляла свой проект Шумович Ольга, ученица 4 а класса, на тему «Комиксы о культуре». Рисунки к комиксам, сделанные автором, очень красочно смотрелись на доске. Проект Первых Валерии, ученицы 4 а класса, покорил всех глубоким содержанием, богатым иллюстрационным материалом. Проект «Пасхальный стол», который выполнили Панова Анастасия, Баранов Данила, Лаврентьева Дарья, ученики 4 А класса, был «сдобрен» выставкой пасхальных угощений: крашеными яйцами, куличами, творожной пасхой. Кольва Валерия, Лаврентьев Андрей, Вазиев Семен , Ползунова Алина, ученики 4 б класса, – большие умельцы. Они  продемонстрировали пасхальные открытки, сделанные своими руками и рассказали о них.    </w:t>
      </w:r>
    </w:p>
    <w:p>
      <w:pPr>
        <w:pStyle w:val="2"/>
        <w:rPr/>
      </w:pPr>
      <w:r>
        <w:rPr/>
        <w:t xml:space="preserve">Почетный житель поселка Парфилова Ирина Генриховна принесла с собой трогательные рождественские открытки, полученные в 1937 году и семейную реликвию  – икону Божьей Матери. Дети с благоговением передавали эту берегиню из рук в руки. Добрые слова детям сказала и Полякова Александра Климентьевна – лучший знаток поэзии Александра Сергеевича Пушкина. Ирина Генриховна и Александра Климентьевна желанные гости в нашей школе. Мы благодарны этим замечательным женщинам за их чуткие сердца, трудолюбивые руки и желаем им долгих счастливых лет жизни. </w:t>
      </w:r>
    </w:p>
    <w:p>
      <w:pPr>
        <w:pStyle w:val="2"/>
        <w:rPr/>
      </w:pPr>
      <w:r>
        <w:rPr/>
        <w:t>Слепцов Андрей, ученик 4 б класса, представил проект «Семион Верхотурский». Много интересного услышали мы о святом молитвеннике за страну и ее народ перед Богом.  Кто жил для народа, тот живет вечно. Рассказывал Андрей, как и  другие выступающие, очень уверенно, четко, убедительно. Завершающий проект представила Ющенко Валерия, ученица 4 б класса, на тему «Русская матрешка». Материал очень интересный и удачно подобрано мультимедийное сопровождение. Действительно, наша русская матрешка не стареет сотню лет.  В красоте, в таланте русском весь находится секрет!</w:t>
      </w:r>
    </w:p>
    <w:p>
      <w:pPr>
        <w:pStyle w:val="2"/>
        <w:rPr/>
      </w:pPr>
      <w:r>
        <w:rPr/>
        <w:t xml:space="preserve"> </w:t>
      </w:r>
      <w:r>
        <w:rPr/>
        <w:t>Одноклассники внимательно слушали выступление своих друзей, радовались их успеху, а некоторые даже пожалели, что не заявили о своем публичном выступлении. Татьяна Александровна поблагодарила всех выступивших с проектами детей и наградила ценными подарками. В заключении урока, по традиции, прозвучала песня «Россия» в исполнении Кринициной Валерии. Эта песня стала нашим «гимном» совместных уроков ОРКСЭ.</w:t>
      </w:r>
    </w:p>
    <w:p>
      <w:pPr>
        <w:pStyle w:val="2"/>
        <w:rPr/>
      </w:pPr>
      <w:r>
        <w:rPr/>
        <w:t>Высказывания коллег об уроке были такими:</w:t>
      </w:r>
    </w:p>
    <w:p>
      <w:pPr>
        <w:pStyle w:val="2"/>
        <w:rPr/>
      </w:pPr>
      <w:r>
        <w:rPr/>
        <w:t>«Сегодня я получила огромное удовольствие от творческих работ детей, их выступлений. Огромное спасибо всем учителям, подготовившим эту встречу.»</w:t>
      </w:r>
    </w:p>
    <w:p>
      <w:pPr>
        <w:pStyle w:val="2"/>
        <w:rPr/>
      </w:pPr>
      <w:r>
        <w:rPr/>
        <w:t>«Самым неожиданным для меня был гимн, посвящённый данному курсу.»</w:t>
      </w:r>
    </w:p>
    <w:p>
      <w:pPr>
        <w:pStyle w:val="2"/>
        <w:rPr/>
      </w:pPr>
      <w:r>
        <w:rPr/>
        <w:t>«Сегодня мы почувствовали себя душевно богаче. Спасибо за праздник души и сердца!»</w:t>
      </w:r>
    </w:p>
    <w:p>
      <w:pPr>
        <w:pStyle w:val="2"/>
        <w:rPr/>
      </w:pPr>
      <w:r>
        <w:rPr/>
        <w:t>«Оказывается, нет предела талантов наших детей и педагогов!!!»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Выражу свое мнение: « Урок – это педагогическое произведение, каждый учитель внес свое творчество, свой методический подчерк.  У творческих людей талантливые дети». </w:t>
      </w:r>
    </w:p>
    <w:p>
      <w:pPr>
        <w:pStyle w:val="2"/>
        <w:rPr/>
      </w:pPr>
      <w:r>
        <w:rPr/>
        <w:t>После вкусного обеда участников семинара пригласили в кинозал на просмотр видеофильмов, предоставленных Хабибовым В.А.Фильмы растрогали своим содержанием до слез.</w:t>
      </w:r>
    </w:p>
    <w:p>
      <w:pPr>
        <w:pStyle w:val="2"/>
        <w:rPr/>
      </w:pPr>
      <w:r>
        <w:rPr/>
        <w:t xml:space="preserve">Здесь, в кинозале, Фенюк Людмила Михайловна поделилась с нами впечатлениями о поездке в Иерусалим и продемонстрировала фотографии «Святая земля». Всем участникам семинара были подарены сувениры, привезенные из Иерусалима, фотографии с предыдущих встреч.  </w:t>
      </w:r>
    </w:p>
    <w:p>
      <w:pPr>
        <w:pStyle w:val="2"/>
        <w:rPr/>
      </w:pPr>
      <w:r>
        <w:rPr/>
        <w:t>Цели семинара: обмен положительным опытом преподавания курса ОРКСЭ:</w:t>
      </w:r>
    </w:p>
    <w:p>
      <w:pPr>
        <w:pStyle w:val="2"/>
        <w:numPr>
          <w:ilvl w:val="0"/>
          <w:numId w:val="1"/>
        </w:numPr>
        <w:rPr/>
      </w:pPr>
      <w:r>
        <w:rPr/>
        <w:t>в области организации проектной деятельности учащихся;</w:t>
      </w:r>
    </w:p>
    <w:p>
      <w:pPr>
        <w:pStyle w:val="2"/>
        <w:numPr>
          <w:ilvl w:val="0"/>
          <w:numId w:val="1"/>
        </w:numPr>
        <w:rPr/>
      </w:pPr>
      <w:r>
        <w:rPr/>
        <w:t>оценочной деятельности учителя;</w:t>
      </w:r>
    </w:p>
    <w:p>
      <w:pPr>
        <w:pStyle w:val="2"/>
        <w:numPr>
          <w:ilvl w:val="0"/>
          <w:numId w:val="1"/>
        </w:numPr>
        <w:rPr/>
      </w:pPr>
      <w:r>
        <w:rPr/>
        <w:t>создание организационных условий для взаимодействия всех субъектов курса были выполнены успешно.</w:t>
      </w:r>
    </w:p>
    <w:p>
      <w:pPr>
        <w:pStyle w:val="2"/>
        <w:ind w:left="540" w:hanging="0"/>
        <w:rPr/>
      </w:pPr>
      <w:r>
        <w:rPr/>
        <w:t>Такие семинары – практикумы, которые проводит Яцутко Т.А., очень полезны педагогам, преподающим курс ОРКСЭ. Как говорится: «Скажи мне - и я забуду, покажи мне – и я запомню, дай сделать – и я пойму».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/>
      </w:pPr>
      <w:r>
        <w:rPr/>
        <w:tab/>
        <w:tab/>
        <w:tab/>
        <w:tab/>
        <w:tab/>
        <w:tab/>
        <w:t>Ускова Ольга Александровна,</w:t>
      </w:r>
    </w:p>
    <w:p>
      <w:pPr>
        <w:pStyle w:val="2"/>
        <w:ind w:left="3372" w:firstLine="168"/>
        <w:rPr/>
      </w:pPr>
      <w:r>
        <w:rPr/>
        <w:t xml:space="preserve"> </w:t>
      </w:r>
      <w:r>
        <w:rPr/>
        <w:t>учитель начальных классов МОУ СОШ №3</w:t>
      </w:r>
    </w:p>
    <w:p>
      <w:pPr>
        <w:pStyle w:val="2"/>
        <w:ind w:left="540" w:hanging="0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03:00Z</dcterms:created>
  <dc:creator>Оля</dc:creator>
  <dc:description/>
  <cp:keywords/>
  <dc:language>en-US</dc:language>
  <cp:lastModifiedBy>1</cp:lastModifiedBy>
  <dcterms:modified xsi:type="dcterms:W3CDTF">2012-05-28T08:13:00Z</dcterms:modified>
  <cp:revision>6</cp:revision>
  <dc:subject/>
  <dc:title/>
</cp:coreProperties>
</file>