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</w:rPr>
        <w:t>Опыт реализации учебного курса «Основы религиозных культур и светской этики» в МОУ «Средняя образовательная школа №3 п. Двуреченск Сысертского городского округа</w:t>
      </w:r>
      <w:r>
        <w:rPr>
          <w:sz w:val="48"/>
        </w:rPr>
        <w:t>.</w:t>
      </w:r>
    </w:p>
    <w:p>
      <w:pPr>
        <w:pStyle w:val="Normal"/>
        <w:ind w:left="1416" w:firstLine="70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>Уважаемые коллеги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ма нашего выступления: «Опыт реализации комплексного курса ОРКСЭ в МОУ СОШ №3 п. Двуреченск Сысертского городского округа в условиях безотметочной системы обучени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Началу  преподавания комплексного учебного курса в 4 классе в 4 четверти 2009-2010 учебного года предшествовала большая организационная рабо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22 сентября 2009 года проведено заседание Совета школы,   на котором состоялось ознакомление с приказом Министра Министерства общего и   профессионального образования Свердловской области от 21.09.2009   г.      №424-И и методическим письмом к нему №01-01-05/4330    «Об апробации   комплексного учебного курса ОРКСЭ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Были предусмотрены организационные меры по апробации в образовательном учреждении нового комплексного учебного курса. 29 сентября 2009 года вопросы, касающиеся апробации курса в образовательном учреждении, были рассмотрены на заседании педагогического сове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29 сентября 2009 года было проведено собрание родителей учащихся 4-х классов, на котором были объяснены особенности, цели, задачи и содержание курса. Было сказано,  что родители должны сделать письменно выбор одного из 6 модулей, написав заявление на имя директора школы.   </w:t>
      </w:r>
    </w:p>
    <w:p>
      <w:pPr>
        <w:pStyle w:val="TextBodyIndent"/>
        <w:rPr/>
      </w:pPr>
      <w:r>
        <w:rPr/>
        <w:t>В зависимости от выбора родителей  определились 3 модул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ы православной культур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ы мировых религиозных культу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ы светской этик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Данные, содержащиеся в этих модулях, уникальны. В отечественной системе образования отсутствуют предметы, дающие сведения об особенностях религиозного мировозрения и несущие в себе помимо культурологического ещё и воспитательный элемент. И новый курс призван заполнить мировозренческий вакуум, который образовался в постсоветской школ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биться качественного преподавания предмета возможно. Ключевым фактором здесь является неравнодушие к новому предмету со стороны школьной администрации, желание последней выпустить из школы людей с позитивным нравственным мировозрением. Если директор действительно заботится об этом, он сможет найти возможность решения кадрового вопроса.</w:t>
      </w:r>
    </w:p>
    <w:p>
      <w:pPr>
        <w:pStyle w:val="TextBodyIndent"/>
        <w:ind w:firstLine="360"/>
        <w:rPr/>
      </w:pPr>
      <w:r>
        <w:rPr/>
        <w:t xml:space="preserve">Был сформирован первый педагогический состав для преподавания модулей курса ОРКСЭ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ы православной культуры – Яцутко Татьяна Александровна, учитель начальных классов, образование высшее, стаж педагогический работы 33 года, квалификационная категория высшая, отличник народного просве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ы мировых религиозных культур – Фенюк Людмила Михайловна, педагог психолог, учитель истории, образование высшее, стаж педагогической работы 29 лет, 1 квалификационная категор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ы светской этики – Ускова Ольга Александровна, учитель начальных классов, образование высшее, стаж педагогической работы 29 лет,  квалификационная категория высшая;</w:t>
      </w:r>
    </w:p>
    <w:p>
      <w:pPr>
        <w:pStyle w:val="TextBodyIndent"/>
        <w:rPr/>
      </w:pPr>
      <w:r>
        <w:rPr/>
        <w:t>В разрезе выбранных модулей 18 марта 2010 года была оформлена заявка на необходимый учебно-методический комплект.</w:t>
      </w:r>
    </w:p>
    <w:p>
      <w:pPr>
        <w:pStyle w:val="TextBodyIndent"/>
        <w:rPr/>
      </w:pPr>
      <w:r>
        <w:rPr/>
        <w:t xml:space="preserve"> </w:t>
      </w:r>
      <w:r>
        <w:rPr/>
        <w:t>Учебно- методическая литература, электронные пособия и книга для родителей получены 31 марта 2010 года.</w:t>
      </w:r>
    </w:p>
    <w:p>
      <w:pPr>
        <w:pStyle w:val="TextBodyIndent"/>
        <w:rPr/>
      </w:pPr>
      <w:r>
        <w:rPr/>
        <w:t xml:space="preserve">Было проведено повышение квалификации учителей, участвующих в апробации курса ОРКСЭ: </w:t>
      </w:r>
    </w:p>
    <w:p>
      <w:pPr>
        <w:pStyle w:val="TextBodyIndent"/>
        <w:ind w:firstLine="708"/>
        <w:rPr/>
      </w:pPr>
      <w:r>
        <w:rPr/>
        <w:t>- Фенюк Л.М. прошла в г. Москве с 22 января по 2 февраля 2010 года в Академии повышения квалификации и профессиональной переподготовки работников образования курсы педагогов- тьюторов, обеспечивающих ведение курса ОРКСЭ в образовательных учреждениях Свердловской области и участвовала в курсовой подготовке учителей- участников апробации комплексного учебного курса ОРКСЭ в г. Екатеринбурге с 22 по 30 марта 2010 года;</w:t>
      </w:r>
    </w:p>
    <w:p>
      <w:pPr>
        <w:pStyle w:val="TextBodyIndent"/>
        <w:rPr/>
      </w:pPr>
      <w:r>
        <w:rPr/>
        <w:t>-Два других педагога прошли курсовую подготовку учителей- участников апробации комплексного учебного курса ОРКСЭ в г. Екатеринбурге с 22 по30 марта 2010 года.</w:t>
      </w:r>
    </w:p>
    <w:p>
      <w:pPr>
        <w:pStyle w:val="TextBodyIndent"/>
        <w:rPr/>
      </w:pPr>
      <w:r>
        <w:rPr/>
        <w:t>В текущем учебном году дополнительно ещё два педагога получили удостоверения о прохождении курсов по теме Актуальные вопросы преподавания курса «Основы религиозных культур и светской этики».</w:t>
      </w:r>
    </w:p>
    <w:p>
      <w:pPr>
        <w:pStyle w:val="TextBodyIndent"/>
        <w:rPr/>
      </w:pPr>
      <w:r>
        <w:rPr/>
        <w:t>Реализация программы курса в 4 классах обеспечена за счёт часов регионального (национально- регионального) компонента Базисного учебного плана Свердловской области.</w:t>
      </w:r>
    </w:p>
    <w:p>
      <w:pPr>
        <w:pStyle w:val="TextBodyIndent"/>
        <w:rPr/>
      </w:pPr>
      <w:r>
        <w:rPr/>
        <w:t>В ходе апробации комплексного учебного курса ОРКСЭ проводилось его общественное обсуждение:</w:t>
      </w:r>
    </w:p>
    <w:p>
      <w:pPr>
        <w:pStyle w:val="TextBodyIndent"/>
        <w:rPr/>
      </w:pPr>
      <w:r>
        <w:rPr/>
        <w:t>-22 марта,19 апреля и 28 мая на заседаниях педагогического совета образовательного учреждения;</w:t>
      </w:r>
    </w:p>
    <w:p>
      <w:pPr>
        <w:pStyle w:val="TextBodyIndent"/>
        <w:rPr/>
      </w:pPr>
      <w:r>
        <w:rPr/>
        <w:t>-12 апреля и 17 мая на административных совещаниях;</w:t>
      </w:r>
    </w:p>
    <w:p>
      <w:pPr>
        <w:pStyle w:val="TextBodyIndent"/>
        <w:rPr/>
      </w:pPr>
      <w:r>
        <w:rPr/>
        <w:t>-15 апреля и 27 мая на классных родительских собраниях в 4 классах.</w:t>
      </w:r>
    </w:p>
    <w:p>
      <w:pPr>
        <w:pStyle w:val="TextBodyIndent"/>
        <w:rPr/>
      </w:pPr>
      <w:r>
        <w:rPr/>
        <w:t>-выступление директора школы Печникова Николая Кузьмича на региональном семинаре- совещании «Промежуточные результаты апробации учебного курса ОРКСЭ в Свердловской области: первые итоги и перспективы»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 апробации курса ОРКСЭ в образовательном учреждении были созданы необходимые усло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абинет с мультимидийным оборудование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интернет – ресурс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-библиотечный фонд школы и посёл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школьный муз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методический кабинет Дома культуры и детской школы искусств (ДШ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еля, ведущие модули курса, использовали следующие формы проведения урока:</w:t>
      </w:r>
    </w:p>
    <w:p>
      <w:pPr>
        <w:pStyle w:val="Normal"/>
        <w:ind w:firstLine="540"/>
        <w:jc w:val="both"/>
        <w:rPr/>
      </w:pPr>
      <w:r>
        <w:rPr>
          <w:sz w:val="28"/>
        </w:rPr>
        <w:t>-урок с использованием видео- презентаций и музыкальных фраг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рок- встреча с интересными людь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рок- экскурс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рок- путешеств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рок с элементами моделир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рок- презентация проектных работ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й из базовых ценностей курса ОРКСЭ является семья, поэтому сотрудничество с членами семьи ребёнка - необходимое условие для создания оптимальных возможностей духовного, нравственного и интеллектуального развития ученика. Особую роль в организации индивидуально- творческой деятельности ученика и его семьи имело создание буклета- закладки и буклета- открытки, рабочих тетрадей по модулю «Основы мировых религиозных культур», тестовых заданий по модулю «Основы православной культуры», использование художественных миниатюр Василия Александровича Сухомлинского по модулю «Основы светской этики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елями курса было разработано многоуровневое оценивание работ, в которое входили различные виды поощр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лагодарственное письмо родител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мота учени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дал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токоллаж на памя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ражение достижения ребёнка в его портфолио.  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заключительных занятиях все учащиеся 4-го класса представили творческие работы по выбранным, совместно с родителями и учителями, темам курса. Приоритет в тематике творческих работ был отдан семь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в России много делается для укрепления традиционных семейных ценностей, а наш новый всероссийский праздник «День семьи и верности» с каждым годом становится всё более популяр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дители являются активными участниками занятий «Россия – наша Родина», «Мораль защитника Отечества», «Творческие работы  учащихся», где они являются не просто зрителями и слушателями, а соавторами и участниками презент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лное принятие курса членами педагогического сообщества и участие ребёнка в нём отразилось в анкетировании детей и родителей в конце учебного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этом году начинает работу РМО учителей ОРКСЭ, руководителем которого является Яцутко Т.А., которая приветствует участие педагогов в апробации. Это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озможность профессионального роста педагог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епосредственное участие в создании и совершенствовании учебной литературы новых покол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озможность участия в проектах издательства «Просвещени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участие в семинарах, конференц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ксперимент продолж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м будет результат эксперимента – зависит от всех нас. От тех усилий, которые будут прилагать в первую очередь учителя и родители. И при этом надо помнить: цена вопроса – формирование целостной и счастливой человеческой лич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12:00Z</dcterms:created>
  <dc:creator>Школа</dc:creator>
  <dc:description/>
  <cp:keywords/>
  <dc:language>en-US</dc:language>
  <cp:lastModifiedBy>1</cp:lastModifiedBy>
  <cp:lastPrinted>2011-03-13T17:26:00Z</cp:lastPrinted>
  <dcterms:modified xsi:type="dcterms:W3CDTF">2015-03-30T04:31:00Z</dcterms:modified>
  <cp:revision>13</cp:revision>
  <dc:subject/>
  <dc:title/>
</cp:coreProperties>
</file>