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3» п.Двуреч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Опыт реализации учебного курса «Основы религиозных культур и светской этики» в МАОУ СОШ №3 п.Двурече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серт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Яцутко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: заместитель директора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-воспитательной работ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одуля ОП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преле 2014 года исполнилось пять лет практики преподавания курса «Основы религиозных культур и светской этики» в нашей школе. За это время курс после апробации из школьного компонента 4 и 5 классов занял достойное место в федеральном базисном учебном плане общеобразовательных учреждений Российской Федерации, реализующий программы общего образования. Приказом Министерством образования Российской Федерации от 1 февраля 2012 года № 74 в федеральный компонент стандартов внесен «Стандарт начального общего образования по основам религиозных культур и светской этики», где определен минимум содержания основных образовательных программ по модулям и требования к уровню подготовки оканчивающих начальную школу. С 1 сентября 2012 года курс стал </w:t>
      </w:r>
      <w:r>
        <w:rPr>
          <w:b/>
          <w:sz w:val="28"/>
          <w:szCs w:val="28"/>
        </w:rPr>
        <w:t>обязательным для изучения предметом</w:t>
      </w:r>
      <w:r>
        <w:rPr>
          <w:sz w:val="28"/>
          <w:szCs w:val="28"/>
        </w:rPr>
        <w:t xml:space="preserve"> в общеобразовательных учреждениях во всех субъектах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ение курса в нашей школе всегда сопровождается большой организационной и просветительской работой. Ежегодно на заседании </w:t>
      </w:r>
      <w:r>
        <w:rPr>
          <w:b/>
          <w:sz w:val="28"/>
          <w:szCs w:val="28"/>
        </w:rPr>
        <w:t xml:space="preserve">совета школы </w:t>
      </w:r>
      <w:r>
        <w:rPr>
          <w:sz w:val="28"/>
          <w:szCs w:val="28"/>
        </w:rPr>
        <w:t xml:space="preserve">проходит ознакомление родительской общественности с целями, основными задачами предмета, содержанием каждого модуля и правовыми основами преподавания курса ОРКСЭ. На заседаниях </w:t>
      </w:r>
      <w:r>
        <w:rPr>
          <w:b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школы рассматриваются вопросы методики и практики организации комплексного курса, преподавание которого приводит к необходимости решения культорологических, этических, правовых, психологических, дидактических и воспитательных проблем. Результаты изучения основ религиозных культур и светской этики представляются на итоговых </w:t>
      </w:r>
      <w:r>
        <w:rPr>
          <w:b/>
          <w:sz w:val="28"/>
          <w:szCs w:val="28"/>
        </w:rPr>
        <w:t>педагогических советах</w:t>
      </w:r>
      <w:r>
        <w:rPr>
          <w:sz w:val="28"/>
          <w:szCs w:val="28"/>
        </w:rPr>
        <w:t xml:space="preserve">. Особое внимание уделяется встрече с родителями (законными представителями) учащихся 3-х классов, которым предстоит выбрать модуль курса. В нашей школе традиционно проводится презентация всех </w:t>
      </w:r>
      <w:r>
        <w:rPr>
          <w:b/>
          <w:sz w:val="28"/>
          <w:szCs w:val="28"/>
        </w:rPr>
        <w:t>шести модулей</w:t>
      </w:r>
      <w:r>
        <w:rPr>
          <w:sz w:val="28"/>
          <w:szCs w:val="28"/>
        </w:rPr>
        <w:t>. В этом ярком праздничном действе участвуют учителя ОРКСЭ, представляющие свой опыт, администрация школы, идет живой диалог с родителями. Очень важно с первого знакомства с курсом заинтересовать родителей, привлечь их к сотрудничеству со школой. После информационного общения, по опыту нашей школы, необходимо дать родителям время обсудить вместе с ребенком выбор модуля. Свое осознанное решение они подтверждают письменным заявлением на имя руководителя образовательного учреждения. Результаты выбора модуля ОРКСЭ фиксируются протоколом родительского собрания. В зависимости от этого в школе определились три моду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светской этики.</w:t>
      </w:r>
    </w:p>
    <w:p>
      <w:pPr>
        <w:pStyle w:val="Normal"/>
        <w:ind w:left="113"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работают десять учителей ОРКСЭ, прошедших курсовую подготовку по лицензированной программе «Актуальные вопросы преподавания курса «Основы религиозной культуры и светской этики». Фенюк Людмила Михайловна прошла курсы педагогов-тьюторов в г.Москве в Академии повышения квалификации и профессиональной переподготовки работников образования. Людмила Михайловна принимала участие в подготовке учителей – участников апробации учебного курса ОРКСЭ в г.Екатеринбурге. Преподаватели ОПК нашей школы имеют высшую квалификационную категорию. </w:t>
      </w:r>
    </w:p>
    <w:p>
      <w:pPr>
        <w:pStyle w:val="Normal"/>
        <w:ind w:left="113" w:firstLine="709"/>
        <w:rPr>
          <w:sz w:val="28"/>
          <w:szCs w:val="28"/>
        </w:rPr>
      </w:pPr>
      <w:r>
        <w:rPr>
          <w:sz w:val="28"/>
          <w:szCs w:val="28"/>
        </w:rPr>
        <w:t>Для ведения курса ОРКСЭ администрацией нашей школы созданы необходимые усло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ы с мультимедийным оборудов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чный фон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муз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апробации курса в апреле 2010 года наша школа, единственная в СГО, участвовала в смотре уроков ОРКСЭ, на которых присутствовали и оценивали авторы-разработчики данного курса из г. Москвы. По итогам смотра получили положительные отзывы от кандидата философских наук Рудневой О.Н. и преподавателя ИРО – Чечулиной С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юне 2010 года школа представляла свой опыт апробации учебного курса ОРКСЭ на региональном семинаре-совещании «Промежуточные результаты апробации учебного курса ОРКСЭ в Свердловской области: первые итоги и перспективы» в г.Екатеринбург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арте 2011 года учителя ОРКСЭ нашей школы принимали участие в выставке «Инновации в системе образования Сысертского городского округа». Творческая команда педагогов ОРКСЭ имеет свой профессиональный почерк и делится своим опытом на методических семинарах: «Реализация курса ОРКСЭ как способ развития содержания образования и расширения социокультурного пространства школы», «ОРКСЭ: воспитание толерантности в межэтнических отношениях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ае 2011 года урок на тему «Праздник славянской письменности и культуры» вошел в сборник уроков ОРКСЭ ГБОУ ДПО СО «ИР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2 году учителя модулей курса участвовали в конференции по актуальным вопросам преподавания курса, где вели диалог с ведущим вебинара профессором Никитиным Н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ае 2014 года опыт нашей школы был представлен на совещании директоров в Организационно-методическом центре Управления образования при администрации Сысертского городского округ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ведением ФГОС второго поколения духовно-нравственное воспитание стало неотъемлемой частью всего образовательного процесса в школе. Разработчиком программ по патриотическому и духовно-нравственному воспитанию в летнюю оздоровительную кампанию является учитель высшей квалификационной категории Беспалова Т.В. В 2013 году программа «Планета Детства» заняла третье место во всероссийском конкурсе программ и методических материалов организации отдыха и оздоровления детей и молодежи. Сегодня этот учитель является участником конкурса «За нравственный подвиг учителя-2014» и находится в за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я, ведущие модули курса используют следующие формы проведения уро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 с использованием мультимедийных презентаций, видео- и аудио фраг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встреча с интересными людь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экскурс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путешеств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 с элементами моделир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презентация проектных работ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 творческих заданий и прое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празд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итоговых уроках учащиеся публично представляют свои проекты по выбранным совместно с родителями и учителями темам курса. Приоритет в выборе темы остается за семьей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 Все проекты, выполненные с большой любовью, задели тонкие струны души. Чего стоят названия проектов: «Подвиг», «Святой земли Уральской – Симеон Верхотурский», «Моя малая Родина – с.Ключи», «Пасха. Праздник Праздников», «Вифлеемская звезда». Артистизм детей, красивая речь, использование различных средств наглядности при выступлении, никого не оставило равнодушным. Уроки ОРКСЭ формируют готовность ребенка к нравственному совершенствованию, учат милосердию и состраданию, любви к ближнему, вызывают чувство гордости за духовные традиции народов Росси, сплачивают семь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оброй традиции на итоговых уроках присутствую родители, родственники, гости. На одном из уроков дети с благоговением передавали из рук в руки семейную реликвию почетного жителя поселка Парфиловой И.Г. - икону Божьей Матери, с которой ее семья пережила самые тяжелые годы вой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ями курса разработана система оценивания проектных раб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оли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ственное письм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о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коллаж на памя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щиеся нашей школы два года участвуют в общероссийской олимпиаде по основам православной культуры «Русь Святая, храни веру Православную!», проводимой по благословению Святейшего Патриарха Московского и всея Руси Кири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4 году 20 учащихся нашей школы приняли участие в муниципальном этапе Х Областного конкурса «Ручейки добра: нравственная и культурная красота Православия», где заняли 1, 2, 3 призовые места. Работа Варовиной Александры, ученицы 1а класса, награждена поощрительным дипломом за высокую культуру и технику исполнения в номинации «Добрый ангел» и  вошла в каталог работ победителей и призеров 2014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льзя не сказать об экскурсиях по святыням православной культуры. Учителя, родители и дети неоднократно бывали в Храме-на-Крови во имя Всех Святых в земле Российской просиявших. Ежегодно осенью группами по 20-25 человек проводили воскресные дни на Ганиной Яме – уникальном храмовом комплексе. Эта экскурсия дает всем участникам возможность прикоснуться к трагическим страницам истории, проникнуться чувством покаяния и надеждой на возрождение России. В 2013 году третьеклассники приняли участие в социальной программе «Урал великий» при поддержке Правительства Свердловской области и побывали в храме во имя Казанской иконы Божьей Матери в с.Арамашево, на роднике «Крещенский» на берегу реки Реж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я ОРКСЭ  в январе 2014 года совместно с педагогами области – участниками конкурса «За нравственный подвиг учителя» - посетили духовный центр Урала – Верхотурье с его православными святын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годы рядом с родителями и учителями находятся неутомимые помощники, пронизанные любовью к православной культуре и детям: иерей Вадим Тейхриб, настоятель прихода во имя святителя Николая Чудотворца в п.Двуреченск; протоиерей Андрей Киприн, настоятель прихода во имя святителя Николая Чудотворца в п.Двуреченск; Чиркова Т.Л., помощник Благочинного по Сысертскому округ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го или мало сделано за эти пять лет администрацией, учителями нашей школы, родителями, учениками на пути духовно-нравственного воспитания? Думается, что немало, но все, что было сделано, сделано с любовью к детям. Ведь только любовью можно воспитать нравственного, духовного, творческого, ответственного гражданина Росси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тч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жды зимой учитель и ученик прогуливались по берегу ре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ель, почему люди не понимают друг друга? – спросил ученик. – Люди стараются общаться. Читают книги, которые повествуют о взаимопонимании, - и натыкаются на невидимую стену. Почему так? Неужели нельзя этому научи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йдем со мной, - сказал  учитель и пошел по льду на середину реки. – Посмотри вниз. Ты видишь здесь что-т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т. Как я могу увидеть что-то сквозь лед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ам подо льдом – целый мир, неведомый тебе. Растопи лед – о он станет водой, дающей жизнь целому миру. Но пролей сюда воду – она замерзнет и лишь укрепит царство льда. Тот лед, о котором ты говоришь, можно растопить только любов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8:00Z</dcterms:created>
  <dc:creator>1</dc:creator>
  <dc:description/>
  <cp:keywords/>
  <dc:language>en-US</dc:language>
  <cp:lastModifiedBy>1</cp:lastModifiedBy>
  <dcterms:modified xsi:type="dcterms:W3CDTF">2014-08-21T05:56:00Z</dcterms:modified>
  <cp:revision>9</cp:revision>
  <dc:subject/>
  <dc:title/>
</cp:coreProperties>
</file>