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6.02.2015</w:t>
      </w:r>
    </w:p>
    <w:p>
      <w:pPr>
        <w:pStyle w:val="Normal"/>
        <w:spacing w:before="0" w:after="0"/>
        <w:jc w:val="center"/>
        <w:rPr/>
      </w:pPr>
      <w:r>
        <w:rPr>
          <w:b/>
          <w:sz w:val="24"/>
          <w:szCs w:val="24"/>
        </w:rPr>
        <w:t xml:space="preserve">заседания комиссии по оценке работ </w:t>
      </w:r>
      <w:r>
        <w:rPr>
          <w:b/>
          <w:sz w:val="24"/>
          <w:szCs w:val="24"/>
          <w:lang w:val="en-US"/>
        </w:rPr>
        <w:t>X</w:t>
      </w:r>
      <w:r>
        <w:rPr>
          <w:b/>
          <w:sz w:val="24"/>
          <w:szCs w:val="24"/>
        </w:rPr>
        <w:t xml:space="preserve"> Областного конкурса «Ручейки добра»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Муниципальный этап, Сысертский городской округ)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Комиссия в составе:</w:t>
      </w:r>
    </w:p>
    <w:p>
      <w:pPr>
        <w:pStyle w:val="Normal"/>
        <w:spacing w:before="0" w:after="0"/>
        <w:ind w:firstLine="708"/>
        <w:rPr/>
      </w:pPr>
      <w:r>
        <w:rPr>
          <w:sz w:val="24"/>
          <w:szCs w:val="24"/>
        </w:rPr>
        <w:t>Литвин Марины Рышардовны, специалиста Отдела образования Администрации Арамильского ГО,</w:t>
      </w:r>
    </w:p>
    <w:p>
      <w:pPr>
        <w:pStyle w:val="Normal"/>
        <w:spacing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Лейер Марины Александровны, методиста Отдела образования Администрации Арамильского ГО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Чирковой Татьяны Леонидовны, пом. благочинного Сысертского округа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рассмотрев предоставленные работы, составила протокол результатов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134"/>
        <w:gridCol w:w="1718"/>
        <w:gridCol w:w="1985"/>
        <w:gridCol w:w="1417"/>
        <w:gridCol w:w="158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 имя участ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р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упп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ковод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балло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гра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-3класс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кшарова Ан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        № 3,                п. Двуречен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акумова Елен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кин Ант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        № 3,                п. Двуречен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ченко Лариса Валенти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здина Ма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        № 3,                п. Двуречен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ханова Наталья Александровн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912 690 59 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,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тюгин Александ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        № 3,                п. Двуречен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аметярова Людмила Юрьевн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912 636 76 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,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зьян Дар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СОШ  № 15,              г. Сысер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ясникова Надежда Ивановн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932 600 44 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ыгина Али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СОШ  № 15,              г. Сысер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ясникова Надежда Ивановн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932 600 44 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14:16:00Z</dcterms:created>
  <dc:creator>Admin</dc:creator>
  <dc:description/>
  <cp:keywords/>
  <dc:language>en-US</dc:language>
  <cp:lastModifiedBy>1</cp:lastModifiedBy>
  <dcterms:modified xsi:type="dcterms:W3CDTF">2015-02-18T11:43:00Z</dcterms:modified>
  <cp:revision>14</cp:revision>
  <dc:subject/>
  <dc:title/>
</cp:coreProperties>
</file>