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отчет  по участию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ОШ №3 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щероссийской олимпиаде школьников по Основам православной культуры и светской э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российской  олимпиаде школьников по ОПК и светской этике,</w:t>
      </w:r>
    </w:p>
    <w:p>
      <w:pPr>
        <w:pStyle w:val="Normal"/>
        <w:rPr/>
      </w:pPr>
      <w:r>
        <w:rPr>
          <w:sz w:val="28"/>
          <w:szCs w:val="28"/>
        </w:rPr>
        <w:t>проводимой Московским Свято-Тихоновским Гуманитарным университетом,</w:t>
      </w:r>
    </w:p>
    <w:p>
      <w:pPr>
        <w:pStyle w:val="Normal"/>
        <w:rPr/>
      </w:pPr>
      <w:r>
        <w:rPr>
          <w:sz w:val="28"/>
          <w:szCs w:val="28"/>
        </w:rPr>
        <w:t>приняли участие 67 обучающихся из 4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участников Олимпиады имеются победители, набравшие максимальное количество баллов, награжденные дипломами 1-ой степени.</w:t>
      </w:r>
    </w:p>
    <w:p>
      <w:pPr>
        <w:pStyle w:val="Normal"/>
        <w:rPr/>
      </w:pPr>
      <w:r>
        <w:rPr>
          <w:sz w:val="28"/>
          <w:szCs w:val="28"/>
        </w:rPr>
        <w:t>Фамилии победителей и учителей-настав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улю ОП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нных Илья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оздина Мария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ыкина Ева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бнова Владислава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ркач Андрей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еева Анна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пихина Елена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йумин Никита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бботина Екатерина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ькин Илья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ропов Константин (Плеханова Н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анных Ксения (МухаметяроваЛ.Ю.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льин Никита (МухаметяроваЛ.Ю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чугина Виктория (МухаметяроваЛ.Ю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авин Александр (МухаметяроваЛ.Ю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оропов Роман (МухаметяроваЛ.Ю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липпова Валерия (МухаметяроваЛ.Ю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лубева Маргарита (Фенюк Л.М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рбунов Данил (Фенюк Л.М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узьменко Ксения (Фенюк Л.М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абентович Мирослава (Фенюк Л.М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ргунин Сергей (Фенюк Л.М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ехомов Вячеслав (Фенюк Л.М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нкудинов Владислав (Плеханова Н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ветской этик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Осипова Л.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илялова Диан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тюгин Александ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тюгина Екатер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оздов Ег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нецкая Али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ронова Виктор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пышев Семе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лищева Дарь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расов Иго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бехов Степ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ткулин Русл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Щетинкин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36 победителей  с дипломами 1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, награжденные дипломами 2-ой степени по ОП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ркин Дмитрий (Плеханова Н.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 Вадим (Плеханова Н.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ных Евгения (МухаметяроваЛ.Ю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ницина Дорья (МухаметяроваЛ.Ю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нова Елизавета (МухаметяроваЛ.Ю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ных Елизавета (Фенюк Л.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награжденные дипломами 2-ой степен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ветской этике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Осипова Л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Чернышова Я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Хакимов Дани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олухин Владисл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Мурашев Ар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Лобанов Ег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Варовин Владимир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12 учащихся с дипломами 2-ой степени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щиеся, награжденные дипломами 3-й степени по ОП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Гайдык Амина (Фенюк Л.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Остапова Дарья (Фенюк Л.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Терещенко Александра (Фенюк Л.М.)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награжденные дипломами3-й степени по светской этике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Осипова Л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Снеж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абанова Елизавета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b/>
          <w:sz w:val="28"/>
          <w:szCs w:val="28"/>
        </w:rPr>
        <w:t xml:space="preserve">Итого: 5 учащихся с дипломами3-й  степени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b/>
          <w:sz w:val="28"/>
          <w:szCs w:val="28"/>
        </w:rPr>
        <w:t>Общие результаты</w:t>
      </w:r>
      <w:r>
        <w:rPr>
          <w:sz w:val="28"/>
          <w:szCs w:val="28"/>
        </w:rPr>
        <w:t>: из 67 обучающихся участников дипломами разной степени награждены 53 человека- 78% от общего количества участников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0:00Z</dcterms:created>
  <dc:creator>1</dc:creator>
  <dc:description/>
  <cp:keywords/>
  <dc:language>en-US</dc:language>
  <cp:lastModifiedBy>1</cp:lastModifiedBy>
  <cp:lastPrinted>2015-02-03T17:32:00Z</cp:lastPrinted>
  <dcterms:modified xsi:type="dcterms:W3CDTF">2015-02-03T12:33:00Z</dcterms:modified>
  <cp:revision>9</cp:revision>
  <dc:subject/>
  <dc:title/>
</cp:coreProperties>
</file>