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чающий  клоуз-тест для уче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-------------------------------------------------------------</w:t>
      </w:r>
    </w:p>
    <w:p>
      <w:pPr>
        <w:pStyle w:val="Heading2"/>
        <w:shd w:fill="FFFFFF" w:val="clear"/>
        <w:spacing w:before="0" w:after="400"/>
        <w:ind w:right="400" w:hanging="0"/>
        <w:jc w:val="righ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ихаил Пришвин</w:t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, разглядывая на снегу следы зверушек и птиц, вот что я по этим следам----------: белка ---------- сквозь снег в мох, достала там с осени спрятанные два ореха, тут же их ----------- — я скорлупки нашёл. Потом --------- десяток метров, опять -------------, опять ------------- на снегу скорлупу и через несколько метров ---------- третью полазку.</w:t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за чудо? Нельзя же подумать, чтобы она ---------- запах ореха через толстый слой снега и льда. Значит, ----------- с осени о своих орехах и точное расстояние между ними.</w:t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амое удивительное — она не могла ----------, как мы, сантиметры, а прямо на глаз с точностью определяла, ------------ и -----------. Ну как было</w:t>
      </w:r>
    </w:p>
    <w:p>
      <w:pPr>
        <w:pStyle w:val="Style17"/>
        <w:shd w:fill="FFFFFF" w:val="clear"/>
        <w:spacing w:before="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--------- беличьей памяти и смекалк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11 сло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Карта текст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)   Прочитай тек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   Ответь на вопрос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время года изображает авт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мог заметить по следам автор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открытие сделал он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Как можно озаглави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3)</w:t>
      </w:r>
      <w:r>
        <w:rPr>
          <w:b/>
          <w:sz w:val="28"/>
          <w:szCs w:val="28"/>
        </w:rPr>
        <w:t xml:space="preserve">   Вставь  пропущенные слова текста в таблиц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верс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моих однокласс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верс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) Выслушай своих товарищей и вставь их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При аргументации своего выбора используй клише: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</w:rPr>
        <w:t>Я не согласен с этим утверждением (с вашей позицией, точкой зрения, версией)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Я согласен с этим утверждением (с вашей позицией, точкой зрения, версией)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Что значит / означает…, когда вы говорите о…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слушай авторский вариант  и вставь слова в таблицу.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) Вставь нужные слова в текст,  перечитай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Докажи, что выделенные в тексте слова являются ключевыми: проведи стрелочки, показав связи данного слова с другими ключевыми словами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 Ответь на вопросы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акой стиль  и тип речи текста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 Какую роль в нем играют пропущенные глаголы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 Зачем автор использует риторический вопр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) Дополнительное задание: нарисуй иллюстрацию к данному   текст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Ответь на вопрос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Что мне удалось понять в этом тексте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Какие средства помогли мне в этом? 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я понял о себе как о читателе? </w:t>
      </w:r>
    </w:p>
    <w:p>
      <w:pPr>
        <w:pStyle w:val="Heading"/>
        <w:tabs>
          <w:tab w:val="clear" w:pos="708"/>
          <w:tab w:val="left" w:pos="540" w:leader="none"/>
        </w:tabs>
        <w:ind w:right="0" w:firstLine="317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7:00Z</dcterms:created>
  <dc:creator>Admin</dc:creator>
  <dc:description/>
  <cp:keywords/>
  <dc:language>en-US</dc:language>
  <cp:lastModifiedBy>Пользователь Windows</cp:lastModifiedBy>
  <cp:lastPrinted>2016-03-19T07:48:00Z</cp:lastPrinted>
  <dcterms:modified xsi:type="dcterms:W3CDTF">2018-09-17T07:31:00Z</dcterms:modified>
  <cp:revision>14</cp:revision>
  <dc:subject/>
  <dc:title>Тест для ученика</dc:title>
</cp:coreProperties>
</file>