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“ </w:t>
      </w:r>
      <w:r>
        <w:rPr>
          <w:b/>
          <w:i/>
          <w:color w:val="000000"/>
          <w:sz w:val="28"/>
          <w:szCs w:val="28"/>
          <w:lang w:val="ru-RU"/>
        </w:rPr>
        <w:t>Юрка, Юрка…Твоя судьба для меня – укор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tr-TR"/>
        </w:rPr>
        <w:t>Читая рассказ А.</w:t>
      </w:r>
      <w:r>
        <w:rPr>
          <w:b/>
          <w:i/>
          <w:color w:val="000000"/>
          <w:sz w:val="28"/>
          <w:szCs w:val="28"/>
          <w:lang w:val="ru-RU"/>
        </w:rPr>
        <w:t xml:space="preserve"> К</w:t>
      </w:r>
      <w:r>
        <w:rPr>
          <w:b/>
          <w:i/>
          <w:color w:val="000000"/>
          <w:sz w:val="28"/>
          <w:szCs w:val="28"/>
          <w:lang w:val="tr-TR"/>
        </w:rPr>
        <w:t xml:space="preserve">остюнина </w:t>
      </w:r>
      <w:r>
        <w:rPr>
          <w:b/>
          <w:i/>
          <w:color w:val="000000"/>
          <w:sz w:val="28"/>
          <w:szCs w:val="28"/>
          <w:lang w:val="ru-RU"/>
        </w:rPr>
        <w:t>“Рукавичка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Автор: Мараханова Татьяна, ученица 10 класса ГБОУ гимназия №41 имени Эриха Кестнер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ru-RU"/>
        </w:rPr>
        <w:tab/>
        <w:t xml:space="preserve"> “Что-то провернулось в моей душе. Заныло”, -пишет в финале своего рассказа ”Рукавичка” А. Костюнин. Подобное чувство испытала и я, перевернув последнюю страницу этой истор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ru-RU"/>
        </w:rPr>
        <w:tab/>
        <w:t xml:space="preserve">Казалось бы, название рассказа отсылает читателя к какой-то “тёплой”, домашней, детской, незамысловатой истории. Но уже эпиграф настраивает нас на тяжёлый разговор о “вечном “: о жизни и смерти, о добре и зле, о страхе и предательстве, о грехе и покаянии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исатель цитирует Евангелие от Матфея: Иуда, узнавший о том, что Иисус осужден на смертную казнь, раскаивается и возвращает  тридцать сребреников, полученные за предательство. Иуда говорит о своём  великом грехе, ведь предал он “кровь невинную”. Но первосвященникам и старейшинам нет никакого дела до раскаяний Иуды. Единственное, что остаётся предателю, - пойти и удавитьс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первом же предложении рассказа появляется слово “школа”. Повествователь говорит о том, что он нечасто вспоминает её, школу. А дальше конкретизирует  и пишет о том, что ”школа была тем первым высоким порогом, ” за которым жаждал он “увидеть жизнь новую, яркую, возвышенную”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 правда,   школа не только отметки, которые нам выставляют, но и школа жизни. И чем станет эта “школа жизни”: ”ядовитым грибом” или ”лечебной чагой”- зависит от многого. В частности, от такого случая с “рукавичкой”, о котором поведал нам А. Костюнин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вязка рассказа такова: первоклассники с учительницей отправляются на экскурсию в кабинет уроков труда. При этом писатель уточняет, что это была “первая учительница”. Зачем? Ведь и так понятно, что “первая”, раз учит первоклассников. Наверное, для того, чтобы читая дальше историю, читатель прочувствовал ещё глубже ту пропасть, которая пролегает между “Первоучителем” и сельской учительницей- Аллой Ивановной Гришиной. Сравнивать , конечно, кощунственно! Но ведь настоящий учитель- тот, кто не только даёт  сумму знаний, но и вселяет в нашу душу веру- веру в справедливость, веру в добро, веру в себ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так, экскурсия в кабинет домоводства. ”Стайка взъерошенных воробьёв” расселась по партам и увлеченно слушала рассказ учительницы труда о предмете, рассматривая “оформленные работы  с лучшими образцами детских работ”. Все эти “шитые и вязаные носочки, рукавички, шапочки, шарфики, платьица, брючки</w:t>
      </w:r>
      <w:r>
        <w:rPr>
          <w:color w:val="000000"/>
          <w:sz w:val="28"/>
          <w:szCs w:val="28"/>
          <w:lang w:val="tr-TR"/>
        </w:rPr>
        <w:t xml:space="preserve"> </w:t>
      </w:r>
      <w:r>
        <w:rPr>
          <w:color w:val="000000"/>
          <w:sz w:val="28"/>
          <w:szCs w:val="28"/>
          <w:lang w:val="ru-RU"/>
        </w:rPr>
        <w:t>кукольного размера” казались первоклассникам настоящим чудом, “диковинкой”. Время – то было тяжелое, многие “бедовали”, одежду перешивали и “донашивали  оставшееся от старших”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Как всё хорошее быстро заканчивается, так и закончился этот удивительный урок. ”В замешательстве ” покинули класс первоклассники. Вернулись к обыденному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иём парцелляции: ”Достаём учебники. Ноги ещё не остановились. Ещё скачут. Голова следом. Усаживаемся поудобнее. Зажигающим эхом ниспадают  до шёпота фразы” , -помогают писателю передать душевное состояние де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друг произошло неожиданное…Оказалось, что из альбома с образцами пропала рукавичка…В классе повисла “недобрая пауза”. Алла Ивановна “цепким  взглядом прошлась по каждому” и приступила к “допросу”. Атмосферу страха и ожидания, царившую тогда в классе, передают мастерски подобранные писателем  глаголы: “двинулась” , ”зло процедила”, ”умейте отвечать”, резко повернулся”, ”подняла вверх и сильно тряхнула”, ”застрекотали… карандаши”, “хлёстко скомандовала”, ”возмутилась”, “стала насильно ”вытряхивать”, “зло допытывалась”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опроса учительнице показалось мало, ведь рукавичку не нашли, а зло не наказано. Настало время обыска…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евозможно без душевного трепета читать о том, как Алла Ивановна приказывает раздеться плачущей Светке Кондроевой. ”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ёзы крупными непослушными каплями скатывались из её опухших глаз”, а прилюдное раздевание обнажает не только “колготки с дыркой и ”белую майку с отвисшими лямками“, но и беззащитную , израненную душу маленькой, ни в чём не повинной девочки. Так и стояла она “босая на затоптанном школьном полу перед всем классом”, а кажется, что перед всем миром, и только “нательный алюминиевый крестик  на холщовой нитке маятником покачивался на её детской шейке”.До трусов раздевали одного за другим, растаптывая, кажется, детские сердц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конец ”злоумышленник” найден. Им оказался Юрка Гуров. Читатель уже знает, что Юрка был из многодетной семьи с крепко пьющим отцом, который, напившись, гонял домашних по деревн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 нескольким деталям становится ясно, что синяя рукавичка была украдена Юркой “случайно”: его словно бес попутал. Но ничего уже назад  вернуть нельзя! Суд скор. Алла Ивановна припечатала: ”Вор!”. Этим словом она определила дальнейшую судьбу Юрки, поставила клеймо на нём и обрекла парня на одиночество. Теперь он для всех вор…На веки вечные….”Вор -раскалённым тавром было поставлено деревней  на нём и на всей его семье”.Школа для Юрки стала тюрьмой. Он сам стал изгоем, прошёл через издевательства и унижения: ”Плюнуть в Юркину кружку с компотом, высыпать вещи из портфеля в холодную осеннюю лужу, закинуть шапку в огород - считалось подвигом”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Так, Алла Ивановна, думая, что вершит правосудие, растоптала, уничтожила и погубила человека. Призванная учить добру и милосердию, научила Алла Ивановна своих учеников ненависти. Вот первый и главный урок жизни, который она дала своим ученика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Этот урок “отзовётся” через много лет…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“В роковые девяностые” воровство “высокой волной накрыло карельские деревни и сёла”. Уносили последнее. Как бороться с этим злом, решили всем миром. Тем более, что  “воров” в деревне знали по именам. Среди них, конечно же, Юрка Гуров. Проучили воров просто: искупали в ледяной проруби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уд, скорый на расправу, свершился: “Топить воров никто не собирался, а хорошенько проучить их следовало”. Чувствовали себя победителями. Еще бы! Остановили зло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Финал рассказа страшен: Юрка Гуров повесился, не вынес этого </w:t>
      </w:r>
      <w:r>
        <w:rPr>
          <w:color w:val="000000"/>
          <w:sz w:val="28"/>
          <w:szCs w:val="28"/>
          <w:lang w:val="tr-TR"/>
        </w:rPr>
        <w:t xml:space="preserve"> </w:t>
      </w:r>
      <w:r>
        <w:rPr>
          <w:color w:val="000000"/>
          <w:sz w:val="28"/>
          <w:szCs w:val="28"/>
          <w:lang w:val="ru-RU"/>
        </w:rPr>
        <w:t>второго</w:t>
      </w:r>
      <w:r>
        <w:rPr>
          <w:color w:val="000000"/>
          <w:sz w:val="28"/>
          <w:szCs w:val="28"/>
          <w:lang w:val="tr-TR"/>
        </w:rPr>
        <w:t xml:space="preserve"> </w:t>
      </w:r>
      <w:r>
        <w:rPr>
          <w:color w:val="000000"/>
          <w:sz w:val="28"/>
          <w:szCs w:val="28"/>
          <w:lang w:val="ru-RU"/>
        </w:rPr>
        <w:t>“суда”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ru-RU"/>
        </w:rPr>
        <w:tab/>
        <w:t>Смерть Юрия заставила рассказчика вспомнить историю “про синюю рукавичку”. Вспомнить босого, плачущего, униженного мальчика, стоящего на холодном пол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спомнить библейский сюжет, предательство Иуды, в которого “вошёл сатана”. Испытать запоздалое раскаяние ,испытать чувство вины за загубленную Юркину судьбу, почувствовать острую душевную боль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Ту боль, которую заглушать он почему-то не хочет…Эта боль – напоминание о том, что ты – Человек. Прав Саади, говоривший: ”Если ты равнодушен к страданиям других, ты не заслуживаешь названия человека”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ru-RU"/>
        </w:rPr>
        <w:tab/>
        <w:t>Заканчивается рассказ евангельскими строчками: ”…На небесах более радости будет об одном грешнике кающемся, нежели о девяноста девяти праведниках, не имеющих нужды в покаянии”. Эти слова заставляют  читателя вернуться к эпиграф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сю жизнь Юра Гуров расплачивался   за свой  “грех”. Но никто не услышал его покаяния. Только ценой собственной жизни ”заставил” Гуров “раскаяться” своего одноклассника, ”заставил” понять про</w:t>
      </w:r>
      <w:r>
        <w:rPr>
          <w:color w:val="000000"/>
          <w:sz w:val="28"/>
          <w:szCs w:val="28"/>
          <w:lang w:val="de-DE"/>
        </w:rPr>
        <w:t>c</w:t>
      </w:r>
      <w:r>
        <w:rPr>
          <w:color w:val="000000"/>
          <w:sz w:val="28"/>
          <w:szCs w:val="28"/>
          <w:lang w:val="ru-RU"/>
        </w:rPr>
        <w:t>тую и вечную истину: после потери доброты в человеке происходит неминуемая потеря нравственности. Если человек сначала будет просто не обращать внимания на чужое горе, заглушать голос собственной совести, то тем самым убьёт в себе самые ценные качества – способность делать добро, быть милосердным к другим. Черствость , душевная слепота и глухота огрубляют сердце, покрывают его непроницаемой корко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.Г Бояринов писало том, что рассказ “Рукавичка”- “классика самоучителя нравственности в безнравственную эпоху всеобщего одичания”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ru-RU"/>
        </w:rPr>
        <w:tab/>
        <w:t>Я уверена в том, что рассказ этот – это призыв, предостережение и предупреждение всем нам , людям, потому что добро воспитывает и возвеличивает человека, злость и равнодушие унижают и губят его.</w:t>
      </w:r>
    </w:p>
    <w:p>
      <w:pPr>
        <w:pStyle w:val="Normal"/>
        <w:rPr>
          <w:rFonts w:ascii="Century Schoolbook" w:hAnsi="Century Schoolbook" w:cs="Mangal"/>
          <w:color w:val="000000"/>
          <w:sz w:val="28"/>
          <w:szCs w:val="28"/>
          <w:lang w:val="ru-RU"/>
        </w:rPr>
      </w:pPr>
      <w:r>
        <w:rPr>
          <w:rFonts w:cs="Mangal" w:ascii="Century Schoolbook" w:hAnsi="Century Schoolbook"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9:00Z</dcterms:created>
  <dc:creator>alexey</dc:creator>
  <dc:description/>
  <cp:keywords/>
  <dc:language>en-US</dc:language>
  <cp:lastModifiedBy>USER</cp:lastModifiedBy>
  <cp:lastPrinted>2009-11-16T21:41:00Z</cp:lastPrinted>
  <dcterms:modified xsi:type="dcterms:W3CDTF">2018-11-13T17:19:00Z</dcterms:modified>
  <cp:revision>21</cp:revision>
  <dc:subject/>
  <dc:title>1)Назовите имена трех легендарных русских богатырей</dc:title>
</cp:coreProperties>
</file>