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iCs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УТВЕРЖДЕ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Приказом Министерства общего  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профессионального образования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Свердловской област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от 31.12.2014    №   336-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«Об организации в в 2015 аттестационн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году деятельности   Аттестацион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комиссии Министерства обще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и профессионального образования </w:t>
      </w:r>
    </w:p>
    <w:p>
      <w:pPr>
        <w:pStyle w:val="Normal"/>
        <w:tabs>
          <w:tab w:val="clear" w:pos="709"/>
          <w:tab w:val="left" w:pos="539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Свердл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Состав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экспертов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для формирования в 2015 аттестационном году экспертных комиссий для </w:t>
      </w:r>
      <w:r>
        <w:rPr>
          <w:rFonts w:cs="Times New Roman" w:ascii="Times New Roman" w:hAnsi="Times New Roman"/>
          <w:b/>
          <w:i/>
          <w:sz w:val="24"/>
          <w:szCs w:val="24"/>
        </w:rPr>
        <w:t>осуществления оценки профессиональной деятельности педагогических работников, аттестующихся в целях установления квалификационной катег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ГАОУ ДПО СО «ИРО»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икина Анна Саввишна, доцент кафедры управления в образовании НТФ ИРО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янова Ирина Викторовна, заместитель директора НТФ ИРО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сентьева Оксана Юрьевна, доцент ГАОУ ДПО СО «ИРО», кандидат педагогических нау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арова Дина Ивановна, доцент кафедры филологического образования ГАОУ ДПО СО «ИРО», кандидат филологических нау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аманычева Светлана Арнольдовна, заведующий отделом сопровождения конкурсов и инновационных проектов в образовании ГАОУ ДПО СО «ИРО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хметшина Людмила Ивановна, заместитель заведующего представительством ГАОУ ДПО СО «ИРО» в г. Камышл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й Елена Александровна, старший преподаватель кафедры управления в образовании НТФ ИРО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туганова Светлана Леонидовна, и.о. заведующего библиотечно-информационным центром ГАОУ ДПО СО «ИРО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тышева Евгения Александровна, специалист учебного отдела НТФ ИРО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лыгина Лариса Николаевна, заведующий кафедрой педагогики и психологии НТФ ИРО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такова Галина Алексеевна, заведующий лабораторией поддержки дистанционного обучения ГАОУ ДПО СО «ИРО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тина Светлана Львовна, заведующий кафедрой общественно-научных дисциплин, доцент кафедры гуманитарного образования ГАОУ ДПО СО «ИРО», кандидат философских нау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ова Ирина Александровна, старший преподаватель кафедры информационных технологий ГАОУ ДПО СО «ИРО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асимова Марина Анатольевна, заведующий кафедрой профессионального образования ГАОУ ДПО СО «ИРО», кандидат педагогических нау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льманова Ольга Леонидовна, старший преподаватель кафедры управления в образовании НТФ ИРО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зырина Елена Юрьевна, проректор ГАОУ ДПО СО «ИРО», доктор педагогических нау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невышев Эдгар Геннадьевич, специалист отдела сопровождения аттестационных процессов НТФ ИРО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моюнова Наталья Янаковна, старший преподаватель кафедры управления в образовании НТФ ИРО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хова Наталья Александровна, заведующий  кабинетом ОБЖ и физического воспитания ГАОУ ДПО СО «ИРО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фенберг Ирина Валентиновна, доцент кафедры естественнонаучного и математического образования ГАОУ ДПО СО «ИРО», кандидат химических нау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едина Оксана Владимировна, ректор ГАОУ ДПО СО «ИРО», кандидат педагогических нау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нт Елена Викторовна, профессор кафедры общественно-научных дисциплин ГАОУ ДПО СО «ИРО», доктор философских нау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ынкина Мария Павловна, заведующий учебным отделом НТФ ИРО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инер Леонид Исаевич, заведующий кафедрой информационных технологий ГАОУ ДПО СО «ИРО», доктор педагогических нау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инина Тамара Альбертовна, заведующий кафедрой филологического образования ГАОУ ДПО СО «ИРО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сюкова Татьяна Александровна, старший преподаватель кафедры методологии и методики образования детей с ОВЗ и детей, оставшихся без попечения родителей ГАОУ ДПО СО «ИРО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охина Людмила Юрьевна, доцент кафедры управления в образовании НТФ ИРО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дановских Марина Ивановна, доцент кафедры управления в образовании НТФ ИРО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гулина Марина Леонидовна, начальник Управления экспертизы и мониторинга состояния системы образования ГАОУ ДПО СО «ИРО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жина Инна Владимировна, директор НТФ ИРО, кандидат психологических нау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городняя Алла Петровна, специалист кафедры педагогики и психологии НТФ ИРО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а Светлана Васильевна, доцент кафедры  профессионального образования ГАОУ ДПО СО «ИРО», кандидат педагогических нау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ьина Ольга Александровна, специалист отдела сопровождения аттестационных процессов ГАОУ ДПО СО «ИРО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ьясов Раис Минирасыхович, доцент кафедры философии и управления образованием ГАОУ ДПО СО «ИРО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анов Дмитрий Валерьевич, специалист библиотечно-информационного отдела НТФ ИРО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рницкая Екатерина Ивановна, заместитель заведующего представительством ГАОУ ДПО СО «ИРО» в г.Сер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ылова Светлана Владимировна, заведующий Центром обработки информации и организации ЕГЭ ГАОУ ДПО СО «ИРО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нева Елена Павловна, старший преподаватель кафедры управления в образовании НТФ ИРО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тенко Наталья Николаевна, старший преподаватель кафедры педагогики и психологии НТФ ИРО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а Наталья Сергеевна, доцент кафедры педагогики и психологии НТФ ИРО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коянова Людмила Андреевна, старший преподаватель кафедры педагогики и психологии ГАОУ ДПО СО «ИРО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лахова Ирина Александровна, заведующий представительством ГАОУ ДПО СО «ИРО» в г.Красноуфимс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еева Елена Валентиновна, доцент кафедры физико-математического образования НТФ ИРО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онтова Марина Юрьевна, заместитель заведующего Центром исследования состояния системы образования ГАОУ ДПО СО «ИРО», кандидат физико-математических нау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ова Светлана Владимировна, специалист представительства ГАОУ ДПО СО «ИРО» в г.Красноуфимск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козерова Ольга Владимировна, специалист Центра исследования состояния системы образования ГАОУ ДПО СО «ИРО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ьшикова Наталия Анатольевна,  заведующий кафедрой  гуманитарного образования ГАОУ ДПО СО «ИРО», кандидат педагогических нау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азова Лилия Илшатовна, старший преподаватель кафедры физико-математического образования НТФ ИРО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ханова Санья Ахмитхановна, доцент кафедры естественнонаучного и математического образования ГАОУ ДПО СО «ИРО», кандидат педагогических нау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ецкая Наталья Владленовна, заведующий отделом сопровождения аттестационных процессов НТФ ИРО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ганова Марина Борисовна, старший преподаватель кафедры педагогики и психологии ГАОУ ДПО СО «ИРО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ймышев Алексей Викторович, заведующий кафедрой управления в образовании НТФ ИРО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городова Валентина Витальевна, заведующий Региональным центром по введению ФГОС ГАОУ ДПО СО «ИРО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хрин Сергей Эрнестович, доцент кафедры естественнонаучного и математического образования ГАОУ ДПО СО «ИРО», кандидат физико-математических нау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сянникова Наталья Павловна, и.о. заведующего кафедрой, доцент кафедры естественнонаучного и математического образования ГАОУ ДПО СО «ИРО», кандидат педагогических нау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ляко Ирина Константиновна, проректор ГАОУ ДПО СО «ИРО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ников Петр Григорьевич, доцент кафедры педагогики и психологии НТФ ИРО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скуев Сергей Эрвинович, заведующий кафедрой физико-математического образования НТФ ИРО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нова Оксана Владимировна, доцент кафедры управления в образовании НТФ ИРО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ногноева Наталия Анатольевна, профессор кафедры физико-математического образования НТФ ИРО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дюк Галина Владимировна, советник ректора ГАОУ ДПО СО «ИРО», доктор педагогических нау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оштанова Наталья Юрьевна, старший преподаватель кафедры информационных технологий ГАОУ ДПО СО «ИРО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ельникова Любовь Александровна, специалист кафедры управления в образовании НТФ ИРО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ялов Александр Архипович, доцент кафедры физико-математического образования НТФ ИРО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рнова Наталья Леонидовна,  доцент кафедры филологического образования ГАОУ ДПО СО «ИРО», кандидат педагогических нау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овьева Светлана Викторовна, заведующий кафедрой методологии и методики образования детей с ОВЗ и детей, оставшихся без попечения родителей ГАОУ ДПО СО «ИРО», кандидат педагогических нау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анова Нина Геннадьевна, доцент кафедры педагогики и психологии НТФ ИРО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ндукова Татьяна Алиевна, заведующий Центром исследования состояния системы образования ГАОУ ДПО СО «ИРО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асова Ирина Александровна, специалист Регионального центра по введению ФГОС ГАОУ ДПО СО «ИРО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няткина Ольга Владимировна, доцент кафедры  профессионального образования ГАОУ ДПО СО «ИРО», кандидат педагогических нау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миров Федор Федорович, доцент кафедры педагогики и психологии НТФ ИРО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аренко Анастасия Сергеевна, методист кафедры общественно-научных дисциплин ГАОУ ДПО СО «ИРО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стикова Ольга Викторовна, доцент кафедры педагогики и психологии ГАОУ ДПО СО «ИРО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югаева Елена Валерьевна, старший преподаватель кафедры информационных технологий ГАОУ ДПО СО «ИРО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лова Людмила Вазгеновна, специалист отдела сопровождения конкурсов и инновационных проектов в образовании ГАОУ ДПО СО «ИРО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анская Марина Валерьевна, доцент кафедры управления в образовании НТФ ИРО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ова Ольга Валерьевна, доцент кафедры философии и управления образованием ГАОУ ДПО СО «ИРО», кандидат психологических нау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кин Анатолий Валерьевич, проректор ГАОУ ДПО СО «ИРО», доктор педагогических нау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мзина Ольга Андреевна, заведующий библиотечно-информационным отделом НТФ ИРО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амкова Елена Юрьевна, доцент кафедры управления в образовании НТФ ИРО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мшурина Наталья Сергеевна, специалист отдела сопровождения аттестационных процессов ГАОУ ДПО СО «ИРО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парута Надежда Владимировна, доцент кафедры информационных технологий ГАОУ ДПО СО «ИРО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шкова Наталия Анатольевна, доцент кафедры филологического образования ГАОУ ДПО СО «ИРО», кандидат филологических нау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упова Альбина Фанилевна, доцент кафедры методологии и методики образования детей с ОВЗ и детей, оставшихся без попечения родителей ГАОУ ДПО СО «ИРО», кандидат педагогических нау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чменева Марина Владимировна, старший преподаватель кафедры  профессионального образования ГАОУ ДПО СО «ИРО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МУНИЦИПАЛЬНОЕ ОБРАЗОВАНИЕ «ГОРОД ЕКАТЕРИНБУРГ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1.Эксперты от организаций, реализующих образовательные программы дошкольного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Воспитатель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зиатцева Екатерина Алексеевна, воспитатель МБДОУ № 55 г. Екатеринбург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иева Айнур Маммед кызы, воспитатель МБДОУ № 76 г. Екатеринбург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иевских Ирина Владимировна, воспитатель МБДОУ ЦРР № 587 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онова Ольга Викторовна, воспитатель МБДОУ № 31 г. Ектеринбурга,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ыгина Елена Валерьевна, воспитатель МБДОУ № 438 г. Екатеринбург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искина Нина Юрьевна, воспитатель МБДОУ № 177 г. Екатеринбург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фонасьева Людмила Анатольевна, воспитатель  МАДОУ № 16 г. Екатеринбург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хматьянова Замгадия Маликовна, воспитатель МБДОУ № 461 г. Екатеринбурга, ВКК;</w:t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жова Людмила Владимировна, воспитатель МАДОУ ЦРР № 103 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ыбина Алёна Михайловна, воспитатель МБДОУ № 443 г. Екатеринбург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яндина Наталья Валерьевна, воспитатель  МБДОУ № 519 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ых Ирина Николаевна,  воспитатель МБДОУ № 510  г. Екатеринбург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ькина Наталия Анатольевна, воспитатель МБДОУ № 454 г. Екатеринбург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лалова Гульмарьям Фанавиевна, воспитатель МБДОУ № 186 г. Екатеринбург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инова Нина Геннадьевна, воспитатель МАДОУ № 145 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атырева Евгения Анатольевна,  воспитатель МБДОУ № 21 г.Екатеринбурга,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данова Азина Шайхулловна, воспитатель  МАДОУ № 16 г. Екатеринбург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отова Наталья Леонидовна, воспитатель МБДОУ № 113 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исенко Татьяна Владимировна, воспитатель МБДОУ № 424 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юхова Елена Геннадьевна, воспитатель МАДОУ ЦРР № 152 г. Екатеринбург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ханова Надежда Николаевна, воспитатель МАДОУ № 145 г. Екатеринбурга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кова Татьяна Евгеньевна, воспитатель МБДОУ № 102 г. Екатеринбурга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ганова Наталья Владимировна, воспитатель МАДОУ № 116 г. Екатеринбург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ленко Светлана Валерьевна, воспитатель МБДОУ № 76 г. Екатеринбург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ясина Светлана Эрностовна, воспитатель МАДОУ № 254 г. Екатеринбург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ова Евгения Александровна, воспитатель МБДОУ № 351 г.Екатеринбург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сова Ирина Николаевна, воспитатель МБДОУ № 102 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ожанина Марина Анатольевна, воспитатель МБДОУ № 420 г. Екатеринбург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ожанина Светлана Владимировна, воспитатель МБДОУ № 440 г.Екатеринбург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ахова Елена Геннадьевна, воспитатель МБДОУ № 186 г. Екатеринбург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харева Ольга Борисовна, воспитатель МАДОУ ЦРР № 199 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якова Светлана Юрьевна, воспитатель МБДОУ № 454 г. Екатеринбург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нушкина Ольга Александровна, воспитатель МБДОУ № 49 г. Екатеринбург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ячих Наталия Валерьевна, воспитатель МБДОУ № 545 г. Екатеринбург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дикова Светлана Васильевна, воспитатель МБДОУ № 546 г.Екатеринбурга,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удкова Ирина Алексеевна,  воспитатель МБДОУ № 144 г. Екатеринбурга, ВКК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занова Наталья Александровна, воспитатель МБДОУ № 127 г. Екатеринбург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еко Галина Ивановна, воспитатель МБДОУ № 583 г. Екатеринбурга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митриева Ольга Анатольевна, воспитатель МБДОУ № 443 г. Екатеринбург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рович Екатерина Юрьевна, воспитатель МАДОУ ЦРР № 152 г. Екатеринбург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докимова Вера Викторовна, воспитатель МБДОУ № 573 г. Екатеринбург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никеева Марина Евгеньевна, воспитатель МБДОУ № 188 г. Екатеринбурга, 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ребцева Елена Викторовна, воспитатель МБДОУ № 62 г. Екатеринбург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ребцева Ирина Петровна, воспитатель МБДОУ № 51 г. Екатеринбург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ребцова Мария Игоревна, воспитатель МБДОУ № 127 г. Екатеринбург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кова Светлана Леонидовна, воспитатель МБДОУ № 500 г. Екатеринбург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ирова Вера Васильевна, воспитатель МБДОУ № 202 г. Екатеринбург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арова Нина Ивановна, воспитатель  МБДОУ № 519 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лянская Юлия Александровна, воспитатель МБДОУ № 44 г. Екатеринбург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скова Елена Анатольевна, воспитатель МБДОУ № 464  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убаирова Ирина Валерьевна, воспитатель МБДОУ № 464 г. Екатеринбурга, 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ченко Алена Владимировна, воспитатель МБДОУ № 357 г. Екатеринбург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шова Светлана Юрьевна, воспитатель МБДОУ № 102 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ьина Татьяна Геннадьевна, воспитатель МБДОУ № 76 г. Екатеринбург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ачева Ольга Васильевна, воспитатель МБДОУ № 253 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ламова Юлия Радиковна, воспитатель МБДОУ № 312 г. Екатеринбург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естерова Светлана Владимировна, воспитатель МБДОУ № 121 г.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фидова Марина Александровна, воспитатель МБДОУ № 77 г.Екатеринбурга,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штанкина Наталья Александровна, воспитатель МАДОУ № 559 г.Екатеринбург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сова Ирина Владимировна, воспитатель МБДОУ № 369 г. Екатеринбург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р Ирина Юрьевна, воспитатель  МБДОУ №148 г. Екатеринбург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рова Татьяна Анатольевна, воспитатель МАДОУ ЦРР № 550  г.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арова Наталья Ивановна, воспитатель  МБДОУ № 316 г. Екатеринбург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дратьева Алена Викторовна, воспитатель МБДОУ № 40/228 г. Екатеринбург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дратьева Вероника Анатольевна, воспитатель МБДОУ № 45 г. Екатеринбург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ва Алевтина Леонидовна, воспитатель МАДОУ ЦРР № 152 г. Екатеринбург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арева Ирина Афонасьевна, воспитатель  МБДОУ № 446 г. Екатеринбург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олапова Мария Михайловна, воспитатель  МАДОУ № 559 г. Екатеринбург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вдина Наталья Николаевна, воспитатель МАДОУ № 556 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тикова Елена Петровна,  воспитатель МБДОУ № 567 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яжева Елена Николаевна, воспитатель МБДОУ № 22 г. Екатеринбург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дрина Ия Владимировна, воспитатель МБДОУ № 164 г. Екатеринбург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а Галина Васильевна, воспитатель МБДОУ № 184 г. Екатеринбург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а Стелла Ярославовна, воспитатель МБДОУ № 28  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минова Ольга Александровна, воспитатель МАДОУ № 308 г. Екатеринбург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чумидзе Ольга Владимировна, воспитатель МАДОУ ЦРР № 152 г.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врентьева Марина Викторовна, воспитатель МБДОУ № 5 г. Екатеринбург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рионова Татьяна Викторовна, воспитатель МБДОУ № 145 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бедева Татьяна Анатольевна, воспитатель МАДОУ ЦРР № 103 г.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пилина Лариса Юрьевна, воспитатель МБДОУ № 342 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зур Елена Тимофеевна, воспитатель МБДОУ № 13 г. Екатеринбург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аренко Лариса Викторовна, воспитатель МБДОУ № 193 г. Екатеринбург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инкина Ольга Евдокимовна, воспитатель  МБДОУ № 539   г. Екатеринбург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ова Светлана Елизаровна, воспитатель МБДОУ № 77 г. Екатеринбурга,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хмутова Любовь Васильевна, воспитатель  МБДОУ № 519 г. Екатеринбург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хонина Ольга Владимировна, воспитатель МБДОУ № 307 г. Екатеринбург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зенина Оксана Александровна, воспитатель МБДОУ № 458 г. Екатеринбург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кова Елена Владимировна, воспитатель МБДОУ № 464  г. Екатеринбург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хажева Зарина Мансуровна, воспитатель МБДОУ № 55 г. Екатеринбург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нова Наталья Александровна, воспитатель МБДОУ № 71 г. Екатеринбург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польская Марина Вадимовна, воспитатель МАДОУ № 11 г. Екатеринбург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тюкова Наталья Александровна, воспитатель МАДОУ № 197 г. Екатеринбург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чунаева Елена Александровна, воспитатель МБДОУ № 46 г. Екатеринбург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цова Марианна Леонидовна, воспитатель МБДОУ № 497 г. Екатеринбург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любина Мария Владимировна, воспитатель МАДОУ № 133 г. Екатеринбург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кова Марина Леонидовна, воспитатель МБДОУ № 360 г. Екатеринбург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итина Анастасия Сергеевна, воспитатель МАДОУ № 254 г. Екатеринбург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итина Ирина Николаевна, воспитатель МБДОУ № 386 г. Екатеринбурга,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овских Ирина Петровна, воспитатель МБДОУ № 41 г. Екатеринбург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сова Галина Степановна, воспитатель МАДОУ № 116 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ова Ирина Васильевна, воспитатель МБДОУ № 94 г. Екатеринбург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ока Галина Захаровна, воспитатель  МБДОУ № 539 г. Екатеринбург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цова Ирина Рудольфовна, воспитатель  МБДОУ № 519 г. Екатеринбург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лясова Наталья Петровна, воспитатель МБДОУ № 50 г. Екатеринбурга,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омарева Елена Михайловна, воспитатель МБДОУ № 94 г. Екатеринбург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ова Наталия Леонидовна, воспитатель МБДОУ № 510 г. Екатеринбург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удникова Светлана Александровна, воспитатель МБДОУ № 193 г.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ченко Ольга Алексеевна,  воспитатель МБДОУ № 5 г. Екатеринбург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хматулина Юлия Рафиковна, воспитатель МАДОУ № 133 г.Екатеринбурга,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гозина Татьяна Владимировна, воспитатель МБДОУ №  432 г. Екатеринбург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онова Светлана Владиленовна, воспитатель МБДОУ № 317 г. Екатеринбург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анова Екатерина Анатольевна, воспитатель МБДОУ № 85 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тамова Ирина Александровна, воспитатель МАДОУ № 233 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гдеева Наталья Леонидовна, воспитатель МБДОУ № 302 г. Екатеринбурга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янинова Юлия Витальевна, воспитатель МБДОУ № 555 г. Екатеринбург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ебренникова Вера Ивановна, воспитатель МБДОУ № 177 г. Екатеринбург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оштан Валентина Николаевна, воспитатель МБДОУ № 5 г. Екатеринбург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дорова Марина Николаевна,  воспитатель МАДОУ № 559  г. Екатеринбург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сарева Алла Васильевна, воспитатель МБДОУ № 160 г. Екатеринбурга,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рных Алевтина Сергеевна, воспитатель МБДОУ № 464  г. Екатеринбург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овьева Оксана Леонидовна, воспитатель МАДОУ № 556 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понькина Людмила Михайловна, воспитатель МБДОУ № 454 г. Екатеринбург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юткина Любовь Сергеевна, воспитатель  МБДОУ № 539 г. Екатеринбург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еева Наталья Анатольевна, воспитатель  МБДОУ № 48 г. Екатеринбург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анова Светлана Николаевна, воспитатель МАДОУ № 586 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усова Светлана Викторовна, воспитатель МАДОУ № 366 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фимцева Марина Филипповна, воспитатель  МБДОУ  № 391 г. Екатеринбург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рченко Анна Юрьевна, воспитатель МБДОУ № 40/228 г. Екатеринбург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товских Оксана Александровна, воспитатель  МБДОУ № 426  г.Екатеринбург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рсова Софья Алексеевна, воспитатель МБДОУ № 572  г. Екатеринбург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миных Ольга Леонидовна, воспитатель МБДОУ № 26 г. Екатеринбурга,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панова Елена Николаевна, воспитатель МБДОУ № 385 г. Екатеринбург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кашина Марина Анатольевна, воспитатель МБДОУ № 319 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пракова Ольга Николаевна, воспитатель МАДОУ № 556 г. Екатеринбурга,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дрина Оксана Владимировна, воспитатель МБДОУ № 572  г. Екатеринбург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ньгина Ирина Владимировна, воспитатель МБДОУ № 360 г.Екатеринбурга,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окова Татьяна Григорьевна, воспитатель МБДОУ № 46 г. Екатеринбург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мкова Оксана Вячеславовна, воспитатель МБДОУ № 192  г. Екатеринбург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йвазова Марина Владимировна, воспитатель МАДОУ ЦРР № 587  г.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имова Галина Гениевна, воспитатель МБДОУ № 567 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ушева Наталья Александровна, воспитатель  МБДОУ № 426 г. Екатеринбурга, 1КК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нструктор по физической культуре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пашенцева Ирина Валерьевна, инструктор по физической культуре МБДОУ № 548 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яева Наталья Александровна, инструктор по физической культуре МБДОУ №21 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тыгина Наталья Леонидовна, инструктор по физической культуре МБДОУ №28 г. Екатеринбург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сева Алена Францевна, инструктор по физической культуре МБДОУ № 438  г.Екатеринбурга, 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исова Ольга Борисовна, инструктор по физической культуре МБДОУ № 461 г.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гова Наталья Владимировна, инструктор по физической культуре МАДОУ №479  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арова Елена Адольфовна, инструктор по физической культуре МБДОУ № 419 г. Екатеринбурга,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а Елена Григорьевна, инструктор по физической культуре МБДОУ № 71 г.Екатеринбург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наухова Елена Валерьевна, инструктор по физической культуре МАДОУ №134 г. Екатеринбург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чигина Ольга Юрьевна, инструктор по физической культуре МБДОУ № 160 г.Екатеринбург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ровских Нина Ивановна, инструктор по физической культуре МАДОУ №145 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дряшова Елена Евгеньевна, инструктор по физической культуре  МБДОУ №426 г. Екатеринбург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чинская Марина Владиславовна, инструктор по физической культуре МБДОУ № 102 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хаева Оксана Георгиевна, инструктор по физической культуре МБДОУ № 357 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канцева Наталья Владимировна, инструктор по физической культуре МБДОУ № 192, г. Екатеринбург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сова Галина Степановна, инструктор по физической культуре МАДОУ № 116 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ёнова Анастасия Борисовна, инструктор по физической культуре МАДОУ ЦРР № 103 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ринова Светлана Юрьевна, инструктор по физической культуре МБДОУ № 63 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ханова Светлана Борисовна, инструктор по физической культуре МБДОУ №342 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миных Ольга Леонидовна, инструктор по физической культуре МБДОУ № 26 г. Екатеринбурга,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ббатуллина Лилия Султановна, инструктор по физической культуре МАДОУ № 133 г. Екатеринбург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тякова Татьяна Михайловна, инструктор по физической культуре МБДОУ №205 г. Екатеринбург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наурина Зухра Миндиахметовна, инструктор по физической культуре МБДОУ № 339 г. Екатеринбурга, 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пицына Людмила Геннадьевна, инструктор по физической культуре МАДОУ № 559  г. Екатеринбург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тько Гузал Ахмедчаевна, инструктор по физической культуре МБДОУ № 523 г. Екатеринбурга, ВКК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узыкальный руководитель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зизова Аниса Каримовна, музыкальный руководитель МБДОУ № 503 г.Екатеринбург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френко Людмила Георгиевна, музыкальный руководитель МБДОУ № 10 г.Екатеринбург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дашова Галина Александровна, музыкальный руководитель МБДОУ № 416 г.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яева Полина Евгеньевна, музыкальный руководитель  МБДОУ № 37 г.Екатеринбург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брушкина Клавдия Геннадьевна, музыкальный руководитель МБДОУ № 539   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дакова Марина Евгеньевна,  музыкальный руководитель МАДОУ № 366 г.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льева Наталья Викторовна, музыкальный руководитель МАДОУ № 559 г.Екатеринбург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ббасова Нелли Мелисовна, музыкальный руководитель МАДОУ № 324 г.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ина Татьяна Ивановна, музыкальный руководитель МБДОУ № 41 г.Екатеринбург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бенева Елена Павловна, музыкальный руководитель МБДОУ № 42 г.Екатеринбург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бнина Наталья Васильевна, музыкальный руководитель МБДОУ № 160 г.Екатеринбург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крина Ирина Вячеславовна, музыкальный руководитель МБДОУ № 160 г.Екатеринбурга,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анцева Надежда Владленовна, музыкальный руководитель МБДОУ № 27 г.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кавина Наталья Николаевна, музыкальный руководитель МБДОУ № 339  г.Екатеринбурга, 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порулина Татьяна Михайловна, музыкальный руководитель МАДОУ № 107 г.Екатеринбурга, 1КК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ельникова Елена Валерьевна, музыкальный руководитель МБДОУ № 564 г.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ликова Ирина Геннадиевна, музыкальный руководитель МБДОУ № 441 г.Екатеринбурга, ВКК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унец Ольга Анатольевна, музыкальный руководитель МБДОУ № 391 г.Екатеринбург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юшина Татьяна Васильевна, музыкальный руководитель МБДОУ № 127 г.Екатеринбург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ьникова Вера Геннадьевна, музыкальный руководитель МБДОУ № 175 г.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хина Ирина Вячеславовна, музыкальный руководитель МБДОУ № 317 г.Екатеринбург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ырова Лилия Рашитовна, музыкальный руководитель МАДОУ № 324 г.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инная Наталья Игоревна, музыкальный руководитель  МБДОУ № 253 г.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илько Инна Михайловна, музыкальный руководитель МБДОУ № 94 г.Екатеринбург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чаева Наталья Николаевна, музыкальный руководитель МАДОУ ЦРР № 199 г.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цова Елена Александровна, музыкальный руководитель МАДОУ ЦРР №152 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усакова Людмила Леонидовна, музыкальный руководитель  МБДОУ № 319 г.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зынина Ольга Николаевна, музыкальный руководитель МБДОУ № 351 г.Екатеринбург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ьянкова Анжелика Владимировна, музыкальный руководитель МБДОУ № 38 г.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бина Людмила Александровна, музыкальный руководитель МБДОУ № 316 г.Екатеринбург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сонова Ирина Владимировна, музыкальный руководитель МБДОУ № 34 г.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пелкина Ирина Ивановна, музыкальный руководитель МБДОУ № 548 г.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онец Лариса Николаевна, музыкальный руководитель МБДОУ № 411 г.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вакалова Анфиса Ангамовна, музыкальный руководитель МБДОУ № 46 г.Екатеринбург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сенко Альбина Ахметзаитовна, музыкальный руководитель МАДОУ № 145 г.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ущева Людмила Николаевна,</w:t>
        <w:tab/>
        <w:t>музыкальный руководитель МБДОУ № 567 г.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харева Екатерина Дмитриевна, музыкальный руководитель МБДОУ № 192 г.Екатеринбург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пчугова Татьяна Сергеевна,</w:t>
        <w:tab/>
        <w:t>музыкальный руководитель  МБДОУ № 524  г.Екатеринбург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ндра Ольга Владимировна, музыкальный руководитель МБДОУ № 28 г.Екатеринбург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марина Анна Олеговна, музыкальный руководитель МАДОУ ЦРР № 550 г.Екатеринбурга, ВК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едагог-психолог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ных Наталья Леонидовна, педагог-психолог МБДОУ № 46 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атырева Евгения Анатольевна, педагог-психолог МБДОУ № 21 г.Екатеринбург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ескун Елена Викторовна, педагог-психолог МБДОУ «Центр «Радуга» г.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ицкая Ольга Викторовна, педагог-психолог МБДОУ № 2 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нтаренко Людмила Ивановна, педагог-психолог МАДОУ ЦРР № 103 г.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идова Ольга Владимировна, педагог-психолог МБДОУ № 456 г.Екатеринбург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алева Антонида Федоровна, педагог-психолог МБДОУ № 195 г.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вченко Ольга Павловна, педагог-психолог МАОУ ДОД «Центр «Семья и школа» 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ненко Иляна Вадимовна,  педагог-психолог МБДОУ № 464 г. Екатеринбурга, 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еева Юлия Валентиновна, педагог-психолог МБДОУ № 347 г.Екатеринбург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рипова Инна Геннадьевна, педагог-психолог МБДОУ  № 101 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ланова Елена Викторовна, педагог-психолог МБДОУ № 233 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юш Наталья Анатольевна, педагог-психолог МАДОУ № 133 г. Екатеринбург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менко Марина Викторовна, педагог-психолог МБДОУ № 48 г. Екатеринбург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олова Ирина Васильевна, педагог-психолог МБДОУ № 358 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инова Ольга Юрьевна, педагог-психолог МБДОУ «Центр «Радуга» г.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нкаренко Светлана Борисовна, педагог-психолог  МБДОУ ЦРР № 152 г.Екатеринбурга, ВКК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таший воспитатель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фонин Максим Юрьевич, старший воспитатель МБДОУ № 113 г.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еевских Алия Бакачановна, старший воспитатель МБДОУ № 495 г.Екатеринбург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еусова Ольга Ивановна, старший воспитатель № 499 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инова Любовь Александровна, старший воспитатель МБДОУ № 13 г.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ицкая Ольга Викторовна, старший воспитатель МБДОУ № 2 г. Екатеринбург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нтимурова Наталья Валерьевна, старший воспитатель МБДОУ № 102 г.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ых Светлана Анатольевна,  старший воспитатель МБДОУ № 450, г.Екатеринбург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шенина Елена Владимировна, старший воспитатель МБДОУ № 441 г.Екатеринбург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ебень Светлана Анатольевна, старший воспитатель МБДОУ № 189 г.Екатеринбург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олапова Мария Михайловна, старший воспитатель МАДОУ № 559 г.Екатеринбург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фонтова Татьяна Викторовна, старший воспитатель МБДОУ № 322 г.Екатеринбург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анова Наталья Владимировна, старший воспитатель МБДОУ ЦРР № 587 г.Екатеринбурга, 1КК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ова Наталия Леонидовна, старший воспитатель МБДОУ № 510 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вцева Валентина Ивановна, старший воспитатель МБДОУ № 533 г.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гдеева Наталья Леонидовна, старший воспитатель МБДОУ № 302 г.Екатеринбурга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фарова Надежда Муратовна, старший воспитатель МБДОУ № 319 г.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ботина Ирина Валентиновна, старший воспитатель, 1КК, воспитатель МБДОУ № 249  г.Екатеринбург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роваткина Ольга Викторовна, старший воспитатель МАДОУ ЦРР № 152 г.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скова Любовь Александровна, старший воспитатель МБДОУ № 446 г.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злыева Гульназ Рифовна, старший воспитатель МБДОУ № 420 г.Екатеринбург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рченко Анна Юрьевна, старший воспитатель МБДОУ № 40/228 г.Екатеринбург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унова Анастасия Николаевна, старший воспитатель МАДОУ № 75 г.Екатеринбурга,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ларетова Елена Робертовна, старший воспитатель МБДОУ № 115 г.Екатеринбурга, 1КК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ркова Елена Васильевна, старший воспитатель МБДОУ № 459 г.Екатеринбург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ндра Ольга Владимировна, старший воспитатель МБДОУ № 28 г.Екатеринбурга, 1КК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итель-дефектолог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йко Светлана Дмитриевна, учитель-дефектолог МБДОУ № 319 г.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шуева Светлана Владимировна, учитель-дефектолог МБДОУ № 49 г.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ьцова Нина Андреевна, учитель-дефектолог МБДОУ № 360 г. Екатеринбург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макова Людмила Александровна, учитель-дефектолог МБДОУ № 411 г.Екатеринбург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офеева Ирина Олеговна, учитель-дефектолог МБДОУ № 351 г. Екатеринбург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ерева Элеонора Михайловна, учитель-дефектолог МБДОУ «Центр «Радуга» г.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устина Татьяна Николаевна, учитель-дефектолог  МБДОУ № 205 г.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якова Алла Сергеевна, учитель-дефектолог МБДОУ «Центр «Радуга» г.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ева Наталья Михайловна, учитель-дефектолог МБДОУ № 503 г.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шина Татьяна Александровна, учитель-дефектолог МБДОУ № 115 г.Екатеринбург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джепова Наталья Викторовна, учитель-дефектолог МБДОУ № 360 г.Екатеринбурга, ВКК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ина Галина Владимировна, учитель-дефектолог МБДОУ № 266 г.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бурова Наталья Ивановна, учитель-дефектолог МБДОУ № 369 г.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овьева Валентина Матвеевна, учитель-дефектолог МБДОУ «Центр «Радуга» г.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лган Ирина Борисовна, учитель-дефектолог МБДОУ № 369 г. Екатеринбурга, ВКК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итель-логопед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щенко Наталья Борисовна, учитель-логопед МБДОУ № 441 г. Екатеринбург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пина Александра Михайловна, учитель-логопед МБДОУ № 564  г.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онова Елена Сергеевна, учитель-логопед МАДОУ № 358  г. Екатеринбург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тафьева Оксана Александровна, учитель-логопед МАДОУ №197г.Екатеринбург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рсукова Елена Каримуллаевна, учитель-логопед МБДОУ № 342 г.Екатеринбурга, ВКК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гина Наталья Анатольевна, учитель-логопед МБДОУ № 55 г. Екатеринбург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кова Галина Салимгареевна, учитель-логопед МБДОУ № 102 г.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имьянова Ирина Михайловна, учитель-логопед МБДОУ № 102 г.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митриева Ольга Анатольевна, учитель-логопед МБДОУ № 443 г. Екатеринбург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пифанова Ольга Валерьевна, учитель-логопед МБДОУ № 131 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арова Светлана Валерьевна, учитель-логопед МБДОУ № 544 г. Екатеринбург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а Надежда Владимировна, учитель-логопед МБДОУ № 118 г.Екатеринбург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ваева Анастасия Николаевна, учитель-логопед МБДОУ № 317 г.Екатеринбург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дашина Татьяна Владимировна, учитель-логопед МБДОУ № 355 г.Екатеринбург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неева Ольга Валерьевна, </w:t>
        <w:tab/>
        <w:t>учитель-логопед МБДОУ № 317 г.Екатеринбург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мышева Наталья Викторовна, учитель-логопед МБДОУ № 407 г.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фидова Марина Александровна, учитель-логопед МБДОУ № 342 г.Екатеринбурга, 1КК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зухина Мария Сергеевна, учитель-логопед МБДОУ № 446 г. Екатеринбург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чкова Алёна Анатольевна, учитель-логопед МБДОУ № 551 г. Екатеринбург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а Ирина Викторовна, учитель-логопед МБДОУ № 464 г. Екатеринбурга, 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ьминых Елена Леонидовна, учитель логопед МАДОУ ЦРР № 587 г.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утина Наталия Филипповна, учитель-логопед МБДОУ № 188 г.Екатеринбург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врова Татьяна Геннадьевна, учитель-логопед МБДОУ № 386 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евская Нина Леонтьевна, учитель-логопед МБДОУ № 548 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пина Наталья Николаевна, учитель-логопед МАДОУ ЦРР № 103 г.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банова Ольга Владиславовна, учитель-логопед МБДОУ № 355 г.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унова Ольга Валерьевна, учитель-логопед МБДОУ № 55 г. Екатеринбург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зицкая Юлия Николаевна, учитель-логопед МБДОУ № 29 г. Екатеринбург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юкова Ольга Александровна, учитель-логопед МБДОУ № 524 г.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ева Наталия Васильевна, учитель-логопед МБДОУ № 5 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ина Юлия Владимировна, учитель-логопед МБДОУ № 475 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леникова Лариса Ивановна, учитель-логопед МБДОУ № 497 г.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дева Светлана Петровна, учитель-логопед МБДОУ № 461 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сюкова Ирина Петровна,  учитель-логопед МБДОУ № 307 г. Екатеринбург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кратова Наталья Викторовна, учитель-логопед МБДОУ № 351 г.Екатеринбург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ушина Лариса Юрьевна, учитель-логопед МАДОУ ЦРР № 550 г.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ксина Людмила Николаевна, учитель-логопед МБДОУ № 391 г.Екатеринбург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евая Надежда Федоровна, учитель-логопед МБДОУ № 539   г. Екатеринбурга, ВКК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шова Александра Аркадьевна, учитель-логопед МБДОУ № 48 г.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жкова Наталья Владимировна, учитель-логопед МБДОУ № 46 г.Екатеринбурга,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сонова Наталья Анатольевна, учитель-логопед МБДОУ № 49 г.Екатеринбург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ова Елена Анатольевна, учитель-логопед МБДОУ № 48  г. Екатеринбург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сарева Тамара Павловна, учитель-логопед МБДОУ № 555 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оковская Татьяна Константиновна, учитель-логопед МБДОУ № 316 г.Екатеринбурга, 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лкова Наталья Александровна, учитель-логопед МБДОУ № 249 г.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шкинова Наталья Васильевна, </w:t>
        <w:tab/>
        <w:t>учитель-логопед МБДОУ № 225 г.Екатеринбург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имофеева Елена Ивановна, учитель-логопед МАДОУ № 556 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ьянова Марина Василовна, учитель-логопед МБДОУ № 123 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фимцева Мария Александровна, учитель-логопед МБДОУ № 548 г.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деева Жанна Владиславовна, учитель-логопед  МАДОУ № 324 г.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изова Екатерина Генриховна, учитель-логопед МБДОУ № 548 г.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миных Елена Николаевна, учитель-логопед МБДОУ № 102 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пирко Евгения Юрьевна, учитель-логопед МБДОУ № 458 г. Екатеринбург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шкина Ираида Алексеевна, учитель-логопед МАДОУ ЦРР  № 152 г.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кляевских Надежда Юрьевна, учитель-логопед МАДОУ № 479  г.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ьевских Светлана Борисовна, учитель-логопед МБДОУ № 342 г.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гупец Марина Леонидовна, учитель-логопед МБДОУ № 438  г. Екатеринбурга,  ВКК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ведующий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тыгина Наталья Леонидовна, заведующий МБДОУ № 28 г. Екатеринбург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инских Татьяна Александровна, заведующий МБДОУ № 564  г. Екатеринбург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ебень Светлана Анатольевна, заведующий МБДОУ № 189 г. Екатеринбург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зных Елена Петровна, заведующий МБДОУ № 461 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ожурникова Людмила Александровна, заведующий МБДОУ № 516 г.Екатеринбурга, 1КК; Козлова Наталья Петровна, заведующий МБДОУ № 267 г.Екатеринбург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дратьева Ольга Николаевна, заведующий МАДОУ ЦРР № 550  г.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нских Ирина Викторовна, заведующий МАДОУ ДС № 586 "Остров детства", г.Екатеринбург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ямина Татьяна Георгиевна, заведующий МБДОУ № 3 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урина Любовь Петровна, заведующий МБДОУ № 475 г. Екатеринбург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феева Жанна Сергеевна, заведующий МБДОУ № 355 г. Екатеринбург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дорова Марина Николаевна, заведующий МАДОУ № 559  г. Екатеринбург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шковская Елена Алексеевна, заведующий  МБДОУ № 387 г. Екатеринбург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усовитина Наталия Игоревна, заведующий МБДОУ № 364 г. Екатеринбурга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жакова Анастасия Владимировна, заведующий МБДОУ № 377 г.Екатеринбурга, ВКК.</w:t>
      </w:r>
    </w:p>
    <w:p>
      <w:pPr>
        <w:pStyle w:val="Normal"/>
        <w:tabs>
          <w:tab w:val="clear" w:pos="709"/>
          <w:tab w:val="left" w:pos="1114" w:leader="none"/>
        </w:tabs>
        <w:spacing w:lineRule="auto" w:line="240" w:before="0" w:after="0"/>
        <w:ind w:firstLine="111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меститель руководителя (заведующего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онова Ольга Викторовна, заместитель заведующего МБДОУ № 31 г. Ектеринбурга,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хметзянова Людмила Иннокентьевна, заместитель заведующего МБДОУ № 106 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дрина Светлана Юрьевна, заместитель заведующего МБДОУ № 364 г.Екатеринбург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робьева Арина Валерьевна, заместитель заведующего МБДОУ № 488 г.Екатеринбурга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ицкая Ольга Викторовна, заместитель заведующего МБДОУ № 2 г.Екатеринбург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льмуллина Светлана Александровна, заместитель заведующего МБДОУ № 544 г. Екатеринбург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нушкина Ольга Александровна, заместитель заведующего МБДОУ № 49 г.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докимова Вера Викторовна, заместитель заведующего МБДОУ № 573 г.Екатеринбург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ванова Наталья Геннадьевна, заместитель заведующего МБДОУ № 548 г.Екатеринбурга, ВКК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дратьева Вероника Анатольевна, заместитель заведующего МБДОУ № 45 г.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арева Людмила Николаевна, заместитель заведующего МАДОУ ЦРР № 104 г.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вкова Ольга Михайловна, заместитель заведующего МБДОУ № 588 г.Екатеринбург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енко Ирина Александровна, заместитель заведующего МБДОУ № 342 г.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имушкина Наталья Александровна, заместитель заведующего МБДОУ №261 г. Екатеринбурга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лева Наталья Калимуловна,  заместитель заведующего МБДОУ № 438 г.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щева Марина Анатольевна, заместитель заведующего МБДОУ № 69 г.Екатеринбург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пышева Екатерина Викторовна, заместитель заведующего МБДОУ № 215 г.Екатеринбург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жкова Елена Васильевна, заместитель заведующего МАДОУ № 222 г.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духина Ксения Александровна, заместитель заведующего МБДОУ № 253 г.Екатеринбург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шкинова Наталья Васильевна, </w:t>
        <w:tab/>
        <w:t>заместитель заведующего МБДОУ № 225 г.Екатеринбург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якова Татьяна Сергеевна, заместитель заведующего МАДОУ № 479  г.Екатеринбург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удиновских Елена Алексеевна, заместитель заведующего по ВМР МДОУ - детский сад комбинированного вида № 73, г.Екатеринбург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окова Татьяна Григорьевна, заместитель заведующего МБДОУ № 46 г.Екатеринбурга, 1КК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2.Эксперты от организаций, реализующих образовательные программы начального, основного, среднего общего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оспитатель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арова Елена Витальевна, воспитатель МБОУ СОШ № 85 г. Екатеринбург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ова Наталья Анатольевна, воспитатель МБОУ СОШ № 85 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алович  Лена  Алексеевна, воспитатель МАОУ лицей № 12 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идова Татьяна Викторовна, воспитатель МАОУ СОШ № 168 г.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ратова Елена Викторовна, воспитатель МАОУ гимназия № 9 г. Екатеринбурга, ВКК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едагог дополнительного образова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дашева Лилия Вячеславовна, педагог дополнительного образования МАОУ лицей № 12 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ашкина Юлия Александровна,  педагог дополнительного образования МБОУ СОШ № 142 г. Екатеринбург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сонова Марина Валериевна, педагог дополнительного образования  МАОУ СОШ № 64 г. Екатеринбург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ыткова Алла Геннадьевна, педагог дополнительного образования (хореография)  МАОУ гимназия № 9 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енина Анастасия Викторовна, педагог дополнительного образования  МАОУ гимназия № 94 г. Екатеринбург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хрушева Татьяна Владимировна, педагог дополнительного образования МАОУ лицей № 159 г. Екатеринбург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томская Лариса Олеговна, педагог дополнительного образования МАОУ СОШ № 63 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гузова Марина Витальевна, педагог дополнительного образования (общее фортепиано) МАОУ гимназия № 8 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шенко Татьяна Александровна, педагог дополнительного образования (музыкально-теоретические предметы) МАОУ гимназия № 8 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юхина Елена Михайловна, учитель ИЗО, ВКК,  педагог дополнительного образования МАОУ гимназия № 202  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щина Ганна Григорьевна, педагог дополнительного образования, МАОУ гимназия № 2 г. Екатеринбург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убанова Евгения Иосифовна, педагог дополнительного образования МБОУ СОШ № 143 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удина Наталья Георгиевна, педагог дополнительного образования МАОУ СОШ № 171 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ыкина Ольга Сергеевна, педагог дополнительного образования МБОУ СОШ №157 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онова Галина Георгиевна, педагог дополнительного образования МБОУ СОШ № 29 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илев Сергей Николаевич, педагог дополнительного образования (вокал) МАОУ СОШ № 10 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басова Анна Владимировна, педагог дополнительного образования МБОУ СОШ № 74 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а Оксана Викторовна, педагог дополнительного образования МАОУ СОШ № 76  г. Екатеринбург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вченко Любовь Дмитриевна, педагог дополнительного образования МБОУ СОШ № 92 г. Екатеринбурга, 1 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ашенко Ольга Владимировна, педагог дополнительного образования (хореография) МАОУ СОШ № 10 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ышев Сергей Александрович, педагог дополнительного образования (изобразительное искусство) МАОУ гимназия № 8 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йловская Надежда Михайловна, педагог дополнительного образования (ИЗО) МАОУ СОШ № 170 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двина Наталья Дмитриевна, педагог дополнительного образования  МАОУ СОШ № 93  г. Екатеринбург, ВКК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хов Сергей Владимирович, педагог дополнительного образования МАОУ СОШ № 63 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итина Ирина Владимировна, педагог дополнительного образования МАОУ СОШ № 96 г. Екатеринбург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вликова Наталья Аркадьевна, педагог дополнительного образования МАОУ гимназия № 8 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влова Татьяна Александровна, педагог дополнительного образования МБВСОУ ЦО № 224 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апова Елена Юрьевна, педагог дополнительного образования (художественно-эстетическая направленность)  МБОУ СОШ № 125 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акова Надежда Владимировна, педагог дополнительного образования МАОУ лицей № 128 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х Тамара Алексеевна, учитель МХК, ВКК, педагог дополнительного образования МАОУ гимназия № 9 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лова Неля Михайловна, педагог дополнительного образования МАОУ СОШ №163 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венкова Наталия Николаевна, педагог дополнительного образования МБОУ СОШ № 41 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фонова Наталия Валерьевна, педагог дополнительного образования МАОУ гимназия № 13 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кова Ирина Адриановна, педагог дополнительного образования МАОУ СОШ № 168 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рнова Наталья Львовна, педагог дополнительного образования МБОУ СОШ № 121 г. Екатеринбурга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олов Андрей Викторович, педагог дополнительного образования (физическая культура) МАОУ СОШ № 208 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юшкова Ольга Владимировна, педагог дополнительного образования МБОУ СОШ № 61  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амцова Людмила Анатольевна, педагог дополнительного образования МАОУ гимназия № 116 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гинцев Владислав Васильевич, педагог дополнительного образования  МАОУ гимназия № 2 г. Екатеринбурга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креева Алевтина Николаевна, педагог дополнительного образования МАОУ гимназия № 202 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няк Вероника Витальевна, педагог дополнительного образования МАОУ гимназия № 210 г. Екатеринбурга, ВК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едагог – организатор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рчилова Наталья Алексеевна, педагог-организатор МБОУ СОШ № 154 г.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ославцева Людмила Геннадьевна, педагог-организатор МАОУ лицей № 110 г.Екатеринбурга, ВК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едагог – психолог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исимова Елена Александровна, педагог-психолог МАОУ  СОШ № 148 г.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онова Светлана Михайловна, педагог-психолог МАОУ  гимназия № 13 г.Екатеринбург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ропова Татьяна Сергеевна, педагог-психолог МАОУ гимназия № 45 г.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льева Нина Алексеевна, педагог-психолог  МБОУ СОШ № 181 г.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виц Светлана Эдуардовна, педагог-психолог МАОУ  СОШ № 7 г.Екатеринбург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атюк Ирина Анатольевна, педагог-психолог МАОУ СОШ № 184 г.Екатеринбург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вская Ольга Вадимовна, педагог-психолог МБОУ гимназия № 161 г.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а Екатерина Рудольфовна, педагог-психолог МАОУ гимназия № 40 г.Екатеринбург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озова Елена Даниловна, педагог-психолог МАОУ СОШ № 4 г.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итина Елена Борисовна, педагог-психолог МБОУ СОШ № 30 г.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лагинова Светлана Александровна, педагог-психолог МАОУ лицей № 3 г.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рафулина Юлия Равильевна, педагог-психолог МАОУ гимназия № 9 г.Екатеринбурга, ВКК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еподаватель–организатор основ безопасности жизнедеятельност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четкова Светлана Вячеславовна, преподаватель-организатор ОБЖ МАОУ СОШ № 168 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акян Лусине Арутюновна, преподаватель-организатор ОБЖ МБОУ СОШ №92 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ова Наталья Владимировна, преподаватель-организатор ОБЖ МАОУ СОШ № 64 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тюшин Николай Васильевич, преподаватель-организатор ОБЖ МАОУ гимназия № 2 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нягина Алена Владимировна, учитель физической культуры, 1КК, преподаватель-организатор ОБЖ МАОУ гимназия № 116 г. Екатеринбург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ебров Владимир Александрович, преподаватель-организатор ОБЖ МБОУ СОШ № 85 г. Екатеринбург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ов Валерий Ильич, преподаватель-организатор ОБЖ МБОУ лицей № 135 г.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рожков Павел Валерьевич, преподаватель-организатор ОБЖ МБОУ СОШ №150 г. Екатеринбурга, ВК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Учитель </w:t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Филология (русский язык, иностранный язык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еенко Татьяна Геннадьевна, учитель русского языка и литературы МБОУ СОШ № 183г. Екатеринбург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ньина Светлана Львовна, учитель русского языка и литературы МАОУ гимназия № 45 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шкина Инна Витальевна, учитель русского языка и литературы МБОУ СОШ № 28 г. Екатеринбург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уфьева Марина Александровна, учитель русского языка и литературы МБОУ СОШ № 36 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уфриев Сергей Валентинович, учитель русского языка и литературы МАОУ гимназия № 9 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бузова Галина Викторовна, учитель русского языка и литературы МБОУ СОШ № 85 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емова Ольга Александровна, учитель немецкого и английского языка МАОУ гимназия № 2 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емьева Ирина Александровна, учитель русского языка и литературы МАОУ лицей № 130 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ных Елена Николаевна, учитель русского языка и литературы МАОУ гимназия № 8 г. Екатеринбург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шилова Надежда Ивановна, учитель английского языка МАОУ лицей № 180 г.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ва Елена Геннадьевна, учитель русского языка и литературы МБОУ СОШ №43 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яева Елена Борисовна, учитель английского языка МАОУ СОШ № 168 г.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ова Ирина Михайловна, учитель немецкого языка МБОУ СОШ № 151 г.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атова Ирина Дмитриевна, учитель русского языка и литературы МАОУ гимназия № 99 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карева Софья Евгеньевна, учитель русского языка и литературы МАОУ гимназия № 94 г. Екатеринбург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новолокова Светлана Михайловна, учитель русского языка и литературы МАОУ  СОШ № 147 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гина Светлана Александровна, учитель русского языка и литературы МАОУ  гимназия № 13 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тцева Анастасия Сергеевна, учитель английского языка МАОУ лицей № 88 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рянцева Тамара Николаевна, учитель русского языка и литературы МАОУ СОШ № 16 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ковская Оксана Николаевна, директор, учитель русского языка и литературы МБОУ СОШ № 105 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урсина Наталья Викторовна, учитель английского языка МАОУ гимназия № 70 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ызова Любовь Михайловна, учитель французского языка МБОУ  СОШ № 175  г.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вилина Ираида Валентиновна, учитель русского языка и литературы МАОУ лицей № 135 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ганова Наталья Анатольевна, учитель русского языка и литературы МАОУ СОШ № 93 г. Екатеринбург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ова Ольга Анатольевна, учитель немецкого языка МАОУ гимназии № 144 г.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нюшина Лариса Валерьевна, учитель английского языка МАОУ гимназия №116 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торопина Елена Васильевна, учитель английского языка МАОУ СОШ № 67 г.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довина Надежда Николаевна, учитель  французского языка МБОУ СОШ № 29 г.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прева Татьяна Николаевна, учитель французского языка МБОУ СОШ № 66 г.Екатеринбург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нникова Елена Геннадьевна, учитель русского языка и литературы МБОУ СОШ № 28 г. Екатеринбург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оградова Нина Юрьевна, учитель русского языка и литературы МАОУ СОШ № 96 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нокурова Елена Николаевна, учитель французского языка  МБОУ гимназия №120 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нокурова Елена Николаевна, учитель французского языка МБОУ гимназии №120  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ыко Анжелика Владимировна, учитель английского языка МАОУ гимназия № 13 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ынская Оксана Геннадьевна, учитель  русского  языка и  литературы МБОУ СОШ № 21 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тникова Оксана Сергеевна, учитель английского языка МАОУ СОШ № 48 г.Екатеринбург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ялых Светлана Анатольевна, учитель русского языка и литературы МАОУ  гимназия № 13 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йнетдинова Зимфира Габдрафиковна, учитель немецкого языка МБОУ СОШ №1 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имова Тамара Давидовна, учитель английского языка МАОУ гимназия № 2 г.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бург Любовь Михайловна, учитель русского языка и литературы МАОУ СОШ № 60 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фарова Светлана Геннадьевна, учитель русского языка и литературы МАОУ СОШ № 102 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асимова Светлана Владимировна, учитель русского языка и литературы МАОУ СОШ № 138 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лева Елена Витальевна, учитель английского языка МАОУ лицей № 110 г.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лязова Альфия  Курбановна, учитель английского языка  МАОУ гимназия №210 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ебова Ирина Владимировна, учитель русского языка и литературы МАОУ СОШ № 62 г. Екатеринбург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ухова Елена Александровна, учитель русского языка и литературы МАОУ СОШ № 140 г. Екатеринбург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анова Елена Сергеевна, учитель английского языка МАОУ СОШ № 148 г.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убь Наталья Александровна, учитель русского языка и литературы МБОУ СОШ № 71 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нчаренко Галина Борисовна, учитель русского языка и литературы МАОУ СОШ № 200 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бунова Елена Анатольевна, учитель русского языка и литературы МАОУ гимназия № 116 г. Екатеринбург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бунова Рита Алексеевна, учитель немецкого и английского языка МБОУ СОШ № 1 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рдиевских Ольга Владимировна, учитель французского языка МАОУ лицей № 159 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инева Наталья Васильевна, учитель французского языка МБОУ  СОШ № 175  г.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илова Галина Георгиевна, учитель французского языка  МБОУ гимназия № 39 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янинова Марина Владимировна, учитель немецкого языка МАОУ гимназия № 37 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мнина Маргарита Ильинична, учитель немецкого языка МАОУ СОШ № 10 г.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ронина Елена Викторовна, учитель французского языка МБОУ гимназия № 5 г.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феева Татьяна Владимировна, учитель английского языка МАОУ гимназия № 45 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ва Елена Викторовна, учитель русского языка и литературы МБОУ СОШ №75 г. Екатеринбург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ьяченко Надежда Борисовна, учитель русского языка и литературы МАОУ лицей № 110 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рова Наталья Петровна, учитель русского языка и литературы МБОУ СОШ №80, г. Екатеринбург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лисеева Елена Аркадьевна, учитель английского языка  МБОУ СОШ № 20 г.Екатеринбурга, 1КК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лкина Татьяна Владимировна, учитель русского языка и литературы МАОУ СОШ № 93 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шова Наталья Валентиновна, учитель английского языка МАОУ СОШ № 97 г.Екатеринбург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гарь Алевтина Анатольевна, учитель русского языка и литературы МАОУ гимназия № 210  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арова Светлана Алексеевна, учитель русского языка  МБОУ СОШ № 66  г.Екатеринбург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убарева Татьяна Петровна, учитель английского языка МБОУ СОШ № 154 г.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убчик Лариса Георгиевна, учитель французского языка МБОУ СОШ № 154 г.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удова Любовь Валентиновна, учитель русского языка и литературы МАОУ СОШ № 97 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ванова Лариса Сергеевна, учитель французского языка  МБОУ гимназия № 39 г.Екатеринбурга, ВКК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щенко Светлана Витальевна, учитель английского языка МАОУ СОШ № 138 г. Екатеринбург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ьина Елена Владимировна, учитель русского языка и литературы МБОУ СОШ № 50 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акова Татьяна Николаевна, учитель русского  языка и литературы МБОУ СОШ № 151 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гилева Марина Игоревна, учитель французского языка МАОУ гимназии № 99 г. Екатеринбурга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акова Елена Геннадьевна, учитель английского языка МАОУ лицей № 135 г.Екатеринбург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пранова Нина Анатольевна, учитель английского языка МБОУ СОШ № 28 г.Екатеринбург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тковска Татьяна Андрияновна, учитель английского языка МАОУ лицей № 3 г.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евакина Наталия Викторовна, учитель английского языка МАОУ СОШ № 63 г.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жухарь Алла Александровна, учитель русского языка и литературы МАОУ СОШ № 76 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злова Светлана Анатольевна, учитель немецкого языка МАОУ гимназия № 176 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ядина Оксана Олеговна, учитель русского языка и литературы МБОУ СОШ №66 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ясникова Екатерина Алексеевна, учитель немецкого языка МБОУ СОШ № 80, 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дина Евгения Александровна, учитель русского языка и литературы МБОУ СОШ № 65  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юхова Наталья Юрьевна, учитель русского языка и литературы МБОУ СОШ № 41 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айгородская Люция Наиловна, учитель русского языка и литературы МАОУ СОШ № 164 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тилкина Татьяна Васильевна, учитель французского языка МБОУ СОШ №127 г. Екатеринбург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тяева Татьяна  Евгеньевна, учитель русского языка и литературы МБОУ СОШ № 44 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нилова Алла Владимировна, учитель английского языка МАОУ СОШ № 91 г.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стелева Елена Сергеевна, учитель немецкого языка МАОУ гимназия № 2 г.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сова Татьяна Николаевна, учитель английского языка МАОУ лицей № 159  г.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ухина Татьяна Ивановна, учитель русского языка и литературы МБОУ СОШ № 74 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чубей Татьяна Делеровна, учитель русского языка и литературы МАОУ гимназия № 2  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веишвили Оксана Владимировна, учитель русского языка и литературы МАОУ СОШ № 168 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древатых Елена Геннадьевна, учитель английского языка МАОУ СОШ № 93 г.Екатеринбург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знецова Ольга Александровна, учитель русского языка и литературы МАОУ гимназия № 70 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щикова Наталия Николаевна, учитель русского языка и литературы МАОУ гимназия № 8  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чумова Римма Геннадьевна, учитель русского языка и литературы  МБОУ СОШ № 200 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зукина Надежда Юрьевна, учитель русского языка и литературы МАОУ гимназия № 94 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зутина Татьяна Евгеньевна, учитель русского языка и литературы МБОУ СОШ № 125 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ванова Анастасия Владимировна, учитель русского языка и литературы МАОУ СОШ № 63 г. Екатеринбург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вашова Лариса Борисовна, учитель английского языка  МАОУ гимназия № 9 г.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пихина Нина Викторовна, учитель английского языка МАОУ СОШ № 170 г.Екатеринбург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винова Елена Ивановна, учитель английского языка МАОУ гимназия № 2 г.Екатеринбург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бастова Наталья Александровна, учитель русского языка и литературы МАОУ СОШ № 16 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зина Людмила Никифоровна, учитель русского языка МАОУ гимназия № 174 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учанинова Светлана Николаевна, учитель русского языка и литературы МБОУ  СОШ № 175  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арская Елена Дмитриевна, учитель русского языка и литературы МБОУ СОШ № 85 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ярская Любовь Александровна, учитель русского языка и литературы, МАОУ гимназия № 94 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згалина Клара Леонидовна, учитель английского языка МАОУ гимназия № 9 г.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арова Людмила Андреевна, учитель русского языка и литературы МБОУ гимназия № 177 г. 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ликова Ольга Владимировна, учитель русского языка и литературы МБОУ СОШ № 19 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ышева Ольга Анисимовна, учитель русского языка МБОУ СОШ № 136 г.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явина Анастасия Михайловна, учитель русского языка и литературы МАОУ гимназия № 2 г. Екатеринбург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веева Наталья Юрьевна, учитель английского языка МБОУ СОШ № 43 г.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усевич Нина Владимировна, учитель русского языка и литературы МАОУ СОШ № 64 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хнёва Ирина Игоревна, учитель английского языка МАОУ СОШ № 76 г.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ашевич Наталья Алексеевна, учитель русского языка и литературы МАОУ гимназия № 9 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на Мария Гилельевна, учитель французского  языка  МАОУ СОШ № 168 г.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нова Светлана Анатольевна, учитель русского языка и литературы МБОУ СОШ № 200  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шникова Ольга Владимировна, учитель английского языка МАОУ гимназия № 104 г. Екатеринбург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тина Елена Павловна, учитель русского языка литературы МАОУ СОШ № 17  г. Екатеринбург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еева Александра Сергеевна, учитель русского языка и литературы МБОУ СОШ № 15 г. Екатеринбург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исеева Елена Валерьевна, учитель русского языка и литературы МБОУ СОШ № 69 г. Екатеринбург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ткова Нина Гавриловна, директор, учитель русского языка и литературы МАОУ лицей № 135 г.Екатеринбург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осыпова Ирина Анатольевна, учитель английского языка МБОУ гимназия №177 г. 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довская Наталья Георгиевна, учитель английского языка МАОУ СОШ № 32 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арова Ирина Сергеевна, учитель иностранного языка (английский) МБОУ СОШ № 152, 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хина Светлана Сергеевна, директор, учитель русского языка и литературы МБОУ СОШ № 65 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ольских Евгения Александровна, учитель немецкого языка МБОУ СОШ №105 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знахина Нина Александровна, учитель немецкого языка МАОУ гимназия № 70 г. Екатеринбург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расова Марина Леонидовна, учитель русского языка и литературы МАОУ СОШ № 67 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лаева Марина Викторовна, учитель русского языка и литературы  МБОУ СОШ № 6 г. Екатеринбург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икульшина Людмила Николаевна, учитель русского языка и литературы МБОУ гимназия № 5 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чар Наталья Викторовна, учитель русского языка и литературы МБОУ СОШ №43 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чинникова Оксана Борисовна, учитель русского языка и литературы МБОУ СОШ № 52 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ина Марина Ориковна, учитель русского языка и литературы МАОУ СОШ №163 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влова  Людмила Ивановна, учитель немецкого языка  МАОУ гимназия № 210 г.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нкратова Наталья Владимировна, учитель русского языка и литературы МАОУ СОШ № 10 г. Екатеринбург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тюхина Ольга Олеговна, учитель английского языка МАОУ лицей № 128 г.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филова Светлана Викторовна, учитель русского языка и литературы МАОУ гимназия № 176 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хутко Алия Виловна, учитель русского языка и литературы МАОУ лицей № 12 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жу Наталья Геннадьевна, учитель русского языка и литературы МБОУ СОШ № 122 г. Екатеринбурга, 1КК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шуткина Татьяна Юрьевна, учитель французского языка МАОУ лицей № 110 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тренко Лариса Вячеславовна, учитель русского языка и литературы МАОУ СОШ № 10 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ухова Елена Михайловна, учитель русского языка и литературы МАОУ лицей № 110 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льникова Галина Григорьевна, учитель русского языка и литературы МБОУ СОШ № 61 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льщикова Ирина Юрьевна, учитель русского языка и литературы МБОУ СОШ № 11 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склова Ирина Анатольевна, учитель русского языка и литературы МБОУ гимназия № 120  г. Екатеринбург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тникова Галина Ивановна, учитель французского языка МАОУ лицей № 100 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тникова Ольга Николаевна, учитель русского языка и литературы МБОУ СОШ № 106  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днякова Елена Николаевна, учитель немецкого языка МАОУ СОШ № 53 г.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якова Людмила Николаевна, учитель русского языка и литературы МБОУ СОШ № 154 г. Екатеринбург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ошина Анжелика Александровна, учитель английского языка МАОУ СОШ №197  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тчина Александра Михайловна, учитель русского языка и литературы МАОУ СОШ № 197  г. Екатеринбург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хорова Неонила Константиновна, учитель английского языка МАОУ гимназия № 70 г. Екатеринбург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шкина Ольга Николаевна, учитель русского языка и литературы МАОУ гимназия № 202 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гозинникова Любовь Николаевна, учитель русского языка и литературы МАОУ гимназия № 99 г. Екатеринбурга, ВКК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евская Марина Валерьевна,  учитель русского языка и литературы МБОУ СОШ № 65 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гачева Марина Юрьевна, учитель русского языка и литературы МАОУ лицей №110 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дакова Ольга Ивановна, учитель русского языка и литературы МАОУ СОШ №97  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ина Светлана Степановна, учитель русского языка и литературы МАОУ лицей № 180 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хлова Татьяна Васильевна, учитель русского языка и литературы МАОУ лицей № 128 г. Екатеринбурга, ВКК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бина Нина Петровна, учитель русского языка и литературы МБОУ гимназия №35 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льникова Нелли Сергеевна, учитель французского языка МБОУ гимназия № 39 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йлова Светлана Александровна, учитель русского языка и литературы МАОУ СОШ № 53 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афанова Вера Андрияновна, учитель русского языка и литературы МАОУ СОШ № 32 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итнева Лилия Владимировна, учитель английского языка МАОУ гимназия № 9 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вергина Наталья Александровна, учитель английского языка МАОУ лицей №12 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нова Юлия Леонидовна, учитель английского языка МАОУ гимназия № 94 г.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иряжко Татьяна Викторовна, учитель русского языка и литературы МАОУ лицей № 135 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мянникова Лидия Николаевна,  учитель английского языка МАОУ СОШ № 93 г. Екатеринбург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тникова Лариса Леонидовна, учитель русского языка и литературы МБВ(С)ОУ В(С)ОШ № 185 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това Ирина Викторовна, учитель русского языка и литературы МАОУ СОШ № 63 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робот Светлана Владимировна, учитель русского языка и литературы  МАОУ СОШ № 184 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датенко Юлия Евгеньевна, учитель английского языка МБОУ СОШ №183г.Екатеринбург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овьева Анна Сергеевна, учитель английского языка МАОУ гимназия № 99 г. Екатеринбурга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ловьева Светлана Васильевна, учитель русского языка и литературы МАОУ лицей № 159 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омеина Татьяна Евгеньевна, учитель русского языка и литературы МБОУ  СОШ № 25 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окина Светлана Васильевна, учитель английского языка МБОУ СОШ № 59 г. 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одынова Марина Петровна, учитель русского языка и литературы  МАОУ гимназия № 40 г. Екатеринбург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цева Юлия Викторовна, учитель русского языка и литературы МАОУ СОШ № 76 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епаненко Татьяна Васильевна, учитель русского языка и литературы МАОУ СОШ № 197 г. Екатеринбурга, ВКК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ботина Татьяна Викторовна, учитель английского языка МАОУ СОШ № 168 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хорукова Валентина Вениаминовна, учитель английского языка МБОУ СОШ № 19 г. Екатеринбург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ырицо Людмила Анатольевна, учитель английского языка МАОУ гимназия №94 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рабаева Людмила Васильевна, учитель русского языка и литературы МБОУ СОШ № 65 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вердова Роза Васильевна, учитель русского языка и литературы МБОУ гимназия № 161 г. Екатеринбург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ицына Татьяна Николаевна, учитель английского языка МАОУ лицей № 130 г.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ихомирова Лариса Викторовна, учитель русского языка и литературы МБОУ гимназия № 120  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качук Ольга Владимировна, учитель английского языка МАОУ СОШ № 102 г.Екатеринбург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карева Ирина Витальевна, учитель русского языка и литературы МАОУ СОШ № 97 г. Екатеринбург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мачева Марина Ивановна, учитель русского языка и литературы МАОУ лицей № 88 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фанова Ирина Викторовна, учитель русского языка и литературы  МАОУ СОШ № 67 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ошина Людмила Николаевна, учитель английского языка МАОУ СОШ № 140  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хина Светлана Николаевна, учитель немецкого языка МАОУ гимназия № 37 г.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деева Наталья Ювеналиевна, преподаватель кафедры лингвистики профессиональной коммуникации на иностранных языках ФГАОУ ВПО «УрФУ имени первого Президента России Б.Н.Ельцина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това Наталия Леонидовна, учитель русского языка и литературы МБОУ СОШ № 92 г. Екатеринбург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липпова Инна Александровна, учитель английского языка МБОУ гимназия №5 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миных Елена Марковна,  учитель русского языка и литературы МАОУ гимназия № 94 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лтурина Марина Юрьевна, учитель английского языка МАОУ СОШ № 14 г.Екатеринбург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итонова Лидия Гелиевна, учитель английского языка МАОУ гимназия № 13 г.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санова Светлана Михайловна, учитель русского языка и литературы МБОУ СОШ № 59 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олкина Анна Владимировна, учитель русского языка и литературы МАОУ СОШ № 140 г. Екатеринбург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ева Анна Борисовна, учитель русского языка и литературы МАОУ гимназия № 104 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орькова Анна Адольфовна, учитель английского языка МАОУ гимназия № 94 г.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удякова Ольга Викторовна, учитель английского языка МАОУ СОШ № 64 г.Екатеринбург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кова Наталья Михайловна, учитель английского языка МБОУ СОШ № 105 г. 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ибарт Наталья Юрьевна, учитель русского языка и литературы МАОУ СОШ №48 г. Екатеринбурга, ВКК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ыбенко Ольга Анатольевна, учитель русского языка и литературы МБОУ СОШ № 50 г. Екатеринбург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б Татьяна Сергеевна, учитель русского языка и литературы МАОУ СОШ № 208 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харева Татьяна Иннокентьевна, учитель русского языка и литературы МБОУ СОШ № 142 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мшурина Елена Евгеньевна, учитель русского языка и литературы МБОУ СОШ № 141 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поваленко Алевтина Григорьевна, учитель английского языка МАОУ СОШ №208 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фикова  Халида  Мухаметовна, учитель немецкого языка МБОУ СОШ № 105  г. Екатеринбург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ахматова Елена Васильевна, учитель русского языка и литературы МБОУ лицей № 173 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естакова Елена Константиновна, учитель немецкого языка МБОУ СОШ № 65 г.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фрина Наталья Игоревна, учитель русского языка и литературы МБОУ СОШ № 15 г. Екатеринбург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ихаева Айгуль Амировна, учитель английского языка МБОУ СОШ № 175  г.Екатеринбург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мелева Татьяна Карловна, учитель русского языка и литературы  МБОУ СОШ № 181 г. Екатеринбурга, ВКК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макова Людмила Павловна, учитель русского языка и литературы МАОУ лицей № 180 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уманская Елена Борисовна, учитель английского языка МАОУ гимназия № 70 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това Галина Яковлевна, учитель русского языка и литературы МБОУ СОШ № 26 г. Екатеринбург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овлева Наталья Юрьевна, учитель английского языка МАОУ гимназия № 2 г.Екатеринбурга, ВК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Математика, информати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антаева Анна Алексеевна, учитель математики  МАОУ гимназия № 40 г.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исимова Марина Викторовна, учитель математики МАОУ лицей № 110 г.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жова Оксана Викторовна, учитель информатики МБОУ СОШ № 168 г.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абанова Татьяна Германовна, учитель математики МАОУ СОШ № 197 г.Екатеринбург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таева  Ирина Владимировна, учитель математики МАОУ СОШ № 170 г.Екатеринбург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енко Людмила Алексеевна, учитель математики МБОУ СОШ № 92 г.Екатеринбург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дникова Татьяна Владимировна, учитель математики МАОУ гимназия № 45 г.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зикова Галина Александровна, учитель математики МАОУ гимназия № 155 г.Екатеринбурга,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сонова Людмила Александровна, учитель информатики МАОУ гимназия № 94 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исова Елена Анатольевна, учитель математики МАОУ гимназия № 104 г.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еславская Татьяна Александровна, учитель математики, информатики МАОУ лицей № 12 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ызгалова Елена Леонидовна, учитель математики МБОУ СОШ № 136 г.Екатеринбург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ыстрых Ирина Леонидовна, учитель математики МАОУ СОШ № 93 г.Екатеринбург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льева Нина Васильевна, учитель математики МБОУ СОШ № 71 г.Екатеринбург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прицкая Наталья Алексеевна, учитель математики МБОУ СОШ № 74 г.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яткина Евгения Анатольевна, учитель математики МБОУ СОШ № 65 г.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ова Ирина Дмитриевна, учитель математики МАОУ гимназия № 13 г.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анова Вера Викторовна, учитель информатики  МАОУ Лицей №128г.Екатеринбург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анова Татьяна Анатольевна, учитель математики МАОУ СОШ № 76 г.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ршкова Наталья Петровна, учитель математики МАОУ лицей № 3  г.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ебёнкин Александр Евгеньевич, учитель информатики  и ИКТ МБОУ лицей №109 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вкова Елена Львовна, учитель математики МАОУ СОШ № 4 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дина Надежда Александровна, учитель математики МАОУ СОШ № 102 г.Екатеринбург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бышева Оксана Валерьевна, учитель информатики, математики МАОУ СОШ № 7 г. Екатеринбург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ханова Ольга Васильевна, учитель информатики МАОУ СОШ № 93 г.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ринова Ирина Владимировна, учитель математики МАОУ СОШ № 53 г.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данова Лариса Ефремовна, учитель математики  МАОУ гимназия № 116 г.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ванова Ирина Львовна, учитель математики МБОУ СОШ № 154 г.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а Наталья Ивановна, учитель математики МБОУ СОШ № 24 г.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льина Татьяна Кузьминична, учитель математики МАОУ лицей № 159 г.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ьиных Елена Витальевна, учитель информатики МАОУ СОШ № 208 г.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аева Татьяна Ивановна, учитель математики МБОУ СОШ № 11 г.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очникова Ирина Алексеевна, учитель математики МБОУ СОШ № 49 г.Екатеринбург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очникова Светлана Анатольевна, учитель математики МАОУ лицей № 100 г.Екатеринбурга, 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инская Надежда Николаевна, учитель математики МАОУ СОШ № 156 г.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ова Нина Павловна, учитель математики МАОУ СОШ № 197 г.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елина Ольга Александровна, учитель математики и физики МАОУ СОШ №197 г. Екатеринбург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юкина Ирина Викторовна, учитель математики МБОУ лицей № 173 г.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зырь Татьяна Федоровна, учитель математики МАОУ гимназия № 94 г.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омиец Елена Леонидовна, учитель информатики МАОУ лицей № 110 г.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пакова Людмила Леонидовна,</w:t>
        <w:tab/>
        <w:t>учитель математики МАОУ лицей № 110 г.Екатеринбург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чанова Наталья Геннадьевна, учитель математики МБОУ СОШ № 85 г.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обрюхова Марина Викторовна, учитель математики  МАОУ лицей № 128 г.Екатеринбург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ырко Елена Анатольевна, учитель информатики МАОУ лицей № 180 г.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ельникова Людмила Николаевна, учитель математики МАОУ лицей № 135 г.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уцкая Елена Михайловна, учитель информатики МАОУ лицей № 130 г.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ючков Александр Владимирович, учитель информатики МБОУ СОШ № 150 г.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а Татьяна Витальевна, учитель математики МБОУ СОШ № 15 г.Екатеринбург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чицкая Людмила Алексеевна, учитель математики МАОУ лицей № 110 г.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рионова Мария Ильинична, учитель информатики МАОУ лицей № 130 г.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бединцева  Ирина Николаевна, учитель информатики МАОУ гимназия № 210 г.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укошкова Светлана Леонидовна, учитель математики МАОУ СОШ №93 г.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юбимова Ирина Владимировна, учитель математики МБОУ гимназия № 120  г.Екатеринбург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влютова Лилия Рашитовна, учитель математики МАОУ гимназия № 70 г.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арова Татьяна Владимировна, учитель математики МАОУ СОШ № 16 г.Екатеринбург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адудин Виктор Александрович, учитель информатики МБОУ гимназия № 177 г. Екатеринбург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хновецкий Алексей Витальевич, учитель информатики МБОУ СОШ № 55 г.Екатеринбург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аленко Татьяна Федоровна,  учитель математики МАОУ гимназия № 94 г.Екатеринбург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чалина Ольга Владимировна, учитель математики  МАОУ гимназия № 116 г.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ясникова Марина Юрьевна, учитель математики МБОУ гимназия № 120  г.Екатеринбург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кова Надежда Петровна, учитель математики МАОУ СОШ № 163 г.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арова  Татьяна Николаевна, учитель информатики МАОУ СОШ № 16 г.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мова Светлана Фёдоровна, учитель математики МАОУ гимназия № 8 г.Екатеринбурга,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ировская Ирина Александровна, учитель математики МАОУ СОШ № 148  г.Екатеринбург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ймина Наталья Германовна, учитель информатики МАОУ лицей № 110 г.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ижникова Светлана Юрьевна, учитель математики МБОУ гимназия № 161 г.Екатеринбург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иканорова Елена Валерьевна, учитель математики МАОУ СОШ № 16 г.Екатеринбург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итина Елена Юрьевна, учитель математики МАОУ лицей № 180 г.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льская Ирина Владимировна, учитель математики МАОУ лицей № 130 г.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пашина Елена Ильинична, учитель математики МБОУ СОШ № 25 г.Екатеринбург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елова Ирина Дмитриевна, учитель информатики МАОУ гимназия № 40 г.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сратуллина Альфия Ратиковна, учитель математики МБОУ гимназия № 35 г.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ова Элионора Васильевна, учитель математики МАОУ гимназия № 37 г.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нцулая Ирина Валентиновна, учитель математики МАОУ СОШ № 140  г.Екатеринбург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рушева Ирина Юрьевна, учитель информатики МАОУ лицей № 135 г.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левина Наталья Викторовна учитель математики и информатики МБОУ СОШ № 117 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мякова Марина Борисовна, учитель математики МАОУ СОШ № 10  г.Екатеринбург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кина Ирина Витальевна, учитель математики МБОУ СОШ № 46 г.Екатеринбурга,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ешко Нина Ивановна, учитель математики МАОУ СОШ № 14 г.Екатеринбург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янова Елена Владимировна, учитель математики  МАОУ гимназия № 99 г.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омарева Ирина Николаевна, учитель математики МАОУ гимназия № 9 г.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ова Ирина Владиславовна, учитель информатики  МБОУ СОШ № 107 г.Екатеринбург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убова Елена Владимировна, учитель информатики МАОУ СОШ № 76 г.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шкарева Светлана Ивановна, учитель математики  МАОУ гимназия № 40 г.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ева Ольга Александровна, учитель информатики МБОУ СОШ № 28 г.Екатеринбург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хманова Раиля Фаганавыевна, учитель математики МБОУ СОШ № 121 г.Екатеринбург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пьева Галина Александровна, учитель математики МБОУ гимназия № 5 г.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хтер Елена Юрьевна, учитель математики МБОУ СОШ № 22 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стецкая Лилия Витальевна, учитель математики  МБОУ СОШ № 65  г.Екатеринбург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нокосов Александр Иванович, учитель информатики МАОУ гимназия № 37 г.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лукова Лариса Юрьевна, учитель информатики МБОУ гимназия № 5 г.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кутина Александра Васильевна, учитель математики МАОУ гимназия № 210  г.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танина Лидия Александровна, учитель информатики МБОУ СОШ № 105 г.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овьёва Татьяна Викторовна, учитель математики МАОУ СОШ № 76 г.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бенева Ольга Сергеевна, учитель математики, информатики МАОУ лицей №159 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ехова Любовь Егоровна, учитель математики  МАОУ СОШ № 167 г.Екатеринбург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щева Ольга Михайловна, учитель математики МАОУ СОШ № 93 г.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ьяк Нелли Евгеньевна, учитель информатики МАОУ СОШ № 14 г.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ненко Ольга Александровна, учитель математики МБОУ СОШ №50г.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баева Наталия Валерьевна, учитель математики  МАОУ лицей № 88 г.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югаева Елена Валерьевна, учитель информатики МАОУ гимназия № 210 г.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ольцева Наталья Петровна, учитель математики МБОУ СОШ № 80 г.Екатеринбург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фимцева Татьяна Васильевна, учитель математики МАОУ СОШ № 10 г.Екатеринбург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осова Ольга Павловна, учитель математики МАОУ СОШ № 17  г.Екатеринбург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ейберг Наталия Михайловна, учитель математики МАОУ гимназия № 99 г.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саинова Лилия Фаруковна, учитель информатики МАОУ СОШ № 197 г.Екатеринбурга, ВКК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ркова Ольга Витальевна, учитель информатики и ИКТ МАОУ гимназия  № 9 г.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алягина Элла Викторовна, учитель информатики МАОУ лицей № 159 г.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мина Татьяна Алексеевна, учитель математики МБОУ СОШ № 87 г.Екатеринбург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легова Ирина Анатольевна, учитель информатики и ИКТ МАОУ гимназия №13 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мякина Ирина Николаевна, учитель информатики МБОУ СОШ № 11 г.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лова Наталья Викторовна, учитель математики МАОУ СОШ № 67 г.Екатеринбург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пицына Галина Валентиновна, учитель математики МБОУ СОШ № 26 г.Екатеринбург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уро Людмила Александровна, учитель математики  МАОУ лицей № 100  г.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рбинина Ольга Борисовна, учитель математики МБОУ СОШ № 15 г.Екатеринбург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овлева Ирина Анатольевна, учитель математики МАОУ  СОШ № 147 г.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чменева Ирина Геннадьевна, учитель математики МБОУ гимназия № 108 г.Екатеринбурга, ВКК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Естественнонаучный цикл (физика, химия, биология, география, экология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ерина Светлана Геннадьевна, учитель физики МАОУ СОШ № 4 г.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самидова Инна Григорьевна, учитель химии МАОУ СОШ № 147 г.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урская Наталья Клавдиевна, учитель химии МОУ СОШ № 105 г.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удинова Ирина Александровна, учитель биологии МАОУ гимназия № 37 г.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удинова Лариса Эдгаровна, учитель физики МАОУ лицей № 12 г.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хмадиева Римма Рамзиевна, учитель химии МАОУ СОШ № 7 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ич Эльвира Александровна, учитель химии  МАОУ СОШ № 167 г.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ышева Валентина Ивановна, учитель физики МАОУ лицей № 180 г.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лова Нина Иосифовна, учитель физики МБОУ гимназия № 120 г.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ых Галина Викторовна, учитель физики МАОУ гимназия № 94 г.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ьтюкова Ольга Александровна, учитель биологии МБОУ СОШ № 36 г.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якова Антонина Павловна, учитель физики МБОУ СОШ № 125 г.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рсенева Светлана Валентиновна, учитель химии МБОУ гимназия № 5 г.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дунова Юлия Анатольевна, учитель биологии МБОУ СОШ № 22 г.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один Игорь Дмитриевич, учитель физики МАОУ лицей № 130  г.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яркова Людмила Вениаминовна, учитель географии МБОУ гимназия № 5 г.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редгауэр Вера Александровна, учитель физики МАОУ лицей № 3 г.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урмистрова Анна Владимировна, учитель химии МАОУ СОШ № 64 г.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ухина Людмила Александровна, учитель географии МБОУ СОШ № 71 г.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такова Марина Николаевна, учитель  биологии МБОУ СОШ № 15 г.Екатеринбург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хлицкая Марина Михайловна, учитель физики МБОУ СОШ № 134 г.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гина Ольга Геннадьевна, учитель физики МБОУ СОШ № 28 г. Екатеринбурга, 1КК;</w:t>
        <w:br/>
        <w:t>Игошева Людмила Борисовна, учитель физики МАОУ лицей № 110  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ронина Светлана Александровна, учитель биологии МБОУ СОШ № 85 г.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гулина Людмила Владимировна, учитель географии МАОУ гимназия № 40 г.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телина Татьяна Павловна, учитель географии МАОУ СОШ № 63 г.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уходед Лариса Николаевна, учитель физики МБОУ СОШ № 181 г.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голева Валентина Александровна, учитель химии МАОУ лицей № 110 г.Екатеринбурга, ВКК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диенко Светлана Михайловна, учитель биологии МАОУ СОШ № 76 г.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шенина Любовь Исааковна, учитель химии МАОУ гимназия № 155 г.Екатеринбурга, 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фенберг Ирина Валентиновна, учитель химии МАОУ гимназия № 47 г.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чёва Елена Валентиновна, учитель физики МАОУ гимназия № 9 г.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висенко Екатерина Михайловна, учитель географии, ОБЖ МБОУ СОШ № 136 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нцова Ольга Алексеевна, учитель физики МБОУ СОШ № 87 г. Екатеринбург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исеева Марина Александровна, учитель биологии, географии МАОУ гимназия № 202 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ькова Татьяна Филипповна, учитель географии, биологии МАОУ СОШ № 17 г.Екатеринбург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ст Наталья Олеговна, учитель биологии МАОУ гимназия № 40 г.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фруа Любовь Владимировна, учитель физики  МАОУ лицей № 128 г.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йцева Ирина Геннадьевна, учитель химии МАОУ СОШ № 16 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арова Марина Николаевна, учитель физики МАОУ СОШ № 178 г.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ерева Нина Владимировна, учитель химии МБОУ СОШ № 112 г.Екатеринбурга, 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уева Татьяна Анатольевна, учитель химии МАОУ лицей № 159 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ырянов Андрей Владимирович, учитель географии и экономики МАОУ СОШ №63 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оденова Людмила Петровна, учитель биологии и географии МАОУ лицей №100 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ина Светлана Анатольевна, учитель географии, экономики МБОУ СОШ № 74 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нина Любовь Александровна, учитель химии МАОУ гимназия № 94 г.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манова Елена Анатольевна, учитель биологии МБОУ СОШ № 122 г.Екатеринбурга, ВКК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штанова Ирина Сергеевна, учитель географии и ОБЖ  МБОУ СОШ № 22 г.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ляк Татьяна Алексеевна, учитель химии МБОУ СОШ № 15 г. Екатеринбург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алева Ирина Эдуардовна, учитель физики МАОУ гимназия № 40 г.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валенко Лариса Викторовна, учитель химии МБОУ СОШ № 122 г.Екатеринбурга, 1КК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злов Сергей Анатольевич, учитель химии МБОУ СОШ № 183 г.Екатеринбург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меец Ульяна Юрьевна, учитель физики МАОУ гимназия № 13 г.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ькова Татьяна Павловна, учитель географии МАОУ лицей № 180 г.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епанова Людмила Витальевна, учитель физики МБОУ СОШ № 50 г.Екатеринбург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бова Елена Викторовна, учитель биологии МАОУ СОШ № 168 г.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ягина Татьяна Михайловна, учитель биологии МАОУ гимназия № 9 г.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якова Анна Александровна, учитель биологии  МАОУ СОШ № 167 г.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вых Людмила Алексеевна, учитель географии МАОУ лицей № 135 г.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пачева Ирина Викторовна, учитель географии МАОУ гимназия № 8 г.Екатеринбург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ылова Наталья Вячеславовна, учитель химии МАОУ гимназия № 9 г.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дряшова Наталья Николаевна, учитель биологии МАОУ СОШ № 138 г.Екатеринбург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знецов Александр Викторович, директор, учитель географии МАОУ СОШ №10 г. Екатеринбург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ьмина Ольга Васильевна, учитель географии  МАОУ СОШ № 167 г.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очкина Марина Егоровна, учитель биологии МБОУ СОШ № 71 г.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кьянова Вера Евгеньевна, учитель биологии МАОУ гимназия № 210 г.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упушор Светлана Игоревна, учитель географии МАОУ СОШ № 16 г.Екатеринбург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щай Оксана Ивановна, учитель химии МБОУ СОШ № 134 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атерчик Татьяна Викторовна, учитель физики МБОУ СОШ № 19 г.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имонов Владимир Викторович, учитель географии МАОУ СОШ № 208 г.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цева Екатерина Нефедовна, учитель биологии  МАОУ СОШ № 62 г.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явина Алена Владимировна, учитель физики МБОУ гимназия № 35 г.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ленникова Татьяна Ивановна, учитель географии МБОУ СОШ № 129 г.Екатеринбург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веева Ирина Альбертовна, учитель химии МБОУ СОШ № 200 г.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дева Ольга Витальевна, учитель географии МБОУ СОШ № 43 г.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дева Татьяна Алексеевна, учитель физики МАОУ СОШ № 53 г.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щерякова Елена Александровна, учитель географии и биологии МАОУ гимназия № 174 г. Екатеринбург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щерякова Наталья Владимировна, учитель географии МАОУ гимназия № 13 г.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ушина Надежда Владимировна, учитель географии МАОУ СОШ № 91 г.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еева Вера Николаевна, учитель географии МАОУ гимназия № 47 г.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ина Татьяна Анатольевна, учитель географии МАОУ гимназии № 99 г.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вин Сергей Анатольевич, учитель химии МАОУ гимназия № 9 г.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овилова Галина Николаевна, учитель географии МАОУ СОШ № 7 г.Екатеринбург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юкбаева Людмила Григорьевна, учитель физики  МАОУ СОШ № 63 г.Екатеринбург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мятова Альбина Валентиновна, учитель географии, технологии МБОУ СОШ №97 г. Екатеринбурга, ВКК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ибуллина Елена Викторовна, учитель биологии, экологии МБОУ СОШ № 46 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гатина Вера Сергеевна, учитель физики МБОУ СОШ № 200 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ытова Елена Викторовна, учитель географии МАОУ гимназия № 144 г.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иконова Наталья Валентиновна, учитель физики МБОУ  СОШ № 175  г.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ыркова Елена Анатольевна, учитель химии МАОУ лицей № 180 г.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ехова Марина Валентиновна, учитель физики МБОУ СОШ № 175 г.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лова Лидия Павловна, учитель биологии МБОУ СОШ № 150 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кина Дарья Анатольевна, учитель биологии МАОУ СОШ № 67 г.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рест Марина Эдуардовна, учитель химии, биологии МБОУ СОШ № 28 г.Екатеринбург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ова Инна Александровна, учитель биологии МАОУ СОШ № 102 г.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трова Людмила Дмитриевна, учитель биологии МБОУ гимназия № 5 г.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рожкова Зоя Васильевна, учитель географии МБОУ  СОШ № 57 г.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жимова Галина Дмитриевна, учитель химии МАОУ СОШ № 32 г.Екатеринбург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режнюк Елена Васильевна, учитель географии МБОУ СОШ № 22 г.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инёнова Вера Ивановна, учитель географии МАОУ СОШ № 76 г.Екатеринбург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 Владимир Николаевич, учитель физики МАОУ гимназия № 8 г.Екатеринбург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нская Ольга Анатольевна, учитель химии МАОУ лицей № 135 г.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йгбаум Ирина Юрьевна, учитель химии МАОУ СОШ № 76 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ябуха Светлана Владимировна,  учитель химии МБОУ СОШ № 125 г.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дашева Юлия Шарафутдиновна, учитель химии  МАОУ СОШ № 178 г.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фарова Людмила Ивановна, учитель химии МБОУ гимназия № 120  г.Екатеринбург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фонова Наталия Валерьевна, учитель физики МАОУ гимназия № 13 г.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кин Андрей Георгиевич, учитель химии МБОУ СОШ № 134 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геева Ирина Васильевна, учитель физики МБОУ СОШ № 85 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дельникова Надежда Семеновна, учитель географии МАОУ СОШ № 102 г.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ина Ирина Петровна, учитель биологии МБОУ СОШ № 183 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унов Николай Михайлович, учитель географии МБОУ СОШ № 175  г.Екатеринбург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утарь Татьяна Геннадьевна, учитель физики МБОУ СОШ №  21 г.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янова Марина Анатольевна, учитель физики МБОУ СОШ № 143 г.Екатеринбург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рных Ольга Владимировна, учитель физики МАОУ лицей № 100 г.Екатеринбург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олева Любовь Анатольевна, учитель биологии МБОУ СОШ № 121 г.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олева Фаина Дмитриевна, учитель физики МАОУ СОШ № 170 г.Екатеринбург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бов Александр Владимирович, учитель географии, технологии МБОУ СОШ № 119 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бова Наталья Анатольевна, учитель географии МБОУ СОШ № 119 г.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слова Людмила Александровна, учитель химии и биологии МБОУ СОШ № 143 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пова Ирина Анатольевна, учитель биологии МАОУ СОШ №16 г.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ешкина Наталья Александровна, учитель биологии МБОУ гимназия № 177 г. 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мачева Любовь Петровна, учитель физики МАОУ гимназия № 9 г.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нкушина Валентина Викторовна, учитель биологии МБОУ гимназия № 120 г.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опова Татьяна Владимировна, учитель химии МАОУ гимназия № 144 г.Екатеринбург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мчишина Инна Александровна, учитель географии МБОУ СОШ № 50 г.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юрина Наталья Алексеевна, учитель физики МАОУ лицей № 110 г.Екатеринбург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льдблюм Людмила Николаевна, учитель биологии МАОУ гимназия № 8 г.Екатеринбург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еева Елена Анатольевна, учитель физики МАОУ гимназия № 99 г.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олова Людмила Яковлевна, учитель биологии МБОУ гимназия № 35 г.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рер Ольга Геннадьевна, учитель химии МАОУ гимназия № 116 г.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итонова Елена Анатольевна, учитель химии МАОУ СОШ № 63 г.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ван Марина Юрьевна, учитель физики МАОУ СОШ № 7 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апская Татьяна Анатольевна, учитель химии МАОУ лицей № 88 г.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истофорова  Наталья Ивановна,  учитель географии МАОУ гимназия № 94 г.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кова Наталья Александровна, учитель биологии, химии МБОУ СОШ № 26 г.Екатеринбург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йковская Светлана Геннадьевна, учитель биологии МАОУ лицей № 110 г.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ая Надежда Александровна, учитель физики МАОУ лицей № 135 г.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снокова Марина Александровна, учитель биологии МБОУ СОШ № 85 г.Екатеринбург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чулина Людмила Алексеевна, учитель географии и биологии МАОУ СОШ №148 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ликова Светлана Алексеевна, учитель химии МАОУ СОШ № 197 г.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чалина Екатерина Борисовна, учитель географии МБОУ СОШ № 80 г.Екатеринбург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бурова Татьяна Петровна, учитель географии МБОУ СОШ № 61 г.Екатеринбург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алыгина Ирина Ивановна, учитель физики МБОУ гимназия № 5 г.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ерстобитова Елена Владиславовна, учитель географии  МБОУ гимназия № 161 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м Алла Михайловна, учитель химии МБОУ СОШ № 19 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гова Светлана Николаевна, учитель географии МАОУ СОШ № 62 г.Екатеринбурга, 1К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История, обществознание, право, экономи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сенова Лидия Ивановна, учитель истории МБОУ гимназия № 35 г.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икина Елена Анатольевна, учитель истории, обществознания МБОУ СОШ № 200 г. Екатеринбурга, ВКК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рабанова Татьяна Аркадьевна, учитель  истории, обществознания МБОУ гимназия № 120  г. Екатеринбург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анюк Елена Геннадьевна, учитель экономики и обществознания  МАОУ гимназия № 210  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хтегузина  Нина  Романовна, учитель  истории  и обществознания МБОУ СОШ № 44 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бровникова Елизавета Руслановна, учитель истории, обществознания, права и экономики МБОУ СОШ № 15  г. Екатеринбурга, ВВ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ндарева Ольга Владимировна, учитель истории МБОУ СОШ № 43 г.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торина Ольга Сергеевна, учитель истории и обществознания МБОУ СОШ №136 г. Екатеринбург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шуева Татьяна Юрьевна, учитель истории и обществознания МАОУ СОШ №168 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якова Лилия Сергеевна, учитель истории и обществознания МАОУ гимназия №13 г. Екатеринбург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ова Ольга Анатольевна, учитель истории и обществознания МАОУ гимназии № 144 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ьковская Ольга Ильинична, учитель истории и обществознания МБОУ СОШ № 11 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тапетова Оксана Борисовна, учитель  истории  и обществознания  МАОУ лицей № 180 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хрушева Татьяна Владимировна, учитель ИЗО, технологии, экономики МАОУ лицей № 159  г. Екатеринбург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ова Наталья Васильевна, учитель истории МАОУ гимназия № 210 г.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ова Светлана Николаевна, учитель истории и обществознания МАОУ лицей № 100  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альковская  Ирина Владимировна, учитель истории, обществознания и права МАОУ СОШ № 93  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рфанов Никита Владимирович, учитель обществознания МАОУ СОШ № 7 г.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рш Анна Адамовна, учитель истории и обществознания  МАОУ гимназия № 40 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горьева Людмила Анатольевна, учитель обществознания и права МАОУ СОШ № 178, 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ральник Маргарита Яковлевна, учитель истории и обществознания МАОУ СОШ № 184 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бских Лилия Анатольевна, учитель истории и обществознания  МБОУ СОШ №129 г. Екатеринбург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сеева Евгения Васильевна, учитель истории МАОУ СОШ № 32 г.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лисеенкова Марина Николаевна, учитель истории и обществознания МАОУ СОШ № 10 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авлева Елена Васильевна, учитель истории и обществознания МАОУ гимназия № 9 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авлева Елена Васильевна, учитель экономики МАОУ лицей № 180 г.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орыгина Людмила Юрьевна, учитель истории и обществознания МАОУ гимназия № 174 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ина Мария Александровна, учитель истории МАОУ гимназия № 94 г.Екатеринбург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лотых Татьяна Викторовна, учитель истории и обществознания  МАОУ гимназия № 116 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орина Ирина Анатольевна, учитель истории, обществознания МАОУ лицей №159  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а Елена Ивановна, учитель истории, обществознания МАОУ гимназии №99 г. Екатеринбург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мыкова Виктория Михайловна, учитель истории МБОУ СОШ № 82 г.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гапольцев Михаил Юрьевич, учитель истории и обществознания МАОУ лицей № 110 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ейменова Вероника Гелиевна, учитель истории и обществознания МБОУ СОШ № 65   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валенко Виктор Леонидович, учитель история МБОУ СОШ № 183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тышев Владимир Анатольевич, учитель истории, обществознания МБОУ СОШ № 65  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олова Валентина Адольфовна, учитель экономики МАОУ лицей № 110 г.Екатеринбурга, ВКК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басова Анна Владимировна, учитель истории, обществознания МБОУ СОШ № 74 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дряшова Светлана Михайловна, учитель истории МБОУ СОШ № 20 г. 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а Алевтина Васильевна, учитель обществознания  МБОУ гимназия №177 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агин Александр Сергеевич, учитель истории  и обществознания  МАОУ гимназия № 9 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кова Лариса Ивановна, учитель истории и обществознания МБОУ СОШ №69 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очка Виктория Дмитриевна, учитель истории и обществознания МАОУ СОШ № 48 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врик Елена Викторовна, учитель истории и обществознания  МАОУ гимназия № 40 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ханова Светлана Анатольевна, учитель истории и обществознания МБОУ СОШ № 136 г. Екатеринбург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йер Ольга Александровна, учитель истории и обществознания МАОУ СОШ №4 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цева Лариса Антоновна, учитель истории МАОУ лицей № 130 г.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шерук Валентина Петровна, учитель истории, обществознания  МБОУ СОШ № 19  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орина Светлана Мартиросовна, учитель обществознания МАОУ СОШ № 163 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хова Наталья Владимировна, учитель истории МБОУ СОШ № 150 г.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сихина Евгения Ивановна, учитель истории и обществознания МБОУ СОШ № 80 г. Екатеринбург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арова Галина Александровна, учитель истории МАОУ СОШ № 171 г.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дина Елена Владимировна, учитель истории и обществознания МАОУ гимназия № 40 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ова Людмила Вячеславовна, учитель истории и обществознания МАОУ СОШ № 76 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мякова Екатерина Михайловна, учитель  истории  и обществознания  МАОУ СОШ № 200  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мякова Татьяна Эдуардовна, учитель истории МАОУ СОШ № 140 г.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стерев Евгений Владимирович, учитель истории и обществознания МАОУ лицей № 3 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ешков Андриян Викторович, учитель истории и обществознания МАОУ гимназия № 155 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етаева Ирина Анатольевна, учитель истории МАОУ СОШ № 147 г.Екатеринбург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кова Ольга Борисовна, учитель истории МБОУ СОШ № 105 г.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ова Галина Леонидовна, учитель истории и обществознания МАОУ гимназия № 8 г. Екатеринбург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вская Иветта Борисовна, учитель истории  МБОУ СОШ № 36 г.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синова Елена Алексеевна, учитель истории и обществознания МБОУ СОШ №122 г. Екатеринбурга, 1КК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ыбина Ксения Геннадьевна, учитель истории и обществознания МАОУ СОШ №102, г. Екатеринбурга, 1КК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никова Наталья Николаевна, учитель обществознания МБОУ СОШ № 61 г.Екатеринбург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ова Лариса Анатольевна, учитель истории  МАОУ лицей № 88 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моненко Лариса Владимировна, учитель истории и обществознания МБОУ гимназия № 161 г. Екатеринбург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утина Татьяна Сергеевна, учитель экономики МБОУ СОШ № 125 г.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магина Алина Анатольевна, учитель истории и обществознания МБОУ гимназия № 5 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рнова Ольга Леонидовна, учитель истории и обществознания МАОУ СОШ №178 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кова Елена Алексеевна, учитель истории и обществознания МАОУ гимназия № 94 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хоносова Лидия Александровна, учитель истории МАОУ СОШ № 91 г.Екатеринбург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асенко Татьяна Павловна, учитель истории, обществознания МБОУ СОШ №119 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яшина Ираида Витальевна, учитель истории, обществознания МБОУ СОШ № 92 г. Екатеринбург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карева Екатерина Владимировна, учитель обществознания МАОУ  гимназия №13 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кина Татьяна Ивановна, учитель истории, обществознания МБОУ СОШ № 28 г. Екатеринбурга, ВВ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ранцузова Татьяна Алексеевна, учитель истории и обществознания МАОУ гимназия № 70 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оленко Елена Юрьевна, учитель истории и обществознания МАОУ гимназия № 202 г. Екатеринбург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ргинец Юлия Геннадьевна, учитель истории МБОУ СОШ № 85 г.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ерикова Мария Алексеевна, учитель истории и обществознания МБОУ СОШ № 30 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б Сергей Иванович, учитель истории, обществознания МАОУ гимназия № 104 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ракова Инна Владимировна, учитель истории и обществознания МБОУ СОШ № 136 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шмакова Елена Анатольевна, учитель истории и обществознания МБОУ СОШ № 143 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имова Марина Владимировна, учитель истории и обществознания МБОУ СОШ № 66 г. Екатеринбург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чменева Ирина Анатольевна, учитель истории и обществознания МБОУ СОШ № 92 г. Екатеринбурга, 1КК.</w:t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Музыка, ИЗО, МХК, черчение, технолог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исимова Елена Александровна, педагог-психолог, ВКК; учитель технологии МАОУ СОШ № 148 г. Екатеринбург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дашева Лилия Вячеславовна, учитель музыки, ВКК, педагог дополнительного образования МАОУ лицей № 12 г. Екатеринбурга, ВКК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емьева Надежда Владимировна, учитель музыки МАОУ СОШ № 102 г.Екатеринбург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ктяшева Марина Амировна, учитель музыки МБОУ СОШ № 69 г.Екатеринбург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чкарева Елена Владимировна, учитель музыки МБОУ гимназия № 120 г.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яринцев Евгений Никифорович, учитель технологии МБОУ СОШ № 61 г.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шко Евгения Владимировна, учитель технологии МАОУ СОШ № 67 г.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янцева Консула Хусаиновна, учитель технологии МАОУ лицей № 100 г.Екатеринбург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ухина Елена Александровна, учитель музыки МБОУ СОШ № 71 г.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ыкова Ирина Александровна, учитель технологии МАОУ СОШ № 16  г.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хрушева Татьяна Владимировна, учитель ИЗО, технологии, экономики МАОУ лицей № 159  г. Екатеринбург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нина Валентина Михайловна, учитель ИЗО МАОУ СОШ № 138 г.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томская Лариса Олеговна, учитель музыки, МХК, искусства, ВКК,  педагог дополнительного образования МАОУ СОШ № 63 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лажская Марина Александровна, учитель МХК МБОУ СОШ № 43 г.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зкова Ирина Никифоровна, учитель МХК МАОУ гимназия № 99 г.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юхина Елена Михайловна, учитель ИЗО МАОУ гимназия № 202 г.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сева Надежда Николаевна, учитель технологии МАОУ СОШ № 165 г.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щина Ганна Григорьевна, педагог дополнительного образования 1КК, учитель технологии МАОУ гимназия № 2 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латина Елена Александровна, учитель музыки МАОУ СОШ № 32, г.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убанова Евгения Иосифовна, учитель ИЗО МБОУ СОШ № 143 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убкова Татьяна Леонидовна, учитель технологии МБОУ СОШ № 28 г.Екатеринбург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ьдарханова Надежда Ивановна, учитель искусства, ИЗО, МХК, ОРКСЭ МАОУ СОШ № 148 г. Екатеринбург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онова Галина Георгиевна, учитель технологии  МБОУ СОШ № 29 г.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плина Оксана Геннадьевна, учитель музыки  МБОУ СОШ № 65   г.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валевская Зинаида Михайловна, учитель МХК МАОУ лицей № 110 г.Екатеринбурга, ВКК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еева Евгения Александровна, учитель МХК МБОУ СОШ № 50 г.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таев Леонид Александрович, учитель музыки МАОУ гимназия № 13 г.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арева Екатерина Федоровна, учитель ИЗО, черчения МБОУ СОШ № 61 г.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анян Карине Романовна, учитель музыки, МХК МБОУ СОШ № 15 г.Екатеринбург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стерина Алла Николаевна, учитель музыки МАОУ лицей № 110 г.Екатеринбурга, ВКК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шелева Виктория Тагировна, учитель технологии МБОУ СОШ № 85 г.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шель Евгений Владимирович, учитель ИЗО, черчения МБОУ СОШ № 105 г.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вцева Ирина Ивановна, учитель МХК МАОУ гимназия № 2 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ова Людмила Геннадьевна, учитель музыки, МХК МБОУ СОШ № 119 г.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ылов Валентин Алексеевич,  учитель технологии МАОУ лицей № 180 г.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хтина Ольга Викторовна, учитель музыки МАОУ гимназия № 70 г.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сева Галина Викторовна, учитель ИЗО МАОУ СОШ № 97 г. Екатеринбург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очкина Наталия Семеновна, учитель технологии МАОУ лицей № 135 г.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льцева Нина Георгиевна, учитель ИЗО, черчения  МБОУ СОШ № 65   г.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ргулис Елена Владимировна, учитель МХК  МАОУ СОШ № 140 г.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сленникова Наталья Александровна, учитель  ИЗО МБОУ гимназия № 120 г.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дева Вера Георгиевна, учитель технологии МБОУ СОШ № 61 г.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китюк Елена Владимировна, учитель ИЗО, технологии МБОУ гимназия № 120 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йловская Надежда Михайловна, учитель МХК, ИЗО ВКК; педагог дополнительного образования (ИЗО) МАОУ СОШ № 170 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льченкова Елена Александровна, учитель технологии МАОУ гимназия № 8 г. Екатеринбург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двина Наталья Дмитриевна,  учитель музыки, ВКК, педагог дополнительного образования МАОУ СОШ № 93  г. Екатеринбурга, ВКК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алюк Ирина Дмитриевна, учитель технологии МБОУ СОШ № 200 г.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шкова Лариса Викторовна, учитель музыки, МХК МАОУ СОШ № 67 г.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ёнова Маргарита Викторовна, учитель музыки, МХК МАОУ СОШ № 60  г.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ятова Альбина Валентиновна, учитель технологии МБОУ СОШ № 97 г.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терова Екатерина Николаевна, учитель музыки МАОУ СОШ № 76 г.Екатеринбург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итина Ирина Владимировна, учитель ИЗО, технологии МАОУ СОШ № 96 г.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улина Людмила Владимировна, учитель технологии  МАОУ СОШ № 62 г.Екатеринбург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викова Вера Ильинична, учитель МХК МБОУ гимназия № 161 г.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викова Татьяна Михайловна, учитель музыки МБОУ СОШ № 85 г.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инцева Ирина Борисовна, учитель технологии МБОУ  СОШ № 175  г.Екатеринбург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опавловская Рита Фаатовна, учитель МХК  МАОУ СОШ № 62 г.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етенко Светлана Олеговна, учитель музыки МАОУ гимназия № 94 г.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ошина Ольга Анатольевна, учитель музыки МБОУ СОШ №107 г.Екатеринбург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цова Татьяна Владимировна, учитель музыки МАОУ лицей № 88 г.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х Тамара Алексеевна, учитель МХК, ВКК, педагог дополнительного образования МАОУ гимназия № 9 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жкова Тамара Владимировна, учитель технологии  МАОУ СОШ № 167 г.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венкова Наталия Николаевна, учитель ИЗО  МБОУ СОШ № 41 г.Екатеринбурга, ВКК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фиуллина Софья Юрьевна, учитель музыки  МАОУ СОШ № 62 г.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фонова Наталия Валерьевна, учитель технологии  МАОУ гимназия № 13 г.Екатеринбурга, ВКК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менов Илья Владимирович, учитель ИЗО, МХК  МБОУ СОШ № 19 г.Екатеринбург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кова Ирина Адриановна, учитель ИЗО, МХК, ВКК, педагог дополнительного образования МАОУ СОШ № 168 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пко Татьяна Петровна, учитель технологии МАОУ гимназия № 176 г.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ова Елена Юрьевна, учитель музыки, МХК  МБОУ гимназия № 177 г. 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рокина Екатерина Григорьевна, учитель  ИЗО, черчения МБОУ СОШ № 85 г.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заева Ольга Георгиевна, учитель технологии МБОУ СОШ № 136 г.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лбов Александр Владимирович, учитель географии, технологии МБОУ СОШ № 119 г. Екатеринбурга, ВКК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бачев Виктор Васильевич, учитель МХК, МАОУ Гимназия № 166 г.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юкосева Анна Викторовна, учитель музыки МАОУ СОШ № 168 г.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убе Наталья Николаевна, учитель ИЗО, черчения, технологии МАОУ гимназия № 94 г. Екатеринбург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якова Ирина Владимировна, учитель музыки МБОУ СОШ № 125 г.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мошенко Ирина Ивановна, учитель музыки МАОУ СОШ № 208 г.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хонова Ирина Аркадьевна, учитель МХК МАОУ гимназия № 94 г.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това Елена Владимировна, учитель ИЗО, искусства, МХК  МБОУ СОШ №92 г. Екатеринбург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ртиков Александр Анатольевич, учитель технологии МБОУ СОШ № 98 г.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листунова Надежда Борисовна, учитель ИЗО, технологии МБОУ гимназия №120 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амцова Людмила Анатольевна, учитель технологии, ВКК, педагог дополнительного образования МАОУ гимназия № 116 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моданова Ольга Ивановна, учитель ИЗО, технологии МБОУ СОШ № 154 г.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креева Алевтина Николаевна, учитель технологии, ВКК, педагог дополнительного образования МАОУ гимназия № 202 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льникова Лариса Сергеевна, учитель музыки  МАОУ гимназия № 40 г.Екатеринбург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окова Надежда Николаевна, учитель технологии  МБОУ СОШ № 66 г.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яева Ольга Александровна, учитель ИЗО, МХК МБОУ СОШ № 28 г.Екатеринбурга,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женова Надежда Константиновна, учитель технологии МАОУ лицей № 110 г.Екатеринбург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рчилова Наталья Алексеевна, учитель МХК, музыки МБОУ СОШ № 154 г.Екатеринбурга, ВКК.</w:t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Физическая культур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истова Татьяна Андреевна, учитель физической культуры МАОУ СОШ № 171 г. Екатеринбург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шмаков Борис Павлович, учитель физической культуры МБОУ СОШ № 66 г.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лянкина Елена Валентиновна, учитель физической культуры МБОУ гимназия № 120 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снева Татьяна Николаевна, учитель физической культуры МАОУ СОШ №138 г. Екатеринбург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робьева Екатерина Александровна, учитель физической культуры МАОУ СОШ № 64 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йнуллина Валентина Анатольевна, учитель физической культуры  МБОУ СОШ № 29 г. Екатеринбурга, 1КК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алкина Марина Анатольевна, учитель физической культуры МАОУ СОШ № 10 г. Екатеринбург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митриев Константин Николаевич, учитель физической культуры МАОУ гимназия № 99 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а Елена Владимировна, учитель физической культуры  МАОУ СОШ № 96 г. Екатеринбург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эсь Евгений Викторович, учитель физической культуры МБОУ СОШ № 141 г.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акова Светлана Владимировна, учитель физической культуры МБОУ СОШ №52 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аленко Татьяна Михайловна, учитель физической культуры МБОУ СОШ №92 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ерин Николай Витальевич, учитель физической культуры МАОУ лицей №180 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ньшикова Наталья Владимировна, учитель физической культуры МБОУ гимназия № 5 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цкевич Светлана Владимировна, учитель физической культуры МБОУ СОШ № 175 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ос Ирина Юрьевна, учитель физкультуры МАОУ гимназия № 210 г.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хов Сергей Владимирович, учитель физической культуры  МАОУ СОШ № 63 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онцев Александр Владимирович, учитель физической культуры МБОУ СОШ № 82 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люнина Надежда Ионовна, учитель физической культуры МБОУ СОШ № 154 г.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ов Сергей Владимирович, учитель физической культуры МАОУ СОШ № 145 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нягина Алена Владимировна, учитель физической культуры МАОУ гимназия № 116 г. Екатеринбург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режникова Лариса Владимировна, учитель физической культуры МАОУ лицей № 180 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ков Леонид Павлович, учитель физической культуры МАОУ лицей № 128 г.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зыня Юлия Евгеньевна, учитель физической культуры МАОУ гимназия № 70 г. Екатеринбург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ат Виктория Владимировна, учитель физической культуры МАОУ СОШ № 168 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лова Неля Михайловна, учитель физической культуры МАОУ СОШ № 163 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погова Ирина Владиславовна, учитель физической культуры МБОУ ДОД ДООЦ 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ицына Лариса Николаевна, учитель физической культуры МАОУ СОШ № 76 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рнова Наталья Львовна, учитель физической культуры МБОУ СОШ № 121 г.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олкин Алексей Николаевич, учитель физической культуры МАОУ гимназия  № 45 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олов Андрей Викторович, учитель физической культуры МАОУ СОШ № 208 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колова Галина Алексеевна, учитель физической культуры МАОУ лицей № 110 г. Екатеринбурга, ВКК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одков Евгений Александрович, учитель физической культуры  МАОУ  СОШ № 67 г. Екатеринбург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расевич Ольга Федоровна, учитель физической культуры МБОУ СОШ № 65 г.Екатеринбург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ентьева Елена Валерьевна, учитель физической культуры  МАОУ СОШ №102, г. Екатеринбург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бина Валентина Владимировна, учитель физической культуры МБОУ СОШ №28 г. Екатеринбург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ыхин Василий Николаевич, учитель физической культуры МАОУ лицей №135 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обровкина Ирина Владимировна, учитель физической культуры МАОУ СОШ № 7 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гинцев Владислав Васильевич,  учитель физической  культуры  МАОУ гимназия № 2 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аманаева Олеся Романовна, учитель физической культуры МАОУ СОШ № 16 г.Екатеринбург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ронова Елена Владимировна, учитель физической культуры МБОУ СОШ № 107 г. Екатеринбург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кшина Татьяна Анатольевна, учитель физической культуры МАОУ гимназия № 176 г. Екатеринбурга, ВК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ОБЖ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дюгова Ольга Алексеевна, учитель ОБЖ МАОУ гимназия № 94 г.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висенко Екатерина Михайловна, учитель географии, ОБЖ МБОУ СОШ № 136 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штанова Ирина Сергеевна, учитель ОБЖ  МБОУ СОШ № 22 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жнина Елена Владимировна, учитель ОБЖ МБОУ СОШ № 92 г.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ткова Татьяна Викторовна, учитель ОБЖ МАОУ СОШ № 76 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н Юрий Леонидович, учитель ОБЖ МБОУ гимназия № 177 г. Екатеринбург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фонова Наталья Ефимовна, учитель ОБЖ МБОУ гимназия № 161 г.Екатеринбург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ячкина Галина Михайловна, учитель ОБЖ МАОУ гимназия № 40 г.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зова Ирина Алексеевна, учитель ОБЖ МБОУ СОШ № 129 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товикова Надежда Витальевна, учитель ОБЖ МБОУ СОШ № 28 г.Екатеринбурга, 1КК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Начальные классы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апова Светлана Юрьевна, учитель начальных классов МАОУ гимназии № 37 г.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ианова Людмила Ивановна, учитель начальных классов МБОУ СОШ № 129 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юшина Наталья Анатольевна, учитель начальных классов МБОУ СОШ №183 г. Екатеринбург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юк Людмила Николаевна, учитель начальных классов МБОУ СОШ № 87  г.Екатеринбурга, ВВ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акчеева Ирина Михайловна, учитель начальных классов МБОУ СОШ № 136 г.Екатеринбург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абова Ольга Сергеевна, учитель начальных классов МАОУ СОШ № 197 г.Екатеринбург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кина Ольга Сергеевна, учитель начальных классов МАОУ СОШ № 147 г.Екатеринбург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уева Вера Александровна, учитель начальных классов МАОУ СОШ № 14 г.Екатеринбург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акина Мария Васильевна, учитель начальных классов МАОУ гимназия № 94 г.Екатеринбург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ышева Татьяна Вадимовна, учитель начальных классов МАОУ гимназия №202 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енова Ольга Николаевна, учитель начальных классов МБОУ гимназия № 35 г.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усова Татьяна Станиславовна, учитель начальных классов МАОУ гимназия № 144 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церковская Екатерина Геннадиевна, учитель начальных классов МБОУ СОШ № 69 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кова Вера Александровна, учитель начальных классов МБОУ СОШ № 142 г.Екатеринбурга, 1КК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ячкина Ольга Федоровна, учитель начальных классов МАОУ гимназия № 47 г.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нникова Ольга Александровна, учитель начальных классов МБОУ СОШ № 19 г. Екатеринбург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усенская Екатерина Львовна, учитель начальных классов МАОУ гимназия № 104 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дасова Ольга Николаевна, учитель начальных классов МАОУ СОШ № 32 г.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кова Елена Вениаминовна, учитель начальных классов МАОУ СОШ № 76 г.Екатеринбурга, 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кова Татьяна Эдуардовна, учитель начальных классов МБОУ СОШ № 43 г.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агенлейтнер Светлана Эдуардовна, учитель начальных классов МАОУ СОШ №102 г. Екатеринбурга, 1КК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окурова Галина Васильевна, учитель начальных классов МБОУ гимназия №35 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инова Юлия Александровна, учитель начальных классов МАОУ СОШ № 93 г.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бьева Наталья Ивановна, учитель начальных классов МАОУ гимназия № 70 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яткина Татьяна Олеговна, директор, учитель начальных классов МАОУ СОШ №168 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ева Лариса Витальевна, учитель начальных классов МБОУ гимназия № 120 г.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ренских Ольга Юрьевна, учитель начальных классов МАОУ лицей № 110 г.Екатеринбурга, ВКК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асимова Татьяна Сергеевна, учитель начальных классов МБОУ гимназия №120 г. Екатеринбург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тнер Светлана Юрьевна, учитель начальных классов МБОУ гимназия № 108 г.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зетдинова Ризида Эрнесовна, учитель начальных классов МАОУ СОШ № 97 г.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бина Людмила Николаевна, учитель начальных классов МБОУ СОШ № 65   г.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ская Ольга Алексеевна, учитель начальных классов МБОУ СОШ № 127 г.Екатеринбург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ик Наталья Николаевна, учитель начальных классов МБОУ СОШ № 177 г.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акова Марина Петровна, учитель начальных классов МАОУ СОШ № 67 г.Екатеринбурга, ВКК;</w:t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льмиева Евгения Игоревна, учитель начальных классов, МБОУ СОШ № 85 г.Екатеринбург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митриева Олеся Владимировна, учитель начальных классов МБОУ СОШ № 65   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инько Ольга Николаевна, учитель начальных классов МБОУ СОШ № 15 г.Екатеринбург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ягилева Наталья Владимировна, к.п.н., профессор УрГПУ г.Екатеринбург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докимова Людмила Михайловна, учитель начальных классов МАОУ СОШ №48 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гина Наталья Андреевна, учитель начальных классов МБОУ СОШ № 119 г.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фимова Юлия  Валерьевна, учитель  начальных  классов МБОУ СОШ № 44 г.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данова Елена Валентиновна, учитель начальных классов МАОУ СОШ № 197 г.Екатеринбурга, 1КК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данович Елена Викторовна, учитель начальных классов МАОУ СОШ № 10 г.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онкина Евгения Валерьевна, учитель начальных классов МБОУ СОШ № 122 г. Екатеринбург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айнова Ольга Юрьевна, учитель начальных классов МБОУ гимназия № 120 г.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ородских Светлана Сергеевна, учитель начальных классов МАОУ СОШ № 16, 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убина Ирина Юрьевна, учитель начальных классов МАОУ гимназия № 210 г.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арова Елена Витальевна, учитель начальных классов МБОУ СОШ № 85 г.Екатеринбург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арова Ирина Николаевна, учитель начальных классов  МАОУ СОШ № 184 г.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ягина Татьяна Васильевна, учитель начальных классов МАОУ СОШ № 76 г.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ннурова  Рамзия Фоатовна, учитель начальных классов МАОУ лицей № 128 г.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лотцева Марина Викторовна, учитель начальных классов МАОУ СОШ № 148 г.Екатеринбург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натова Светлана Николаевна, учитель начальных классов МБОУ гимназия № 5 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умнова Марина Станиславовна,  учитель начальных классов МАОУ СОШ №156 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аева Вера Николаевна, учитель начальных классов МБОУ СОШ № 121 г.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лаускас Татьяна Васильевна, учитель начальных классов МАОУ лицей № 135 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нина Лилиана Васильевна, учитель начальных классов МАОУ СОШ № 96 г.Екатеринбург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сова Наталья Анатольевна, учитель начальных классов МБОУ СОШ № 175  г.Екатеринбург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елева Альбина Степановна, учитель начальных классов МАОУ СОШ № 164 г.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лых Татьяна Витальевна, учитель начальных классов  МБОУ СОШ № 22 г.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ещева Ольга Вениаминовна, учитель начальных классов МАОУ лицей № 130 г.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иментьева Ольга Васильевна, учитель начальных классов МБОУ СОШ № 69 г. Екатеринбурга, ВКК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алева Елена Владимировна, учитель начальных классов МАОУ гимназия №13 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алева Наталья Михайловна, учитель начальных классов МАОУ СОШ № 140 г.Екатеринбург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ынева Ольга Борисовна, учитель начальных классов МБОУ СОШ № 55 г.Екатеринбург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ристая Ирина Владимировна, учитель начальных классов МБОУ СОШ № 65   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рова Елена Васильевна, учитель начальных классов МАОУ СОШ № 138 г.Екатеринбурга, ВКК;</w:t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дратьева Елена Геннадьевна, учитель начальных классов МБОУ СОШ № 11 г.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епанова Оксана Николаевна, учитель начальных классов МАОУ гимназия № 8 г. Екатеринбург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товских Ольга Станиславовна, учитель начальных классов МАОУ СОШ №17 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ильникова Ольга Александровна, учитель начальных классов МБОУ СОШ №85 г. Екатеринбург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щекова Елена Викторовна, учитель начальных классов МАОУ лицей №100  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това Надежда Валерьевна, учитель начальных классов  МАОУ СОШ № 62 г.Екатеринбург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а Алена Валерьевна, учитель начальных классов МБОУ СОШ № 66 г.Екатеринбурга, ВКК;</w:t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а Марина Викторовна, учитель начальных классов МАОУ гимназия №13 г. Екатеринбург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имова Наталья Семеновна, учитель начальных классов МАОУ гимназия № 94 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енная Светлана Ивановна, учитель начальных классов МАОУ лицей № 110 г.Екатеринбурга, ВКК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сько Елена Юрьевна, учитель начальных классов МАОУ СОШ № 200 г.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коступова Наталья Викторовна, учитель начальных классов МАОУ гимназия № 40 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ова Наталья Анатольевна, учитель начальных классов МБОУ СОШ № 85 г.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ьева Татьяна Николаевна, учитель начальных классов МАОУ лицей № 159 г.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закова Светлана Игоревна, учитель начальных классов МАОУ гимназия № 40 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арова Светлана Викторовна, учитель начальных классов МАОУ СОШ № 63 г.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кова Марина Юрьевна, учитель начальных классов МАОУ СОШ № 14 г.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ыгина Светлана Михайловна, учитель начальных классов МБОУ СОШ № 83 г. Екатеринбург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тьянова Наталья Владимировна, учитель начальных классов МАОУ СОШ №16 г. Екатеринбург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тынова Зоя Аркадьевна, учитель начальных классов МБОУ СОШ № 80 г.Екатеринбург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ьина Анна Анатольевна, учитель начальных классов МАОУ СОШ № 64 г.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алович  Лена  Алексеевна, учитель начальных классов МАОУ лицей № 12 г.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веева Эльвира Ивановна, учитель начальных классов МАОУ гимназия № 45 г.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идова Татьяна Викторовна, учитель начальных классов МАОУ СОШ № 168 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ьничук Раиса Викторовна, учитель начальных классов МАОУ лицей № 159 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озова Вера Владимировна, учитель начальных классов МАОУ гимназия № 13 г. Екатеринбург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озова Ольга Васильевна, учитель начальных классов  МБОУ СОШ № 20 г.Екатеринбург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ратова Елена Викторовна, учитель начальных классов МАОУ гимназия № 9 г.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ратова Наталья Алексеевна, учитель начальных классов МБОУ СОШ № 85 г.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гирева Надежда Александровна, учитель начальных классов МАОУ гимназия № 8 г. Екатеринбург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жина Наталья Степановна,  учитель начальных классов МБОУ СОШ № 142  г.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чинникова Ирина Альбертовна, учитель начальных классов МБОУ СОШ № 65   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ганова Ольга Николаевна, учитель начальных классов МАОУ СОШ № 7 г.Екатеринбург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еханова Наталья Владимировна, учитель начальных классов МАОУ гимназия № 104 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ешакова Елена Витальевна, учитель начальных классов МАОУ гимназия № 99 г. Екатеринбурга, 1КК;</w:t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корытова Надежда Алексеевна, учитель начальных классов МАОУ СОШ № 93 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еданова Валентина Владимировна, учитель начальных классов МАОУ СОШ № 67 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етаева Любовь Валерьяновна, учитель начальных классов МБОУ СОШ № 175  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итова Светлана Викторовна, учитель начальных классов МБОУ СОШ № 142 г. Екатеринбурга, 1КК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тавец Инна Викторовна, учитель начальных классов МБОУ гимназия № 161 г.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омарева Ольга Александровна, учитель начальных классов МБОУ СОШ № 28 г. Екатеринбурга, ВВ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пелова Светлана Михайловна, учитель начальных классов МАОУ лицей №159 г. Екатеринбург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хальская Светлана Викторовна, учитель начальных классов МБОУ гимназия №161 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шкарева Елена Сергеевна, учитель начальных классов МАОУ СОШ № 67 г.Екатеринбург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ченок Ирина Александровна, учитель начальных классов МАОУ СОШ № 4 г.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на Елена Евгеньевна, учитель начальных классов МБОУ СОШ № 136 г.Екатеринбург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тамова Саида Усейновна, учитель начальных классов МБОУ СОШ № 92 г.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хлова Наталья Петровна, учитель начальных классов МБОУ СОШ № 65   г.Екатеринбург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ябкова Елена Владимировна, учитель начальных классов МБОУ СОШ № 84 г.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вина Екатерина Борисовна, учитель начальных классов МАОУ лицей № 130 г.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нутдинова Надежда Константиновна, учитель начальных классов МБОУ гимназия № 35 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рина Ирина Викторовна, учитель начальных классов МБОУ СОШ № 181 г.Екатеринбург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пожникова Евгения Владимировна, учитель начальных классов МБОУ СОШ №19  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яжина Елена Валерьевна, учитель начальных классов МАОУ СОШ № 32 г.Екатеринбурга, ВКК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еда Радость Владимировна, учитель начальных классов МАОУ гимназия № 70 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ворцова Наталия Григорьевна, учитель начальных классов МБОУ лицей № 173 г. Екатеринбург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бодняк Татьяна Эдуардовна, учитель начальных классов МАОУ СОШ № 64 г.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олова Наталья Владимировна, учитель начальных классов  МБОУ СОШ №181 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уренко Наталья Викторовна, учитель начальных классов МАОУ СОШ № 208 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овьёва Ольга Львовна, учитель начальных классов МБОУ СОШ № 69 г.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ибова Ирина Владимировна, учитель начальных классов МБОУ СОШ № 28 г.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анова Ирина Юрьевна, учитель начальных классов МБОУ гимназия № 35 г.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хина Елена Юрьевна, учитель начальных классов МБОУ СОШ № 50 г.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тченко Наталия Михайловна, учитель начальных классов МАОУ лицей № 135 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хонова Ирина Александровна, учитель начальных классов МАОУ СОШ № 163 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пина Ольга Васильевна, учитель начальных классов МБОУ СОШ № 66 г.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ясина Елена Владимировна, учитель начальных классов МАОУ лицей № 180 г.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рюмова Татьяна Геннадьевна, учитель начальных классов МБОУ СОШ № 26 г.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чина Наталья Вениаминовна, учитель начальных классов МБОУ СОШ № 29 г.Екатеринбург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шакова Лариса Юрьевна, учитель начальных классов МБОУ СОШ № 15 г.Екатеринбург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рносова Жанна Терентьевна, учитель начальных классов МАОУ лицей № 159  г. Екатеринбург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рова Ирина Александровна, учитель начальных классов МБОУ СОШ № 66 г.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ппова Елена Васильевна, учитель начальных классов МБОУ СОШ № 65  г.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к Светлана Геннадьевна, учитель начальных классов МАОУ лицей № 3 г.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льная Юлия Анфиногентовна, учитель начальных классов  МБОУ СОШ № 74 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истолюбова Алла Борисовна, учитель начальных классов  МАОУ гимназия №40 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арегородцева Елена Анатольевна, доцент УрГПУ г.Екатеринбург, к.п.н.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мискина Татьяна Юрьевна, учитель начальных классов МБОУ СОШ № 69 г.Екатеринбург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панова Валентина Михайловна, учитель начальных классов МАОУ СОШ №76 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панова Галина Александровна, учитель начальных классов МАОУ СОШ № 7 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пивская Елена Степановна, учитель начальных классов МАОУ СОШ № 16 г.Екатеринбург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акова Алевтина Вячеславовна, учитель начальных классов МАОУ лицей №180 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ая Наталья Николаевна, учитель начальных классов  МАОУ СОШ № 178, г.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икова Светлана Борисовна, учитель начальных классов МАОУ СОШ № 67 г.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бакова Мария Геннадьевна, учитель начальных классов  МАОУ СОШ № 171 г.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гунова Надежда Александровна, учитель начальных классов МБОУ СОШ №107 г. Екатеринбурга,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мак Любовь Владимировна, учитель начальных классов МАОУ СОШ № 10 г.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лагинова Светлана Александровна, учитель начальных классов МАОУ лицей № 3 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рапова Анжелика Александровна, учитель начальных классов МАОУ СОШ №197 г. Екатеринбург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рафетдинова Наталья Владимировна, учитель начальных классов МАОУ СОШ № 91 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вецова Надежда Леонидовна, учитель начальных классов МБОУ СОШ № 1 г.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лика Александра Николаевна, учитель начальных классов МБОУ СОШ № 26 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рнст Марина Феликсовна, учитель начальных классов МАОУ СОШ № 102 г.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ополова Оксана Николаевна, учитель начальных классов МБОУ СОШ № 92 г.Екатеринбурга, ВКК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итель – логопед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панешникова Галина Васильевна, учитель-логопед МБОУ СОШ № 49 г.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бардина Виктория Викторовна, учитель-логопед МАОУ СОШ № 197 г.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трофанова Татьяна Геннадьевна, учитель-логопед МБОУ СОШ № 146 г.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зипова Венера Фановна, учитель-логопед МАОУ лицей № 110 г.Екатеринбурга, ВКК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лонкова Ирина Григорьевна, учитель-логопед МАОУ гимназия № 94 г.Екатеринбург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клина Любовь Германовна, учитель-логопед МАОУ СОШ № 7 г.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пелова Светлана Михайловна, учитель начальных классов, 1КК, учитель-логопед МАОУ лицей № 159, г. Екатеринбург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еева Наталья Ивановна, учитель-логопед МАОУ СОШ № 184 г.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выдкая Ирина Вадимовна, учитель-логопед МАОУ СОШ № 53 г.Екатеринбурга, ВКК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врина Светлана Васильевна, учитель-логопед МАОУ СОШ № 138 г.Екатеринбурга, ВК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уководитель (директор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бдулин Равиль Николаевич, директор  МБОУ СОШ № 181 г. Екатеринбург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етов Алексей Алимович, директор МАОУ Гимназия «Корифей» г.Екатеринбург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ковская Оксана Николаевна,  директор МБОУ СОШ № 105 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льева Вера Владимировна, директор МАОУ СОШ № 165 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щук Наталья Александровна, директор МБОУ СОШ № 85 г. Екатеринбург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оградова Валентина Матвеевна, директор МБВ(С)ОУ В(С)ОШ № 185 г.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оградова Ирина Юрьевна, директор МАОУ лицей № 110 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яткина Татьяна Олеговна, директор МБОУ СОШ № 168 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ина Гульнара Ильдаровна, директор МБОУ СОШ № 129 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уравлева Александра Викторовна, директор МАОУ СОШ № 140  г.Екатеринбург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имовских Игорь Александрович, директор МАОУ СОШ № 76 г.Екатеринбурга, ВКК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юкова Елена Михайловна, директор МАОУ гимназия № 47 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знецов Александр Викторович, директор МАОУ СОШ № 10 г. Екатеринбург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лоткова Нина Гавриловна, директор, учитель русского языка и литературы МАОУ лицей № 135 г.Екатеринбург, ВКК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орина Светлана Мартиросовна, директор МАОУ СОШ № 163 г.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хина Светлана Сергеевна, директор МБОУ СОШ № 65 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андрова Елена Александровна, директор МБОУ гимназия № 35 г.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ломеин Николай Николаевич, директор МБОУ гимназия № 161 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ппов Игорь Владимирович, директор МБОУ СОШ № 92 г. Екатеринбур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меститель руководителя (директора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ианова Людмила Ивановна, заместитель директора МБОУ СОШ № 129 г.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икина Татьяна Николаевна, заместитель директора МАОУ СОШ № 93 г.Екатеринбург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рсенева Светлана Валентиновна, заместитель директора МБОУ гимназия № 5 г.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кова Татьяна Эдуардовна, заместитель директора МБОУ СОШ № 43 г.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альковская  Ирина Владимировна, заместитель директора МАОУ СОШ № 93  г. Екатеринбурга, 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орыгина Людмила Юрьевна, заместитель директора МАОУ гимназия № 174 г.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ыкина Ольга Сергеевна, заместитель директора МБОУ СОШ № 157 г.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а Наталья Ивановна, заместитель директора МБОУ СОШ № 24 г.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очникова Светлана Анатольевна, заместитель директора МАОУ лицей № 100 г. Екатеринбурга, 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елина Ольга Александровна, заместитель директора МАОУ СОШ № 197 г.Екатеринбург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валенко Виктор Леонидович, заместитель директора МБОУ СОШ №183г.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тышев Владимир Анатольевич, заместитель директора МБОУ СОШ № 65  г.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аренко Ирина Юрьевна, заместитель директора  МАОУ СОШ № 145 г.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еева Вера Николаевна, заместитель директора МАОУ гимназия № 47 г.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тюхина Ольга Олеговна, заместитель директора МАОУ лицей № 128 г.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апова Елена Юрьевна, заместитель директора МБОУ СОШ № 125 г.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довкина Оксана Валерьевна, заместитель директора  МБОУ СОШ № 146 г.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пожникова Евгения Владимировна, заместитель директора МБОУ СОШ № 19  г. Екатеринбург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утина Татьяна Сергеевна, заместитель директора МБОУ СОШ № 125 г.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пина Ольга Васильевна, заместитель директора МБОУ СОШ № 66 г.Екатеринбург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пина Ольга Васильевна, заместитель директора МБОУ СОШ № 66 г.Екатеринбург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ппова Елена Васильевна, заместитель директора МБОУ СОШ № 65  г.Екатеринбург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ппова Елена Васильевна, заместитель директора МБОУ СОШ № 65 г.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апская Татьяна Анатольевна, заместитель директора МАОУ лицей № 88 г.Екатеринбурга, ВК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 Эксперты от организаций, реализующих образовательные программы среднего профессион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Воспитатель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фман Светлана Александровна, социальный педагог ВКК, воспитатель 1КК, ГБПОУ СО Уральский техникум  «Рифей» (отделение кадетский корпус «Спасатель») г.Екатеринбург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убова Оксана Анатольевна, педагог-психолог ВКК, воспитатель ВКК, ГБПОУ СО Уральский техникум  «Рифей» (отделение кадетский корпус «Спасатель») г.Екатеринбург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арипова Надежда Владимировна, воспитатель ВКК,  ГБПОУ СО Уральский техникум  «Рифей» (отделение кадетский корпус «Спасатель») г. Екатеринбург.</w:t>
      </w:r>
    </w:p>
    <w:p>
      <w:pPr>
        <w:pStyle w:val="Normal"/>
        <w:spacing w:lineRule="auto" w:line="240" w:before="0" w:after="0"/>
        <w:ind w:firstLine="6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астер производственного обуче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ва Анна Николаевна, мастер производственного обучения (деревообрабатывающий профиль) ГБОУ СПО СО "Социально-профессиональный техникум "Строитель"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лошейкина Виктория Викторовна, мастер производственного обучения (автотранспортный профиль) ГБОУ СПО СО «Екатеринбургский политехникум», г.Екатеринбург, 1КК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еляева Вера Александровна, мастер производственного обучения (по профессии монтажник санитарно-технических ,вентиляционных систем и оборудования), ГБПОУ СО Уральский техникум  «Рифей» г. Екатеринбург, ВКК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ячкина Юлия Владимировна, мастер производственного обучения (электрический и электромеханический профиль) ГБОУ СПО СО «Екатеринбургский политехникум», г. Екатеринбург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ревич Ольга Васильевна, мастер производственного обучения, профессия: парикмахер, 1КК; Зиннатуллина Екатерина Николаевна, мастер производственного обучения, профессия: парикмахер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влянина Наталья Игоревна мастер производственного обучения (железнодорожный профиль), ГАОУ СПО СО «УрЖТ», г. Екатеринбург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феева Галина Анатольевна, мастер производственного обучения (строительный), ГАОУ СПО СО Уральский колледж технологий и предпринимательства, г. Екатеринбург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наев Виктор Владимирович, мастер производственного обучения (слесарная практика), ГБОУ СПО СО «Екатеринбургский политехникум», 1КК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урыманова Анна Васильевна - Мастер производственного обучения  по обработке цифровых технологии, ГАПОУ  СО « ЕПТТ им В.М. Курочкина», Екатеринбург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ова Надежда Хамисовна, мастер производственного обучения швейного профиля,  профессии: закройщик, художник по костюму, ГАОУ СПО СО «Областной техникум дизайна и сервиса», г.Екатеринбург, 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молаева Татьяна Борисовна,  мастер производственного обучения (деревообрабатывающий профиль) ГБОУ СПО СО "Социально-профессиональный техникум "Строитель"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инская Марина Николаевна, мастер  производственного обучения  по профессии «Повар, кондитер», ГАОУ СПО СО «Колледж управления и сервиса «Стиль» г. Екатеринбург 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жайкина Ирина Николаевна, мастер производственного обучения, ГАПОУ СО «Екатеринбургский экономико-технологический колледж»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зинец Наталия Геннадьевна, мастер производственного обучения по ОП «Ювелир» (художественный профиль), ГБПОУ СО Уральский техникум  «Рифей» г.Екатеринбург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кшарова Фарида Магажановна, мастер производственного обучения (строительный), ГАОУ СПО СО Уральский колледж технологий и предпринимательства, г. Екатеринбург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знецова Ирина Александровна, мастер производственного обучения по ОП «Ювелир» (художественный профиль) , ГБПОУ СО Уральский техникум  «Рифей» г.Екатеринбург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ликова Ольга Владимировна - Мастер производственного обучения Электроэнергетического  профиля, ГАПОУ СО «ЕПТТ им В.М. Курочкина»,  Екатеринбург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птева Любовь Ивановна, мастер производственного обучения (агропрофиль), ГАОУ СПО СО Уральский колледж технологий и предпринимательства, г.Екатеринбург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бова Светлана Анатольевна, мастер производственного обучения (ремонтно-строительного профиля) ГБОУ СПО СО "Социально-профессиональный техникум "Строитель", 1 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тиросян Алевтина Александровна, мастер производственного обучения, профессия «Агент рекламный», ГАОУ СПО СО «Областной техникум дизайна и сервиса» г. Екатеринбург, 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хаметшина Эльвира Фанисовна, мастер производственного обучения по ОП Сварщик (электросварочные  и газосварочные работы) ГАОУ СПО СО «Берёзовский техникум «Профи», Берёзовский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ова Надежда Владимировна, мастер производственного обучения (деревообрабатывающий профиль)  ГБОУ СПО СО "Социально-профессиональный техникум "Строитель"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родская Елена Геннадьевна, мастер производственного обучения (строительного профиля) ГБОУ СПО СО "Социально-профессиональный техникум "Строитель", 1 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ойская Наталья Владимировна, мастер производственного обучения, профессия «Контролер банка», специальность «Банковское дело», ГАОУ СПО СО «Областной техникум дизайна и сервиса», г. Екатеринбург, 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умова Анна Владимировна, мастер производственного обучения, ГБПОУ СО Уральский техникум  «Рифей» г. Екатеринбург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мянцева Ирина Геннадьевна, мастер производственного обучения, профессии: закройщик, художник по костюму, ГАОУ СПО СО «Областной техникум дизайна и сервиса» г. Екатеринбург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вчук Татьяна Васильевна, мастер производственного обучения (сварочное производство) ГБОУ СПО СО «Екатеринбургский политехникум», г. Екатеринбург, ВКК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гнер Валентина Михайловна - Мастер производственного обучения машиностроительного профиля, ГАПОУ  СО «ЕПТТ им В.М. Курочкина»,  Екатеринбург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хомирова Наталья Петровна - Мастер производственного обучения Сферы обслуживания, ГАПОУ  СО «ЕПТТ им В.М. Курочкина», Екатеринбург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лманских Ирина Викторовна, мастер производственного обучения (профиль растениеводства) ГБОУ СПО СО "Социально-профессиональный техникум "Строитель", 1 КК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рбакова Елена Евгеньевна,  мастер производственного обучения  по ОП «Продавец, контролер-кассир» ГБОУ СПО СО «Екатеринбургский торгово-экономический техникум», г.Екатеринбург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дина Людмила Прокопьевна, мастер производственного обучения швейного профиля,  профессии: закройщик, художник по костюму, ГАОУ СПО СО «Областной техникум дизайна и сервиса», г.Екатеринбург,  ВКК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етодис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ропова Ольга Александровна, методист ГБОУ СПО СО «Екатеринбургский политехникум», г. Екатеринбург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сова Юлия Анатольевна, методист, ГАПОУ СО «Екатеринбургский экономико-технологический колледж»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шина Оксана Владимировна, методист, ГАОУ СПО СО Уральский колледж технологий и предпринимательства, г.Екатеринбург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игорьева Ольга Владимировна, методист ГБОУ СПО СО «СОМЭПК» г.Екатеринбурга, ВКК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натьева Светлана Вениаминовна, методист, ГАОУ СПО СО «УрЖТ», г.Екатеринбург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митриенко Марина Витальевна – методист, преподаватель черчения, ГАПОУ СО « ЕПТТ им В.М. Курочкина», Екатеринбург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ырянова Валентина Федоровна, методист ГБОУ СПО СО "Социально-профессиональный техникум "Строитель"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ач Светлана Юрьевна, методист РЦ РПО в сфере производства потребительских товаров и малого предпринимательства  г. Екатеринбург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скутникова Юлия Владимировна, методист  ГАОУ СПО СО  «Областной техникум дизайна и сервиса» г. Екатеринбург, 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ерова Ирина Юрьевна, методист, ГАОУ СПО СО "Екатеринбургский автомобильно-дорожный колледж", г. Екатеринбург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лаева Татьяна Александровна, методист, ГАПОУ СО «Екатеринбургский экономико-технологический колледж»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блина Ольга Сергеевна, методист, ГАПОУ СО «Екатеринбургский экономико-технологический колледж»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анина Наталья Алексеевн, методист ГБОУ СПО СО «Екатеринбургский политехникум», г. Екатеринбург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мёнова Вера Анатольевна, методист РЦ РПО в сфере производства потребительских товаров и малого предпринимательства  г. Екатеринбург, ВКК;                                      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овьянова Юлия Сергеевна, методист СПО ГАОУ СПО СО  «Областной техникум дизайна и сервиса» г. Екатеринбург, 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данцева Нина Михайловна, методист ГБОУ СПО СО «Екатеринбургский политехникум», г. Екатеринбург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панова Наталья Викторовна, методист, ГБОУ СПО СО «Екатеринбургский техникум химического машиностроения», ВК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едагог дополнительного образова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тыпов Ришат Раисович, педагог дополнительного образования (военно-патриотическое и туристско-краеведческое направление) ГБОУ СПО СО "Социально-профессиональный техникум "Строитель"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изиёва Ирина Михайловна, педагог дополнительного образования, ГБПОУ СО Уральский техникум  «Рифей» г. Екатеринбург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говкин Руслан Павлович, педагог дополнительного образования (физкультурно-спортивное направление) ГБОУСПО СО "Социально-профессиональный техникум "Строитель",  1КК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едагог-организатор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мщикова Анна Сергеевна, педагог-организатор, ГБПОУ СО Уральский техникум  «Рифей» г. Екатеринбург, ВКК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едагог-психолог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ашова Наталия Александровна, педагог-психолог ГБОУ СПО СО «Екатеринбургский политехникум», г.Екатеринбург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убова Оксана Анатольевна, педагог-психолог ВКК, воспитатель ВКК ГБПОУ СО Уральский техникум  «Рифей» (отделение кадетский корпус «Спасатель») г.Екатеринбург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пина Анастасия Юрьевна, педагог-психолог  ГБОУ СПО СО "Социально-профессиональный техникум "Строитель"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итина Ольга Викторовна, педагог-психолог, ГАОУ СПО СО Уральский колледж технологий и предпринимательства, г. Екатеринбург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анова Наталья Николаевна, педагог-психолог ГБОУ СПО СО «УГК имени И.И. Ползунова», ВК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еподав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Общеобразовательные дисциплины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уленко Лилия Александровна, Преподаватель социально-экономических дисциплин: история, основы социологии и политологии, основы философии, этика профессиональной деятельности юриста, история политико-правовых учений, психология социально-правовой деятельности.  Государственное автономное образовательное учреждение среднего профессионального образования Свердловской области «Уральский политехнический колледж» (ГАОУ СПО СО «УПК»), г.Екатеринбург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абушев Владимир Юрьевич, преподаватель,  правовые дисциплины, ГАПОУ СО «Екатеринбургский экономико-технологический колледж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ова Лидия Савельевна, преподаватель, иностранные языки: немецкий и французский, ГАОУ СПО СО «Екатеринбургский колледж транспортного строительства», г.Екатеринбург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еева Юлия Валерьевна, преподаватель, иностранный язык, английский, ГБОУ СПО СО «УГК имени И.И. Ползунова»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ферьева Ольга Викторовна, преподаватель математики, ГАОУ СПО СО «Уральский радиотехнический колледж им. А.С. Попова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инова Анастасия Сергеевна, преподаватель,  информационные дисциплины и профессиональные модули специальностей «Информационные системы», «Прикладная информатика», ГАПОУ СО «Екатеринбургский экономико-технологический колледж»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онюк Елена Владимировна, преподаватель общеобразовательного цикла  дисциплин,  математика, ГАОУ СПО СО  «Областной техникум дизайна и сервиса» г.Екатеринбург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ропова Ольга Александровна, преподаватель (экономические дисциплины) ГБОУ СПО СО «Екатеринбургский политехникум», г. Екатеринбург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утюнова Фарида Ниматулаховна, преподаватель, общепрофессиональные дисциплины и профессиональные модули  специальности «Экономика и бухгалтерский  учет»,   ГАПОУ СО «Екатеринбургский экономико-технологический колледж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фина Елена Николаевна, преподаватель правовых дисциплин и специальных дисциплин юридического профиля Государственное автономное образовательное учреждение среднего профессионального образования Свердловской области «Уральский политехнический колледж» (ГАОУ СПО СО «УПК»), г.Екатеринбург, 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ланидис Светлана Константиновна, преподаватель, русский язык и литература,  ГБОУ СПО СО «Екатеринбургский техникум химического машиностроения»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фанасьева Галина Ивановна, преподаватель психологии, дошкольной педагогики, физического воспитания и развития  ГБОУ СПО СОМЭПК г.Екатеринбурга, 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хмерова Елена Алексеевна, преподаватель основ культурологии, ГАОУ СПО СО «Уральский радиотехнический колледж им. А.С. Попова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бушкина Надежда Николаевна, преподаватель (информационный профиль) ГБОУ СПО СО «Екатеринбургский политехникум», г. Екатеринбург, ВКК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ушкина Светлана Сергеевна, преподаватель химии, ГАОУ СПО СО "Екатеринбургский автомобильно-дорожный колледж", г. Екатеринбург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йдало Елена Николаевна, преподаватель, физика, ГАПОУ СО «Екатеринбургский экономико-технологический колледж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йрамгулова Эльмира Идельмановна, преподаватель физики ГБОУ СПО СО "Екатеринбургский торгово-экономический техникум" , г.Екатеринбург, 1 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ина Ирина Германовна, преподаватель музыкально-эстетических дисциплин ГБОУ СПО СО «Свердловский областной педагогический колледж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анова Ирина Павловна, преподаватель истории и обществознания, ГАОУ СПО СО "Екатеринбургский автомобильно-дорожный колледж", г. Екатеринбург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анова Мария Геннадьевна, преподаватель информатики и ИКТ, информационных технологий, автоматизированных систем управления ГБОУ СПО СО «Уральский техникум автомобильного транспорта и сервиса» 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анцева Елена Анатольевна, преподаватель, немецкий язык,  ГАПОУ СО «Екатеринбургский экономико-технологический колледж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скова Екатерина Михайловна, преподаватель, математика, ГБОУ СПО СО «УГК имени И.И. Ползунова»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бородов Михаил Вадимович, преподаватель, основы безопасности жизнедеятельности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зерцева Светлана Александровна, преподаватель, общепрофессиональные дисциплины и профессиональные модули специальности «Экономика и бухгалтерский учет»  ГАПОУ СО «Екатеринбургский экономико-технологический колледж»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усова Наталья Павловна, преподаватель математики, ГАОУ СПО СО "Екатеринбургский автомобильно-дорожный колледж", г. Екатеринбург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зина Наталья Васильевна, преподаватель истории, Государственное автономное образовательное учреждение среднего профессионального образования Свердловской области «Уральский политехнический колледж» (ГАОУ СПО СО «УПК»), г.Екатеринбург, 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люшова Елена Викторовна, преподаватель менеджмента, психологии и делового общения, ГАОУ СПО СО "Екатеринбургский автомобильно-дорожный колледж", </w:t>
        <w:br/>
        <w:t>г. Екатеринбург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данова Елена Николаевна, преподаватель, общепрофессиональные дисциплины и профессиональные модули специальности «Коммерция», ГАПОУ СО «Екатеринбургский экономико-технологический колледж»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дрова Жанна Андреевна, преподаватель, общепрофессиональные дисциплины и профессиональные модули специальности «Гостиничный сервис» ГАПОУ СО «Екатеринбургский экономико-технологический колледж»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овик Светлана Петровна, социальный педагог, преподаватель гуманитарных  дисциплин (история, обществознание, основы философии), ГАОУ СПО СО "Уральский колледж строительства, архитектуры и предпринимательства", г. Екатеринбург, ВКК по должности "преподаватель"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ая Людмила Павловна, преподаватель русского языка, литературы и культуры речи ГАОУ СПО СО "Екатеринбургский автомобильно-дорожный колледж", г.Екатеринбург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лияхметова Татьяна Сергеевна,  преподаватель информатики и математики  ГАОУ СПО СО «Колледж управления и сервиса «Стиль» г. Екатеринбург  ВКК;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довенко Людмила Ивановна, преподаватель (обществознание, история) ГБОУ СПО СО «Екатеринбургский политехникум», г. Екатеринбург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йде Татьяна Сергеевна, преподаватель    общеобразовательного цикла  дисциплин,  история, география, ГАОУ СПО СО  «Областной техникум дизайна и сервиса» г.Екатеринбург, 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шинина Любовь Александровна, преподаватель, русский язык и литература, ГАПОУ СО «Екатеринбургский экономико-технологический колледж»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сова Юлия Анатольевна, преподаватель, химия, биология, экологические основы природопользования, ГАПОУ СО «Екатеринбургский экономико-технологический колледж», г. Екатеринбург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охань Ирина Валерьевна, преподаватель, химия, ГАПОУ СО «Екатеринбургский экономико-технологический колледж»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ощук Елена Сергеевна, преподаватель  истории и обществоведения ГБОУ СПО СО "Социально-профессиональный техникум "Строитель"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ьхина Наталья Борисовна, преподаватель естественнонаучных дисциплин, преподавания в начальных классах ГБОУ СПО СО «Свердловский областной педагогический колледж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дельшина Ольга Ивановна, преподаватель, общепрофессиональные дисциплины и профессиональные модули  специальности «Экономика и бухгалтерский  учет»,   ГАПОУ СО «Екатеринбургский экономико-технологический колледж», ВКК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кина Ирина Ивановна, преподаватель математики ГАОУ СПО СО «Берёзовский техникум «Профи», Берёзовский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ненкова Ирина Николаевна, преподаватель иностранного языка,  Государственное автономное образовательное учреждение среднего профессионального образования Свердловской области «Уральский политехнический колледж» (ГАОУ СПО СО «УПК»), г.Екатеринбург,  1КК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шина Оксана Владимировна, преподаватель естественнонаучных дисциплин, ГАОУ СПО СО Уральский колледж технологий и предпринимательства, г.Екатеринбург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ебова Наталья Николаевна, преподаватель математики и информатики ГБОУ СПО СО "Социально-профессиональный техникум "Строитель", 1 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деева Надежда Евгеньевна, преподаватель экономики, менеджмента ГБОУ СПО СО «Свердловский областной педагогический колледж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горьева Ольга Владимировна, преподаватель русского языка и литературы ГБОУ СПО СО «СОМЭПК» 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днева Вера Ивановна, Преподаватель математических дисциплин: математика, элементы высшей математики. Государственное автономное образовательное учреждение среднего профессионального образования Свердловской области «Уральский политехнический колледж» (ГАОУ СПО СО «УПК»), г.Екатеринбург, ВКК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здева Юлия Евгеньевна, преподаватель информатики и математики ГБОУ СПО СО «Свердловский областной педагогический колледж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щина Маргарита Михайловна, преподаватель английского языка ГБОУ СПО СО «Екатеринбургский политехникум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ынина Зинаида Николаевна, преподаватель педагогики и психологии ГБОУ СПО СО «Свердловский областной педагогический колледж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ровских Валерий Георгиевич, преподаватель, физическая культура, 1КК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ышаева Татьяна Владимировна, преподаватель общеобразовательных дисциплин гуманитарного профиля: русский язык, литература, русский язык и культура речи, МХК, Государственное автономное образовательное учреждение среднего профессионального образования Свердловской области «Уральский политехнический колледж» (ГАОУ СПО СО «УПК»), г.Екатеринбург, 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емеева Людмила Ивановна,  преподаватель педагогики и психологии ГБОУ СПО СО «Свердловский областной педагогический колледж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ёмина Ирина  Анатольевна, преподаватель, информационные дисциплины,  ГАПОУ СО «Екатеринбургский экономико-технологический колледж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рмакова Татьяна Александровна, преподаватель общеобразовательных дисциплин (русский  язык и литература), ГБПОУ СО Уральский техникум  «Рифей» г.Екатеринбург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йцева Алла Валерьевна, преподаватель, история, ГАПОУ СО «Екатеринбургский экономико-технологический колледж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харов Виктор Викторович, преподаватель, менеджмент, ГАОУ СПО СО «Екатеринбургский монтажный колледж», г. Екатеринбург, ВККЗемляницкая Нина Викторовна, преподаватель, литература, русский язык, ГАОУ СПО СО «Екатеринбургский колледж транспортного строительства», г.Екатеринбург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рнюкова Роза Ильясовна, преподаватель, русский язык и литература, ГАПОУ СО «Екатеринбургский экономико-технологический колледж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а Ольга Николаевна, преподаватель биологии и географии ГБОУ СПО СО "Социально-профессиональный техникум "Строитель"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ина Наталья Владимировна, преподаватель экономических дисциплин, ГБОУ СПО СО «Сысертский социально-экономический техникум «Родник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ьина Татьяна Ивановна, преподаватель, история, обществознание, философия, ГБОУ СПО СО «УГК имени И.И. Ползунова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ьиных Нина Афанасьевна, преподаватель математики, ГАОУ СПО СО «УрЖТ», г. Екатеринбург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сева Наталья Викторовна, преподаватель, химия, биология, ГБОУ СПО СО «Екатеринбургский техникум химического машиностроения», 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ушева Ольга Геннадьевна, преподаватель физической культуры, ГАОУ СПО СО "Екатеринбургский автомобильно-дорожный колледж", г. Екатеринбург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елева Татьяна Андреевна, преподаватель математики,  ГБОУ СПО СО "Екатеринбургский торгово-экономический техникум" , г.Екатеринбург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мейцев Олег Алексеевич, преподаватель, электротехника, автоматизация технологических процессов, ГАПОУ СО «Екатеринбургский экономико-технологический колледж»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онова Ольга Сергеевна, преподаватель, биология, естествознание, химия, ГАПОУ СО «Екатеринбургский экономико-технологический колледж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антинова Ирина Павловна, преподаватель экономических дисциплин, ГАОУ СПО СО "Екатеринбургский автомобильно-дорожный колледж", г. Екатеринбург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арева Мария Евгеньевна, преподаватель (информационный профиль)  ГБОУ СПО СО «Екатеринбургский политехникум», г. Екатеринбург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енко Ольга Аркадьевна, преподаватель математики,  ГБОУ СПО СО "Екатеринбургский торгово-экономический техникум" , г.Екатеринбург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това Валентина Тихоновна, преподаватель биологии, химии, экологии ГБОУ СПО СО «Уральский техникум автомобильного транспорта и сервиса» 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тикова Анна Валерьевна, преподаватель, правовые дисциплины, ГАПОУ СО «Екатеринбургский экономико-технологический колледж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дрявцева Светлана Леонидовна, преподаватель экономики ГАОУ СПО СО «Берёзовский техникум «Профи», Берёзовский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еванова Татьяна Александровна, преподаватель, общепрофессиональные дисциплины и профессиональные модули профессии «Повар, кондитер», ГАПОУ СО «Екатеринбургский экономико-технологический колледж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знецова Лидия Андреевна, зам.директора по УМР, ВКК, преподаватель географии ГАОУ СПО СО «Берёзовский техникум «Профи», Берёзовский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а Марина Федоровна, преподаватель иностранного языка (немецкий, английский) ГБОУ СПО СО «Свердловский областной педагогический колледж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а Наталья Александровна, преподаватель истории, обществознания, ГАОУ СПО СО «УрЖТ», г. Екатеринбург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аков Дмитрий Витальевич, преподаватель, ОБЖ, БЖД,  ГАПОУ СО «Екатеринбургский экономико-технологический колледж»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батова Валентина Александровна, преподаватель математики с методикой преподавания ГБОУ СПО СО «СОМЭПК» 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тыпов Ришат Раисович, преподаватель -организатор ОБЖ ГБОУ СПО СО "Социально-профессиональный техникум "Строитель"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бедева Людмила Ивановна, преподаватель математики, ГБОУ СПО СО «Сысертский социально-экономический техникум «Родник»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йба Марина Германовна, преподаватель, обществознание, основы философии, история, ГАОУ СПО СО «Екатеринбургский колледж транспортного строительства», г.Екатеринбург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ненко Валерий Владимирович, педагог-организатор ОБЖ, преподаватель ОБЖ, ГБПОУ СО Уральский техникум  «Рифей» г. Екатеринбург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ова Марина Васильевна, преподаватель, правовые дисциплины,  ГАПОУ СО «Екатеринбургский экономико-технологический колледж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мыгина Ольга Анатольевна, преподаватель, русский язык, литература,  ГАПОУ СО «Екатеринбургский экономико-технологический колледж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ышева Татьяна Павловна, преподаватель, общепрофессиональные дисциплины и профессиональные модули технического профиля специальностей «Технология хлеба, кондитерских и макаронных изделий», «Монтаж и техническая эксплуатация холодильно-компрессорных машин и установок», ГАПОУ СО Екатеринбургский экономико-технологический колледж, г.Екатеринбург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енинова Нина Степановна, преподаватель, русский язык, литература,  ГАПОУ СО «Екатеринбургский экономико-технологический колледж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иненко Александр Петрович, преподаватель физической культуры Государственное автономное образовательное учреждение среднего профессионального образования Свердловской области «Уральский политехнический колледж» (ГАОУ СПО СО «УПК»), г.Екатеринбург, 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ликова Юлия Владимировна, Преподаватель общеобразовательных дисциплин (математика) ГБПОУ СО Уральский техникум «Рифей» г. Екатеринбург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дева Вера Николаевна, преподаватель, немецкий язык, ГАПОУ СО "Екатеринбургский экономико-технологический колледж"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дева Людмила Дмитриевна, преподаватель дисциплин литература, русский язык, русский язык и культура речи, этикет, социальная психология ГБОУ СПО СО «Екатеринбургский политехникум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лехина Марина Владимировна, преподаватель общеобразовательных дисциплин (иностранный язык- немецкий) ГБПОУ СО Уральский  техникум  «Рифей» г. Екатеринбург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кова Ирина Анатольевна, преподаватель (русский язык, литература) ГБОУ СПО СО «Екатеринбургский политехникум», г. Екатеринбург, 1КК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стова Галина Васильевна, преподаватель английского языка ГБОУ СПО СО «СОМЭПК» г.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тилова Галина Валентиновна,  Преподаватель гуманитарных дисциплин: русский язык, русский язык и культура речи, риторика, литература, Государственное автономное образовательное учреждение среднего профессионального образования Свердловской области «Уральский политехнический колледж» (ГАОУ СПО СО «УПК»), г.Екатеринбург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вина Екатерина Александровна,  преподаватель правовых дисциплин и специальных дисциплин юридического профиля Государственное автономное образовательное учреждение среднего профессионального образования Свердловской области «Уральский политехнический колледж» (ГАОУ СПО СО «УПК»), г.Екатеринбург, 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ратов Алексей Шарипович,  преподаватель, общепрофессиональные дисциплины и профессиональные модули  технического профиля специальности «Монтаж и техническая эксплуатация холодильно-компрессорных машин и установок», ГАПОУ СО «Екатеринбургский экономико-технологический колледж»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ибина Ольга Сергеевна, преподаватель русского языка и литературы ГБОУ СПО СО «Свердловский областной педагогический колледж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верова Ирина Юрьевна, преподаватель информатики и ИКТ, информационных технологий, ГАОУ СПО СО "Екатеринбургскийавтомобильно-дорожныйколледж", г.Екатеринбург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олина Елена Валерьевна, преподаватель, общепрофессиональные дисциплины и профессиональные модули технического профиля специальности «Автоматизация технологических процессов и производств», ГАПОУ СО «Екатеринбургский экономико-технологический колледж»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чинова Татьяна Игоревна, преподаватель, экономические дисциплины, ГАПОУ СО «Екатеринбургский экономико-технологический колледж»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лаева Татьяна Александровна, преподаватель, информатика, общепрофессиональные  дисциплины и профессиональные модули специальностей: «Информационные системы», «Прикладная информатика», «Компьютерные системы и комплексы», ГАПОУ СО «Екатеринбургский экономико-технологический колледж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оновская Анжелика Станиславовна, заместитель директора, преподаватель педагогики, методики музыкального воспитания ГБОУ СПО СО «СОМЭПК» г.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зорнина Надежда Степановна – Преподаватель физики ГАПОУ  СО « ЕПТТ им В.М. Курочкина», Екатеринбург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унева Ольга Анатольевна, преподаватель физики и математики, ГАОУ СПО СО "Екатеринбургский автомобильно-дорожный колледж", г. Екатеринбург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хно Евгения Ивановна, преподаватель, электротехнические дисциплины, ГАОУ СПО СО «Екатеринбургский колледж транспортного строительства», г.Екатеринбург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ракова Татьяна Дементьевна, преподаватель математики, элементов высшей математики, ГАОУ СПО СО «Уральский радиотехнический колледж им. А.С. Попова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минова Елена Геннадьевна, преподаватель, общепрофессиональные  дисциплины и профессиональные модули специальности «Экономика и бухгалтерский  учет», ГАПОУ СО «Екатеринбургский экономико-технологический колледж»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мякова Татьяна Константиновна, преподаватель, математика, ГАОУ СПО СО «Екатеринбургский колледж транспортного строительства», г.Екатеринбург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тникова Елена Владимировна, преподаватель педагогики и психологии, дошкольной педагогики и психологии ГБОУ СПО СО «Свердловский областной педагогический колледж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щук Ольга Борисовна, преподаватель экономических дисциплин ГБОУ СПО СО «УГК имени И.И. Ползунова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омарёва Екатерина Витальевна, преподаватель физики и информационных технологий, ГАОУ СПО СО "Екатеринбургский автомобильно-дорожный колледж", г.Екатеринбург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омарева Елена Владимировна, преподаватель музыкально-эстетических дисциплин ГБОУ СПО СО «Свердловский областной педагогический колледж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ов Николай Леонидович, преподаватель, физическая культура, ГАПОУ СО «Екатеринбургский экономико-технологический колледж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опенко Ася Юрьевна, преподаватель иностранного языка,  Государственное автономное образовательное учреждение среднего профессионального образования Свердловской области «Уральский политехнический колледж» (ГАОУ СПО СО «УПК»), г.Екатеринбург, 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усс Борис Александрович, преподаватель коррекционной и специальной педагогики, физической культуры, плавания ГБОУ СПО СО «Свердловский областной педагогический колледж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говкин Руслан Павлович, руководитель физвоспитания ГБОУ СПО СО "Социально-профессиональный техникум "Строитель", г. Екатеринбург,  1 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ргина Ольга Геннадьевна, преподаватель (иностранный язык) ГБОУ СПО СО «Екатеринбургский политехникум», г.Екатеринбург, ВКК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китина Елена Викторовна, преподаватель эксплуатационные материалы и химия, ГАОУ СПО СО "Екатеринбургский автомобильно-дорожный колледж", г.Екатеринбург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нова Алла Александровна, преподаватель, управленческая психология, психология общения, менеджмент, ГАОУ СПО СО «Екатеринбургский колледж транспортного строительства», г.Екатеринбург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дакова Елена Михайловна, преподаватель (математика, физика) ГБОУ СПО СО «Екатеринбургский политехникум», г. Екатеринбург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анова Наталья Николаевна, преподаватель, психология, психология  делового общения, ГБОУ СПО СО «УГК имени И.И. Ползунова»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инова Вера Евгеньевна преподаватель, общепрофессиональные дисциплины и профессиональные модули  технического профиля  специальности «Технология хлеба, кондитерских и макаронных изделий», ГАПОУ СО «Екатеринбургский экономико-технологический колледж»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жкова Ольга Владимировна, преподаватель общеобразовательных дисциплин (математика), ГАОУ СПО СО Уральский колледж технологий и предпринимательства, г.Екатеринбург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итова Анастасия Александровна, преподаватель, информационные дисциплины и профессиональные модули специальностей «Информационные системы», «Прикладная информатика», ГАПОУ СО «Екатеринбургский экономико-технологический колледж», 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фиуллина Людмила Римовна, преподаватель, общепрофессиональные дисциплины и профессиональные модули специальности «Гостиничный сервис», ГАПОУ СО «Екатеринбургский экономико-технологический колледж»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фронова Лилия Юрьевна, преподаватель технической механики, ГАОУ СПО СО "Екатеринбургский автомобильно-дорожный колледж", г. Екатеринбург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динкина Людмила Алексеевна, преподаватель физики ГБО УСПО СО "Социально-профессиональный техникум "Строитель", 1 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еева Евгения Анатольевна, преподаватель информатики и ИКТ, физики ГАОУ СПО СО Екатеринбургский энергетический техникум, г. Екатеринбург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дюк Наталия Петровна, преподаватель физики, ГАОУ СПО СО «Уральский радиотехнический колледж им. А.С. Попова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кова Екатерина Геннадьевна, преподаватель, общепрофессиональные дисциплины и профессиональные модули специальностей «Информационные системы», «Прикладная информатика», ГАПОУ СО «Екатеринбургский экономико-технологический колледж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онова Татьяна Сергеевна, преподаватель педагогики и психологии ГБОУ СПО СО СОПК «Свердловский областной педагогический колледж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ницына Станислава Валерьевна, преподаватель, информатика, информационные технологии в профессиональной деятельности, ВКК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овьёва Марина Алексеевна, юрист 1 категории, преподаватель правые дисциплины, ГАОУ СПО СО "Екатеринбургский автомобильно-дорожный колледж", г.Екатеринбург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одухина Наталья Владимировна, преподаватель психологии, документационного обеспечения управления, ГБОУ СПО СО "Екатеринбургский торгово-экономический техникум", г.Екатеринбург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окожердьева  Елена Александровна, преподаватель русского языка и литературы  ГБОУ СПО СО «СОМЭПК» 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ворова Валентина Михайловна, преподаватель физической культуры ГБОУ СПО СО "Екатеринбургский торгово-экономический техникум" , г.Екатеринбург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риф Елена Альбертовна, преподаватель коррекционной и специальной педагогики ГБОУ СПО СО «СОМЭПК» 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атчикова Кристина Дмитриевна, преподаватель, русский язык, литература, культура речи, ГБОУ СПО СО «УГК имени И.И. Ползунова»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унщикова Елена Николаевна,  заместитель директора по УР, 1КК, преподаватель общеобразовательных дисциплин (физика)  ВКК, ГБПОУ СО Уральский техникум  «Рифей» г. Екатеринбург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скина Валентина Павловна, зам.руководителя по УВР, преподаватель обществознания и истории ГБОУ СПО СО «Уральский техникум автомобильного транспорта и сервиса» 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никова Алёна Петровна, преподаватель, английский язык, география, биология, ГБОУ СПО СО «Екатеринбургский техникум химического машиностроения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шина Елена Валерьевна, преподаватель, общепрофессиональные дисциплины и профессиональные модули специальности «Банковское дело», ГАОУ СПО СО «Екатеринбургский колледж транспортного строительства», г.Екатеринбург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хватуллина Юлия  Хабдулхайевна, преподаватель, английский язык,  ГАПОУ СО «Екатеринбургский экономико-технологический колледж»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ягунова Екатерина Владимировна, преподаватель, информатика, информатика и ИКТ, компьютерная графика, ГБОУ СПО СО «УГК имени И.И. Ползунова»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льдман Ирина Дмитриевна, преподаватель, химия, ГАПОУ СО «Екатеринбургский экономико-технологический колледж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пась Людмила Павловна, преподаватель английского и немецкого языка, ГАОУ СПО СО "Екатеринбургский автомобильно-дорожный колледж", г. Екатеринбург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кина Марина Георгиевна, преподаватель математики, ГАОУ СПО СО "Екатеринбургский автомобильно-дорожный колледж", г. Екатеринбург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жегова Валентина Васильевна, преподаватель физической культуры Государственное автономное образовательное учреждение среднего профессионального образования Свердловской области «Уральский политехнический колледж» (ГАОУ СПО СО «УПК»), г.Екатеринбург, 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панова Наталья Викторовна, преподаватель, физика, ГБОУ СПО СО «Екатеринбургский техникум химического машиностроения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ышев Александр Викторович, преподаватель физической культуры, ГАОУ СПО СО «Уральский радиотехнический колледж им. А.С. Попова»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ченева Ирина Николаевна, преподаватель, общепрофессиональные дисциплины: статистика, менеджмент, маркетинг, ГАПОУ СО «Екатеринбургский экономико-технологический колледж»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нёнова Ирина Сергеевна, преподаватель физики и естествознания ВКК, заведующий научно-методической частью, Государственное автономное образовательное учреждение среднего профессионального образования Свердловской области «Уральский политехнический колледж» (ГАОУ СПО СО «УПК»), г.Екатеринбург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йтанова Ольга Николаевна, преподаватель английского языка, ГАОУ СПО СО «Уральский радиотехнический колледж им. А.С. Попова»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хмеева Ирина Евгеньевна, преподаватель экономических дисциплин, ГБОУ СПО СО «Сысертский социально-экономический техникум «Родник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естерова Светлана Валентиновна, преподаватель  общеобразовательных дисциплин (русский  язык и литература), ГБПОУ СО Уральский технику «Рифей» г. Екатеринбург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онова Ольга Васильевна, преподаватель английского и немецкого языка,  ГБОУ СПО СО "Екатеринбургский торгово-экономический техникум" , г.Екатеринбург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рбакова Елена Михайловна, преподаватель ОБЖ, БЖД и физической культуры, Полевской филиал ГАОУ СПО СО «Уральский радиотехнический колледж им. А.С. Попова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кушкина Лариса Геннадьевна - Преподаватель обществознания, ГАПОУ СО «ЕПТТ им В.М. Курочкина», Екатеринбург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чук Наталья Евгеньевна, преподаватель английского языка, ГАОУ СПО СО "Екатеринбургский автомобильно-дорожный колледж", г. Екатеринбург, ВК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Общепрофессиональные дисциплины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ганова Ольга Владимировна, директор, преподаватель общепрофессиональных дисциплин строительного профиля, ГАОУ СПО СО "Уральский колледж строительства, архитектуры и предпринимательства", г. Екатеринбург, ВКК по должности "руководитель ОУ", ВКК по должности "преподаватель"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фимова Валентина Геннадьевна,  преподаватель общепрофессиональных дисциплин: менеджмент, документационной обеспечение управление, социальная психология,. Государственное автономное образовательное учреждение среднего профессионального образования Свердловской области «Уральский политехнический колледж» (ГАОУ СПО СО «УПК»), г.Екатеринбург, 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готина Ольга Ильинична, преподаватель общепрофессиональных дисциплин: техническая механика, материаловедение, метрология, стандартизация и сертификация, инженерная графика, Государственное автономное образовательное учреждение среднего профессионального образования Свердловской области «Уральский политехнический колледж» (ГАОУ СПО СО «УПК»), г.Екатеринбург, 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льмина Марина Владимировна, заведующий отделением производственного обучения, преподаватель общепрофессиональных дисциплин технического профиля (электротехника, техническая механика), ГАОУ СПО СО "Уральский колледж строительства, архитектуры и предпринимательства", г. Екатеринбург, 1КК по должности "преподаватель"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ботарёва Екатерина Юрьевна, преподаватель, общепрофессиональные дисциплины и профессиональные модули специальности «Экономика и бухгалтерский учёт», ГАОУ СПО СО «Екатеринбургский колледж транспортного строительства», г.Екатеринбург, ВКК.</w:t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Специальные дисциплины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лиуллина Земфира Тагировна,  преподаватель спец. дисциплин по ОП Мастер отделочных строительных работ  ГАОУ СПО СО «Берёзовский техникум «Профи», Берёзовский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ферьева Ольга Викторовна, преподаватель спецдисциплин (дискретная математика, математический аппарат для построения компьютерных сетей, теория вероятности и математическая статистика), ГАОУ СПО СО «Уральский радиотехнический колледж им. А.С. Попова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аринов Василий Иннокентьевич, преподаватель спец.дисциплин дорожно-механического профиля, ГАОУ СПО СО "Екатеринбургский автомобильно-дорожныйколледж", г. Екатеринбург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аринова Наталья Владимировна, преподаватель спец.дисциплин дорожно-строительного профиля, ГАОУ СПО СО "Екатеринбургский автомобильно-дорожныйколледж",г.Екатеринбург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саргина Татьяна Борисовна, преподаватель дисциплин экономика отрасли (машиностроение), менеджмент, маркетинг ГБОУ СПО СО «Екатеринбургский политехникум»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хтиярова Наталия Павловна, преподаватель организация производства, менеджмента, эффективного поведения на рынке труда, ГБОУ СПО СО «Екатеринбургский торгово- экономический техникум», (профиль общественное питание, гостиничный сервис) г.Екатеринбург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шкирцева Людмила Петровна – Преподаватель специальных дисциплин Строительного профиля, ГАПОУ СО «ЕПТТ им В.М. Курочкина», Екатеринбург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одацкая Вероника Викторовна, преподаватель специальных дисциплин электротехнического профиля Государственное автономное образовательное учреждение среднего профессионального образования Свердловской области «Уральский политехнический колледж» (ГАОУ СПО СО «УПК»), г.Екатеринбург, 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ярских Эмилия Андреевна, преподаватель специальных дисциплин художественного профиля, ГБПОУ СО Уральский техникум  «Рифей» г. Екатеринбург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икова Татьяна Геннадьевна, преподаватель спец. дисциплин по ОП Повар, кондитер и  ОП Продавец, контролер-кассир ГАОУ СПО СО «Берёзовский техникум «Профи», Берёзовский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сенев Иван Александрович, преподаватель спецдисциплин (автотранспортный), ГАОУ СПО СО Уральский колледж технологий и предпринимательства, г. Екатеринбург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кребенцева Наталья Анатольевна, преподаватель специальных дисциплин (железнодорожный профиль), ГАОУ СПО СО «УрЖТ», г. Екатеринбург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язников Вячеслав Анатольевич, преподаватель спец.дисциплин автомеханического профиля, ГАОУ СПО СО "Екатеринбургскийавтомобильно-дорожныйколледж", г. Екатеринбург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инских Виктория Валентиновна, преподаватель спецдисциплин (документоведение), ГАОУ СПО СО Уральский колледж технологий и предпринимательства, г. Екатеринбург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деева Надежда Евгеньевна, преподаватель специальных дисциплин (архивоведение, туристские дисциплины), ГБОУ СПО СО «Свердловский областной педагогический колледж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бец Марина Владимировна, преподаватель  информационных технологий, ГБОУ СПО СО «Екатеринбургский торгово-экономический техникум», г.Екатеринбург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щенко Сергей Сергеевич, преподаватель спецдисциплин (радиотехнические цепи и сигналы, электронная техника), ГАОУ СПО СО «Уральский радиотехнический колледж им. А.С. Попова»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язев Сергей Леонидович, преподаватель дисциплин электротехника, автоматизация производства, детали машин, технологическое оборудование (машиностроение) ГБОУ СПО СО «Екатеринбургский политехникум»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летшина Светлана Алексеевна, преподаватель спецдисциплин (экономический профиль), ГАОУ СПО СО Уральский колледж технологий и предпринимательства, г.Екатеринбург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илова Елена Валентиновна,  преподаватель специальных дисциплин электротехнического профиля Государственное автономное образовательное учреждение среднего профессионального образования Свердловской области «Уральский политехнический колледж» (ГАОУ СПО СО «УПК»), г.Екатеринбург, 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исенко Наталья Николаевна, преподаватель специального инструмента (фортепиано) ГБОУ СПО СО «СОМЭПК» 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гушина Наталья Алексеевна - Преподаватель специальных дисциплин Машиностроительного  профиля, ГАПОУ СО «ЕПТТ им В.М. Курочкина», г.Екатеринбург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рыманова Анна Васильевна - Преподаватель спецдисциплин  по обработке цифровых технологии, ГАПОУ  СО « ЕПТТ им В.М. Курочкина», Екатеринбург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Ёлкин Игорь Яковлевич, преподаватель спец.дисциплин автомеханического профиля, ГАОУ СПО СО "Екатеринбургский автомобильно-дорожный колледж", г.Екатеринбург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ипова Людмила Петровна, преподаватель, специальные дисциплины профессий «Швея», «Обувщик  по ремонту обуви», ГАПОУ СО «Екатеринбургский экономико-технологический колледж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усилова Марина Анатольевна, преподаватель специальных дисциплин «Графика и дизайн»  ГАОУ СПО СО «Колледж управления и сервиса «Стиль» г.Екатеринбург  ВКК;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латина Татьяна Евгеньевна, преподаватель технологии продукции общественного питания, ГБОУ СПО СО «Екатеринбургский торгово-экономический техникум», г.Екатеринбург, ВКК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арова Елена Михайловна,  преподаватель специальных дисциплин теплотехнического профиля, Государственное автономное образовательное учреждение среднего профессионального образования Свердловской области «Уральский политехнический колледж» (ГАОУ СПО СО «УПК»), г.Екатеринбург, 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цова Наталья Юрьевна, преподаватель спецдисциплин (менеджмент, упр.психология), ГАОУ СПО СО «Уральский радиотехнический колледж им. А.С. Попова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ина Наталья Владимировна, преподаватель вокала ГБОУ СПО СО «СОМЭПК»            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а Ольга Николаевна, преподаватель общепрофессиональных дисциплин (профиль растениеводства) ГБОУ СПО СО "Социально-профессиональный техникум "Строитель", 1 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натьева Светлана Вениаминовна, преподаватель специальных дисциплин (железнодорожный профиль), ГАОУ СПО СО «УрЖТ», г. Екатеринбург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акова Татьяна Ивановна,  Преподаватель спецдисциплин машиностроительного профиля: материаловедение, технологическое оборудование, технологическая оснастка, метрология, стандартизация, и сертификация, охрана труда.. Государственное автономное образовательное учреждение среднего профессионального образования Свердловской области «Уральский политехнический колледж» (ГАОУ СПО СО «УПК»), г.Екатеринбург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упова Ольга Ричардовна, заместитель директора по УПР, преподаватель специальных дисциплин ГБПОУ СО Уральский техникум  «Рифей» г. Екатеринбург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мин Андрей Александрович, преподаватель (общепрофессиональные дисциплины) ГБОУ СПО СО «Екатеринбургский политехникум», г. Екатеринбург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очникова Галина Александровна, Преподаватель сецдисциплин:  теория алгоритмов, основы программирования, информационная безопасность. Государственное автономное образовательное учреждение среднего профессионального образования Свердловской области «Уральский политехнический колледж» (ГАОУ СПО СО «УПК»), г.Екатеринбург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урина Наталья Михайловна, преподаватель методики дополнительного образования ГБОУ СПО СО «СОМЭПК»    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угина Нина Николаевна, преподаватель, специальные дисциплины профессий «Швея», «Обувщик  по ремонту обуви», ГАПОУ СО «Екатеринбургский экономико-технологический колледж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саткина Мария Дмитриевна, преподаватель дисциплин инженерная графика, технологическая оснастка, гидравлические и пневматические системы, автомобильные эксплуатационные материалы, лабораторный практикум по разработке технологических процессов (машиностроение), автомобильные перевозки ГБОУ СПО СО «Екатеринбургский политехникум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язева Алла Анатольевна, преподаватель спец.дисциплин дорожно-строительного профиля, ГАОУ СПО СО "Екатеринбургский автомобильно-дорожный колледж", г. Екатеринбург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зинец Наталия Геннадьевна, преподаватель специальных дисциплин художественного профиля, ГБПОУ СО Уральский техникум  «Рифей» г. Екатеринбург, 1КК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есников Дмитрий Владимирович, преподаватель спецдисциплин (вычислительная техника, микроконтроллеры), ГАОУ СПО СО «Уральский радиотехнический колледж им. А.С. Попова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дюков Сергей Юрьевич, преподаватель спец.дисциплин автомеханического профиля, ГАОУ СПО СО "Екатеринбургский автомобильно-дорожныйколледж", г.Екатеринбург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ниенко Екатерина Михайловна, преподаватель спец.дисциплин автомеханического профиля, ГАОУ СПО СО "Екатеринбургский автомобильно-дорожный колледж", г. Екатеринбург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вченко Марина Игоревна, преподаватель экономических дисциплин (экономика организации, маркетинг), Полевской филиал ГАОУ СПО СО «Уральский радиотехнический колледж им. А.С. Попова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а Ольга Дмитриевна, преподаватель специальных дисциплин теплотехнического профиля, 1КК,  заместитель директора по УПР, Государственное автономное образовательное учреждение среднего профессионального образования Свердловской области «Уральский политехнический колледж» (ГАОУ СПО СО «УПК»), г.Екатеринбург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знецов Петр Геннадьевич, заместитель руководителя по УПР, преподаватель спец.дисциплин автотранспортного профиля ГБОУ СПО СО «Уральский техникум автомобильного транспорта и сервиса» г. Екатеринбурга,1КК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куй Вячеслав Моисеевич, преподаватель профессиональных модулей по специальности "Строительство и эксплуатация зданий и сооружений", ГАОУ СПО СО "Уральский колледж строительства, архитектуры и предпринимательства", г.Екатеринбург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икова Ольга Владимировна – Преподаватель спецдисциплин Электроэнергетического  профиля, ГАПОУ СО «ЕПТТ им В.М. Курочкина»,  Екатеринбург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фко Татьяна Александровна, преподаватель спецдисциплин (строительный), ГАОУ СПО СО Уральский колледж технологий и предпринимательства, г.Екатеринбург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птева Любовь Ивановна, преподаватель спецдисциплин (агропрофиль), ГАОУ СПО СО Уральский колледж технологий и предпринимательства, г. Екатеринбург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бединец Ираида Юрьевна, заместитель руководителя по НМР, преподаватель спец. дисциплин машиностроительного профиля, управления персонала, организации исследовательской деятельности ГБОУ СПО СО «Уральский техникум автомобильного транспорта и сервиса» 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скутникова Юлия Владимировна, преподаватель общепрофессионального цикла  дисциплин, история костюма, история изобразительного искусства, ГАОУ СПО СО  «Областной техникум дизайна и сервиса», г. Екатеринбург, 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комский Владимир Анатольевич, директор, преподаватель специальных дисциплин ( информационный профиль), ГБПОУ СО Уральский техникум  «Рифей» г.Екатеринбург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кьянова Светлана Юрьевна, преподаватель правовых основ профессиональной деятельности, ГБОУ СПО СО «Екатеринбургский торгово-экономический техникум», г.Екатеринбург, ВКК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занова Татьяна Владимировна, преподаватель, инженерная графика, ГБОУ СПО СО «УГК имени И.И. Ползунова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тиросян Алевтина Александровна, преподаватель профессионального цикла  дисциплин, профессия «Агент рекламный», ГАОУ СПО СО «Областной техникум дизайна и сервиса»,  г. Екатеринбург, 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тышева Ольга Анатольевна,  Преподаватель специальных дисциплин специальности «Банковское дело», экономический анализ, анализ финансовой отчетности, маркетинг, банковские операции, внешнеэкономическая деятельность, цены и ценообразование,. Государственное автономное образовательное учреждение среднего профессионального образования Свердловской области «Уральский политехнический колледж» (ГАОУ СПО СО «УПК»), г.Екатеринбург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ьинских Марина Михайловна, преподаватель, МДК профессиональных модулей по специальности "Тепловые электрические станции", МДК профессиональных модулей по специальности  "Тепловые электрические станции", ГАОУ СПО СО "Екатеринбургский энергетический техникум"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сленникова Татьяна Михайловна, заместитель директора по УВР, преподаватель специальных дисциплин ГБПОУ СО Уральский техникум  «Рифей» г.Екатеринбург, 1КК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хно Татьяна Анатольевна, преподаватель спецдисциплин (рисунок с основами перспективы, дизайн), ГАОУ СПО СО «Уральский радиотехнический колледж им. А.С. Попова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дева Ирина Анатольевна, заместитель руководителя по УР, преподаватель экономических дисциплин, документационного обеспечения управления, логистики ГБОУ СПО СО «Уральский техникум автомобильного транспорта и сервиса» г.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зенцева Светлана Константиновна, преподаватель специальных дисциплин художественного профиля, ГБПОУ СО Уральский техникум  «Рифей» г. Екатеринбург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курьева Ольга Евгеньевна преподаватель психологии, менеджмента (профиль гостиничный сервис) ГБОУ СПО СО "Екатеринбургский торгово-экономический техникум", г.Екатеринбург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шарина Наталья Юрьевна, преподаватель спецдисциплин (строительный), ГАОУ СПО СО Уральский колледж технологий и предпринимательства, г.Екатеринбург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кова Наталия Васильевна, Преподаватель спецдисциплин теплотехнического профиля: теплооборудование, теплоснабжение, топливоснабжение. Государственное автономное образовательное учреждение среднего профессионального образования Свердловской области «Уральский политехнический колледж» (ГАОУ СПО СО «УПК»), г.Екатеринбург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хаметшина Эльвира Фанисовна, преподаватель спец.дисциплин по ОП Сварщик (электросварочные и газосварочные работы) ГАОУ СПО СО «Берёзовский техникум «Профи», Берёзовский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хина Светлана Анатольевна, преподаватель организации коммерческой деятельности, менеджмента, внешнеэкономической деятельности, мерчандайзинга, ГБОУ СПО СО «Екатеринбургский торгово-экономический техникум», г.Екатеринбург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льникова Марина Викторовна, преподаватель (общепрофессиональные дисциплины строительного профиля) ГБОУ СПО СО "Социально-профессиональный техникум "Строитель"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шалова Раиса Сауловна, преподаватель специального инструмента (фортепиано) ГБОУ СПО СО «СОМЭПК» 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ифорова Елена Григорьевна, преподаватель спецдисциплин (предпринимательское право, конституционное право), ГАОУ СПО СО «Уральский радиотехнический колледж им. А.С. Попова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ик Елена Васильевна, преподаватель правил безопасности дорожного движения и спец.дисциплин автомеханического профиля, ГАОУ СПО СО "Екатеринбургский автомобильно-дорожный колледж", г. Екатеринбург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икова Валентина Сергеевна,  преподаватель спецдисциплин металлургического профиля, Государственное автономное образовательное учреждение среднего профессионального образования Свердловской области «Уральский политехнический колледж» (ГАОУ СПО СО «УПК»), г.Екатеринбург, 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икова Татьяна Александровна, преподаватель методики музыкального воспитания в ДОУ ГБОУ СПО СО «СОМЭПК» 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рина Людмила Николаевна, преподаватель микробиологии, санитарии и гигиены, ГБОУ СПО СО «Екатеринбургский торгово-экономический техникум», г.Екатеринбург, ВКК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лов Сергей Николаевич, руководитель МФЦПК ГБОУ СПО СО «Уральский техникум автомобильного транспорта и сервиса» г. Екатеринбурга, преподаватель спец.дисциплин автотранспортного профиля ГБОУ СПО СО «Уральский техникум автомобильного транспорта и сервиса» 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лова Елена Ивановна, преподаватель спецдисциплин (электронная техника, цифровая схемотехника), ГАОУ СПО СО «Уральский радиотехнический колледж им. А.С. Попова»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влова Наталья Дмитриевна, преподаватель менеджмента, организационных и технологических дисциплин,  ГБОУ СПО СО «Екатеринбургский торгово- экономический техникум», г.Екатеринбург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цырная Галина Юрьевна, преподаватель спецдисциплин (электрорадиоматериалы, анализ финансовой и хозяйственной деятельности), ГАОУ СПО СО «Уральский радиотехнический колледж им. А.С. Попова»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ушина Людмила Александровна, преподаватель спецдисциплин (охрана труда, метрология), ГАОУ СПО СО «Уральский радиотехнический колледж им. А.С. Попова»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стеева Наталия Владимировна, преподаватель профессионального цикла  дисциплин, профессии: закройщик, художник по костюму,  ГАОУ СПО СО  «Областной техникум дизайна и сервиса», г. Екатеринбург, 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ойская Наталья Владимировна, преподаватель профессионального цикла  дисциплин, профессия «Контролер банка», специальность «Банковское дело», ГАОУ СПО СО «Областной техникум дизайна и сервиса», г. Екатеринбург, 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карпова Светлана Владимировна, преподаватель спецдисциплин (архитектура ЭВМ, персональные ЭВМ), ГАОУ СПО СО «Уральский радиотехнический колледж им. А.С. Попова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пова Галина Витальевна, преподаватель спец.дисциплин дорожно-строительного профиля, ГАОУ СПО СО "Екатеринбургский автомобильно-дорожный колледж", </w:t>
        <w:br/>
        <w:t>г. Екатеринбург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нис Сергей Александрович, преподаватель спецдисциплин (веб-программирование, разработка баз данных), Качканарский филиал ГАОУ СПО СО «Уральский радиотехнический колледж им. А.С. Попова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анова Наталья Николаевна, преподаватель общепрофессионального  цикла дисциплин, информационные   технологии в   профессиональной деятельности, ГАОУ СПО СО  «Областной техникум дизайна и сервиса», г.Екатеринбург, 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ина Ирина Игоревна, преподаватель, электротехника, ГАОУ СПО СО «Екатеринбургский монтажный колледж», г. Екатеринбург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гов Алексей Юрьевич, преподаватель спецдисциплин (компьютерная графика, языки и системы программирования), ГАОУ СПО СО «Уральский радиотехнический колледж им. А.С. Попова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нова Наталья Юрьевна, преподаватель (экономический профиль), ГАОУ СПО СО Екатеринбургский энергетический техникум, г. Екатеринбург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баков Евгений Аркадьевич, преподаватель, специальные дисциплины, электронная техника, ГБОУ СПО СО «УГК имени И.И. Ползунова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марев Владимир Николаевич, преподаватель спецдисциплин (электронная техника), ГАОУ СПО СО «Уральский радиотехнический колледж им. А.С. Попова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фуллина Гелия Григорьевна, преподаватель спецдисциплин (радиопередающие устройства, импульсная техника, усилительные устройства), ГАОУ СПО СО «Уральский радиотехнический колледж им. А.С. Попова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хвалова Ольга Владимировна, преподаватель, общепрофессиональных дисциплин профессионального цикла "Рациональное использование природохозяйственных комплексов", ГАОУ СПО СО "Екатеринбургский энергетический техникум", Общепрофессиональные дисциплины профессионального цикла "Рациональное использование природохозяйственных комплексов", химия, общая экология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сонова Любовь Витальевна, преподаватель правовых, экономических дисциплин, гражданское право, ГАОУ СПО СО «Уральский радиотехнический колледж им. А.С. Попова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фина Ирина Борисовна, преподаватель специальных дисциплин электротехнического профиля Государственное автономное образовательное учреждение среднего профессионального образования Свердловской области «Уральский политехнический колледж» (ГАОУ СПО СО «УПК»), г.Екатеринбург, 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фонова Елена Эдуардовна, преподаватель, металлургические дисциплины, теплотехника, материаловедение, ГБОУ СПО СО «УГК имени И.И. Ползунова»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хибгараева Жанна Александровна, преподаватель дисциплин метрология, стандартизация и сертификация, машиностроительное производство, допуски и посадки, лабораторный практикум по разработке технологических процессов (машиностроение) ГБОУ СПО СО «Екатеринбургский политехникум»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нотова Людмила Федоровна, преподаватель спецдисциплин (строительный), ГАОУ СПО СО Уральский колледж технологий и предпринимательства, г.Екатеринбург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ыхов Леонид Леонидович, преподаватель спец.дисциплин дорожно-механического профиля, ГАОУ СПО СО "Екатеринбургский автомобильно-дорожный колледж", </w:t>
        <w:br/>
        <w:t>г. Екатеринбург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олова Елена Павловна, преподаватель, общепрофессиональные дисциплины нформационного профиля, ГБОУ СПО СО «УГК имени И.И. Ползунова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ловьянова Юлия Сергеевна, преподаватель  общепрофессионального цикла  дисциплин, основы правоведения, правовое обеспечение профессиональной деятельности, основы учебно-исследовательской деятельности, ГАОУ СПО СО «Областной техникум дизайна и сервиса» г.Екатеринбург, ВКК;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омеина Светлана Сергеевна, преподаватель профессионального цикла по ОП «Продавец, контролер-кассир» ГБОУ СПО СО «Екатеринбургский торгово-экономический техникум», г.Екатеринбург, ВКК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опова Елена Борисовна, преподаватель экономики, логистики, АФХД, бухгалтерского учета, ГБОУ СПО СО «Екатеринбургский торгово-экономический техникум», г.Екатеринбург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новских Светлана Николаевна, преподаватель профессионального цикла  дисциплин, специальность: страховое дело, ГАОУ СПО СО  «Областной техникум дизайна и сервиса», г.Екатеринбург, 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ицына Наталья Анатольевна, преподаватель, специальные дисциплины, геология, геодезия, маркшейдеское дело, ГБОУ СПО СО «УГК имени И.И. Ползунова»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фанович Юрий Германович, преподаватель спецдисциплин (импульсные блоки питания, системы телевещания и телевизионная техника, диагностика и ремонт радиоэлектронной аппаратуры), ГАОУ СПО СО «Уральский радиотехнический колледж им. А.С. Попова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янова Ольга Николаевна, преподаватель технологии продукции общественного питания, ГБОУ СПО СО «Екатеринбургский торгово-экономический техникум», г.Екатеринбург, 1КК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унщикова Елена Николаевна, заместитель директора по УР, 1КК, преподаватель специальных дисциплин (электротехнические дисциплины), ГБПОУ СО Уральский техникум  «Рифей» г. Екатеринбург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лан Нина Альфредовна, преподаватель музыкально-теоретических дисциплин ГБОУ СПО СО «СОМЭПК» 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ентьева Ольга Арсеньевна, преподаватель спецдисциплин (статистика, управление персоналом, документационное обеспечение управления, организационно-правовое обеспечение информационной безопасности, документационное обеспечение логистических процессов, основы планирования и организации логистических процессов), ГАОУ СПО СО «Уральский радиотехнический колледж им. А.С. Попова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мошинова Людмила Петровна, преподаватель  спецдисциплин (экономическая теория, стратегический менеджмент, маркетинг), ГАОУ СПОСО «Уральский радиотехнический колледж им. А.С. Попова», ВКК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хомирова Наталья Петровна - Преподаватель Сферы обслуживания, ГАПОУ  СО «ЕПТТ им В.М. Курочкина», Екатеринбург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хонова Валентина Алексеевна, преподаватель профессиональных модулей по специальности "Архитектура", ГАОУ СПО СО "Уральский колледж строительства, архитектуры и предпринимательства", г. Екатеринбург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чина Виталий Владимирович, преподаватель спец.дисциплин автомеханического профиля, ГАОУ СПО СО "Екатеринбургский автомобильно-дорожный колледж", г.Екатеринбург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ыщенко Елена Витальевна, преподаватель спецдисциплин математические методы программирования, базы данных), ГАОУ СПО СО «Уральский радиотехнический колледж им. А.С. Попова», ВКК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ймин Антон Григорьевич, преподаватель спецдисциплин (компьютерные сети, периферические устройства вычислительной техники, информационная безопасность), ГАОУ СПО СО «Уральский радиотехнический колледж им. А.С. Попова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южанинова Евгения Олеговна, преподаватель гостиничного сервиса, ГБОУ СПО СО «Екатеринбургский торгово-экономический техникум», г.Екатеринбург, ВКК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санова Лариса Леонидовна, преподаватель профессионального цикла  дисциплин, специальности: конструирование, моделирование и технология швейных изделий, дизайн одежды, профессия: закройщик, ГАОУ СПО СО  «Областной техникум дизайна и сервиса», г.Екатеринбург, 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мылова  Екатерина Александровна,  преподаватель правовых дисциплин и специальных дисциплин юридического профиля Государственное автономное образовательное учреждение среднего профессионального образования Свердловской области «Уральский политехнический колледж» (ГАОУ СПО СО «УПК»), г.Екатеринбург, 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инова Любовь Сергеевна, преподаватель, геодезия, ГАОУ СПО СО «Екатеринбургский монтажный колледж», г. Екатеринбург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стаков Анатолий Александрович, преподаватель спецдисциплин (аудиотехника, видеотехника, бытовые системы связи), ГАОУ СПО СО «Уральский радиотехнический колледж им. А.С. Попова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фер Елена Валериевна, преподаватель спецдисциплин (живопись с основами цветоведения, материаловедение, эргономика), ГАОУ СПО СО «Уральский радиотехнический колледж им. А.С. Попова»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това Нина Николаевна, преподаватель  спецдисциплин (информационные технологии, программирование, компьютерная графика), ГАОУ СПО СО «Уральский радиотехнический колледж им. А.С. Попова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дина Людмила Прокопьевна, преподаватель профессионального цикла  дисциплин,  профессии: закройщик, художник по костюму, ГАОУ СПО СО «Областной техникум дизайна и сервиса», г.Екатеринбург, 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жанинова Татьяна Артемьевна, преподаватель спецдисциплин (экономика организации, бухгалтерский учет), ГАОУ СПО СО «Уральский радиотехнический колледж им. А.С. Попова», ВКК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еподаватель-организатор основ безопасности жизнедеятельност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бриков Евгений Николаевич, преподаватель-организатор  основ безопасности жизнедеятельности, дисциплин безопасности жизнедеятельности, основ военной службы, ГБОУ СПО СО «Екатеринбургский политехникум», ВК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уководитель физического воспита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нсуров Сергей Александрович, руководитель физ. Воспитания, ГБОУ СПО СО «Сысертский социально-экономический техникум «Родник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ов Николай Леонидович, руководитель физического воспитания, ГАПОУ СО «Екатеринбургский экономико-технологический колледж», 1КК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циальный педагог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фман Светлана Александровна, социальный педагог ВКК, воспитатель 1КК, ГБПОУ СО Уральский техникум  «Рифей» (отделение кадетский корпус «Спасатель») г.Екатеринбург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леткова Елена Валентиновна, старший методист ПРЦ (строительный), ГАОУ СПО СО Уральский колледж технологий и предпринимательства, г. Екатеринбург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ябонеделя Данил Сергеевич, социальный педагог ГБОУ СПО СО "Социально-профессиональный техникум "Строитель", 1 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шлинцева Татьяна Васильевна, старший методист ПРЦ (строительный), ГАОУ СПО СО Уральский колледж технологий и предпринимательства, г. Екатеринбург, ВК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циальный педагог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тунова Наталья Владимировна, социальный педагог, ГАПОУ СО «Екатеринбургский экономико-технологический колледж», 1К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иректор (руководитель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бкин Николай Александрович - Руководитель ОУ, ГАПОУ СО «ЕПТТ им В.М. Курочкина», Екатеринбург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ганова Ольга Владимировна, директор, преподаватель общепрофессиональных дисциплин строительного профиля, ГАОУ СПО СО "Уральский колледж строительства, архитектуры и предпринимательства", г. Екатеринбург, ВКК по должности "руководитель ОУ", ВКК по должности "преподаватель"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тиль Владимир Васильевич, директор  ГАПОУ СО «Екатеринбургский экономико-технологический колледж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бунова Наталья Анатольевна, директор, преподаватель общепрофессиональных дисциплин ГБОУ СПО СО «Екатеринбургский техникум отраслевых технологий и сервиса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узакова  Татьяна Сергеевна, руководитель образовательного учреждения ГАОУ СПО СО «Колледж управления и сервиса «Стиль» г. Екатеринбург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комский Владимир Анатольевич, директор, преподаватель специальных дисциплин, ГБПОУ СО Уральский техникум  «Рифей» г. Екатеринбург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баков Евгений Аркадьевич, директор ГБОУ СПО СО «УГК имени И.И. Ползунова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сонова Любовь Витальевна, директор ГАОУ СПО СО «Уральский радиотехнический колледж им. А.С. Попова», ВКК, преподаватель правовых, экономических дисциплин, гражданское прав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онова Татьяна Сергеевна, руководитель ГБОУ СПО СО «Свердловский областной педагогический колледж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хломин Яков Михайлович, руководитель ГБОУ СПО СО «Уральский техникум автомобильного транспорта и сервиса» г. Екатеринбур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меститель руководителя (директора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ифанова Нина Михайловна, заместитель директора по УПР, преподаватель физики, менеджмента, ГБОУ СПО СО «Сысертский социально-экономический техникум «Родник»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хметова Светлана Николаевна, заместитель директора по СПР, ГАОУ СПО СО Уральский колледж технологий и предпринимательства, г. Екатеринбург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Екатеринбурга, ВКК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янова Оксана Ивановна, заместитель директора, ГБОУ СПО СО «Екатеринбургский техникум химического машиностроения», 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гушина Наталья Алексеевна - Зам. Директора по УМР, ГАПОУ СО «ЕПТТ им В.М. Курочкина», Екатеринбург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аров Алексей Геннадьевич, заместитель директора по организации образовательного процесса ГБОУ СПО СО «Свердловский областной педагогический колледж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лова Наталья Афанасьевна, заместитель  директора по УМР ГАОУ СПО СО «Областной техникум дизайна и сервиса» г. Екатеринбург, 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лотарева Нина Владимировна, заместитель директора по УВР ГБОУ СПО СО "Социально-профессиональный техникум "Строитель"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ырянова Марина Валентиновна, заместитель директора по учебно-производственной работе ГБОУ СПО СО «Екатеринбургский политехникум», г.Екатеринбург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упова Ольга Ричардовна, заместитель директора по УПР,ВКК, преподаватель специальных дисциплин ГБПОУ СО Уральский техникум «Рифей» г. Екатеринбург, ВКК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сева Наталья Викторовна, заместитель директора, ГБОУ СПО СО «Екатеринбургский техникум химического машиностроения», 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старева Мария Евгеньевна, заместитель директора по социально-педагогической работе  ГБОУ СПО СО «Екатеринбургский политехникум», г.Екатеринбург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 Петр Геннадьевич, заместитель руководителя по УПР, преподаватель спец.дисциплин  автотранспортного профиля ГБОУ СПО СО «Уральский техникум автомобильного транспорта и сервиса» г. Екатеринбурга,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а Марина Федоровна, заместитель директора по научно-методической работ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бединец Ираида Юрьевна, заместитель руководителя по НМР, преподаватель спец. дисциплин машиностроительного профиля, управления персонала, организации исследовательской деятельности ГБОУ СПО СО «Уральский техникум автомобильного транспорта и сервиса» 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занова Татьяна Владимировна, заместитель руководителя (директора) ,ГБОУ СПО СО «УГК имени И.И. Ползунова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ушева Светлана Евгеньевна, заместитель директора, преподаватель общепрофессиональный предмет, ГБОУ СПО СО «Екатеринбургский техникум отраслевых технологий и сервиса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сленникова Татьяна Михайловна, заместитель директора по УВР, преподаватель специальных дисциплин ГБПОУ СО Уральский техникум  «Рифей» г.Екатеринбург, 1КК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дева Ирина Анатольевна, заместитель руководителя по УР, преподаватель экономических дисциплин, документационного обеспечения управления, логистики ГБОУ СПО СО «Уральский техникум автомобильного транспорта и сервиса» г.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льникова Марина Викторовна, заместитель директора по УМР ГБОУ СПО СО "Социально-профессиональный техникум "Строитель"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влова Наталья Дмитриевна, заместитель директора по учебной работе, ГБОУ СПО СО «Екатеринбургский торгово-экономический техникум», г.Екатеринбург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тухова Валентина Ивановна – Зам. Директора по УВР, ГАПОУ  СО «ЕПТТ им В.М. Курочкина», Екатеринбург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тникова Елена Владимировна, заместитель директора по дополнительному профессиональному образованию ГБОУ СПО СО «Свердловский областной педагогический колледж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нская Ольга Александровна, заместитель руководителя ГБОУ СПО СО «СОМЭПК»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ошилов Арсений Владимирович, заместитель директора по УМР, преподаватель географии, биологии, химии, спец. дисциплин,  ГБОУ СПО СО «Сысертский социально-экономический техникум «Родник»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нова Вера Анатольевна, заместитель руководителя ОУ- руководитель РЦ РПО в сфере производства потребительских товаров и малого предпринимательства   г.Екатеринбург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бунщикова Елена Николаевна заместитель директора по УР, 1КК, преподаватель физики, преподаватель электротехнических дисциплин, ГБПОУ СО Уральский техникум  «Рифей» г. Екатеринбург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шис Татьяна Александровна, заместитель руководителя ОУ, руководитель ПРЦ (строительный), ГАОУ СПО СО Уральский колледж технологий и предпринимательства, г. Екатеринбург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скина Валентина Павловна, заместитель руководителя по УВР, преподаватель обществознания и истории ГБОУ СПО СО «Уральский техникум автомобильного транспорта и сервиса» г. Екатеринбурга, ВК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уководитель структурного подразделе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банина Ольга Леонидовна, руководитель профильного ресурсного центра в торгово-экономической сфере, ГБОУ СПО СО «Екатеринбургский торгово-экономический техникум», г.Екатеринбург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ычева Надежда  Николаевна, заведующий практикой, руководитель Многофункционального центра прикладных квалификаций ГАПОУ СО «Екатеринбургский экономико-технологический колледж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лов Сергей Николаевич, руководитель МФЦПК ГБОУ СПО СО «Уральский техникум автомобильного транспорта и сервиса» г. Екатеринбурга, преподаватель спец.дисциплин автотранспортного профиля ГБОУ СПО СО «Уральский техникум автомобильного транспорта и сервиса» 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ловьянова Юлия Сергеевна, заведующий методического кабинета  СПО ГАОУ СПО СО «Областной техникум дизайна и сервиса» г. Екатеринбург, 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рентьева Ольга Арсеньевна, руководитель профильного ресурсного центра развития профессионального образования информационно-технологического профиля и робототехники, ГАОУ СПО СО «Уральский радиотехнический колледж им. А.С. Попова», преподаватель спецдисциплин (статистика, управление персоналом, документационное обеспечение управления, организационно-правовое обеспечение информационной безопасности, документационное обеспечение логистических процессов, основы планирования и организации логистических процессов), ВКК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пилко Наталья Витальевна, заместитель директора по ВР,, ГБПОУ СО Уральский техникум «Рифей» г. (отделение кадетский корпус «Спасатель») Екатеринбург ВКК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тарший мастер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ашова Елена Дмитриевна, старший  мастер производственного обучения  отделения НПО ГАОУ СПО СО  «Областной техникум дизайна и сервиса» г.Екатеринбург, 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ых Лидия Александровна, старший мастер производственного обучения отделения СПО ГАОУ СПО СО  «Областной техникум дизайна и сервиса» г.Екатеринбург,  ВК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4.Эксперты от организаций, реализующих дополнительные общеобразовательные программы  - дополнительные общеразвивающие програм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нструктор – методис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лодченко Сергей Викторович, директор, инструктор-методист МБОУ ДОД ДЮСШ № 2 «Межшкольный стадион»  г. Екатеринбург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маева Алевтина Вадимовна, инструктор-методист, 1КК, тренер-преподаватель МБОУ ДОД ДЮСШ №2 «Межшкольный стадион» г. Екатеринбурга, 1К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етодис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днова Виктория Иосифовна, методист МБОУ ДОД центр «Лик» г.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исенко Лилия Александровна, методист, ВКК, педагог-организатор, МАУ ДО ГДТДиМ «Одаренность и технологии» 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озных Галина Петровна, методист МБОУ ДОД центр «Лик» г.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рина Татьяна Викторовна, методист, ВКК, педагог дополнительного образования МАУ ДО ГДТДиМ «Одаренность и технологии» 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ова Елена Михайловна, методист МБОУ ДОД ДДиЮ 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овикова Валентина Викторовна, методист, ВКК, педагог дополнительного образования (социально-педагогическая направленность), ВКК, педагог-организатор МАОУ ДОД ДДТ Октябрьского района г. Екатеринбурга, ВК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едагог дополнительного образования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еркиева Светлана Спартаковна, педагог организатор, ВКК,   педагог дополнительного образования  МБОУ ДОД ДДиЮ, 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ршинина Людмила Григорьевна, педагог дополнительного образования (театр) МБОУ ДОД ДДТ Ленинского района 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лесова Марина Германовна, педагог дополнительного образования  МАОУ ДОД ДДТ «Химмашевец» 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ишева Елена Михайловна, педагог дополнительного образования МАУ ДО ГДТДиМ «Одаренность и технологии» 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ишева Марина Сергеевна, педагог дополнительного образования МБУ ДО ГДЭЦ г. Екатеринбурга, ВКК;</w:t>
        <w:tab/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слева Алина Григорьевна, педагог дополнительного образования МАУ ДО ГДТДиМ «Одаренность и технологии» 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рмакова Лариса Сергеевна, педагог-организатор, ВКК, педагог дополнительного образования МАОУ ДОД ДДТ Октябрьского района г. Екатеринбурга, 1КК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рмолина Лада Валерьевна, педагог дополнительного образования МБУ ДО ЦДТ «Галактика» г. Екатеринбурга, ВКК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елева Ольга  Николаевна, педагог дополнительного образования МАОУ ДОД ДДТ «Химмашевец» 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ёнов Олег  Валерьевич, педагог дополнительного образования, ВКК, педагог-организатор МАОУ ДОД ДДТ «Химмашевец» г. Екатеринбурга, ВКК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шкарова Татьяна Викторовна, педагог дополнительного образования МАОУ ДОД  ДДТ «Химмашевец» г. Екатеринбург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ильникова Наталья Владимировна, педагог дополнительного образование МБУ ДО ГДЭЦ г. Екатеринбург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снова Нина Владимировна, педагог дополнительного образования (художественно-эстетическая направленность), ВКК, педагог-организатор МАОУ ДОД ДДТ Октябрьского района г. Екатеринбурга, ВКК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пуха Татьяна Юрьевна, педагог дополнительного образования (фольклор)  МБОУ ДОД ДДТ Ленинского района 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ыхин Александр Николаевич, педагог дополнительного образования МБОУ ДОД Центр «Новая Авеста» 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арова Наталья Владимировна, педагог дополнительного образования МАОУ ДОД ДДТ «Химмашевец» г. Екатеринбург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олдина Наталия Геннадьевна, педагог дополнительного образования  МБУ ДОД ДДТ «РАДУГА» 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имова Ольга Георгиевна,  педагог дополнительного образования МАОУ ДОД ДДТ «Химмашевец» г. Екатеринбурга, 1КК;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уфрейчук Вера Алексеевна, педагог дополнительного образования (художественно-эстетическая направленность) МБОУ ДОД ДДиЮ 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ашень Олеся Евгеньевна, педагог дополнительного образования МАУ ДО ГДТДиМ «Одаренность и технологии» 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погова Ирина Владиславовна, педагог дополнительного образования МБОУ ДОД ДООЦ г. Екатеринбург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рина Татьяна Викторовна, методист, ВКК, педагог дополнительного образования МАУ ДО ГДТДиМ «Одаренность и технологии» 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ина Валентина Михайловна, педагог дополнительного образования МБУ ДО ГДЭЦ 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ценко Татьяна Николаевна, педагог дополнительного образования МБУ ДОД ДДТ «РАДУГА»  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ханова Ираида Ивановна, педагог дополнительного образования МАУ ДО ГДТДиМ «Одаренность и технологии» 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унова Любовь Анатольевна, педагог дополнительного образования МАОУ ДОД ДДТ «Химмашевец» 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зиахметова Лилия Флюровна, заместитель директора, ВКК, педагог дополнительного образования МАУ ДО ГДТДиМ «Одаренность и технологии» г.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вецова Татьяна Реввовна, педагог дополнительного образования МБУ ДО ГДЭЦ 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окова Людмила Владимировна, педагог дополнительного образования (художественно-эстетическая направленность) МАОУ ДОД ДДТ Октябрьского района г.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лика Светлана Анатольевна, педагог дополнительного образования (ИЗО) МБОУ ДОД Центр «Новая Авеста» 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овикова Валентина Викторовна, методист, ВКК, педагог дополнительного образования (социально-педагогическая направленность), ВКК, педагог-организатор МАОУ ДОД ДДТ Октябрьского района г. Екатеринбурга, ВК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едагог-организатор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еркиева Светлана Спартаковна, педагог организатор, ВКК,   педагог дополнительного образования  МБОУ ДОД ДДиЮ, 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исенко Лилия Александровна, методист, ВКК, педагог-организатор, МАУ ДО ГДТДиМ «Одаренность и технологии» 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сева Виктория Евгеньевна, педагог-организатор МБОУ ДОД ДДТ Ленинского района 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рмакова Лариса Сергеевна, педагог-организатор, ВКК, педагог дополнительного образования МАОУ ДОД ДДТ Октябрьского района г. Екатеринбурга, 1КК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бетун Людмила Андреевна, педагог-организатор МБОУ ДОД ДДТ «РАДУГА»  г. Екатеринбурга, 1К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едагог-психолог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анова Ирина Игоревна, заместитель директора, педагог-психолог МАУ ДО ГДТДиМ «Одаренность и технологии» 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дыгина Марина Анатольевна, педагог-психолог МАОУ ДОД «Центр «Семья и школа» 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Трофимова Наталья Анатольевна, педагог-психолог МАОУ ДОД ДДТ «Химмашевец» г. Екатеринбурга, 1КК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оциальный педагог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исеева Галина Ефимовна, социальный педагог МАОУ ДОД «Центр «Семья и школа» г. Екатеринбурга, 1КК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ренер – преподаватель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гнатьев Константин Петрович, тренер-преподаватель, ВКК,  учитель физической культуры МБОУ ДОД ДЮСШ № 2 «Межшкольный стадион» 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пина Марина Владиславовна, тренер-преподаватель МБОУ ДОД ДЮСШ № 2 «Межшкольный стадион» 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иунов Андрей Федорович, тренер-преподаватель, ВКК, учитель физической культуры МБОУ ДОД ДЮСШ № 2 «Межшкольный стадион» 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маева Алевтина Вадимовна, инструктор-методист, 1КК, тренер-преподаватель МБОУ ДОД ДЮСШ № 2 «Межшкольный стадион» г. Екатеринбурга, 1К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иректор (руководитель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лодченко Сергей Викторович, директор МБОУ ДОД ДЮСШ № 2 «Межшкольный стадион»  г. Екатеринбург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ыкова Татьяна Валерьевна, директор МАУ ДО ГДТДиМ «Одаренность и технологии» 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шнина Елена Сергеевна, директор МБУ ИМЦ «Екатеринбургский Дом Учителя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исеева Галина Ефимовна, директор МАОУ ДОД «Центр «Семья и школа» г.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озных Галина Петровна, директор МБДОУ ДОД центр «Лик» г.Екатеринбурга, ВК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уководитель структурного подразделе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дова Ирина Евгеньевна, руководитель структурного подразделения  МБОУ ДОД ДЮСШ № 2 «Межшкольный стадион» г. Екатеринбурга, ВК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меститель руководителя (директора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анова Ирина Игоревна, заместитель директора, педагог-психолог МАУ ДО ГДТДиМ «Одаренность и технологии» 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мышева Ольга Юрьевна, заместитель директора МАОУ ДОД ДДТ «Химмашевец» 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арева Рита Тахировна, заместитель директора МАУ ДО ГДТДиМ «Одаренность и технологии» 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еева Елена Павловна, заместитель директора МБУ ИМЦ «Екатеринбургский Дом Учителя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зиахметова Лилия Флюровна, заместитель директора МАУ ДО ГДТДиМ «Одаренность и технологии» г. Екатеринбурга, ВКК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. Эксперты от организаций, реализующих адаптированные образовательные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оспитатель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тафьева Наталья Владимировна, воспитатель ГКОУ СО «Екатеринбургский детский дом № 5», I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лиева Фавия  Гусмановна, воспитатель ГКОУ СО « Верхнепышминская СКОШИ им. С. А. Мартиросяна», ВКК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поненкова Татьяна Сергеевна, воспитатель ГКОУ СО «Екатеринбургский детский дом № 5», I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урьева Марина Францевна, воспитатель ГКОУ СО «Екатеринбургский детский дом № 3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илова Ирина Викторовна, воспитатель ГБОУ СО ЦПМСС «Ресурс» г.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ьяконенко Ольга Дмитриевна, воспитатель ГКОУ СО «СКОШИ №18» г.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йцева Ольга Сергеевна, воспитатель ГКОУ СО «СКОШИ №18» г.Екатеринбурга, I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зина Татьяна Валерьевна, воспитатель ГКОУ СО «Екатеринбургский детский дом № 5», I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тилова Юлия Васильевна, воспитатель ГКОУ СО для детей-сирот и детей, оставшихся без попечения родителей, «Екатеринбургская специальная (коррекционная) школа-интернат для детей с ограниченными возможностями здоровья № 2», I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елова Светлана Александровна, воспитатель ГКОУ СО «СКОШ № 118», г.Екатеринбург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онова Лариса Григорьевна; воспитатель; ГБОУ СО «ЦПМСС «Эхо»; 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кова Евгения Васильевна, воспитатель ГКОУ СО для детей-сирот и детей, оставшихся без попечения родителей, «Екатеринбургская специальная (коррекционная) школа-интернат для детей с ограниченными возможностями здоровья № 2», I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апулова Наталья Геннадьевна, воспитатель СКОШИ «Эверест»</w:t>
        <w:tab/>
        <w:t xml:space="preserve"> г.Екатеринбург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ин Павел Александрович, воспитатель ГКОУ СО «СКОШИ №18» г.Екатеринбурга, I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якова Татьяна Павловна, воспитатель  СКОШИ № 56 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льчий Нина Митрофановна, воспитатель ГПД, ГКОУ СО «Специальная (коррекционная) общеобразовательная школа № 172», г. Екатеринбург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сматуллина Надежда Филициановна, воспитатель  СКОШ № 73 г.Екатеринбург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овских Евгения Васильевна; воспитатель; ГБОУ СО «ЦПМСС «Эхо»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ушевская Наталья Васильевна, воспитатель ГКОУ СО «СКОШИ №18» г.Екатеринбурга, 1КК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подаватель – организатор основ безопасности жизнедеятельност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горьев Геннадий Геннадьевич, преподаватель – организатор основ безопасности жизнедеятельности ГКОУ СО « Верхнепышминская СКОШИ им. С. А. Мартиросяна», 1К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узыкальный руководитель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вец Любовь Викторовна, учитель музыки ГКОУ СО СКОШИ № 111 г.Екатеринбурга, ВКК; музыкальный руководитель 1К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едагог дополнительного образова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еева Любовь Юрьевна, педагог дополнительного образования ГКОУ СО «СКОШ № 118», г.Екатеринбург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м Елена Эрвиновна, педагог дополнительного образования, ГКОУ СО «Специальная (коррекционная) общеобразовательная школа № 172», г.Екатеринбург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йловская Надежда Михайловна, педагог дополнительного образования, ГКОУ СО «Специальная (коррекционная) общеобразовательная школа № 172», г.Екатеринбург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икифорова Марина Алексеевна, педагог дополнительного образования ГКОУ СО «Екатеринбургский детский дом № 5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кова Евгения Васильевна, педагог дополнительного образования ГКОУ СО для детей-сирот и детей, оставшихся без попечения родителей, «Екатеринбургская специальная (коррекционная) школа-интернат для детей с ограниченными возможностями здоровья № 2», IК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едагог-организатор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еева Любовь Юрьевна, педагог-организатор ГКОУ СО «СКОШ № 118», г.Екатеринбург, 1К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едагог-психолог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бина Ольга Васильевна; педагог-психолог; ГБОУ СО «ЦПМСС «Эхо»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дрявцева Ольга Викторовна, педагог-психолог ГКОУ СО СКОШИ № 111 г.Екатеринбург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зуткина Лариса Андреевна, педагог – психолог СКОШИ № 56 г.Екатеринбурга, I 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мушина Ирина Александровна, педагог-психолог, СКОШИ «Эверест» г.Екатеринбург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анина Татьяна Евгеньевна, педагог-психолог ГКОУ СО СКОШИ № 111 г.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нина Елена Николаевна, педагог-психолог ГКОУ СО «СКОШ № 34», г.Екатеринбург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клина Анна Сергеевна, педагог-психолог, ГКОУ СО «Специальная (коррекционная) общеобразовательная школа № 172», г.Екатеринбург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ховцева Светлана Евгеньевна  педагог-психолог ГКОУ СО «Березовская СКОШ», 1К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циальный педагог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лова Ираида Леонидовна, социальный педагог ГКОУ СО СКОШИ № 126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нцева Валентина Викторовна, социальный педагог ГКОУ СО «Екатеринбургский детский дом №5», ВК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итель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исимова Елена Юрьевна, учитель ИЗО и графики, ГКОУ СО «СКОШИ №18» г.Екатеринбурга, I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енкова Ольга Васильевна, учитель русского языка ГКОУ СО СКОШИ № 111 г. Екатеринбург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анина Александра Евгеньевна, учитель технологии ГБОУ СО ЦПМСС «Ресурс» 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чина Марина Дмитриевна, учитель начальных классов ГБОУ СО ЦПМСС «Ресурс» 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дашова Надежда Викторовна, учитель истории, ГКОУ СО СКОШИ № 126,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иева Накия Файзелхановна  учитель физики  ГКОУ СО «Березовская СКОШ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игина Марина Борисовна, заместитель руководителя по УВР, учитель географии ГКОУ СО СКОШИ № 111 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куева Светлана Вадимовна, учитель физики, ГКОУ СО « Верхнепышминская СКОШИ им. С. А. Мартиросяна», ВКК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ялкова Ольга Борисовна,</w:t>
        <w:tab/>
        <w:t>учитель,</w:t>
        <w:tab/>
        <w:t>технология,</w:t>
        <w:tab/>
        <w:t>СКОШИ «Эверест» г.Екатеринбург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м Елена Эрвиновна, учитель, начальные классы, ГКОУ СО «Специальная (коррекционная) общеобразовательная школа № 172», г.Екатеринбург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нькевич Лидия Трофимовна, учитель, начальные классы, СКОШИ «Эверест»</w:t>
        <w:tab/>
        <w:t xml:space="preserve">г. Екатеринбург, 1КК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ацкая Ангелина Геннадьевна, заместитель директора ВКК, учитель географии ГБОУ СО ЦПМСС «Ресурс» 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ацкая Вера Сергеевна, учитель математики ГБОУ СО ЦПМСС «Ресурс» г.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дусова Галина Георгиевна, учитель физики, ГКОУ СО СКОШИ № 126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ина Ольга Владимировна, учитель фонетической ритмики ГКОУ СО СКОШИ № 126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любова Елена Викторовна, учитель, начальные классы, ГКОУ СО СКОШИ № 126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йцева Ольга Сергеевна, учитель географии ГКОУ СО «СКОШИ №18» г.Екатеринбурга, I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мышляева Марина Евгеньевна, учитель, русский язык и литература, ГКОУ СО СКОШИ № 78,  г. Екатеринбург, ВКК;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ятина Анастасия Владимировна, учитель, социально – бытовая ориентровка, ГКОУ СО « Верхнепышминская СКОШИ им. С. А. Мартиросяна», ВКК;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лик Людмила Александровна, учитель  (специализация – логопедия) СКОШИ № 56 г. Екатеринбурга, I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а Наталия Владимировна, учитель ГКОУ СО «СКОШ № 118», г.Екатеринбург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акова Светлана Владимировна учитель физической культуры ГБОУ СО ЦПМСС «Ресурс» г.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лева Любовь Анатольевна, учитель русского языка и литературы ГКОУ СО «СКОШИ №18» г.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шина Ирина Ивановна, учитель русского языка и литературы, ГКОУ СО «СКОШИ №18» г. Екатеринбурга, I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очкова Светлана Николаевна, учитель ГКОУ СО «СКОШ № 118», г.Екатеринбург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ган Наталья Евдокимовна, учитель биологии, ГКОУ СО « Верхнепышминская СКОШИ им. С. А. Мартиросяна», ВКК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огорова Наталья Викторовна, учитель; география, биология, химия; ГБОУ СО «ЦПМСС «Эхо»;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ытова Людмила Павловна, учитель, математика, ГКОУ СО «Специальная (коррекционная) общеобразовательная школа № 172», г.Екатеринбург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стюхина Нина Александровна, учитель, ритмика, ГКОУ СО «Верхнепышминская СКОШИ им. С. А. Мартиросяна», ВКК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вец Любовь Викторовна, учитель музыки ГКОУ СО СКОШИ № 111 г.Екатеринбурга, ВКК; музыкальный руководитель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тилова Юлия Васильевна, учитель русского языка и чтения, истории, социально-бытовой ориентировки ГКОУ СО для детей-сирот и детей, оставшихся без попечения родителей, «Екатеринбургская специальная (коррекционная) школа-интернат для детей с ограниченными возможностями здоровья № 2», I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рина Людмила Анатольевна, учитель, технология, ГКОУ СО «Верхнепышминская СКОШИ им. С. А. Мартиросяна», ВКК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ик Гульнара Шафкатовна учитель биологии, химии ГБОУ СО ЦПМСС «Ресурс» 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ьщикова  Ольга Алексеевна, учитель, классы со сложным дефектом, ГКОУ СО СКОШИ № 78,  г. Екатеринбург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лизова Валентина Николаевна, учитель ГКОУ СО «СКОШ № 118», г.Екатеринбург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красова Надежда Николаевна, учитель, география, ГКОУ СО СКОШИ № 78,  г.Екатеринбург, ВКК;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чинникова Анна Григорьевна, заместитель директора ВКК, учитель математики ГБОУ СО ЦПМСС «Ресурс» 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ипов Виктор Константинович, учитель ГКОУ СО «СКОШ № 118», г.Екатеринбург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асенко Светлана Анатольевна, учитель, начальные классы, СКОШИ «Эверест» г.Екатеринбург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шкова Ирина Валентиновна, учитель, ГКОУ СО «Специальная (коррекционная) общеобразовательная школа № 172», г.Екатеринбург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шкин Герман Александрович, учитель, трудовое обучение, ГКОУ СО «Специальная (коррекционная) общеобразовательная школа № 172», г.Екатеринбург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чугина Анна Александровна, учитель, история, ГКОУ СО СКОШИ № 78,  г.Екатеринбург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етенецкая Ольга Анатольевна, учитель   СКОШ № 73 г. Екатеринбурга, 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алюхина Евгения Александровна, учитель, начальные классы,</w:t>
        <w:tab/>
        <w:t>СКОШИ «Эверест»</w:t>
        <w:tab/>
        <w:t>г. Екатеринбург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убная Ирина Михайловна, учитель ГКОУ СО «СКОШ № 118», г.Екатеринбург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емкина Ольга Алексеевна, учитель ГКОУ СО «СКОШ № 34», г.Екатеринбург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онова Надежда Геннадьевна учитель математики  ГКОУ СО «Березовская СКОШ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цова Татьяна Николаевна, учитель  (специализация – логопедия) СКОШИ №56 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ина Любовь Александровна, учитель, старшие классы, ГКОУ СО «Специальная (коррекционная) общеобразовательная школа № 172», г.Екатеринбург, В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ябинина Елена Борисовна, учитель ГКОУ СО «СКОШ № 34»,  г. Екатеринбург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дым Светлана Васильевна, учитель химии,  ГКОУ СО « Верхнепышминская СКОШИ им. С. А. Мартиросяна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льникова Евгения Александровна, учитель, технология</w:t>
        <w:tab/>
        <w:t>СКОШИ «Эверест» г. Екатеринбург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аева Вера Владимировна, учитель математики ГКОУ СО «СКОШИ №18» г.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фронова Елена Александровна, учитель  СКОШ № 73 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личная Лариса Владимировна, учитель  (трудовое обучение), ГКОУ СО «СКОШ      № 34»,  г. Екатеринбург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ин Павел Александрович, учитель физической культуры ГКОУ СО «СКОШИ №18» г. Екатеринбурга, I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аева Вера Викторовна, учитель; русский язык и литература; ГБОУ СО «ЦПМСС «Эхо»;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льникова Людмила Ивановна, учитель, трудовое обучение, ГКОУ СО «Специальная (коррекционная) общеобразовательная школа № 172», г.Екатеринбург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онтова Татьяна Сергеевна, учитель РСВ и ОП, ГКОУ СО СКОШИ № 126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олова Тамара Юрьевна учитель начальных классов ГКОУ СО «Березовская СКОШ»,  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нцева Наталья Васильевна,  учитель ГКОУ СО «СКОШ № 34», г.Екатеринбург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икова Светлана Павловна учитель физкультуры ГКОУ СО СКОШИ № 111 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остина Марина Владимировна, учитель математики ГКОУ СО СКОШИ № 111 г. Екатеринбург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юнина Марина Михайловна, учитель технологии ГБОУ СО ЦПМСС «Ресурс»    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лтанова Елена Сергеевна; учитель; начальные классы; ГБОУ СО «ЦПМСС «Эхо»;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лтанова Елена Сергеевна; учитель; начальные классы; ГБОУ СО «ЦПМСС «Эхо»;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ставова  Ирина Владимировна, учитель (специализация – логопедия)  СКОШИ № 56 г. Екатеринбург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шко Людмила Павловна, учитель ГКОУ СО «СКОШ № 118», г. Екатеринбург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кманцева Галина Александровна, учитель ГКОУ СО «СКОШ   № 34», г.Екатеринбург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уленкова Земфира Рафаиловна, учитель,  русский язык, литература, ГКОУ СО «Верхнепышминская СКОШИ им. С. А. Мартиросяна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ндеева Ольга Николаевна, учитель, музыка, ГКОУ СО « Верхнепышминская СКОШИ им. С. А. Мартиросяна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ппова Ирина Вениаминовна, учитель истории ГКОУ СО СКОШИ № 111 г.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дрина Надежда Павловна, учитель   СКОШ № 73 г. Екатеринбурга, 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пошникова Елена Валерьевна, учитель, начальные классы, ГКОУ СО «Специальная (коррекционная) общеобразовательная школа № 172», г.Екатеринбург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вагирева Елена Эммануиловна, учитель, математика, СКОШИ «Эверест» г.Екатеринбург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велёва Анна Станиславовна; учитель; история и обществознание; ГБОУ СО «ЦПМСС «Эхо»;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мятихина Наталья Ивановна, учитель, химия, биология, СКОШИ «Эверест» г.Екатеринбург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макова Ольга Юрьевна, учитель  (специализация – логопедия)  СКОШИ № 56 г.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рбакова Татьяна Владимировна, учитель информатики, ГКОУ СО СКОШИ №126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укин Виктор Васильевич, учитель, трудовое обучение, ГКОУ СО «Специальная (коррекционная) общеобразовательная школа № 172», г.Екатеринбург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укина Ольга Вадимовна, учитель, классы для детей со сложным дефектом, ГКОУ СО «Специальная (коррекционная) общеобразовательная школа № 172», г.Екатеринбург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кушевская Наталья Васильевна, учитель начальных классов ГКОУ СО «СКОШИ №18» г. Екатеринбурга, ВКК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итель-дефектолог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бинец Евгения Владимировна, учитель-дефектолог ГБОУ СО ЦПМСС «Ресурс» 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данкина Надежда Сергеевна, учитель-дефектолог ГКОУ СО «Екатеринбургский детский дом № 3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халева Лариса Васильевна, учитель-дефектолог ГКОУ СО «СКОШ № 118», г.Екатеринбург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хтина Людмила Анатольевна  учитель-дефектолог  ГКОУ СО «Березовская СКОШ»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ёгина Ирина Ивановна; учитель-дефектолог; ГБОУ СО «ЦПМСС «Эхо»;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шакова Татьяна Германовна, учитель-дефектолог ГКОУ СО «СКОШ № 118», г.Екатеринбург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юшкина Ольга Игоревна; учитель-дефектолог; ГБОУ СО «ЦПМСС «Эхо»;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леева Нэля Ильинична, учитель-дефектолог ГКОУ СО для детей-сирот и детей, оставшихся без попечения родителей, «Екатеринбургская специальная (коррекционная) школа-интернат для детей с ограниченными возможностями здоровья № 2», I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маков Вадим Арнольдович, учитель-дефектолог ГКОУ СО для детей-сирот и детей, оставшихся без попечения родителей, «Екатеринбургская специальная (коррекционная) школа-интернат для детей с ограниченными возможностями здоровья № 2», IК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итель-логопед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сеева Валентина Вячеславовна, учитель-логопед ГКОУ СО для детей-сирот и детей, оставшихся без попечения родителей, «Екатеринбургская специальная (коррекционная) школа-интернат для детей с ограниченными возможностями здоровья № 2», I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ятина Наталья Владимировна, учитель-логопед ГКОУ СО СКОШИ № 111 г.Екатеринбург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летник Оксана Васильевна, учитель-логопед ГКОУ СО « Верхнепышминская СКОШИ им. С. А. Мартиросяна», ВКК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пшина Наталья Андреевна, учитель-логопед ГКОУ СО «СКОШ № 118», г.Екатеринбург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ксимова Мария Олеговна, учитель-логопед ГКОУ СО СКОШИ № 111 г.Екатеринбурга, 1КК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ьщикова  Ольга Алексеевна, учитель - логопед, ГКОУ СО СКОШИ № 78,  г.Екатеринбург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шкова Ирина Валентиновна, учитель-логопед, ГКОУ СО «Специальная (коррекционная) общеобразовательная школа № 172», г.Екатеринбург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мякова Ирина Дмитриевна, учитель-логопед ГКОУ СО «СКОШ № 118», г.Екатеринбург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блина Антонина Александровна, учитель – логопед ГКОУ СО СКОШИ № 111 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вченко Вероника Александровна, учитель-логопед, СКОШИ «Эверест»</w:t>
        <w:tab/>
        <w:t>г. Екатеринбург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асова Светлана Анатольевна, учитель-логопед ГБОУ СО ЦПМСС «Ресурс» 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истолюбова Ольга Михайловна, учитель-логопед ГКОУ СО «Екатеринбургский детский дом № 3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ушкова Наталья Георгиевна,  учитель-логопед ГБОУ СО ЦПМСС «Ресурс» г.Екатеринбурга, ВК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иректор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авлева Татьяна Михайловна, директор ГБОУ СО ЦПМСС «Ресурс»  г.Екатеринбурга, к.п.н.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шина Ирина Ивановна, директор, ГКОУ СО «СКОШИ №18» г. Екатеринбург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тырев Владимир Алексеевич, директор ГБОУ СО Кадетская школа-интернат «Екатеринбургский кадетский корпус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аева Елена Геннадьевна, директор, ГКОУ СО «Специальная (коррекционная) общеобразовательная школа № 172», г.Екатеринбург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ипов Виктор Константинович, директор ГКОУ СО «СКОШ № 118», г.Екатеринбург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етенецкая Ольга Анатольевна, директор СКОШ № 73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ябинина Елена Борисовна, директор ГКОУ СО «СКОШ № 34», г. Екатеринбург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льникова Евгения Александровна, директор СКОШИ «Эверест» г.Екатеринбург;</w:t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олова Тамара Юрьевна  директор ГКОУ СО «Березовская СКОШ»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ставова Ирина Владимировна, директор СКОШИ № 56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ппова Ирина Вениаминовна, руководитель, ГКОУ СО СКОШИ № 111 г.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алган Нина Петровна, директор, ГКОУ СО « Верхнепышминская СКОШИ им. С. А. Мартиросяна»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леева Нэля Ильинична, заместитель директора ГКОУ СО для детей-сирот и детей, оставшихся без попечения родителей, «Екатеринбургская специальная (коррекционная) школа-интернат для детей с ограниченными возможностями здоровья № 2», I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маков Вадим Арнольдович, директор ГКОУ СО для детей-сирот и детей, оставшихся без попечения родителей, «Екатеринбургская специальная (коррекционная) школа-интернат для детей с ограниченными возможностями здоровья № 2», I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рбакова Татьяна Владимировна, директор, ГКОУ СО СКОШИ № 12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Заместитель руководителя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исимова Елена Юрьевна, заместитель директора по воспитательной работе ГКОУ СО «СКОШИ №18» г. Екатеринбурга, ВКК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енкова Ольга Васильевна, заместитель руководителя по воспитательной работе ГКОУ СО СКОШИ № 111 г. Екатеринбург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акчеева Ольга Владимировна, заместитель директора по воспитательной работе, ГКОУ СО «Специальная (коррекционная) общеобразовательная школа № 172», г.Екатеринбург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лан Сергей Исаевич,  заместитель директора по воспитательной работе ГКОУ СО « Верхнепышминская СКОШИ им. С. А. Мартиросяна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дашова Надежда Викторовна, заместитель директора по воспитательной работе, ГКОУ СО СКОШИ № 126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игина Марина Борисовна, заместитель руководителя по УВР, учитель географии ГКОУ СО СКОШИ № 111 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ацкая Ангелина Геннадьевна, заместитель директора ВКК, учитель географии ГБОУ СО ЦПМСС «Ресурс» 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ина Ольга Владимировна, заместитель директора по УВР начальной школы, ГКОУ СО СКОШИ № 126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лева Любовь Анатольевна, заместитель директора по учебно-воспитательной работе, ГКОУ СО «СКОШИ №18» г. Екатеринбург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очкова Светлана Николаевна, заместитель директора по УВР ГКОУ СО «СКОШ № 118», г. Екатеринбург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лова Инна Вячеславовна, заместитель директора по учебно-воспитательной работе, ГКОУ СО «Специальная (коррекционная) общеобразовательная школа № 172», г.Екатеринбург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лизова Валентина Николаевна, Заместитель директора по ВР ГКОУ СО «СКОШ № 118», г. Екатеринбург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чинникова Анна Григорьевна, заместитель директора ВКК, учитель математики ГБОУ СО ЦПМСС «Ресурс» г. 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ьгуева Ирина Андреевна, заместитель директора по воспитательной работе, ГКОУ СО «Екатеринбургский детский дом № 5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воварова Лариса Дмитриевна, заместитель директора по учебно-воспитательной работе ГКОУ СО « Верхнепышминская СКОШИ им. С. А. Мартиросяна», 1КК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убная Ирина Михайловна, заместитель директора по КДР ГКОУ СО «СКОШ № 118», г. Екатеринбург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фронова Елена Александровна, заместитель директора по УВР СКОШ № 73 г.Екатеринбурга, ВКК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нцева Наталья Васильевна, заместитель директора по ВР  ГКОУ СО «СКОШ № 34»,  г. Екатеринбург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якова Татьяна Павловна, заместитель директора по ВР СКОШИ № 56 г.Екатеринбурга, I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кманцева Галина Александровна, заместитель директора по УВР  ГКОУ СО «СКОШ  № 34», г. Екатеринбург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лмачева Ирина Николаевна,  заместитель директора по учебно-воспитательной работе ГКОУ СО « Верхнепышминская СКОШИ им. С. А. Мартиросяна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дрина Надежда Павловна, заместитель директора по УВР СКОШ № 73 г.Екатеринбур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емятихина Наталья Ивановна, заместитель директора по УВР, СКОШИ «Эверест» г.Екатеринбург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макова Ольга Юрьевна, заместитель директора по УВР СКОШИ № 56 г.Екатеринбурга, ВКК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ВОСТОЧНЫЙ УПРАВЛЕНЧЕСКИЙ ОКРУГ</w:t>
      </w:r>
    </w:p>
    <w:p>
      <w:pPr>
        <w:pStyle w:val="ListParagraph"/>
        <w:spacing w:before="0" w:after="0"/>
        <w:ind w:left="1068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Эксперты от организаций, реализующих образовательные программы дошкольного образования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оспитатель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дулова Марина Владимировна, воспитатель МКДОУ №4, Тавдинский ГО, 1КК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ишева Наталья Ивановна, воспитатель МКДОУ детский сад «Золотой петушок» Ирбитское М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еева Марина Ивановна, воспитатель МБДОУ № 8 ГО Сухой Лог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ыгина Татьяна Евгеньевна, воспитатель, МБДОУ ПГО «Пышминский детский сад № 6» Пышминский ГО, 1 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турина Юлия Геннадьевна, воспитатель МКДОУ Гаевский детский сад Ирбитское М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дникова Наталья Викторовна, воспитатель МАДОУ Детский сад № 1 К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кта Татьяна Николаевна, воспитатель МКДОУ № 14, Тавдинский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ылина Надежда Аркадьевна, воспитатель МКДОУ "Детский сад № 18" ГО Богданович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шуева Тамара Степановна, воспитатель МКДОУ Тугулымский детский сад № 6 «Василек» Тугулым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дугина Марина Владимировна, воспитатель МКДОУ Верховинский детский сад № 14 «Солнышко» Тугулым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льева Ирина Валентиновна, воспитатель, МКДОУ Байкаловский детский сад №6 «Рябинушка», Байкаловский МР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ькова Алла Валентиновна, воспитатель МБДОУ ПГО «Пышминский детский сад № 7» Пышминский ГО, 1 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ова Любовь Витальевна, воспитатель Детский сад № 12 Камышлов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чкова Клара Аксановна, воспитатель МКДОУ "Детский сад № 18" ГО Богданович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трякова Ольга Андреевна, воспитатель МКДОУ Тугулымский детский сад № 6 «Василек» Тугулым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яткина Мария Юрьевна, воспитатель МАДОУ Черновский детский сад, Ирбитское М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асимова Виктория Александровна, воспитатель МБДОУ № 2 ГО Сухой Лог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дких Надежда Христофоровна, воспитатель МКДОУ №3, Тавдинский ГО, 1КК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икова Ирина Евгеньевна, воспитатель МБДОУ «Детский сад № 7», МО город Ирбит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кова Галина Геннадьевна, воспитатель МБДОУ № 21, Артемовский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горьева Алевтина Юрьевна, воспитатель МКДОУ Детский сад №4 «Василек» Туринский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шева Ирина Павловна, воспитатель МКДОУ Речкаловский детский сад, Ирбитское М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щина Елена Витальевна, воспитатель МКДОУ детский сад «Золотой петушок» Ирбитское М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ыдова Людмила Владимировна, воспитатель МБДОУ «Детский сад №32», МО г. Алапаев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ева Марина Анатольевна,  воспитатель, МАДОУ «Детский сад комбинированного вида №1» «Голубой кораблик», Режевской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уха Ирина Валерьевна, воспитатель, МКДОУ, «Детский сад комбинированного вида №22 «Белочка», Режевской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панчинцева Марина Владимировна, воспитатель,   МКДОУ Байкаловский детский сад № 4 «Богатырь»,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арова Любовь Владимировна, воспитатель МКДОУ Юшалинский детский сад № 11 «Колокольчик» Тугулым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арова Светлана Геннадьевна, воспитатель МКДОУ Обуховский детский сад Камышловского МР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нкова Елена Васильевна, воспитатель МАДОУ Черновский детский сад, Ирбитское М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а Галина Дмитриевна, воспитатель МАДОУ детский сад № 1 К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акова Галина Петровна, старший воспитатель МБДОУ 3 ГО Сухой Лог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анцева Ольга Александровна, воспитатель МБДОУ № 27 ГО Сухой Лог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гашкина Ирина Викторовна, воспитатель МБДОУ «Детский сад №18» МО г.Алапаевск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баева Татьяна Николаевна, воспитатель МАДОУ Детский сад № 13 г.Камышлов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саткина Алёна Анатольевна, воспитатель МАДОУ Детский сад №8 «Сказка», Туринский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аева Флюра Талгатовна, воспитатель МБДОУ № 2 ГО Сухой Лог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бирева Светлана Геннадьевна, воспитатель МБДОУ Детский сад № 1 «Алёнушка» Туринский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ещенок Светлана Николаевна, воспитатель, МБДОУ Детский сад № 1 «Алёнушка» Туринский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мова Екатерина Ивановна, воспитатель МБДОУ «Боровлянский детский сад» Пышмин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жевникова Светлана Эдуардовна, воспитатель МАДОУ Детский сад № 16 г.Камышлов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ковина Наталья Анатольевна, воспитатель МБДОУ № 8 ГО Сухой Лог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чеданцева Людмила Николаевна, воспитатель МБДОУ № 3 ГО Сухой Лог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оненко Светлана Николаевна, воспитатель МАДОУ Детский сад №4 «Василёк», Туринский ГО, 1КК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ецкая Любовь Ивановна, воспитатель МАДОУ Детский сад №2 «Колокольчик», Туринский ГО, 1КК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арева Светлана Петровна, воспитатель МБДОУ «Боровлянский детский сад» Пышмин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мачева Нинэль Михайловна, воспитатель МКДОУ «Детский сад № 9», МО город Ирбит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мачева Светлана Анатольевна, воспитатель МБДОУ «Детский сад № 10», МО город Ирбит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пина Марина Викторовна, воспитатель, МКДОУ Байкаловский детский сад №4 «Богатырь», Байкаловский МР, 1КК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яга Елена Михайловна, воспитатель МКДОУ № 13, Тавдинский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ра Елена Юрьевна, воспитатель, МКДОУ №25, Тавдинский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хачева Светлана Николаевна, воспитатель МБДОУ № 8 ГО Сухой Лог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скутова Елена Петровна, воспитатель МАДОУ "Сказка" ГО Богданович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ысикова Светлана Михайловна, воспитатель МКДОУ № 22, Артемовский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ова Ольга Геннадьевна, воспитатель МКДОУ № 22, Артемовский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кова Светлана Яковлевна, воспитатель МАДОУ Детский сад №5, Туринский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кова Светлана Васильевна, воспитатель МКДОУ № 45 ГО Сухой Лог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хт Анна Григорьевна, воспитатель, МАДОУ «Детский сад комбинированного вида №30» «Елочка» Режевской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кина Елена Викторовна, воспитатель МАДОУ Детский сад № 2 г. Камышлов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кина Елена Викторовна, воспитатель МАДОУ Детский сад № 2 К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дева Тамара Викторовна, воспитатель МКДОУ Зайковский детский сад №4, Ирбитское М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ьникова Татьяна Александровна, воспитатель МКОУ школа-интернат № 9 ГО Богданович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аева Ирина Юрьевна, воспитатель МКДОУ №1, Тавдинский ГО, 1КК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еева Наталья Николаевна, воспитатель МАДО «Детский сад комбинированного вида №1» «Голубой кораблик», Режевской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скичева Ольга Геннадьевна, воспитатель МБДОУ № 1, Артемовский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дяшова Ирина Николаевна, воспитатель МКДОУ Кирилловский детский сад, Ирбитское М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ршина Неля Николаевна, воспитатель МАДОУ «Детский сад комбинированного вида №30» «Елочка», Режевской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олина Светлана Леонидовна, воспитатель, МАДОУ «Детский сад комбинированного вида №30» «Елочка» Режевской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итина Людмила Владимировна, воспитатель МКДОУ "Детский сад № 18" ГО Богданович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ёлова Светлана Анатольевна, воспитатель МКДОУ «Слободо - Туринский детский сад «Теремок», Слободо - Туринский МР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ишева Алла Смагелевна, воспитатель МАДОУ № 18, Тавдинский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влова Татьяна Викторовна, воспитатель МКДОУ Детский сад № 15 ГО Богданович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ина Ирина Юрьевна, воспитатель МКДОУ «Детский сад № 9», МО город Ирбит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улова Наталья Васильевна, воспитатель МАДОУ, «Детский сад № 14», МО город Ирбит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химович Светлана Александровна, воспитатель МКДОУ №3, Тавдинский ГО, 1КК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еркина Валентина Викторовна, воспитатель МБДОУ ПГО «Пышминский детский сад № 7» Пышминский ГО, 1 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унова Елена Анатольевна, воспитатель МАДОУ № 39 ГО Сухой Лог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бед Наталья Николаевна, воспитатель, МБДОУ ПГО «Пышминский детский сад № 6» Пышминский ГО, 1 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кова Людмила Владимировна, воспитатель МБДОУ № 3 ГО Сухой Лог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ова Наталья Сергеевна, воспитатель МАДОУ "Сказка" ГО Богданович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апова Надежда Романовна, воспитатель МАДОУ детский сад № 1 К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апова Наталья Георгиевна, воспитатель МАДОУ Детский сад № 92 г.Камышлов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снякова Вера Аркадьевна, воспитатель МАДОУ Детский сад №2 «Колокольчик», Туринский ГО, 1КК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ина Наталья Владимировна, воспитатель МАДОУ № 38 ГО Сухой Лог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илова Ирина Васильевна,  воспитатель, МАДОУ, «Детский сад комбинированного вида №24 «Спутник», Режевской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шкарева Алла Анатольевна, воспитатель МАДОУ № 38 ГО Сухой Лог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лина Лариса Викторовна, воспитатель МБДОУ «Детский сад № 20», МО город Ирбит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ябкова Ольга Юрьевна, воспитатель МБДОУ «Детский сад № 2», МО город Ирбит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дыкова Наталья Александровна, воспитатель, МКДОУ Байкаловский детский сад №6 «Рябинушка», Байкаловский МР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тникова Марина Николаевна, воспитатель МКОУ школа-интернат № 9  ГО Богданович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икова Вера Ивановна, воспитатель МКДОУ «Детский сад № 20», МО город Ирбит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ина Лариса Владимировна, воспитатель МКДОУ «Детский сад № 26», МО город Ирбит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ницына Галина Витальевна, воспитатель МКДОУ «Детский сад № 26», МО город Ирбит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слова Татьяна Васильевна, воспитатель МБДОУ «Детский сад №30» МО г.Алапаев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ова Елена Викторовна, воспитатель МКДОУ, «Детский сад комбинированного вида №18 «Вишенка», Режевской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ьякова Любовь Владимировна, воспитатель МДОУ «Детский сад № 22 р.п. В.Синячиха» МО Алапаевское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фанова Ирина Владимировна, воспитатель МБОУ СОШ № 6 ГО Сухой Лог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чанинова Елена Гарифуловна, воспитатель МБДОУ «Детский сад № 16», МО город Ирбит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толмина Вера Фёдоровна, воспитатель Детский сад № 14 Камышлов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шнолобова Алла Александровна, воспитатель МБДОУ «Детский сад № 5», МО город Ирбит, 1КК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рцева Елена Васильевна, воспитатель, МКДОУ Байкаловский детский сад № 5 «Светлячок», Байкаловский МР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ьянцева Татьяна Валерьевна, воспитатель МАДОУ Детский сад № 1 г.Камышлов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октистова Надежда Игоревна, воспитатель МБДОУ № 20 ГО Сухой Лог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монова Татьяна Николаевна, воспитатель МАДОУ № 18, Артемовский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мичева Людмила Александровна, воспитатель МАДОУ № 29 ГО Сухой Лог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хлова Елена Валентиновна, воспитатель МКДОУ № 13, Тавдинский ГО, 1КК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ркина Наталья Платоновна, воспитатель МКДОУ Галкинский детский сад Камышловского МР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ркина Татьяна Васильевна, воспитатель МКДОУ Квашнинский детский сад Камышловского МР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банова Галина Николаевна, воспитатель МКДОУ Бердюгинский детский сад, Ирбитское МО, 1КК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нструктор по физической культуре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йрамалова Галина Васильевна, инструктор по физической культуре МАДОУ "Малыш" ГО Богданович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ан Татьяна Владимировна, инструктор по физической культуре, МКДОУ Байкаловский детский сад №6 «Рябинушка», Байкаловский  МР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ькова Татьяна Карапетовна, инструктор по физической культуре МБДОУ № 2 ГО Сухой Лог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бкова Людмила Юрьевна,  инструктор по физической культуре, МКДОУ «Детский сад №18» «Вишенка», Режевской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шланова Наталья Геннадьевна, инструктор по физической культуре МКДОУ детский сад «Золотой петушок» Ирбитское М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очникова Анастасия Валерьевна, инструктор по физической культуре МАДОУ Детский сад № 170 г. Камышлов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ничева Наталья Борисовна, инструктор по физической культуре МБДОУ «Детский сад №38» МО г. Алапаев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ещенок Светлана Николаевна, инструктор по ФК,  МБДОУ Детский сад № 1 «Алёнушка» г.Турин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ра Елена Юрьевна, инструктор по физической культуре МКДОУ №25, Тавдинский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арова Анна Васильевна, инструктор по физической культуре МАДОУ №18, Тавдинский ГО, 1КК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инцева Надежда Вячеславовна, инструктор по физической культуре МКДОУ "Детский сад № 18", ГО Богданович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ицина Лариса Владимировна, инструктор по физической культуре МКДОУ Знаменский детский сад Ирбитское М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жкова Галина Геннадьевна, инструктор по физической культуре МБДОУ «Детский сад №35» МО г. Алапаев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акина Елена Александровна, инструктор по физической культуре МКДОУ «Детский сад № 9», МО город Ирбит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лимова Наталия Николаевна, инструктор по физической культуре МБДОУ «Детский сад № 7», МО город Ирбит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ина Оксана Петровна, инструктор по физической культуре МКДОУ «Детский сад № 26», МО город Ирбит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мелева Ольга Викторовна, инструктор по ФК, МКДОУ Детский сад №7, Туринский ГО, 1К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узыкальный руководитель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хтямова Оксана Наильевна, музыкальный руководитель МАДОУ № 39 ГО Сухой Лог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омолова Ниана Данииловна,  музыкальный руководитель, МКДОУ «Детский сад комбинированного вида №8» «Крепыш», Режевской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овикова Алёна Даниловна, музыкальный руководитель МКДОУ Зайковский детский сад № 4 Ирбитское М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одина Татьяна Алексеевна, музыкальный руководитель МКДОУ «Детский сад № 26», МО город Ирбит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рсина Татьяна Николаевна, музыкальный руководитель МАДОУ Детский сад №2 «Колокольчик», Туринский ГО, 1КК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санова Любовь Владимировна, музыкальный руководитель МДОУ «Детский сад Левушка р.п. В.Синячиха» МО Алапаевское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дких Елена Владимировна, музыкальный руководитель МКДОУ Обуховский детский сад Камышловского МР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банова Ольга Викторовна, музыкальный руководитель МАДОУ № 18, Артемовский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бс Анжелика Станиславовна,  музыкальный руководитель, МАДОУ, «Детский сад №33 «Золотой петушок», Режевской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бских Елена Леонидовна, музыкальный руководитель МКДОУ «Детский сад №2», МО город Ирбит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дина Лариса Николаевна, музыкальный руководитель МАДОУ Детский сад №170 г. Камышлов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докимова Светлана Борисовна, музыкальный руководитель МКДОУ № 35, Артемовский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охина Тамара Георгиевна, музыкальный руководитель МКДОУ Знаменский детский сад Ирбитское М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удаева Ольга Владимировна, музыкальный руководитель МБДОУ ПГО «Пышминский детский сад № 6» Пышминский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чева Ирина Павловна, музыкальный руководитель МБДОУ «Пышминский детский сад №5» Пышминского ГО, 1 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очникова Юлия Анатольевна, музыкальный руководитель Детский сад № 14 Камышлов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акова Галина Владимировна, музыкальный руководитель МКДОУ № 14, Тавдинский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злова Александра Васильевна, музыкальный руководитель МБДОУ № 27 ГО Сухой Лог, ВКК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бицына Елена Витальевна, музыкальный руководитель МКДОУ "Детский сад № 18" ГО Богданович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еванова Антонина Валентиновна, музыкальный руководитель, МКДОУ Городищенский детский сад, Байкаловский  МР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язер Татьяна Витальевна, музыкальный руководитель МАДОУ Детский сад № 1 г. Камышлов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ых Лариса Николаевна,  музыкальный руководитель, МКДОУ, «Детский сад комбинированного вида №22 «Белочка», Режевской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зырева Наталья Николаевна, музыкальный руководитель, МКДОУ «Слободо - Туринский детский сад «Алёнка», Слободо -Туринский МР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ева Екатерина Николаевна, музыкальный руководитель МБДОУ № 37 ГО Сухой Лог, 1КК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ерина Наталья Геннадьевна, музыкальный руководитель МКДОУ Галкинский детский сад Камышловского МР, 1 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рвилина Ольга Владимировна, музыкальный руководитель МБДОУ «Детский сад №43» МО г. Алапаев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трдинова Эльвира Рашитовна, музыкальный руководитель МБДОУ № 43 ГО Сухой Лог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убанова Рушания Ильгисовна, музыкальный руководитель МБДОУ № 21, Артемовский ГО,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алова Альфия Халимовна, музыкальный руководитель МАДОУ № 32, Артемовский Артемовский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жина Людмила Анатольевна, музыкальный руководитель МАДОУ Детский сад №5 «Огонек», г.Туринск 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усенева Анна Сергеевна, музыкальный руководитель МАДОУ Детский сад №5 г. Камышлов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якова Алла Викторовна, музыкальный руководитель МБОУ «Детский сад №42» МО г. Алапаев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ова Людмила Александровна, музыкальный руководитель МБДОУ «Детский сад № 7», МО город Ирбит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хова Валентина Михайловна, музыкальный руководитель МАДОУ Детский сад № 2 г. Камышлов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наева Елена Александровна, музыкальный руководитель МАДОУ "Сказка" ГО Богданович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ыгина Вера Ананьевна, музыкальный руководитель МКДОУ детский сад № 15 ГО Богданович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лодкова Людмила Викторовна, музыкальный руководитель МБДОУ «Детский сад № 22», МО город Ирбит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ова Людмила Александровна, музыкальный руководитель МАДОУ «Малыш» ГО Богданович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рова Татьяна Ростиславовна, музыкальный руководитель Детский сад № 92 г. Камышлов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ткова Юлия Анатольевна, музыкальный руководитель МАДОУ № 18, Тавдинский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апкова Светлана Анатольевна, музыкальный руководитель МКДОУ Речкаловский детский сад, Ирбитское МО, 1К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едагог дополнительного образова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хтямова Оксана Наильевна, педагог дополнительного образования МАДОУ №39 ГО Сухой Лог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ызина Татьяна Владимировна, педагог дополнительного образования МБДОУ № 42 ГО Сухой Лог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аева Аксана Александровна, педагог дополнительного образования МАДОУ № 39 ГО Сухой Лог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менко Лариса Николаевна, педагог дополнительного образования МКДОУ №11 ГО Богданович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корытова Елена Валентиновна, педагог дополнительного образования МДОУ «Детский сад «Левушка» МО Алапаевское, 1К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едагог-психолог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кова Любовь Александровна, педагог-психолог МАДОУ «Малыш» ГО Богданович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ковина Анна Александровна, педагог-психолог МБДОУ 8 ГО Сухой Лог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ева Ольга Юрьевна, педагог-психолог МБДОУ 41 ГО Сухой Лог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талова Светлана Степановна, педагог-психолог, МКДОУ Байкаловский детский сад №1 «Теремок», Байкаловский  МР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горович Марина Павловна, педагог-психолог МБДОУ «Детский сад № 22», МО город Ирбит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данова Елена Викторовна, педагог-психолог, МКДОУ Байкаловский детский сад №5 «Светлячок», Байкаловский  МР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шина Евгения Александровна, педагог-психолог МАДОУ «Слободо - Туринский детский сад «Родничок»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расова Татьяна Александровна, педагог – психолог МБДОУ № 31, Артемовский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данова Надежда Васильевна, педагог-психолог, МКДОУ Байкаловский детский сад № 4 «Богатырь», Байкаловский  МР, 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новских Валентина Владимировна, педагог-психолог, МКДОУ Байкаловский детский сад №6 «Рябинушка», Байкаловский  МР, ВК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циальный педагог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нтарина Татьяна Яковлевна, социальный педагог МАДОУ «Сказка» ГО Богданович, ВК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тарший воспитатель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бкова Людмила Юрьевна,  старший воспитатель МКДОУ «Детский сад комбинированного вида №18» «Вишенка», Режевской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исова Ирина Владимировна, старший воспитатель МБДОУ № 21, Артемовский ГО,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уза Елена Николаевна,  старший воспитатель, МАДОУ «Детский сад комбинированного вида №5 «Сказка», Режевской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ызина Татьяна Владимировна, старший воспитатель МБДОУ 42 ГО Сухой Лог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ькова Марина Леонидовна, старший воспитатель МАДОУ № 18, Артемовский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ёмина Галина Александровна, старший воспитатель МАДОУ "Малыш" ГО Богданович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данова Елена Александровна, старший воспитатель МБДОУ 2 ГО Сухой Лог, ВКК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юс Любовь Александровна, старший воспитатель МБДОУ «Пышминский детский сад №3» Пышмин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йкова Людмила Алексеевна, старший воспитатель МБДОУ 8 ГО Сухой Лог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лотухина Ирина Анатольевна, старший воспитатель МАДОУ Детский сад № 1 г.Камышлов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това Марина Александровна, старший воспитатель, МАДОУ ЦРР «Слободо-Туринский детский сад «Солнечный», Слободо -Туринский МР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ятькова Вера Леонидовна, старший воспитатель МБДОУ № 7, Артемовский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анцева Елена Геннадьевна, старший воспитатель МКДОУ № 10, Артемовский ГО,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аева Елена Владимировна, старший воспитатель МБДОУ 37 ГО Сухой Лог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олова Снежана Анатольевна, старший воспитатель МБДОУ ПГО «Пышминский детский сад № 6», Пышминский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злова Светлана Николаевна, старший воспитатель  дошкольного отделения МКОУ НШС № 12, Тавдинский ГО, 1КК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егова Наталья Викторовна, старший воспитатель МБДОУ 36 ГО Сухой Лог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рионова Наталья Владимировна, старший воспитатель, МКДОУ  «Слободо-Туринский детский сад  «Теремок», Слободо -Туринский МР, 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рионова Наталья Игоревна, старший воспитатель МКДОУ № 4, Тавдинский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бова Светлана Владимировна, старший воспитатель МАДОУ № 32, Артемовский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япустина Татьяна Викторовна, старший воспитатель МКДОУ № 25, Тавдинский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тюшова Любовь Николаевна, старший воспитатель МАДОУ Детский сад № 16, г.Камышлов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льченко Татьяна Васильевна, старший воспитатель МБДОУ № 4, Артемовский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ибина Светлана Викторовна, старший воспитатель Детский сад № 14 Камышлов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калова Надежда Деонисьевна, старший воспитатель МАДОУ детский сад № 2, г. Камышлов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влова Олеся Валерьевна, старший воспитатель МБДОУ 27 ГО Сухой Лог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ьковская Татьяна Николаевна, старший воспитатель, МКДОУ, «Детский сад №29«Теремок», Режевской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цова Елена Николаевна, старший воспитатель МКДОУ Баранниковский детский сад Камышловского МР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данова Надежда Васильевна, старший воспитатель,   МКДОУ Байкаловский детский сад № 4 «Богатырь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зова Галина Алексеевна, старший воспитатель МКДОУ № 17 «Земляничка» ГО Богданович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рнова Инна Борисовна, старший воспитатель МКДОУ № 27, Артемовский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рнова Ольга Геннадьевна, старший воспитатель МАДОУ 39 ГО Сухой Лог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жкова Ольга Кирилловна, старший воспитатель МБДОУ № 12, Артемовский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ьминова Елена Вячеславовна, старший воспитатель МБДОУ «Детский сад №32» МО г. Алапаев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илова Елена Петровна, старший воспитатель, МАДОУ «Детский сад комбинированного вида №9«Улыбка», Режевской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фимова Марина Михайловна, старший воспитатель МАДОУ 44 ГО Сухой Лог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улова Евгения Александровна, старший воспитатель МКДОУ № 30, Артемовский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миных Елена Викторовна, старший воспитатель МКДОУ Детский сад № 15 ГО Богданович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бутдинова Ольга Дмитриевна, старший воспитатель МБДОУ 41 ГО Сухой Лог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ыш Наталья Михайловна, старший воспитатель МАДОУ 29 ГО Сухой Лог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нгина Наталья Николаевна, старший воспитатель МАДОУ Детский сад № 5, г.Камышлов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тякова Марина Кесарьевна, старший воспитатель МБДОУ 20 ГО Сухой Лог, 1К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итель-логопед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сенева Ольга Петровна, учитель-логопед МБДОУ № 3 ГО Сухой Лог, 1 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овских Людмила Витальевна, учитель-логопед МБДОУ № 2 ГО Сухой Лог, В 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йденко Татьяна Юрьевна, учитель-логопед МАДОУ Детский сад № 92 г.Камышлов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ищук Марина Владимировна, учитель-логопед МДОУ «Солнышко» р.п. В.Синячиха МО Алапаевское, ВКК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а Вера Игоревна, учитель-логопед  МАДОУ Детский сад № 13 г. Камышлов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ягина Татьяна Вячеславовна, учитель-логопед МАДОУ № 29 ГО Сухой Лог, 1 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ысанова Ангелина Викторовна, учитель – логопед МАДОУ Детский сад №12 г. Камышлов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а Ольга Михайловна, учитель-логопед МАДОУ Детский сад № 16 г.Камышлов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икова Марина Иосифовна, учитель-логопед, МКДОУ детский сад № 15 ГО Богданович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кашевич Вера Александровна, учитель-логопед МАДОУ № 29 ГО Сухой Лог, В 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това  Елена Юрьевна, учитель–логопед МАДОУ Детский сад №4 «Василек» г.Туринск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ева Вера Викторовна, учитель-логопед МКДОУ Квашнинский детский сад Камышловского МР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ых Ольга Васильевна, учитель-логопед МКДОУ Обуховский детский сад Камышловского МР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тюхина Ирина Сергеевна, учитель – логопед МКДОУ № 25, Тавдинский ГО, ВКК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фонова Ирина Эдуардовна, учитель-логопед МБДОУ Детский сад № 1 «Алёнушка» г.Туринск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зикова Светлана Владимировна, учитель-логопед МКДОУ детский сад №23 «Теремок» Талицкий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оменник Ирина Викторовна, учитель-логопед МБДОУ № 43 ГО Сухой Лог, В 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новских Анна Александровна, учитель-логопед МКДОУ «Детский сад № 9», МО город Ирбит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сеева Ирина Константиновна, учитель – логопед МАДОУ Детский сад № 5 г. Камышлов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икова Елена Геннадьевна, учитель-логопед МАДОУ «Малыш» ГО Богданович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целова Маргарита Гариевна, учитель-логопед МБДОУ № 8 ГО Сухой Лог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макова Татьяна Алексеевна, учитель-логопед МБДОУ «Детский сад №35» МО город Алапаевск, 1К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ведующий (руководитель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онова Лариса Юрьевна,  заведующий,  МАДОУ «Детский сад комбинированного вида №33» «Золотой Петушок», Режевской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тущенко Руфина Михайловна, заведующий МКДОУ детский сад № 23 «Теремок» Талицкий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кова Ольга Сергеевна, заведующий МБДОУ № 42 ГО Сухой Лог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дорнова Вероника Анатольевна, заведующий МБДОУ № 23, Артемовский ГО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горьева Ирина Юрьевна, заведующий МАДОУ «Детский сад № 28», МО город Ирбит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язнова Надежда Николаевна, заведующий МКДОУ № 39, Артемовский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чаева Елена Николаевна, заведующий, МКДОУ Нижнеиленский детский сад, Байкаловский  МР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докимова Светлана Борисовна, заведующий МКДОУ № 35, Артемовский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молина Татьяна Михайловна, заведующий,  МАДОУ «Детский сад комбинированного вида №30» «Ёлочка», Режевской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данова Ирина Григорьевна, заведующий МБДОУ № 8 ГО Сухой Лог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кова Галина  Анатольевна, заведующий МКДОУ детский сад №22 «Рябинущка» Талицкий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анова Ольга Полуэктовна, заведующий МКДОУ  Киргинский детский сад,  Ирбитское МО, соответствует занимаемой долж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йнова Марина Валерьевна, директор МАДОУ "Сказка" ГО Богданович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мацкая Екатерина Юрьевна, заведующий МБДОУ № 3 ГО Сухой Лог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овалова Ирина Валерьевна, заведующий МБДОУ № 2 ГО Сухой Лог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кина Татьяна Альбертовна, заведующий МБДОУ Детский сад № 1 «Алёнушка» г.Туринск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вошеина Ирина Анатольевна, заведующий МКДОУ "Детский сад "Солнышко" общеразвивающего вида с приоритетным осуществлением деятельности по художественно-эстетическому развитию детей, р.п. Верхняя Синячиха, Алапаевский район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еванова Антонина Валентиновна, заведующий, МКДОУ Городищенский детский сад, Байкаловский  МР, соответствует занимаемой долж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бедева Людмила Алексеевна, заведующий МАДОУ № 29 ГО Сухой Лог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вкова Ольга Георгиевна, заведующий МБДОУ «Детский сад № 7», МО город Ирбит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кашевич Татьяна Алексеевна, руководитель МБОУ СОШ № 10 ГО Сухой Лог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ыжина Любовь Леонидовна, заведующий, МКДОУ Еланский детский сад, Байкаловский  МР, 1КК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кова Лариса Александровна, заведующий МАДОУ № 39 ГО Сухой Лог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мятова Светлана Викторовна, заведующий, МКДОУ Байкаловский детский сад №4 «Богатырь», Байкаловский  МР, ВКК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овцева Марина Анатольевна, заведующий МКДОУ № 37 ГО Сухой Лог, 1 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лаева Юлия Александровна, заведующий МАДОУ № 38 ГО Сухой Лог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ицына Наталья Геннадьевна, заведующий МКДОУ детский сад им. 1-Мая Талицкий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кина Светлана Михайловна, заведующий МБДОУ «Детский сад № 22», МО город Ирбит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убная Надежда Ивановна, заведующий МБДОУ № 41 ГО Сухой Лог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опригорова Вера Ивановна, заведующий МКДОУ «Детский сад № 9», МО город Ирбит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ыткова Нина Владимировна, заведующий МКДОУ Черновский детский сад,  Ирбитское МО, соответствует занимаемой долж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ятанова Зинаида Геннадьевна, заведующий МКДОУ Харловский детский сад, Ирбитское МО, соответствует занимаемой должности;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жкова Оксана Сергеевна, заведующий МБДОУ № 27 ГО Сухой Лог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алова Альфия Халимовна, заведующий МАДОУ № 32, Артемовский ГО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алова Наталья Викторовна, заведующий МБДОУ «Детский сад №32» МО г.Алапаевс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енова Елена Сергеевна, руководитель МДОУ «Костинский детский сад» МО Алапаевское, 1КК;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ртина  Татьяна Михайловна, заведующий  МАДОУ  детский сад № 16  г.Камышлов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ртина Ирина Николаевна, заведующий детским садом МКДОУ Обуховский детский сад Камышловского МР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рнова Елена Аркадьевна, заведующий МБДОУ № 15, Артемовский ГО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олова Галина Александровна, заведующий, МКДОУ Байкаловский детский сад №6 «Рябинушка», Байкаловский  МР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ская Наталья Анатольевна, директор МАДОУ "Малыш" ГО Богданович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юзева Ольга Александровна, заведующий,  МАДОУ «Детский сад комбинированного вида №9» «Улыбка», Режевской ГО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асова Лариса Михайловна, заведующий МКДОУ № 12, Тавдинский ГО, СЗД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поркова Любовь Ильинична, заведующий, МКДОУ «Детский сад комбинированного вида №5 «Сказка», Режевской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гунова Елена Александровна, руководитель, МКДОУ «Слободо-Туринский детский сад «Алёнка», Слободо-Туринский МР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рова Лариса Вячеславовна, заведующий МБДОУ № 36 ГО Сухой Лог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кунова Ирина Геннадьевна, заведующий детским садом МКДОУ Галкинский детский сад Камышловского М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балина Марина Николаевна, заведующий МКДОУ "Детский сад № 18" ГО Богданович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орикова Наталья Сергеевна, заведующий МКДОУ Зайковский детский сад № 1, Ирбитское МО, соответствует занимаемой долж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това Альбина Леонидовна, заведующий МБДОУ ПГО «Пышминский детский сад № 6» Пышминский ГО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меститель руководителя (заведующего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бинина Надежда Викторовна, заместитель руководителя по методической работе МДОУ «Детский сад № 22 р.п.В.Синячиха» МО Алапаевское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ерева Алена Валерьевна, заместитель заведующей МБДОУ «Детский сад №18» МО г. Алапаевс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лева Лариса Анатольевна, заместитель директора МАДОУ «Малыш» ГО Богданович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федовская Галина Степановна,  заместитель заведующего МБДОУ Детский сад № 1 «Алёнушка» г.Турин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чинникова Жанна Владимировна, заместитель директора по УВР МАУДО ЦДО ГО Сухой Лог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мененко Ольга Леонидовна, заместитель заведующего МБДОУ «Детский сад №10» МО г. Алапаевс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новских Валентина Владимировна, заместитель руководителя, МКДОУ Байкаловский детский сад №6 «Рябинушка», Байкаловский  МР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ломеева Ирина Александровна, заместитель заведующего МБДОУ "Детский сад №43" МО город Алапаевс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естакова Надежда Валентиновна, заместитель заведующего  МБДОУ "Детский сад №15" МО город Алапаевск;  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Щекина Светлана Владимировна, заместитель заведующего МКДОУ Детский сад №7, Туринский ГО, 1К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Эксперты от организаций, реализующих образовательные программы начального, основного, среднего общего образова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едагог дополнительного образова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удаева Валентина Алексеевна, педагог дополнительного образования МАОУ СОШ № 2 ГО Сухой Лог, В 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алкова Елена Анатольевна, педагог дополнительного образования МАОУ СОШ №1 МО г. Алапаев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вщикова Елена Борисовна, педагог дополнительного образования МКОУ школа-интернат № 9 ГО Богданович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стых Наталия Сергеевна, педагог дополнительного образования МКОУ «Школа №5», МО город Ирбит, 1К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едагог-библиотекарь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рюк Татьяна Ильинична, педагог-библиотекарь, МАОУ Липовская СОШ, Туринский ГО;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данова Светлана Анатольевна – педагог- библиотекарь МКОУ Зубковская ООШ № 20, Тугулымский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чкова Елена Владимировна, педагог-библиотекарь МАОУ СОШ № 5 ГО Богданович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ина Татьяна Фёдоровна, педагог-библиотекарь МОУ СОШ № 1 ГО Богданович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нькова Тамара Николаевна, педагог-библиотекарь МКОУ «Заринская СОШ» МО Алапаевское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инцева Надежда Анатольевна, педагог-библиотекарь МАОУ Гимназия № 1 ГО Сухой Лог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трова Марина Николаевна, педагог-библиотекарь МОУ «Арамашевская СОШ» МО Алапаевское, ВКК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ридова Надежда Петровна, педагог-библиотекарь МОУ-СОШ № 4 ГО Богданович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рцева Ольга Александровна, педагог-библиотекарь МАОУ «Школа № 9», МО город Ирбит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инцева Наталья Михайловна, педагог -  библиотекарь, МКОУ Рудновская ООШ, Ирбитское МО, 1КК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едагог-организатор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нина Лариса Васильевна, педагог-организатор МАОУ «Школа № 13», МО город Ирбит, 1К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едагог-психолог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шко Ольга Георгиевна, педагог-психолог МОУ СОШ № 1 ГО Богданович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ева Татьяна Владимировна,  педагог-психолог, МКОУ «Средняя общеобразовательная школа №23», Режевской ГО, 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ина Елена Владимировна, педагог-психолог МАОУ «Школа № 13», МО город Ирбит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чаева Светлана Владимировна, педагог-психолог, МКОУ «Ницинская СОШ», Слободо -Туринский МР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нченко Наталья Александровна. педагог-психолог МАОУ СОШ № 1, Тавдинский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енская Любовь Анатольевна, педагог-психолог МБОУ ЗСОШ № 8 ГО Сухой Лог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аев Владислав Александрович, педагог-психолог, МАОУ лицей № 21, Артемовский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нихина Ираида Анатольевна, педагог-психолог МКОУ Кунарская СОШ ГО Богданович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ьякова Валентина Ивановна, педагог-психолог МБОУ СОШ № 7 ГО Сухой Лог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амцова Ольга Валерьевна, педагог-психолог МАОУ СОШ № 9, Тавдинский ГО, 1К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еподаватель – организатор основ безопасности жизнедеятельност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едворова Марина Анатольевна, преподаватель-организатор ОБЖ, МКОУ Черновской СОШ Ирбитского МО, ВКК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яткин Михаил Иванович, преподаватель-организатор основ безопасности жизнедеятельности МКОУ «Еланская СОШ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деев Александр Иванович, преподаватель-организатор ОБЖ МАОУ Лицей № 17 ГО Сухой Лог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цай Елена Викторовна, преподаватель-организатор ОБЖ, МКОУ ООШ №4 г. Турин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бакова Светлана Васильевна, преподаватель-организатор ОБЖ МБОУ СОШ № 6 ГО Сухой Лог, 1 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берфлюс Виктор Феликсович, преподаватель-организатор ОБЖ МКОУ Кочневская СОШ Камышловского МР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йгородов Николай Федорович, преподаватель-организатор ОБЖ и допризывной подготовки, МАОУ «Сладковская СОШ», Слободо - Туринский МР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мин Андрей Владимирович, преподаватель-организатор ОБЖ МКОУ Коменская СОШ ГО Богданович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драшова Зинаида Владимировна, преподаватель-организатор ОБЖ МБОУ СОШ № 14, Артемовский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скина Нина Григорьевна,  преподаватель-организатор ОБЖ МКОУ Юшалинской средней общеобразовательной школы № 25 Тугулымский ГО, 1 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йшев Александр Николаевич, преподаватель-организатор основ безопасности жизнедеятельности МБОУ ПГО «ОСОШ» Пышминский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чикова Наталья Викторовна, преподаватель-организатор ОБЖ    МАОУ СОШ №2 им. Ж.И.Алферова  г  Турин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ьков Александр Валентинович, преподаватель-организатор ОБЖ МКОУ Троицкая СОШ ГО Богданович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кушкин Алексей Валерьевич, учитель, преподаватель-организатор ОБЖ МАОУ СОШ № 8, Артемовский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лова Наталья Адольфовна, преподаватель-организатор  ОБЖ, МКОУ Байкаловская   СОШ, Байкаловский  МР, 1КК;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вщикова Елена Борисовна, преподаватель-организатор ОБЖ МКОУ школа-интернат № 9 ГО Богданович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нцов Николай Геннадьевич, преподаватель-организатор ОБЖ МАОУ-СОШ № 2 ГО Богданович, ВКК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ебренникова Татьяна Борисовна, преподаватель-организатор  ОБЖ, МКОУ Городищенская СОШ, Байкаловский  МР, 1КК;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усов Валентин Максимович, преподаватель-организатор ОБЖ МКОУ Порошинская СОШ Камышловского МР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врин Владимир Витальевич, преподаватель-организатор ОБЖ  МАОУ Коркинская СОШ, Туринский ГО, ВК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циальный педагог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гтярёва Людмила Николаевна, социальный педагог МКОУ Обуховская СОШ Камышловского МР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акова Светлана Валентиновна, социальный педагог МАОУ СОШ №2 МО г.Алапаев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аева Ирина Евгеньевна, социальный педагог, МКОУ «Школа № 5», МО город Ирбит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алкова Елена Анатольевна, социальный педагог МАОУ СОШ №1 МО г.Алапаев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асова Светлана Валерьевна, социальный педагог, МКОУ «Школа № 18», МО город Ирбит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дина Вера Григорьевна, социальный педагог, МКОУ Пионерская СОШ, Ирбитское МО, 1К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итель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Филология (русский язык, иностранный язык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еева Наталья Леонидовна, учитель русского языка и литературы, заместитель руководителя МБОУ ПГО «Черемышская СОШ» Пышминский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фёрова Ирина Валериановна, учитель иностранного языка МКОУ Баранниковская СОШ Камышловского МР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еева  Ирина Николаевна, учитель немецкого, английского языка, МКОУ «Средняя общеобразовательная школа №9», Режевской ГО, 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пова Оксана Федоровна, учитель русского языка и литературы МАОУ СОШ № 9, Тавдинский ГО, 1КК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аманова Галина Геннадьевна, учитель русского языка и литературы МАОУ Зайковской СОШ№ 2, Ирбитское М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юнова Марина Анатольевна, учитель русского языка и литературы МКОУ Порошинская СОШ Камышловского МР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тина Марина Геннадьевна, учитель английского языка МАОУ Гимназия № 1 ГО Сухой Лог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янкина Вера Михайловна, учитель иностранного языка МКОУ «Самоцветская СОШ» МО Алапаевское, ВКК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усова Лидия Александровна, учитель русского языка и литературы МАОУ Гимназия № 1 ГО Сухой Лог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яева Лариса Михайловна, учитель английского языка МАОУ СОШ № 5 ГО Богданович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сонова Елена Сергеевна, учитель русского языка и литературы МКОУ Пионерской СОШ Ирбитского МО, ВКК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сонова Мария Геннадьевна, учитель русского языка и литературы, МКОУ Краснополянская   СОШ, Байкаловский  МР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овикова Людмила Геннадьевна, учитель иностранного языка МКОУ СОШ №19, Артемовский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овских Валентина Андреевна, учитель английского  языка МАОУ СОШ № 1 г.Камышлов, 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яркина Татьяна Николаевна, учитель иностранного языка, МКОУ Шадринская  СОШ,                 Байкаловский  МР 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ютова Светлана Валерьевна, учитель английского языка МБОУ ПГО «ОСОШ» Пышминский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юханова Елена Николаевна, учитель русского языка и литературы МАОУ Лицей №17 ГО Сухой Лог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лдакова Марина Валерьевна, учитель немецкого языка МБОУ ПГО «Черемышская СОШ» Пышминский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ньков Дмитрий Анатольевич, учитель иностранного языка МАОУ «Школа № 10», МО город Ирбит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такова Татьяна Викторовна, учитель иностранного языка (английский) МКОУ «Талицкая СОШ №1», Талицкий ГО, ВКК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халева Галина Михайловна, учитель иностранного языка МБОУ СОШ № 16, Артемовский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шуева Вера Аркадьевна, учитель русского языка и литературы МАОУ Лицей №5 г.Камышлов, 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шуева Светлана Николаевна, учитель русского языка и литературы «Верхнесинячихинская СОШ № 2» МО Алапаевское, ВКК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кова Елена Витальевна, учитель русского языка и литературы МОУ- СОШ № 4 ГО Богданович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гина Елена Максимовна, учитель русского языка и литературы МАОУ СОШ № 4 ГО Сухой Лог, 1 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еница Ольга Владимировна, учитель русского языка и литературы МАОУ Городищенской СОШ, Туринский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бьева Лариса Викторовна, учитель русского языка и литературы, МАОУ «Средняя общеобразовательная школа №44», Режевской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трикова Альвиря Накиповна, учитель иностранного языка МАОУ СОШ №2 МО г.Алапаевск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юш Ангелина Валентиновна, учитель английского языка, МАОУ-СОШ № 2 ГО Богданович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имова Ирина Валерьевна, учитель русского языка и литературы МБОУ СОШ № 14, Артемовский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неева Ольга Николаевна, учитель иностранного языка МАОО Тугулымской  СОШ №26 Тугулымского ГО, 1КК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инских Ирина Александровна, учитель русского языка и литературы  МОУ-СОШ №1 ГО Богданович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ызина Нина Петровна, учитель русского языка и литературы МБОУ СОШ № 10 ГО Сухой Лог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убцов Игорь Валерьевич, учитель русского языка и литературы МАОУ СОШ № 1, Артемовский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деева Наиля Казбековна, учитель французского языка МАОУ Гимназия № 1 ГО Сухой Лог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юхина  Юлия Алексеевна, учитель русского языка и литературы МАОУ Лицей №5 г. Камышлов, 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добоева Любовь Анатольевна, учитель русского языка и литературы МАОУ СОШ № 18, Тавдинский ГО, ВКК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бина Елена Валерьевна, учитель иностранного языка, МАОУ Байкаловская  СОШ, Байкаловский  МР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бина Светлана Дагиевна, учитель русского языка и литературы МАОУ Черновской СОШ Ирбитского МО, ВКК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рман Валентина Николаевна, учитель французкого языка МОУ-СОШ № 4 ГО Богданович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сарова Елена Леонтьевна, учитель английского языка МКОУ Троицкая СОШ ГО Богданович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ыдова Ирина Федоровна, учитель русского языка и литературы МАОУ СОШ № 1 г.Туринск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тярева Татьяна Васильевна,  учитель русского языка и литературы, МКОУ «Средняя общеобразовательная школа №9», Режевской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ина Наталья Петровна, учитель русского языка и литературы МАОУ СОШ № 18, Тавдинский ГО, 1КК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гая Любовь Витальевна, учитель русского языка и литературы МАОУ-СОШ № 2 ГО Богданович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ей Татьяна Викторовна, учитель русского языка и литературы МАОУ СОШ № 2 им. Ж.И.Алфёрова г. Туринск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бских Людмила Александровна, учитель русского языка и литературы МАОУ «Школа № 9», МО город Ирбит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ылдина Татьяна Александровна, учитель иностранного языка МКОУ Зайковская СОШ №1 Ирбитского МО, 1КК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докимова Анна Васильевна, учитель иностранного языка МКОУ Килачевской СОШ Ирбитского МО, 1КК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ена Михайловна,  учитель русского языка и литературы, МАОУ «Средняя общеобразовательная школа №10», Режевской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емина Альфия Асхатовна, учитель иностранного языка МКОУ Зайковская СОШ № 1 Ирбитского МО, ВКК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нина Людмила Дмитриевна, учитель английского языка МКОУ Коменская СОШ ГО Богданович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галкина Татьяна Никифоровна, учитель английского языка МАОУ СОШ № 7, Тавдинский ГО, 1КК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жина Оксана Юрьевна, учитель иностранного языка МКОУ Бердюгинская СОШ Ирбитского МО, 1КК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йковская СОШ № 2,ВКК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арова Ирина Алексеевна, учитель английского  языка МАОУ лицей № 5 г.Камышлов, 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арова Ольга Дмитриевна, учитель русского языка и литературы МКОУ Галкинская СОШ Камышловского МР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убакина Елена Евгеньевна, учитель немецкого языка МБОУ ПГО «Пышминская СОШ» Пышминский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уева  Елена Леонидовна, заместитель руководителя, учитель русского языка и литературы МОУ «Верхнесинячихинская СОШ № 3» МО Алапаевское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улаева Татьяна Николаевна, учитель русского языка и литературы, «Самоцветская СОШ» МО Алапаевское, ВКК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брагимова Аниса Халяфовна, учитель иностранного языка МАОУ СОШ № 8, Артемовский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йгородова Надежда Анатольевна, учитель русского языка, литературы, МАОУ «Сладковская СОШ», Слободо - Туринский МР, ВКК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инская Людмила Петровна, учитель русского языка и литературы МКОУ «Талицкая СОШ №55» Талицкий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пова Вера Петровна, заместитель директора, учитель русского языка, МКОУ «Школа № 18», МО город Ирбит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сенов Марат Елюбаевич, учитель русского языка и литературы МКОУ Ключевской СОШ Ирбитского МО, 1КК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шеварова Светлана Алексеевна, учитель иностранного языка МБОУ СОШ №5 МО г.Алапаев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шина Наталья Валентиновна,  учитель русского языка и литературы МКОУ «Троицкая СОШ №5» Талицкий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елёва Наталья Владимировна, учитель английского языка МАОУ-СОШ № 2 ГО Богданович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ещева Наталья Петровна, учитель иностранного языка МКОУ Пионерская СОШ Ирбитского МО, 1КК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жемяко Ольга Валентиновна, учитель русского языка и литературы МАОУ-СОШ №2 ГО Богданович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злова Елена  Валерьевна, учитель русского языка и литературы МАОУ СОШ № 1, Тавдинский ГО, 1КК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йнова Елена Владимировна, учитель иностранного языка, МАОУ Байкаловская  СОШ, Байкаловский  МР 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дкина Надежда Борисовна, учитель иностранного языка МОУ «Верхнесинячихинская СОШ № 2» МО Алапаевское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дратьева Елена Анатольевна,  учитель русского языка и литературы, МКОУ «Средняя общеобразовательная школа №4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дратьева Елена Анатольевна, учитель,  русский язык, МКОУ «Средняя общеобразовательная школа №4», Режевской ГО, ВКК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дратьева Ольга Петровна, учитель иностранного языка МКОУ Порошинская СОШ Камышловского МР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бейникова Татьяна Викторовна, учитель русского языка и литературы МАОУ СОШ № 1, Тавдинский ГО, 1КК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сарева Надежда Владимировна, учитель русский язык литература МБОУ ПГО «Боровлянская СОШ» Пышминский ГО, 1КК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кова Галина Владимировна, учитель русского языка и литературы МКОУ Двинской СОШ № 28 Тугулымского ГО,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ылева Надежда Леонидовна, учитель французского языка МБОУ СОШ № 10, 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шелева Людмила Александровна, учитель русского языка и литературы МБОУ ПГО «Четкаринская СОШ» Пышминский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шелева Марина Михайловна, учитель русского языка и литературы, МАОУ Байкаловская СОШ, Байкаловский  МР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ылова Наталья Владимировна, учитель русского языка и литературы МБОУ СОШ № 7 ГО Сухой Лог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ваева Владислава Михайловна, учитель русского языка и литературы МАОУ ООШ № 6 г. Камышлов, 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дряшова Марина Анатольевна, учитель русского языка МБОУ «СОШ № 8», МО город Ирбит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а Вера Владимировна, учитель русского языка и литература МКОУ Обуховская  СОШ Камышловского МР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а Вера Владимировна, учитель русского языка и литературы МКОУ Обуховская СОШ Камышловского МР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зьминых Елена Геннадьевна,  учитель иностранных языков, МКОУ «Средняя общеобразовательная школа №23», Режевской ГО,  1КК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акова Ирина Владимировна, учитель русского языка и литературы МБОУ «СОШ № 3», Артемовский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пина Ольга Владимировна, учитель русского языка и литературы МАОУ Гимназия № 1 ГО Сухой Лог, 1 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пенко Светлана Сергеевна, учитель русского языка и литературы МКОУ Скатинская СОШ Камышловского МР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укасевич Галина Андреевна, учитель иностранного языка, МАОУ «Сладковская СОШ», Слободо -Туринский МР, ВКК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шникова Ольга Федоровна, учитель русского языка и литературы МБОУ СОШ № 9, Артемовский ГО, 1 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ач Наталья Клавдиевна, учитель иностранного языка МАОУ «Школа № 13», МО город Ирбит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кова Анастасия Алексеевна, учитель английского  языка МАОУ ООШ № 6 г.Камышлов, 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тьянова Ирина Анатольевна, учитель русского языка и литературы МАОУ СОШ № 58 г. Камышлов, 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чехина Екатерина Леонидовна, учитель русского языка МБОУ «СОШ № 8», МО город Ирбит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щерякова Евгения Владимировна, учитель русского языка и литературы МАОУ СОШ № 5 ГО Богданович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нова Елена Анатольевна, учитель русского языка МАОУ «Школа № 13», МО город Ирбит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вина Ольга Николаевна,  учитель русского языка и литературы, МАОУ «Средняя общеобразовательная школа №44», Режевской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сковкина Светлана Александровна, учитель иностранного языка МКОУ «Заринская СОШ» МО Алапаевское, 1КК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лицина Светлана Александровна, учитель русского языка и литературы МБОУ ПГО «Пышминская СОШ» Пышминский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ибина Альбина Максимовна, учитель иностранного языка МКОУ Юшалинской СОШ № 25 Тугулымского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ипова Вероника Дмитриевна, учитель русского языка МКОУ «Школа № 1», МО город Ирбит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мушина Ирина Анатольевна, учитель русского языка МКОУ «Школа № 18», МО город Ирбит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ятова Анжела Николаевна, учитель иностранного языка, МКОУ Баженовская  СОШ,    Байкаловский  МР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фёдова Наталья Борисовна, учитель русского языка и литературы МКОУ Квашнинская СОШ Камышловского МР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дербергер Ольга Александровна, учитель русского языка и литературы МБОУ ПГО «Пышминская СОШ» Пышминский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итина Лариса Владимировна, учитель французского языка МАОУ СОШ № 5 ГО Богданович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лаева Татьяна Владимировна, учитель русского языка и литературы МОУ СОШ №3 ГО Богданович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нова  Ирина Геннадьевна, учитель иностранного языка МАОУ СОШ №4 МО г.Алапаевск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городова      Любовь Васильевна, учитель русского  языка и литературы МКОУ Зайковской  СОШ №1 Ирбитского МО, ВКК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пашина  Елена  Егоровна, учитель русского языка и литературы МКОУ Юшалинской СОШ № 25 Тугулымского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пашина Надежда Борисовна, учитель русского языка и литературы, МАОУ Байкаловская СОШ, Байкаловский  МР, ВКК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елова  Лариса Викторовна, учитель русского языка и литературы МАОУ СОШ №4 МО г. Алапаевск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елова Лариса Геннадьевна, учитель русского языка и литературы МАОУ СОШ № 3 им.Ю.А.Гагарина г.Турин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чухова Лидия Николаевна, учитель русского языка и литературы МКОУ Дубской СОШ Ирбитского МО, 1КК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кулина Людмила Васильевна, учитель русского языка и литературы МАОУ СОШ №5 ГО Богданович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монова Татьяна Сергеевна, учитель иностранного языка, МКОУ «Слободо-Туринская СОШ №2», Слободо - Туринский МР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фенова Ирина Анатольевна, учитель русского языка и литературы МАОУ СОШ №1 МО г. Алапаевск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ских Ольга Валентиновна, учитель русского языка и литературы МКОУ школа-интернат № 9 ГО Богданович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мякова Наталья Борисовна, учитель английского языка МБОУ СОШ № 7 ГО Сухой Лог, 1 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трякова Ирина Витальевна, учитель английского языка МАОУ СОШ № 3 им.Ю.А.Гагарина г.Туринск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воварова Ирина Ивановна, учитель русского языка и литературы МБОУ СОШ № 7 ГО Сухой Лог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мурзина Светлана Олеговна, учитель русского языка и литературы МБОУ СОШ №6, Артемовский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корытова Ольга  Валерьевна, учитель немецкого языка МБОУ ПГО «ОСОШ» Пышминский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хина Наталья Павловна, учитель иностранного языка МБОУ ПГО «Пышминская СОШ» Пышминский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омарева Марина Владимировна, учитель русского языка и литературы МАОУ СОШ № 56, Артемовский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омарева Наталья Васильевна, учитель английского языка МБОУ ПГО «Пышминская СОШ»  Пышминский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ова Юлия Витальевна, учитель английского языка МАОУ СОШ № 9, Тавдинский ГО, ВКК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ных Татьяна Ивановна, учитель русского языка и литературы МКОУ Баранниковская СОШ Камышловского МР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апова Тамара Викторовна, учитель русского языка и литературы МБОУ СОШ № 5 ГО Сухой Лог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занова Марина Владимировна,  учитель немецкого, английского языка, МКОУ «Средняя общеобразовательная школа №4», Режевской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шкарева Ольга Анатольевна, учитель иностранного языка МАОУ СОШ № 12, Артемовский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ова Елена Александровна, учитель русского языка и литературы МКОУ «Талицкая СОШ №1» Талицкий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кова Вера Федоровна, учитель русского языка и литературы МАОУ Лицей №5 г.Камышлов, 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чева Людмила Николаевна, учитель английского языка МАОУ-СОШ № 2 ГО Богданович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х Валентина Федоровна, учитель французского языка МАОУСОШ № 3 им.Ю.А.Гагарина г.Турин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дковская Наталья Алексеевна, учитель иностранного языка МКОУ Кочневская СОШ Камышловского МР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лазникова Людмила Николаевна, учитель немецкого языка МАОУ СОШ № 11, Тавдинский ГО, 1КК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льникова Наталья Петровна, учитель английского языка МБОУ ПГО Пышминская СОШ» Пышминский ГО, 1КК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ычева Римма Геннадьевна, учитель русского языка и литературы МКОУ Юшалинской СОШ № 25 Тугулымского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фиулина Наталья Владимировна, учитель русского языка и литературы МАОУ СОШ № 2 им. Ж.И.Алфёрова г.Туринск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това Лариса Петровна, учитель английского языка МАОУ СОШ № 1, Тавдинский ГО, 1КК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ёнова Елена Валерьевна, учитель русского языка и литературы МАОУ Лицей №5 г.Камышлов, 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кова Ирина Анатольевна, учитель русского языка и литературы МБОУ СОШ №15 МО г. Алапаев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кова Любовь Геннадьевна, учитель русского языка и литературы, МКОУ Ляпуновская  СОШ, Байкаловский  МР 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кова Татьяна Сергеевна, учитель иностранного языка МКОУ Знаменской СОШ Ирбитского МО, 1КК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божанина Нина Евгеньевна, учитель русского языка и литературы МОУ «Невьянская СОШ» МО Алапаевское, ВКК;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олева Елена Григорьевна, учитель русского языка и литературы МОУ СОШ № 3 ГО Богданович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овьева Марина Анатольевна, учитель английского языка МАОУ-СОШ № 2 ГО Богданович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цына Ольга Геннадьевна, учитель русского языка МАОУ «Школа № 10», МО город Ирбит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анова Галина Васильевна, учитель английского языка МБОУ ПГО «ОСОШ» Пышминский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солятина Ирина Владимировна, учитель русского языка и литературы МАОУ СОШ № 2 ГО Сухой Лог, 1 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асова Людмила Васильевна, учитель русского языка и литературы МАОУ СОШ №4 ГО Сухой Лог, 1 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генцева Елена Константиновна, учитель немецкого языка МКОУ Юшалинской СОШ № 25 Тугулымского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мофеева Ольга Валерьевна, учитель иностранного языка МАОУ СОШ № 8, Артемовский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щева Ольга Владимировна, учитель русского языка и литературы, МКОУ «Ницинская СОШ», Слободо -Туринский МР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ьякова Ирина Михайловна, учитель иностранного  языка МАОУ СОШ № 56, Артемовский ГО, ВКК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фонова Светлана Ивановна, учитель русского языка и литературы МКОУ Юшалинской СОШ № 25, Тугулымского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йкова Надежда Константиновна, учитель русского языка и литературы, МАОУ Еланская  СОШ, Байкаловский  МР 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юрькина Ирина Викторовна, учитель русского языка и литературы, МКОУ Шадринская  СОШ, Байкаловский  МР, 1КК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юстина Светлана Александровна, учитель иностранного языка МАОУ «Школа № 10», МО город Ирбит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фимцева Екатерина Витальевна, учитель иностранного языка МКОУ Скатинская СОШ Камышловского МР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лина Антонина Васильевна, учитель русского языка и литературы МАОУ Гимназия № 1 ГО Сухой Лог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реева Татьяна Юрьевна, учитель иностранного языка (английский) МКОУ «Талицкая СОШ №55» Талицкий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рова Мария Александровна, учитель русского языка и литературы МБОУ ПГО «Пышминская СОШ» Пышминский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ппова Надежда Валентиновна, учитель русского языка и литературы, МАОУ Байкаловская СОШ, Байкаловский  МР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миных Ирина Петровна, учитель иностранного языка МАОУ «Школа № 13», МО город Ирбит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лкина Татьяна Владимировна, учитель русского языка и литературы МАОУ СОШ №2 МО г. Алапаевск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чулина Валентина Сергеевна, руководитель, учитель русского языка и литературы МКОУ «Кировская СОШ» МО Алапаевское, ВКК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ршапина Вероника Наилиевна, учитель русского языка и литературы МКОУ Захаровская СОШ Камышловского МР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хова Евгения Борисовна, учитель русского языка и литературы МБОУ ПГО «Пышминская СОШ» Пышминский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шкина Алена Викторовна, учитель русского языка, литературы, МАОУ «Сладковская СОШ», Слободо -Туринский МР,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пак Ирина Владимировна, учитель русского языка и литературы МБОУ ПГО «Четкаринская СОШ» Пышминский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пикина Елена Александровна,  учитель русского языка и литературы МАОУ СОШ №3 им. Ю.А.Гагарина г.Туринск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линина Галина Никифоровна, учитель русского языка и литературы МАОУ СОШ №1, Тавдинский ГО, ВКК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рбакова Елена Владимировна,  учитель русского языка и литературы МАОУ «Средняя общеобразовательная школа №2», Режевской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дина Елена Николаевна, учитель русского языка и литературы МКОУ Гарашкинская СОШ ГО Богданович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овлева Татьяна Викторовна, учитель немецкого языка МАОУ СОШ № 18, Тавдинский ГО, 1КК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кова Елена Юрьевна, учитель английского языка МБОУ СОШ № 7 ГО Сухой Лог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шина Марина Васильевна, учитель русского языка и литературы МКОУ  «Зайковская СОШ № 2», ВКК;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Математика, информати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фьева Марина Анатольевна, учитель информатики и ИКТ МАОУ СОШ № 56, Артемовский ГО, ВКК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шлыкова Наталья Алексеевна, учитель математики МАОУ СОШ № 1, Тавдинский ГО, 1КК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ногова Ирина Алексеевна, учитель математики, МАОУ Байкаловская СОШ, Байкаловский  МР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ихина Валентина Александровна, учитель математики, информатики, МКОУ Ляпуновская СОШ, Байкаловский  МР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дяшкина Галина Васильевна, учитель математики  МАОУ СОШ № 9, Тавдинский ГО, 1КК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овикова Ольга Геннадьевна, учитель математики МБОУ ПГО «Пышминская СОШ» Пышминский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анцева Наталья Борисовна, учитель математики, информатики МАОУ СОШ № 1, г.Турин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цева Ольга Александровна, учитель математики МКОУ «Талицкая СОШ №1», Талицкий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ычкова Ольга Николаевна, руководитель, учитель информатики МОУ Верхнесинячихинская СОШ № 3» МО Алапаевское, 1КК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ганова Ирина Николаевна, учитель математики, информатики и ИКТ МАОУ СОШ № 56, Артемовский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ова Любовь Владимировна, учитель информатики  МАОУ Лицей № 17 ГО Сухой Лог, 1 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хрева Татьяна Геннадьевна, учитель математики МКОУ «Школа № 1», МО город Ирбит, 1 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ова Наталья Витальевна, учитель информатики математики  МАОУ Лицей № 5  г. Камышлов, 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врилова Елена Михайловна, учитель информатики МБОУ СОШ № 7 ГО Сухой Лог, 1 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ямшина Раиса Равильевна, учитель математики МОУ «Верхнесинячихинская СОШ № 3» МО Алапаевское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хих Светлана Романовна, учитель математики МАОУ СОШ № 7, Тавдинский ГО, 1КК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неванова Ирина Николаевна, учитель математики МБОУ СОШ №18 МО г.Алапаев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неванова Ирина Павловна, учитель математики МАОУ СОШ №12 МО г.Алапаев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а Людмила Ивановна, учитель математики, МБОУ СОШ № 9, Артемовский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бунова Ирина Геннадьевна, учитель информатики МКОУ «Пионерская СОШ», Талицкий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илова Наталия Ивановна, учитель математики МБОУ ПГО «Черемышская СОШ» Пышминский ГО, 1 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ев Илья Павлович, руководитель, учитель математики филиала МОУ «Верхнесинячихинская СОШ № 2» - Нижнесинячихинская ООШ  МО Алапаевское,  1 КК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исова Наталья Анатольевна, учитель математики, информатики, МКОУ Краснополянская СОШ, Байкаловский  МР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исова Раиса Ивановна, учитель математики МКОУ Юшалинской СОШ № 25 Тугулым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гополова Нина Николаевна, учитель информатики, МКОУ «Липчинская СОШ», Слободо - Туринский МР,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ипенко Екатерина Николаевна, учитель математики  МАОУ Лицей № 5  г.Камышлов, 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харенко Татьяна Николаевна, учитель информатики, математики МКОУ Ертарской СОШ № 27 Тугулым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орина Галина Геннадьевна, учитель информатики МАОУ СОШ № 2 ГО Сухой Лог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бнин Игорь Александрович, учитель информатики, МКОУ «Слободо-Туринская СОШ №2», Слободо - Туринский МР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убакина Галина Юрьевна, учитель математики МКОУ Баранниковская СОШ Камышловского МР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енко Инна Юрьевна, учитель математики МОУ СОШ № 1 ГО Богданович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 Андрей Валентинович, учитель математики, информатики МАОУ Усениновская СОШ, Туринский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шина Надежда Ивановна, учитель математики МОУ СОШ № 3 ГО Богданович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анцева Ирина Рюриковна, учитель математики МБОУ ООШ № 11 ГО Сухой Лог, 1 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анцева Нелли Яковлевна, учитель математики МКОУ Обуховская СОШ Камышловского МР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сканова Елена Олеговна, учитель математики МКОУ Пионерской СОШ, Ирбитское М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стер Валентина Николаевна,  учитель математики, МАОУ  «Средняя общеобразовательная школа №2», Режевской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шун Татьяна Сергеевна, учитель информатики МКОУ Порошинская СОШ Камышловского МР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ементьева Светлана Анатольевна, учитель математики  МАОУ ООШ № 6  г.Камышлов, 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елина Наталья Анатольевна, учитель информатики МАОУ ООШ № 7 г.Камышлов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жевина Людмила Анатольевна, учитель математики МАОУ СОШ № 56, Артемовский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макова Надежда Анатольевна, учитель математики МАОУ СОШ №1 МО г.Алапаевск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ристая Наталия Александровна, учитель математики МОУ СОШ № 1 ГО Богданович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ылова Татьяна Николаевна, учитель математики, информатики МБВ(С)ОУ В(С)ОШ ГО Сухой Лог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тких Татьяна Витальевна, учитель информатики МБОУ ПГО «Четкаринская СОШ» Пышминский ГО, 1 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тикова Лариса Анатольевна, учитель математики МАОУ «Школа № 13», МО город Ирбит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шина Эльмира Расиловна, учитель математики МАОУ СОШ № 8, Артемовский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ючкова Ирина Борисовна, учитель математики МАОУ СОШ №2 МО г.Алапаевск, 1КК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а Алёна Викторовна, учитель информатики МОУ СОШ № 3 ГО Богданович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ьмина Ольга Анатольевна, учитель математики  МАОУ СОШ №1  г.Камышлов, 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очкина Алена Викторовна, учитель информатики МАОУ «Школа № 10», МО город Ирбит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зарева Светлана Викторовна, учитель математики МАОУ СОШ № 12, Артёмовский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пина Ольга Олеговна, заместитель директора, руководитель ММО, учитель математики МКОУ «Голубковская СОШ» МО Алапаевское, ВКК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рионова Татьяна Леонидовна, учитель математики МКОУ Пионерской СОШ Ирбитского МО, ВКК; Манькова Ольга Сергеевна, учитель информатики  МКОУ Пионерской СОШ Ирбитского М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монова  Ольга Анатольевна, учитель математики МАОУ «Школа № 13», МО город Ирбит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пина Валентина Анатольевна, учитель математики МКОУ «Барабинская СОШ» ГО Богданович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нова Елена Валентиновна, учитель  физики, математики и информатики МКОУ  Фоминской ООШ Ирбитского МО  , 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ыжина Любовь Анатольевна, учитель математики МАОУ СОШ № 3 им.Ю.А.Гагарина г.Турин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ушкина Майя Алексеевна, учитель математики МКОУ Тугулымской СОШ № 26 Тугулымского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ямина Ирина Владимировна,  учитель информатики, МКОУ «Средняя общеобразовательная школа №3», Режевской ГО, 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гина Любовь Ивановна, учитель математики, МКОУ Речкаловская СОШ, Ирбитское М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амзина Валентина Федоровна, учитель математики МАОУ Гимназия № 1 ГО Сухой Лог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еева Тамара Петровна,  учитель математики, МАОУ «Средняя общеобразовательная школа №44», Режевской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мова Галина Юрьевна, заместитель директора, учитель математики МБОУ ПГО «Трифоновская СОШ» Пышминский ГО, 1 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итина Валентина Владимировна, учитель математики МКОУ «Каменноозёрская ООШ» ГО Богданович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итина Полина Александровна, учитель математики МАОУ СОШ № 8, Артемовский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щеретных Татьяна Владимировна, учитель информатики МАОУ Черновской СОШ Ирбтского М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пашина Ирина Владимировна, учитель математики, информатики МКОУ Нижнеиленская СОШ, Байкаловский  МР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лова Лариса Викторовна, учитель математики МКОУ «Талицкая СОШ №55» Талицкий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инцева Ольга Витальевна, учитель математики МБОУ СОШ № 7 ГО Сухой Лог, 1 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влова Ирина Витальевна, учитель математики МАОУ Гимназия № 1 ГО Сухой Лог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ёркина Светлана Викторовна, учитель информатики МОУ-СОШ № 4 ГО Богданович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хов Евгений Александрович, учитель информатики МКОУ «Кировская СОШ» МО Алапаевское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тникова Татьяна Петровна, учитель математики, физики МКОУ Ертарской СОШ № 27 Тугулым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корытова Наталья Сергеевна, учитель математики  МАОУ СОШ № 3 с углубленным изучением отдельных предметов  г. Камышлов, 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ксёнов Сергей Владимирович, учитель информатики МКОУ Скатинская СОШ Камышловского МР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ыш  Татьяна Валентиновна, учитель информатики МБОУ «СОШ № 8», МО город Ирбит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кова Маргарита Адольфовна, учитель математики, МКОУ «Ницинская СОШ», Слободо -Туринский МР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отников Александр Витальевич, учитель математики МАОО Тугулымской  СОШ № 26 Тугулым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апова Светлана Николаевна, учитель математики МАОУ Лицей № 17 ГО Сухой Лог, 1 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шкарева Вера Геннадьевна, заместитель директора, учитель математики МКОУ «Деевская СОШ» МО Алапаевское, 1КК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щектаева Татьяна Ивановна, учитель информатики МАОУ «Школа № 9», МО город Ирбит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сева Любовь Васильевна, учитель математики МАОУ СОШ № 2 им.Ж.И.Алферова г.Туринск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алова Наталья Михайловна, учитель математики МАОУ СОШ № 56, Артемовский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алова Ольга Николаевна, учитель информатики МКОУ СОШ № 18, Артемовский ГО, ВКК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ина Вера Михайловна, учитель математики и информатики, МАОУ «Средняя общеобразовательная школа №10», Режевской ГО, ВКК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янина Жанна Валерьевна, учитель математики МБОУ СОШ № 14, Артемовский г.о.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нова Татьяна Петровна, учитель математики, информатики МАОУ СОШ №1, Тавдинский ГО, 1КК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ухина Валентина Васильевна, учитель математики МАОУ СОШ № 3 им. Ю.А.Гагарина г. Туринск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ебренникова Наталья Владимировна, учитель математики МОУ СОШ № 3 ГО Богданович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оненко Ольга Александровна, учитель математики, информатики МБОУ «СОШ № 3», Артемовский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олова Роза Раесовна, учитель математики МАОУ ООШ №7 г. Камышлов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новских Елена Александровна, учитель математики МБОУ ПГО «Боровлянская СОШ» Пышминский ГО, 1 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цына Татьяна Владимировна, учитель математики МАОУ СОШ №1г.Туринска, 1КК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атчикова Ольга Леонидовна, учитель математики МОУ СОШ № 1 ГО Богданович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шкинова Александра Васильевна, учитель математики  МАОУ Лицей № 5  г.Камышлов, 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фелова Людмила Викторовна, учитель информатики  МАОУ СОШ № 4 ГО Сухой Лог, 1 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чина Елена Адольфовна, учитель математики МБОУ ПГО «Пышминская СОШ» Пышминский ГО,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кашова Елена Александровна, учитель информатики МКОУ «Школа № 18», МО город Ирбит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ррахова Альбина Анатольевна, учитель математики МАОУ «Школа № 9», МО город Ирбит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ттахутдинова Светлана Владимировна, учитель математики МКОУ «Школа № 18», МО город Ирбит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миных Светлана Валерьевна, учитель математики МАОУ СОШ № 1, Тавдинский ГО, 1КК 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ламова Светлана Николаевна, учитель информатики и математики МАОУ СОШ №4 МО г. Алапаев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лкина Светлана Николаевна, учитель информатики МОУ-Грязновская СОШ ГО Богданович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амова Ирина Васильевна, учитель информатики МАОУ СОШ №2 МО г.Алапаевск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арегородцева Ольга Анатольевна, учитель математики и информатики  МКОУ Киргинской СОШ Ирбитского М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калина Евгения Михайловна, учитель информатики МКОУ «Школа № 1», МО город Ирбит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снокова Лариса Владимировна, учитель математики  МАОУ СОШ № 9, Тавдинский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хомова Наталья Николаевна, учитель математики, МАОУ СОШ № 1, Артемовский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блыко Ольга Анатольевна, учитель информатики МАОУ-СОШ № 2 ГО Богданович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кирова Венера Валеевна, учитель математики МКОУ Аксарихинская СОШ Камышловского МР, 1 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лаева Елена Ивановна, учитель физики, информатики МОУ «Невьянская СОШ» МО Алапаевское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рапова Галина Геннадьевна, учитель математики и информатики МКОУ Килачевской СОШ Ирбитского М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мелис Светлана Николаевна, учитель математики МАОУ Ошкуковской СОШ № 31 Тугулым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шкина Анастасия Николаевна, учитель информатики МАОУ СОШ № 5 ГО Богданович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мурыгина Татьяна Константиновна, учитель математики, МКОУ «Слободо-Туринская СОШ №2», Слободо - Туринский МР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мкова Анастасия Николаевна, учитель математики МАОУ ООШ №7 г.Камышлов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дина Людмила Валентиновна, учитель математики  МАОУ СОШ № 3 с углубленным изучением отдельных предметов  г. Камышлов, 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ушникова Марина Васильевна, учитель математики МКОУ «ООШ № 5», Артемовский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сашных Ольга Александровна,  учитель математики, МАОУ «Средняя общеобразовательная школа №10», Режевской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шонкова Любовь Николаевна, учитель математики МКОУ Луговской СОШ № 24 Тугулымского ГО, 1К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Естественнонаучный цикл (физика, химия, биология, география, экология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улова Вера Викторовна, учитель физики МКОУ Октябрьская СОШ Камышловского МР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иевских Ольга Анатольевна, учитель биологии МКОУ «Троицкая  СОШ №5», Талицкий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юков Павел Александрович, учитель физики МАОУ СОШ № 2 ГО Сухой Лог, 1 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апова Елена Николаевна, учитель химии МАОУ СОШ № 1,  Тавдинский ГО, 1КК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очакова Елена Александровна, учитель физики МКОУ Кунарская СОШ ГО Богданович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стахова Надежда Павлиновна, руководитель, учитель химии, биологии МОУ «Невьянская СОШ» МО Алапаевское, ВКК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икова Галина Ивановна, учитель химии, биологии,  МКОУ Чурманская ООШ, Байкаловский  МР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кина Оксана Андреевна, учитель биологии МАОО Луговской СОШ № 24 Тугулымского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сукова Татьяна Николаевна, учитель физики МКОУ Двинской СОШ № 28 Тугулым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чинина Алена Анатольевна, учитель биологии и химии МБОУ СОШ № 9, Артемовский ГО, ВКК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жан Елена Валерьевна, учитель географии МАОУ-СОШ № 2 ГО Богданович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кетова Татьяна Григорьевна, учитель физики МКОУ Кочневская СОШ Камышловского МР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усова Маргарита Ильинична, учитель биологии</w:t>
        <w:tab/>
        <w:t xml:space="preserve"> МАОУ СОШ № 3 им. Ю.А.Гагарина г. Туринск, ВКК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сенева Лидия Петровна, учитель физики МКОУ «Троицкая СОШ №5», Талицкий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сонова Татьяна Семеновна, учитель биологии и географии МБОУ СОШ № 10 ГО Сухой Лог, В 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олюбова Надежда Владимировна, учитель биологии МАОУ СОШ № 9, Тавдинский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дрова Марина Сергеевна, учитель биологии МАОУ «Школа № 13», МО город Ирбит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исоглебская Ольга Ивановна, учитель физики МАОУ «Школа № 9», МО город Ирбит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йрих Ольга Федоровна, учитель географии МАОУ СОШ №1  МО г. Алапаевск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ова Ольга Валерьевна, учитель географии МАОУ СОШ № 5 ГО Богданович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рникова Фаина Николаевна, учитель биологии, химии МКОУ Ертарской СОШ № 27 Тугулым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исова Валентина Николаевна, учитель химии МАОУ СОШ № 8, Артемовский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ожанина Наталья Николаевна, учитель химии МБОУ «СОШ № 8», МО город Ирбит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охина Александра Поликарповна, учитель физики, МКОУ «Средняя общеобразовательная школа №1», Режевской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бьева Наталья Александровна, учитель биологии, МАОУ «Средняя общеобразовательная школа №2», Режевской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дких Елена Ивановна, учитель географии  МАОУ ООШ № 6 г. Камышлов, 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хих Елена Ивановна,   учитель географии, МКОУ Баженовская СОШ, Байкаловский  МР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ина Елена Владимировна, учитель физики МОУ СОШ № 3 ГО Богданович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бунова Жанна Геннадьевна, учитель физики, МАОУ Черновская СОШ Ирбитское М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ебенюк Лариса Михайловна, учитель физики  МАОУ Лицей № 5  г. Камышлов, 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ухименная Алиса Арсентьевна, учитель биологии МАОУ СОШ № 4 ГО Сухой Лог, 1 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ев Петр Алексеевич, учитель технологии, физики МКОУ «Самоцветская СОШ» МО Алапаевское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гополова Нина Николаевна, учитель физики, МКОУ «Липчинская СОШ», Слободо - Туринский МР,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матова Татьяна Геннадьевна, учитель физики, МКОУ Ляпуновская  СОШ, Байкаловский  МР, 1КК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феева Ольга Павловна, учитель химии МАОУ «Школа № 10», МО город Ирбит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ягилева Марина Владимировна, учитель географии МОУ СОШ № 1 ГО Богданович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мельянова Лилия Витальевна, учитель химии, биологии МАОУ СОШ №1 г.Турин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икова Ольга Викторовна, учитель химии МАОУ Гимназия №1 ГО Сухой Лог, В 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фимова Ольга Николаевна, учитель биологии МАОО Тугулымской  СОШ № 26 Тугулым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щанова Сания Мурзалиевна, учитель химии МОУ  СОШ № 1 ГО Богданович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олобова Ирина Николаевна, учитель географии, МКОУ «Слободо-Туринская СОШ №2», Слободо - Туринский МР,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кова Миндиля Нагимовна, учитель химии, МАОУ Зайковская СОШ№2, Ирбитское МО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льдикова Вера Александровна, учитель химии и биологии, МКОУ Дубская СОШ Ирбитское М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айдуллина Надежда Аркадьевна, учитель биологии и химии, МБОУ ПГО «Четкаринская СОШ» Пышминский ГО, 1 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айнова Светлана Степановна, учитель физики и информатики МБОУ СОШ №15 МО г. Алапаевск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бнин Игорь Александрович, учитель физики МКОУ «Слободо-Туринская СОШ №2», Слободо - Туринский МР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брагимова Татьяна Михайловна, учитель биологии МАОУ лицей № 21, Артемовский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шкова Наталия Валерьевна,  учитель химии, МАОУ «Средняя общеобразовательная школа №44», Режевской ГО, ВКК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очникова Наталья Ивановна, учитель химии  МАОУ Лицей №5 г. Камышлов, 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анцева Ирина Михайловна, учитель экологии и географии МКОУ Зайковской СОШ №1 Ирбитского МО,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шина Татьяна Николаевна, учитель географии МАОУ Лицей № 17 ГО Сухой Лог, 1 КК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ементьева Надежда Николаевна, учитель физики МАОУ СОШ № 2 ГО Сухой Лог, 1 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йнова Наталья Анатольевна, учитель биологии МАОУ «Школа № 9», МО город Ирбит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корева Ирина Анатольевна, учитель биологии МКОУ «Волковская СОШ» ГО Богданович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сницына Наталья Николаевна, учитель химии МКОУ Юшалинской СОШ №25 Тугулым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ник Елена Александровна, учитель биологии МАОУ СОШ №1  МО г.Алапаев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овалова Галина Владимировна, учитель физики МКОУ «Троицкая СОШ №62» Талицкий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алова Ольга Геннадьевна, учитель биологии, МКОУ «Средняя общеобразовательная школа №13», Режевской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абельникова Людмила Васильевна учитель химии МБОУ СОШ № 7 ГО Сухой Лог, 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вижина Людмила Алексеевна, учитель географии МКОУ «Школа № 3», МО город Ирбит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кина Елена Николаевна, учитель физики МАОУ СОШ №1 г. Турин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вякова Ольга Владимировна, учитель биологии МАОУ ООШ № 6 К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остелева Татьяна Николаевна, заместитель директора, учитель географии МОУ «Верхнесинячихинская СОШ № 3» МО Алапаевское, ВКК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таева Нина Александровна, учитель географии  МБОУ СОШ № 7 ГО Сухой Лог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мычева Татьяна Ивановна, учитель, физики МКОУ школа-интернат № 9 ГО Богданович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пивина Надежда Константиновна, учитель химии МАОУ СОШ № 4 ГО Сухой Лог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тикова Марина Владимировна, учитель географии МАОУ СОШ № 2 им.Ж.И.Алферова г. Туринск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а Людмила Валентиновна, учитель физики, математики МАОУ Коркинская СОШ, Туринский ГО, 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а Марина Геннадьевна, учитель физики МКОУ Галкинская СОШ Камышловского МР, 1 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ьминых Елена Владимировна, учитель физики МАОУ СОШ № 18,  Тавдинский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велина Светлана Леонидовна,  учитель химии, МКОУ Речкаловская СОШ Ирбитское МО;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бедева Лариса Стахиевна, учитель географии МКОУ Порошинская СОШ Камышловского МР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унов Виктор Леонидович, учитель физики МАОУ «Школа № 10», МО город Ирбит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винова Марина Юрьевна, учитель биологии и географии МБОУ СОШ № 6 ГО Сухой Лог, В 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банов Павел Григорьевич, учитель физики МКОУ Пионерской СОШ Ирбитского МО, 1КК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выгина Татьяна Александровна, учитель химии  и биологии, МКОУ Пионерская СОШ Ирбитское М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кина Елена Васильевна, учитель химии, биологии, МКОУ «Усть-Ницинская СОШ», Слободо - Туринский МР,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ыжина Любовь Николаевна, учитель химии МАОУ СОШ № 3 им. Ю.А.Гагарина г.Туринск, 1КК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йшев Александр Николаевич,  учитель географии МБОУ ПГО «ОСОШ» Пышминский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йшева Елена Петровна, учитель географии МБОУ ПГО  «Пышминская СОШ» Пышминский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ышева Раиса Ефимовна, учитель биологии МКОУ «Школа № 18», МО город Ирбит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ленников Валерий Сергеевич, учитель географии, биологии МКОУ Галкинская СОШ Камышловского МР, 1 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дева Марина Владимировна, учитель химии МБОУ СОШ № 9, Артемовский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ьникова Елена Валентиновна, учитель физики МКОУ Скатинская СОШ Камышловского МР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тюк Ольга Станиславовна, учитель химии МАОУ СОШ №1  МО г.Алапаевск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сюрева Елена Александровна, учитель биологии МАОУ СОШ №12  МО г.Алапаевск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тина Елена Владимировна, учитель химии, МБОУ «Средняя общеобразовательная школа №3», Режевской ГО, 1КК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хайлова Татьяна Павловна, учитель географии МАОУ СОШ № 3 им .Ю.А.Гагарина г. Туринск, 1КК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лева Ольга Юрьевна, учитель физики, МАОУ «Средняя общеобразовательная школа №10», Режевской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ленко Елена Валентиновна, учитель географии МОУ-СОШ № 4 ГО Богданович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кина Лилия Петровна, учитель химии, биологии МОУ «Голубковская СОШ» МО Алапаевское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кроносова Татьяна Леонидовна, учитель географии, МАОУ «Средняя общеобразовательная школа №2», Режевской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жева Елена Николаевна, учитель географии МАОУ СОШ № 5 ГО Богданович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етько Ольга Валентиновна, учитель географии МАОУ СОШ №  56, Артемовский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йфельд Людмила Юрьевна, учитель физики МАОУ СОШ № 4, ГО Сухой Лог, 1 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расова Наталья Геннадьевна, учитель биологии МОУ-СОШ № 4 ГО Богданович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ак Наталья Александровна, учитель географии МАОУ «Школа № 10», МО город Ирбит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городова Лариса Николаевна, учитель физики  МКОУ Речкаловской СОШ Ирбитского МО, ВКК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икова Валентина Егоровна, учитель химии МКОУ Байновская СОШ ГО Богданович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крещенова Татьяна Николаевна, учитель физики МАОУ СОШ № 56, Артемовский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ченкова Марина Владимировна, учитель биологии МКОУ СОШ № 18, Тавдинский ГО, ВКК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чинникова Светлана Дмитриевна учитель биологии МБОУ ООШ № 11 ГО Сухой Лог, 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ишева Наталья Ивановна, учитель биологии, химии МКОУ Обуховская СОШ Камышловского МР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улова Елена Валентиновна, учитель химии МКОУ Скатинская СОШ Камышловского МР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кова Марина Александровна, учитель географии и  биологии МКОУ «ООШ № 5», Артемовский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лова Наталья Адольфовна, учитель химии, МКОУ Байкаловская   СОШ, Байкаловский  МР, ВКК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кратьева Наталья Павловна, учитель биологии МКОУ Байновская СОШ ГО Богданович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улова Светлана Александровна, учитель химии, биологии,  МКОУ Баженовская  СОШ, Байкаловский  МР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шакова Любовь Александровна, учитель биологии МКОУ Пионерской СОШ Ирбитского МО, ВКК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ёркина Светлана Викторовна, учитель физики МОУ-СОШ № 4 ГО Богданович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щало Елена Витальевна, учитель географии МКОУ «Школа № 5», МО город Ирбит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адаева Наталья Владимировна,   учитель биологии МБОУ ПГО «ОСОШ» Пышминский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корытова Ольга Юрьевна, руководитель, учитель химии, биологии МОУ «Останинская СОШ» МО Алапаевское, ВКК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ойникова Ирина Сергеевна, учитель географии МОУ «Верхнесинесинячихинская СОШ № 2» МО Алапаевское, 1КК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ова Татьяна Викторовна, учитель физики МАОУ Гимназия № 1 ГО Сухой Лог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еряева Ольга Валерьевна, учитель географии  МАОУ Лицей № 5 г.Камышлов, 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ерина Ольга Анатольевна, учитель химии  МАОУ СОШ № 3 с углубленным изучением отдельных предметов  г. Камышлов, 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вирякова Ольга Анатольевна, учитель химии МБОУ СОШ № 10 ГО Сухой Лог, 1 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рова Людмила Ивановна, учитель биологии МКОУ Захаровская СОШ Камышловского МР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льникова Любовь Александровна, учитель биологии МБОУ ПГО «Пышминская  СОШ» Пышминский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ьянкова Алёна Анатольевна, учитель физики МКВСОУ Тугулымской ВСОШ Тугулымского ГО,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лова Людмила Фёдоровна, учитель биологии МОУ СОШ № 3 ГО Богданович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мойкин Денис Павлович, учитель физики МАОУ лицей № 21, Артемовский ГО, ВКК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ычева Светлана Юрьевна, учитель географии, МКОУ «Усть-Ницинская СОШ», Слободо - Туринский МР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фронова Сулу Дуйсеновна, учитель физики МАОУ СОШ № 9,  Тавдинский ГО, 1КК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харова Любовь Григорьевна, учитель биологии МАОУ СОШ № 3 с углубленным изучением отдельных предметов  г. Камышлов, 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алова Ольга Николаевна, учитель физики МКОУ СОШ № 18, Артемовский ГО, 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нихина Ираида Анатольевна, учитель биологии МКОУ Кунарская СОШ ГО Богданович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иеня Юрий Михайлович, учитель географии МКОУ школа-интернат № 9 ГО Богданович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тникова Ульяна Николаевна, учитель физики МБОУ СОШ № 6, ГО Сухой Лог, 1 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одовникова Ольга Алексеевна учитель биологии, химии МБОУ СОШ № 5 ГО Сухой Лог, 1 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ова  Марина Леонидовна, учитель географии МАОУ СОШ № 18, Тавдинский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одубцева Евгения Владимировна, учитель химии МАОУ СОШ № 9,  Тавдинский ГО, 1КК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одубцева Марина Леонидовна, учитель физики МАОУ СОШ № 2 им.Ж.И.Алферова г.Туринск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цева Елена Геннадьевна, учитель географии МКОУ Зайковской СОШ №1 Ирбитского МО, 1КК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анов Сергей Александрович, учитель географии, МКОУ Нижнеиленская СОШ, Байкаловский  МР 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анова Ольга Васильевна, учитель географии, МКОУ «Средняя общеобразовательная школа №13», Режевской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арокова Нина Николаевна, учитель географии МКОУ СОШ № 2, Тавдинский ГО, ВКК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ркова Ирина Вадимовна, учитель биологии, географии, МКОУ «Средняя общеобразовательная школа №30», Режевской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рбу Марина Геннадьевна, учитель физики МБОУ ПГО «Пышминская СОШ» Пышминский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гина Лариса Николаевна, руководитель, учитель химии, биологии МОУ «Арамашевская СОШ» МО Алапаевское, ВКК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гина Наталья Леонидовна, руководитель ММО, учитель географии МОУ «Костинская СОШ» МО Алапаевское, ВКК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енкова Ирина Евгеньевна, учитель географии МКОУ «Школа № 18», МО город Ирбит, 1КК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чина Ирина Валентиновна, учитель географии МАОУ СОШ № 8, Артемовский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илова Марина Юрьевна, учитель физики МКОУ СОШ с.Кошуки, Тавдинский ГО, ВКК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нкова  Анна Валерьевна, заместитель директора, учитель физики МКОУ «Бубчиковская СОШ» МО Алапаевское, 1КК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ьякова Вера Вениаминовна, учитель биологии, химии МКОУ Двинской СОШ № 28 Тугулым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юшева Любовь Васильевна, учитель географии, биологии МАОУ СОШ №1, Камышловский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рова Галина Владимировна, учитель географии МКОУ Коменская СОШ ГО Богданович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кина Анна Ивановна, учитель биологии МКОУ Верховинской СОШ № 29 им. А.Н.Корчагина Тугулымского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шкова Валентина Геннадьевна, учитель химии МАОУ СОШ № 56, Артемовский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рова Ольга Александровна, учитель химии МАОУ СОШ №12 МО г.Алапаевск, 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рова Татьяна Николаевна, учитель биологии МКОУ Юшалинской СОШ № 25 Тугулым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фелова Анна Николаевна, учитель биологии, МКОУ «Слободо-Туринская СОШ №2», Слободо - Туринский МР,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раброва Людмила Геннадьевна, учитель химии, МАОУ «Средняя общеобразовательная школа №44», Режевской ГО, ВКК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якова Валентина Ивановна, учитель физики, МАОУ «Средняя общеобразовательная школа №44», Режевской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ыпленкова Татьяна Григорьевна, учитель химии МАОУ СОШ № 5 ГО Богданович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ова Ольга Геннадьевна, учитель физики МАОУ СОШ №4 МО г. Алапаевск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обровкина Светлана Валентиновна, учитель биологии и химии МАОУ СОШ № 12, Артемовский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тополова Лилия Владимировна, учитель биологии и  географии МБОУ ПГО «Боровлянская СОШ» Пышминский ГО, 1 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вкунова Нина Александровна, учитель географии МКОУ Баранниковская СОШ Камышловского МР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лаева Елена Ивановна, учитель физики, информатики МОУ «Невьянская СОШ» МО Алапаевское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ринская Лидия Дмитриевна, учитель географии, МАОУ «Средняя общеобразовательная школа №44», Режевской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ркова Татьяна Александровна, учитель химии МАОУ - СОШ № 2 ГО Богданович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вецова Алла Анатольевна, учитель физики МАОУ - СОШ № 2 ГО Богданович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метило Людмила Аскольдовна, учитель химии МКОУ Порошинская СОШ Камышловского МР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битко Ольга Александровна, учитель биологии МАОУ Гимназия № 1 ГО Сухой Лог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пицына Ольга Викторовна, учитель биологии МКОУ Баранниковская СОШ Камышловского МР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шканова Светлана Валерьевна, учитель физики, МБОУ «Средняя общеобразовательная школа №3», Режевской ГО, 1КК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ипачёва Надежда Викторовна, учитель биологии МКОУ Октябрьская СОШ Камышловского МР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говитина Людмила Владимировна, учитель географии МАОУ СОШ № 12, Артемовский ГО, ВК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История, обществознание, экономи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афонова Ирина Валентиновна, учитель истории и обществознания МБОУ СОШ № 10, Артемовский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онова Людмила Александровна, учитель обществознания, МХК МКОУ СОШ № 19, Артемовский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такова Елена Михайловна, заместитель директора, учитель истории и обществознания МОУ «Невьянская СОШ» МО Алапаевское, ВКК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чинина Марина Владимировна,  учитель истории и обществознания, МАОУ «Средняя общеобразовательная школа №44», Режевской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бородова Надежда Сергеевна, учитель истории, обществознания МАОО Тугулымской СОШ № 26 Тугулым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яева Наталия Ивановна, учитель истории и обществознания МОУ - СОШ № 4 ГО Богданович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дникова Наталья Геннадьевна, учитель истории и обществознания МАОУ СОШ №2 МО г. Алапаевск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овских Наталья Павловна, учитель экономики МАОУ Лицей  №   17 ГО Сухой Лог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ярская Ирина Николаевна, учитель истории и обществознания МАОУ СОШ №3 им. Ю.А.Гагарина г. Турин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льев Сергей Владимирович, учитель  истории и обществознания МАОУ-СОШ № 2 ГО Богданович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одина Виктория Викторовна, учитель истории и обществознания  МАОУ Лицей №5 г. Камышлов, 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ппе Наталья Сергеевна, учитель истории МБОУ СОШ № 7 ГО Сухой Лог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елых Ольга Викторовна, учитель истории МБОУ СОШ №8 МО г. Алапаев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димова Марина Валентиновна, учитель истории и обществознания МБОУ ПГО «Пышминская СОШ» Пышминский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ишнина Татьяна Викторовна, учитель истории и обществознания МАОУ СОШ № 2 им. Ж.И.Алферова г. Турин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зюбин Вадим Викторович, учитель истории  МАОУ Лицей № 17 ГО Сухой Лог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митриев Дмитрий Владимирович, учитель истории  МАОУ СОШ № 4 ГО Сухой Лог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хин Вадим Александрович, учитель истории, обществознания, права МКОУ Зайковской СОШ №1 Ирбитского МО, ВКК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ымшакова Ирина Борисовна, учитель истории и обществознания МАОУ СОШ № 56, Артемовский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овских Любовь Леонидовна,  учитель истории, МАОУ «Средняя общеобразовательная школа №10», Режевской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журникова Нина Федоровна, руководитель, учитель истории и обществознания, «Верхнесинячихинская СОШ № 2» МО Алапаевское, ВКК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аров Сергей Владимирович, учитель  истории , обществознания и права МКОУ Речкаловской СОШ Ирбитского МО, 1КК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арова Наталья Николаевна, учитель истории и обществознания  МАОУ ООШ  №6 г. Камышлов, 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ырянова Ирина Владимировна, учитель истории, обществознания, МКОУ «Ницинская СОШ», Слободо - Туринский МР, ВКК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патова Маргарита Николаевна, учитель истории МАОУ лицей № 21, Артемовский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аев Дмитрий Павлович, учитель права МБОУ ПГО «Пышминская СОШ» Пышминский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елева Марина Николаевна, учитель истории, обществознания, МБОУ СОШ №6, Артемовский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баснюк Елена Валерьевна, учитель экономики МАОУ СОШ № 2 ГО Сухой Лог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жанова Людмила Петровна, учитель истории МКОУ Октябрьская СОШ Камышловского МР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ковина Ирина Геннадьевна, учитель истории и обществознания МАОУ Гимназия №1 ГО Сухой Лог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шевая Наталья Шавкатовна, учитель истории и обществознания МАОУ СОШ №4 МО г. Алапаев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шелева Ирина Викторовна, учитель истории, обществознания, МКОУ Пелевинская  СОШ, Байкаловский  МР, ВКК;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воногова Надежда Алексеевна, учитель истории и обществознания МКОУ «Школа № 18», МО город Ирбит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чинина Ольга Николаевна, учитель истории и обществознания МБОУ ПГО «Черемышская средняя общеобразовательная школа» Пышминский ГО, 1 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зеванова Татьяна Валерьевна, учитель истории, обществознания, МАОУ Байкаловская  СОШ, Байкаловский  МР, ВКК;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ьмин Олег Анатольевич,  учитель истории, обществознания, МКОУ «Средняя общеобразовательная школа №1», Режевской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вринович Наталья Геннадьевна, учитель истории, обществознания МАОУ СОШ № 7, Тавдинский ГО, 1КК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птев Вячеслав Павлович, учитель истории, обществознания МАОУ СОШ №9, Тавдинский ГО, ВКК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бедева Елена Алексеевна, учитель истории, обществознания МКВСОУ Тугулымской ВСОШ Тугулым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бедкина Наталья Павловна, учитель истории и обществознания МБОУ СОШ № 16, Артемовский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жнина Лариса Александровна, учитель истории и обществознания МОУ СОШ № 3 ГО Богданович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онтьева Оксана Анатольевна, учитель истории МБОУ «СОШ №3», Артемовский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авина Ирина Николаевна, учитель истории МКОУ Галкинская СОШ Камышловского МР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винов Николай Петрович, учитель истории, обществознания МАОУ СОШ №18, Тавдинский ГО, ВКК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шникова Елена Николаевна, учитель истории  МКОУ «Троицкая СОШ №5», Талицкий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хнашина Надежда Анатольевна, учитель истории и обществознания МКОУ «Школа № 1», МО город Ирбит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годникова Елена Николаевна, учитель истории, МХК МАОО Луговской СОШ № 26 Тугулым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лина Марина Михайловна, учитель истории и обществознания МБОУ СОШ № 10 ГО Сухой Лог, В 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колкова Мария Васильевна,  учитель истории и обществознания, МКОУ «Средняя общеобразовательная школа №3», Режевской ГО, 1КК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ова Елена Викторовна, учитель истории МКОУ «Троицкая СОШ №5», Талицкий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омарёва Оксана Ивановна, учитель истории и обществознания МАОУ- СОШ № 2 ГО Богданович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ерина Наталья Викторовна, учитель истории МКОУ Скатинская СОШ Камышловского МР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ябова Елена Владимировна,  учитель истории  МАОУ ООШ № 7 г. Камышлов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вина Ирина Анатольевна, учитель истории и обществознания МАОУ Гимназия №1 ГО Сухой Лог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лакова Наталья Викторовна, учитель истории  МАОУ ООШ № 7 г.Камышлов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жина Людмила Геннадьевна, учитель истории и обществознания МАОУ «Школа № 13», МО город Ирбит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ида Гольшат Мансуровна, учитель истории и обществознания МОУ «Коптеловская СОШ» МО Алапаевское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новских Ирина Александровна, учитель истории, обществознания, МАОУ СОШ № 12, Артемовский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нцова Марина Феликсовна, учитель истории и обществознания МКОУ Юшалинской СОШ № 25 Тугулым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хих Елена Евгеньевна ,учитель истории, обществознания, права МКОУ Пионерской СОШ Ирбитского МО, ВКК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ромятникова Лидия Николаевна, учитель  истории и обществознания, МАОУ СОШ № 5  ГО Богданович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тюцкая Анжелика Рудольфовна, учитель истории и обществознания МАОУ СОШ № 1 г. Туринск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тюцкий Олег Юрьевич,  учитель истории и обществознания МАОУ СОШ № 1 г.Туринск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хонова Екатерина Ивановна, учитель истории, обществознания и права МКОУ Килачевской СОШ Ирбитского МО, 1КК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ая Жанна Владимировна, учитель истории и обществознания МБОУ СОШ № 7 ГО Сухой Лог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япочкина Анна Николаевна, учитель истории и обществознания МБОУ СОШ № 14, Артемовский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ьянцева Елена Владимировна, учитель истории, обществознания, права МАОУ Черновской  СОШ Ирбитского МО, ВКК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рченко Татьяна Юльевна, учитель истории МАОУ Зайковской СОШ№2 Ирбитское МО, 1КК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нчагашвили Ирина Отаровна, учитель истории и обществознания  МАОУ Лицей №5 г. Камышлов, 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ушкова Наталья Анатольевна, учитель истории и обществознания МАОУ «Школа № 9», МО город Ирбит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йкина Ирина Викторовна, учитель истории, обществознания МКОУ СОШ №18, Тавдинский ГО, ВКК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рин Алексей Анатольевич, учитель истории, обществознания МКОУ Верховинской средней общеобразовательной школы № 29 Тугулымского ГО,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лкова Ирина Николаевна, учитель истории и обществознания МАОУ «Школа № 13», МО город Ирбит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бадрова Ольга Анатольевна, учитель истории и обществознания МБОУ ПГО «Пышминская СОШ», Пышминский ГО,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овлева Ольга Александровна, учитель истории и обществознания, МБОУ СОШ № 9, Артемовский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ценко Ольга Яковлевна, учитель истории и обществознания МБОУ ПГО «Пышминская СОШ» Пышминский ГО, ВК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Cs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Музыка, ИЗО, МХК, черчение, технолог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еева Алевтина Васильевна, учитель технологии МКОУ Ертарской СОШ №27 Тугулым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санов Михаил Петрович, учитель технологии МАОУ Черновская СОШ Ирбитского МО, 1КК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турина Марина Гарибальдиевна, учитель музыки МКОУ Пионерской СОШ Ирбитского МО, 1КК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ндаренко  Ольга Ивановна, учитель ИЗО, начальных классов, МАОУ Байкаловская  СОШ, Байкаловский  МР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овских Алевтина Витальевна, учитель технологии МБОУ ЗСОШ № 8 ГО Сухой Лог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ндышева Оксана Владимировна, учитель технологии МКОУ Пионерской СОШ Ирбитского МО, ВКК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льева Галина Николаевна, учитель  ИЗО и черчения МАОУ-СОШ № 2  ГО Богданович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ипова Ксения Ивановна, учитель ИЗО МОУ-СОШ № 4 ГО Богданович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елова Татьяна Николаевна, учитель музыки и МХК МАОУ СОШ № 3 им. Ю.А.Гагарина г. Туринск, ВКК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дкова Любовь Алексеевна,  учитель технологии, МАОУ «Средняя общеобразовательная школа №10», Режевской ГО, 1КК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ев Петр Алексеевич, учитель технологии, физики МКОУ «Самоцветская СОШ» МО Алапаевское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идова Татьяна Ивановна, учитель технологии МАОУ СОШ №3 им. Ю.А.Гагарина Турин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чаева Елена Валентиновна, учитель технологии,   МКОУ Пелевинская  СОШ, Байкаловский  МР, 1КК;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бынина Марина Александровна, учитель музыки МАОУ Гимназия № 1 ГО Сухой Лог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кова Ольга Леонидовна, учитель технологии и ИЗО МАОУ ООШ №6 г.Камышлов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елина Татьяна Александровна, учитель музыки, МХК МАОУ СОШ № 56, Артемовский городской округ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харов Владимир Васильевич, учитель технологии, ИЗО, МКОУ Пелевинская  СОШ, Байкаловский  МР, ВКК;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арова Ираида Николаевна, учитель изо, черчения МКОУ Речкаловской СОШ Ирбитского МО, ВКК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енко Ольга Анатольевна, учитель ИЗО, технологии МАОУ Коркинская СОШ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убенина Ирина Егоровна, учитель технологии, ИЗО МБОУ ПГО «Ощепковская СОШ» Пышминский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ырянова Ольга Владимировна, учитель технологии МАОУ СОШ № 9, Тавдинский ГО, 1КК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канин Александр Викторович, учитель МХК МОУ СОШ № 3  ГО Богданович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ьиных Надежда Михайловна, учитель технологии МКОУ Захаровская СОШ Камышловского МР, 1КК;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йгародов Роман Павлович, учитель черчения МКОУ Тугулымской СОШ № 26 Тугулым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йгородова Наталья Павловна, учитель изобразительного искусства, черчения, технологии, МКОУ «Храмцовская ООШ», Слободо - Туринский МР,1КК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устина Рузалия Галихузяновна, учитель музыки МКОУ Речкаловская СОШ Ирбитского МО,  1КК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язева Марина Анатольевна, учитель технологии  МКОУ-Тыгишская СОШ,  ГО Богданович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зырева Тамара Федоровна,  учитель технологии, МАОУ «Средняя общеобразовательная школа №2», Режевской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менцева Лариса Александровна, учитель технологии МАОУ СОШ №4 МО г. Алапаев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драшина Елена Николаевна, учитель музыки МАОУ Еланская  СОШ Байкаловский МР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ина Елена Валерьевна, учитель музыки МБОУ СОШ № 7 ГО Сухой Лог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чурина Наталья Валентиновна, учитель музыки МАОУ «Школа № 10», МО город Ирбит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икова Надежда Михайловна, учитель ИЗО, черчения МКОУ Луговской СОШ № 24 Тугулым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дряшова Ольга Владимировна, учитель технологии МАОУ «Школа № 9», МО город Ирбит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а Ольга Юрьевна,  учитель музыки, МКОУ «Средняя общеобразовательная школа №4», Режевской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навина Валентина Васильевна, учитель технологии МАОУ-СОШ № 2 ГО Богданович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акина Ирина Владиславовна, учитель изобразительного искусства МАОУ Лицей №5 г. Камышлов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зина Валентина Юрьевна, учитель МХК и музыки МОУ «Верхнесинячихинская СОШ № 3» МО Алапаевское, ВКК;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хина Светлана Евгеньевна,  учитель музыки, МАОУ  «Средняя общеобразовательная школа №2», Режевской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винова Татьяна Владимировна, учитель музыки МАОУ СОШ №2 МО г.Алапаевск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ханова Людмила Валентиновна, учитель музыки МБОУ «СОШ № 8», МО город Ирбит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кьянова Альфия Вагизовна, учитель музыки и МХК МАОУ СОШ №12 МО г.Алапаевск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цева Людмила Анатольевна, учитель технологии МАОУ СОШ №2 МО г.Алапаевск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елова Ольга Ивановна, учитель технологии и ИЗО МАОУ ООШ №6 г.Камышлов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хнёва Ольга Павловна, учитель технологии  МАОУ СОШ № 5  ГО Богданович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козеров Владимир Платонович,  учитель технологии, МКОУ «Основная общеобразовательная школа №28», Режевской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козёрова Татьяна Ильинична, учитель музыки МКОУ Кунарская СОШ ГО Богданович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ьников Анатолий Викторович, учитель технологии МОУ-СОШ № 4 ГО Богданович, 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ьшенина Вера Викторовна, учитель МХК МБОУ ПГО «Черемышская СОШ» Пышминский ГО, 1 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льянц Валерия Петровна, учитель технологии МКОУ Тугулымской СОШ №26 Тугулымского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локов Андрей Александрович, руководитель, учитель технологии МОУ «Костинская СОШ» МО Алапаевское, ВКК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кова Светлана Юрьевна, учитель ИЗО и МХК МОУ «Костинская СОШ» МО Алапаевское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ько Любовь Ивановна, учитель технологии МОУ СОШ № 3 ГО Богданович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дербергер Ирина Николаевна, учитель ИЗО  МКОУ Скатинская СОШ Камышловского МР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итенко Ирина Владимировна, учитель музыки МАОУ СОШ № 1 г. Турин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етина Наталья Александровна,  учитель изобразительного искусства, МАОУ «Средняя общеобразовательная школа №2», Режевской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лова Ирина Валентиновна, учитель  технологии, ИЗО  МАОУ СОШ № 7, Тавдинский ГО, 1КК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ипова Лариса Николаевна ,учитель технологии МАОУ Зайковская СОШ №2 Ирбитского МО, ВКК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деева Людмила Алексеевна, учитель музыки МБОУ ПГО «Печеркинская СОШ» Пышминский ГО, 1 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шина Ольга Владимировна, учитель музыки, МКОУ «Средняя общеобразовательная школа №13», Режевской ГО, 1КК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ов Иван Владимирович, учитель технологии МКОУ Дубская СОШ Ирбитского МО, 1КК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пелова Светлана Николаевна, учитель технологии МБОУ СОШ № 7 ГО Сухой Лог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ничникова Марина Александровна, учитель ИЗО МКОУ Порошинская СОШ Камышловского МР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пышева Татьяна Николаевна, учитель ИЗО, черчения МБОУ «СОШ № 8», МО город Ирбит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уева Ольга Александровна, учитель  ИЗО и черчения МКОУ Чернокоровская СОШ  ГО Богданович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цова Любовь Николаевна, учитель технологии МАОУ лицей № 21, Артемовский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фронов Андрей Александрович,  учитель технологии МКОУ «Троицкая СОШ №5» Талицкий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динкина Татьяна Васильевна, учитель технологии, МКОУ Байкаловская СОШ, Байкаловский  МР, 1КК;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ков Юрий Михайлович, учитель технологии МБОУ СОШ №15 МО г.Алапаевск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тникова Лариса Викторовна, учитель музыки, МАОУ-СОШ № 2 ГО Богданович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тникова Марина Михайловна, учитель ИЗО МКОУ «Волковская СОШ» ГО Богданович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трина Наталья Анатольевна, учитель технологии МАОУ СОШ №2 им. Ж.И.Алферова г. Турин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оловская Татьяна Ивановна, учитель изобразительного искусства МАОУ СОШ № 2 ГО Сухой Лог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новских Ирина Александровна, учитель МХК, ИЗО МАОУ СОШ № 12, Артемовский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кова Ирина Александровна, учитель изобразительного искусства МАОУ Гимназия № 1 ГО Сухой Лог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гин Алексей Анатольевич, учитель технологии и ОБЖ МОУ «Арамашевская СОШ» МО Алапаевское, ВКК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мачев Владислав Григорьевич, учитель технологии МАОУ «Школа № 13», МО город Ирбит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ьяков Николай Сергеевич,  учитель технологии, МКОУ «Средняя общеобразовательная школа №23», Режевской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лов Александр Владимирович, учитель технологии МОУ «Верхнесинячихинская СОШ № 2» МО Алапаевское, 1КК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хрякова Марина Александровна, учитель музыки МАОУ СОШ № 3 с углубленным изучением отдельных предметов г. Камышлов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амцов Александр Георгиевич, учитель технологии МБОУ СОШ № 4 ГО Сухой Лог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аплина Светлана Анатольевна, учитель музыки МАОУ «Школа № 13», МО город Ирбит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руллина Ольга Анатольевна, учитель технологии МАОУ СОШ № 12, Артемовский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овникова Наталья Павловна, учитель музыки МКОУ «Пионерская СОШ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балина Ирина Вячеславовна, учитель технологии МАОУ СОШ № 4 ГО Сухой Лог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балина Юлия Васильевна, учитель технологии МАОУ «Школа № 10», МО город Ирбит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вец Лариса Николаевна, учитель технологии МАОУ СОШ № 56,Артемовский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евчук Наталья Николаевна, учитель ИЗО, черчения  МАОУ «Школа № 13», МО город Ирбит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пченко Виталий Валерьевич, учитель технологии МКОУ «Школа № 18», МО город Ирбит, 1КК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овлева Любовь Николаевна, учитель технологии и ИЗО МБОУ СОШ №2,Артемовский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шина Марина Васильевна, учитель МХК, ОРКиСЭ МКОУ  «Зайковская СОШ №2», ВК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Физическая культура, ОБЖ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сенова Ирина Юрьевна, учитель физической культуры МКОУ Пионерской СОШ Ирбитского МО, 1КК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пов Евгений Валерьевич, учитель физической культуры МАОУ СОШ № 9,  Тавдинский ГО, ВКК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ев Анатолий Александрович, учитель физической культуры МОУ Байновская СОШ ГО Богданович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икова Татьяна Валерьевна, учитель физической культуры МБОУ СОШ № 3 ГО Сухой Лог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едворова Марина Анатольевна, учитель ОБЖ  МКОУ Черновской СОШ Ирбитского МО, ВКК,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овикова Вера Николаевна, учитель физической культуры МКОУ Черновской СОШ Ирбитского МО , ВКК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дких Светлана Александровна, учитель физической культуры МАОУ СОШ №3 с углубленным изучением отдельных предметов г. Камышлов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наева Светлана Анатольевна, учитель физической культуры МБОУ ПГО «Четкаринская СОШ» Пышминский ГО, 1 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жонкова Ольга Георгиевна, учитель физической культуры МАОУ Городищенская СОШ, Туринский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фремова Елена Анатольевна, учитель физической культуры МАОУ СОШ № 4 ГО Сухой Лог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ков Виталий Владиславович, учитель физической культуры МАОО Тугулымской СОШ № 26 Тугулымского ГО,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журников Александр Юрьевич, учитель физической культуры МОУ «Верхнесинячихинская СОШ № 2» МО Алапаевское; тренер-преподаватель МОУ ДОД «ДЮСШ МО Алапавское», ВКК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ленина Лариса Дмитриевна, учитель физической культуры МКОУ Юшалинской СОШ № 25 Тугулым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макаев Роман Леонидович, учитель физической культуры МОУ СОШ № 3 ГО Богданович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читовкина Елена Леонидовна, учитель физической культуры, МБОУ «Средняя общеобразовательная школа №5» Режевской ГО, 1КК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йгородов Николай Федорович, учитель физической культуры,  МАОУ «Сладковская СОШ», Слободо - Туринский МР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йгородов Сергей Леонидович, учитель физической культуры, МКОУ «Храмцовская ООШ», Слободо - Туринский МР, ВКК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ухин Виталий Валерьевич, учитель физической культуры МАОУ СОШ № 3 им. Ю.А.Гагарина г. Туринск, ВКК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аева Галина Андреевна, учитель физической культуры МБОУ СОШ № 7 ГО Сухой Лог, 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ашнина Нина Ивановна, учитель физической культуры,   МКОУ Шадринская СОШ, Байкаловский  МР, 1КК;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епикова Елена Николаевна, учитель физической культуры,   МКОУ Нижнеиленская СОШ, Байкаловский  МР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макова Ида Борисовна,  учитель физической культуры, МКОУ «Основная общеобразовательная школа №8» Режевской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потова  Надежда Леонидовна, учитель физической культуры   МАОУ СОШ №2 им. Ж.И.Алферова г. Турин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дрявцева Жанна Валерьевна, учитель физической культуры МАОУ Лицей № 17 ГО Сухой Лог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мачев Александр Владимирович, учитель физической культуры МБОУ «СОШ № 8», МО город Ирбит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мачёв Михаил Владимирович, учитель физической культуры МАОУ «Школа № 9», МО город Ирбит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онова Галина Степановна, учитель физической культуры МБОУ ПГО «Пышминская СОШ» Пышминский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ова Наталья Михайловна, учитель физической культуры МКОУ ООШ №8, Тавдинский ГО, 1КК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ьянова Светлана Владимировна, учитель физической культуры МАОУ СОШ № 58 г. Камышлов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дева Марина Сергеевна, учитель физической культуры МАОУ ООШ 6 г.Камышлов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лин Михаил Васильевич, учитель ОБЖ МАОУ «Школа № 10», МО город Ирбит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итина Любовь Владимировна, учитель физической культуры МАОУ СОШ № 4 ГО Сухой Лог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фантова Светлана Владимировна, учитель физкультуры МКОУ Скатинская СОШ Камышловского МР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икова Лариса Геннадьевна, учитель физической культуры МАОУ СОШ №12 МО г. Алапаев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ородников Андрей Николаевич, учитель физической культуры МАОУ Лицей № 5 г. Камышлов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улов Федор Николаевич, учитель физической культуры МОУ «Верхнесинячихинская СОШ № 2» МО Алапаевское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ова Ирина Алексеевна, учитель физической культуры МАОУ СОШ № 1, Тавдинский ГО, 1КК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ун Марина Игоревна, учитель физической культуры МКОУ «Школа № 18», МО город Ирбит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ёнова Людмила Николаевна, учитель физической культуры, МАОУ СОШ № 5 ГО Богданович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урихина Светлана Михайловна, учитель физической культуры МБОУ СОШ № 10, Артемовский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танина Елена Васильевна, учитель физической культуры МКОУ школа-интернат № 9, ГО Богданович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ин Николай Николаевич, учитель физкультуры и ОБЖ МБОУ ПГО «Боровлянская СОШ» Пышминский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ин Николай Николаевич, учитель физкультуры и ОБЖ МБОУ ПГО «Боровлянская СОШ» Пышминский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чкова Светлана Вячеславовна, учитель ОБЖ МАОУ «Школа № 9», МО город Ирбит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асова Ольга Николаевна, учитель физической культуры МБОУ СОШ № 2, Артемовский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нков Александр Евгеньевич, учитель физической культуры, ОБЖ МОУ «Костинская СОШ» МО Алапаевское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кин Николай Петрович, тренер-преподаватель МКОУ ДОД «Тугулымская ДЮСШ», ВКК; учитель физической культуры МКОУ Верховинской СОШ № 29 им. А.Н. Корчагина Тугулымского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мин Иван Викторович, учитель физической культуры МАОУ СОШ №1 МО г.Алапаевск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фалдина Елена Викторовна, учитель физической культуры МАОУ Гимназия №1 ГО Сухой Лог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бибуллина Светлана Владимировна, учитель физической культуры МБОУ ПГО «ОСОШ» Пышминский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йбрахманов Фанис Фаритович, учитель физической культуры МБОУ СОШ № 9, Артемовский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мелева Наталья Николаевна, учитель физической культуры МАОУ Лицей № 5 г. Камышлов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холькова Ирина Ивановна, учитель физкультуры МКОУ Порошинская СОШ Камышловского МР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аревская Ольга Николаевна, учитель физической культуры МКОУ «Школа №18», МО город Ирбит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курова Нина Владимировна,  учитель физической культуры, МАОУ «Средняя общеобразовательная школа №10», Режевской ГО, ВКК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халова Анна Борисовна, учитель физической культуры МКОУ СОШ № 4, Артемовский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врин Владимир Витальевич, учитель физической культуры, МАОУ Коркинская СОШ, Туринский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вченко Андрей Юрьевич, учитель физической культуры МАОУ Лицей № 17 ГО Сухой Лог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мякин Юрий Алексеевич, учитель физической культуры, МБОУ ПГО «ОСОШ» Пышминский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янова Татьяна Дмитриевна, учитель физической культуры МБОУ ПГО «Четкаринская СОШ» Пышминский ГО, 1 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ориков Сергей Евгеньевич, учитель физической культуры МКОУ Речкаловской СОШ Ирбитского МО, 1КК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имов Анатолий Игнатьевич,  учитель физической культуры, МКОУ «Средняя общеобразовательная школа №1» ,Режевской ГО, ВК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Начальные классы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раменко Алена Витальевна, учитель начальных классов МБОУ Гимназия №1 ГО Сухой Лог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рамова Наталья Анатольевна, учитель начальных классов МАОУ Лицей № 17 ГО Сухой Лог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мбаева Людмила Анатольевна, учитель начальных классов МКОУ «Школа №5», МО город Ирбит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улова Галина Дмитриевна, учитель начальных классов МАОУ Лицей № 17 ГО Сухой Лог, ВКК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еева Инна Юрьевна, учитель начальных классов МОУ-СОШ № 4 ГО Богданович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еева Марина Вадимовна, учитель начальных классов МОУ СОШ № 1 ГО Богданович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онова Марина Николаевна, учитель начальных классов МКОУ СОШ № 19, Артемовский ГО, ВКК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ропова Надежда Петровна, учитель начальных классов МБОУ СОШ № 16, Артемовский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еполихина Татьяна Игоревна, учитель начальных классов МАОУ СОШ № 18, Тавдинский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инова Ираида Ивановна, учитель начальных классов МБОУ ПГО «Пышминская СОШ» Пышминского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кашина Любовь Сергеевна, учитель начальных классов МАОУ СОШ №2 МО г. Алапаевск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абанова Елена Геннадьевна, учитель начальных классов МАОУ-СОШ № 2 ГО Богданович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такова Татьяна Михайловна, учитель начальных классов МАОУ СОШ №12 МО г. Алапаевск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янкина Марина Владимировна, учитель начальных классов МАОУ СОШ №4 МО г. Алапаевск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ногова Ольга Валерьевна, учитель начальных классов МБОУ ПГО «Пышминская СОШ» Пышминский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нк Наталья  Владиславовна, учитель начальных классов МАОУ СОШ № 9, Тавдинский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икова Ирина Александровна, учитель начальных классов МКОУ Обуховская СОШ Камышловского МР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овинская Надежда Александровна, учитель начальных классов МКОУ Верховинской СОШ № 29 им. А.Н.Корчагина Тугулым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лкова Любовь Николаевна, учитель начальных классов МАОУ СОШ № 1, Тавдинский ГО, 1КК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кова Светлана Дмитриевна, учитель начальных классов МБОУ СОШ № 7 ГО Сухой Лог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довина Людмила Валерьевна, учитель начальных классов МКОУ СОШ № 2, Тавдинский ГО, ВКК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илова Людмила Алексеевна, учитель начальных классов МКОУ Порошинская СОШ Камышловского МР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сова Ирина Владимировна, учитель начальных классов МАОУ СОШ № 5 ГО Богданович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х Татьяна Александровна, учитель начальных классов МАОУ СОШ №4 МО г. Алапаевск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ялкова Татьяна Григорьевна, учитель начальных классов МАОУ СОШ № 9, Тавдинский ГО, 1КК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кина Ирина Валентиновна, учитель начальных классов МАОУ СОШ № 1 г. Камышлов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льмутдинова Клара Зиннатовна, учитель, начальные классы, МКОУ «Средняя общеобразовательная школа №1», Режевской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зырина Елена Александровна, учитель начальных классов МБОУ ПГО «Черемышская СОШ» Пышминский ГО, 1 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док Алена Алексеевна, учитель начальных классов МАОУ СОШ № 18, Тавдинский ГО, 1КК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ина Оксана Витальевна, учитель начальных классов МБОУ ПГО «Пышминская СОШ» Пышминский ГО, 1КК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ова Елена Владимировна, учитель начальных классов МАОУ «Школа №10», МО город Ирбит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усельникова Галина Михайловна, учитель начальных классов МОУ «Верхнесинячихинская СОШ № 3» МО Алапаевское, ВКК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ева Ольга Александровна, учитель начальных классов МБОУ «СОШ № 3», Артемовский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ина Ирина Игоревна, учитель начальных классов МАОО Луговской СОШ № 24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гушина Анна Ивановна, учитель начальных классов МАОУ «Школа № 9», МО город Ирбит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ожирова Наталья Викторовна, учитель начальных классов МКОУ «ООШ № 5», Артемовский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ким Татьяна Анатольевна, учитель начальных классов, МКОУ «Слободо-Туринская СОШ №1», Слободо-Туринский МР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панчинцева Ирина Сергеевна, учитель начальных классов МАОУ «Школа №10», МО город Ирбит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рмилова Галина Федоровна, учитель начальных классов МОУ «Коптеловская СОШ» МО Алапаевское, ВКК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якова Лариса Павловна, учитель начальных классов, МКОУ Нижнеиленская СОШ, Байкаловский  МР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айнова Людмила Валентиновна, учитель начальных классов МКОУ «Голубковская СОШ» МО Алапаевское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ребина Ирина Леонидовна, учитель начальных классов, МАОУ «Средняя общеобразовательная школа №2», Режевской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ьская Светлана Александровна, учитель начальных классов МАОУ СОШ №11, Тавдинский ГО, 1КК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арова Надежда Александровна, учитель начальных классов, МАОУ Байкаловская  СОШ, Байкаловский  МР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убкова Светлана Валерьевна, учитель начальных классов МКОУ Зубковской ООШ № 20 Тугулым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ых Евгения Владимировна, учитель начальных классов МАОУ-СОШ № 2 ГО Богданович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а Светлана Николаевна, учитель начальных классов МАОУ СОШ №9, Тавдинский ГО, 1КК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ьиных Светлана Владимировна ,учитель начальных классов МАОУ Черновская СОШ Ирбитского МО, ВКК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на Лариса Витальевна, учитель начальных классов МАОУ СОШ № 8, Артемовский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пова Галина Геннадьевна, учитель начальных классов МАОУ Еланская СОШ Бакаловского МР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фа Татьяна Ивановна,  учитель, начальные классы, МКОУ «Средняя общеобразовательная школа №1», Режевской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кушина Елена Вадимовна, учитель начальных классов МКОУ Юшалинской СОШ № 25 Тугулым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йнова Надежда Валентиновна, учитель начальных классов, МАОУ Байкаловская  СОШ, Байкаловский  МР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драшина Светлана Геннадьевна, учитель начальных классов МБОУ ПГО «Пышминская СОШ» Пышминский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антинова Наталья Александровна, учитель начальных классов МАОУ ООШ № 6 г. Камышлов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елина Татьяна Владимировна, учитель начальных классов МОУ СОШ № 3 ГО Богданович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ешкова Светлана Викторовна, учитель начальных классов МАОУ Гимназия №1 ГО Сухой Лог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кина Рената Семеновна, учитель начальных классов МАОУ СОШ № 7, Тавдинский ГО, 1КК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тина Мария Николаевна, учитель начальных классов МАОУ СОШ № 3 с углубленным изучением предметов г. Камышлов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чнева Ольга Николаевна, учитель начальных классов МАОУ СОШ № 58 г. Камышлов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чнева Татьяна Викторовна, учитель начальных классов МБОУ СОШ № 9, Артемовский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горская Ирина Аркадьевна, учитель начальных классов МБОУ «СОШ №8», МО город Ирбит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мина Оксана Геннадьевна, учитель начальных классов МАОУ «Школа № 9», МО город Ирбит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еванова Лариса Владимировна, учитель начальных классов, МКОУ Городищенская  СОШ, Байкаловский  МР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а Елена Ивановна, учитель начальных классов МАОУ Лицей № 5 г.Камышлов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а Марина Васильевна, учитель начальных классов МКОУ Октябрьская СОШ Камышловского МР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а Наталья Валерьевна, учитель начальных классов МКОУ Двинской СОШ № 28 Тугулым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ьмина Ольга Самуиловна, учитель начальных классов МБОУ СОШ № 10, Артемовский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ова Людмила Васильевна, учитель начальных классов МКОУ Галкинская СОШ Камышловского МР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ова Альбина Витальевна, учитель начальных классов МАОУ-СОШ № 2 ГО Богданович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аткурова Ольга Николаевна, учитель начальных классов МАОО Тугулымской СОШ № 26 Тугулым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ахова Татьяна Ильинична, учитель начальных классов МАОУ СОШ № 7, Тавдинский ГО, 1КК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кова Валентина Юрьевна, учитель начальных классов МАОУ СОШ № 1, Тавдинский ГО, 1КК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цева Вера Ивановна, учитель начальных классов МБОУ «СОШ № 8», МО город Ирбит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нькова Наталья Сергеевна, учитель начальных классов МКОУ Пионерской СОШ Ирбитского МО, ВКК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йлис Ирина Владимировна, учитель начальных классов МАОУ ООШ №7 г. Камышлов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еева Алена Сергеевна, учитель начальных классов МКОУ Баранниковская СОШ Камышловского МР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астырёва Татьяна Александровна, учитель начальных классов, МКОУ «Слободо-Туринская СОШ №1», Слободо-Туринский МР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рзич Марина Викторовна, учитель начальных классов МКОУ СОШ № 2,  Тавдинский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ибина Светлана Валитдиновна, учитель начальных классов МКОУ Верховинской СОШ № 29 им. А.Н. Корчагина Тугулым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ятова Ольга Владимировна, учитель начальных классов, МАОУ Байкаловская  СОШ, Байкаловский  МР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мова Ольга Михайловна, учитель начальных классов МКОУ НШС № 5,  Тавдинский ГО, 1КК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ймышева Галина Павловна, учитель начальных классов МАОУ Коркинская  СОШ, Туринский ГО, 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федова Светлана Александровна, учитель начальных классов МАОУ «Школа № 10», МО город Ирбит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лаева Елена Владимировна, учитель начальных классов МКОУ «Школа № 1», МО город Ирбит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икова Ирина Викторовна, учитель начальных классов МАОУ ООШ №7 г.Камышлов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сонова Лариса Модестовна, учитель начальных классов МАОУ СОШ № 1, Артемовский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калова Ирина Геннадьевна, учитель начальных классов МБОУ ПГО «Боровлянская СОШ» Пышминский ГО, 1 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шак Ольга Геннадьевна, учитель начальных классов МАОУ СОШ №1 г.Туринск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лова Лариса Александровна, учитель начальных классов МАОО Луговской СОШ № 24 Тугулым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ипова Людмила Владимировна, учитель начальных классов МБОУ СОШ № 5 ГО Сухой Лог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дных Светлана Ивановна, учитель начальных классов МКОУ СОШ № 2,  Тавдинский ГО, 1КК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влова Татьяна Николаевна, учитель начальных классов МКОУ ПГО «Пульниковская начальная школа – детский сад» Пышминский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ова Елизавета Викторовна, учитель начальных классов МБОУ ПГО «ОСОШ» Пышминский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ова Наталья Валерьевна, учитель начальных классов МБОУ ПГО «Пышминская СОШ» Пышминский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нова Елена Николаевна, учитель начальных классов МАОУ СОШ №1 МО г. Алапаевск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вникова Светлана Фёдоровна, учитель начальных классов МКОУ Обуховская СОШ Камышловского МР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ыгалова Людмила Викторовна ,Учитель начальных классов МКОУ Новгородовской ООШ Ирбитского МО, 1КК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ошина Татьяна Анатольевна, учитель начальных классов МБОУ ПГО «Трифоновская СОШ» Пышминский ГО, 1 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шкарева Наталья Михайловна, учитель начальных классов МБОУ СОШ №10 МО г. Алапаев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гильдяева Наталья Анатольевна, учитель начальных классов МАОУ СОШ №1, г.Турин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жкова Наталья Николаевна, учитель начальных классов МАОУ СОШ №2 им. Ж.И.Алферова г.Туринск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ина Ирина Владимировна, учитель начальных классов МБОУ ПГО «ОСОШ» Пышминский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вщикова Лилия Григорьевна, учитель начальных классов МАОУ СОШ № 5 ГО Богданович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акова Анна Анатольевна, учитель начальных классов, МАОУ «Средняя общеобразовательная школа №10», Режевской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бурова Светлана Александровна, учитель начальных классов, МАОУ «Сладковская СОШ», Слободо -Туринский МР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лтыкова Наталья Сергеевна, учитель начальных классов МАОУ СОШ №2 МО г. Алапаевск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рядова Светлана Валентиновна, учитель начальных классов МАОУ Лицей №5 г. Камышлов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алова Ольга Геннадьевна, учитель начальных классов МАОУ СОШ № 1, Артемовский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кова Валентина Анатольевна, учитель начальных классов МКОУ Киргинской СОШ Ирбитского МО, 1КК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гова Ольга Геннадьевна, учитель начальных классов МАОУ СОШ №2 МО г. Алапаевск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танина Ирина Владимировна, учитель начальных классов МБОУ СОШ № 6, Артемовский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олова Елена Анатольевна, учитель начальных классов МАОУ «Школа № 13», МО город Ирбит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олова Ольга Васильевна, учитель начальных классов МОУ СОШ № 3 ГО Богданович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окина Светлана Борисовна, учитель начальных классов МАОУ Гимназия №1 ГО Сухой Лог, В 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фронова Антонина Александровна, учитель начальных классов МКОУ Пионерской СОШ Ирбитского МО, ВКК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рина Надежда Васильевна, учитель начальных классов, МАОУ Байкаловская  СОШ, Байкаловский  МР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цына Галина Михайловна, учитель начальных классов МАОУ СОШ № 3 им. Ю.А.Гагарина г.Туринск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ьминова Евгения Васильевна, учитель начальных классов МКОУ Юшалинской СОШ № 25 Тугулым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машова Алена Владимировна, учитель начальных классов МБОУ СОШ № 7 ГО Сухой Лог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лмачева Любовь Владимировна, учитель начальных классов МКОУ «Бубчиковская СОШ» МО Алапаевское, ВКК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мачева Наталья Анатольевна, учитель начальных классов МАОУ Лицей № 17 ГО Сухой Лог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стых Людмила Викторовна, учитель начальных классов МАОУ СОШ №2 им. Ж.И.Алферова г.Туринск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илова Лидия Дмитриевна, учитель начальных классов, МКОУ «Ницинская СОШ», Слободо -Туринский МР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пицына Светлана Николаевна, учитель начальных классов МКОУ «Школа №1», МО город Ирбит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юшева Елена Николаевна, учитель начальных классов МАОУ Лицей № 5 г.Камышлов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ванова Любовь Владимировна, учитель начальных классов МАОУ СОШ №1 г.Туринск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чкина Елена Валерьевна, учитель начальных классов МАОУ «Школа № 9», МО город Ирбит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итончук Юлия Николаевна, учитель начальных классов МАОУ СОШ №58 г.Камышлов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лова Татьяна Валерьевна, учитель начальных классов МАОУ СОШ №1 МО г.Алапаевск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лкина Татьяна Ильинична, учитель начальных классов МАОУ ООШ №4, г.Турин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мутова Тамара Александровна, учитель начальных классов МКОУ Зайковской СОШ №1 Ирбитского М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езова Людмила Витальевна, учитель начальных классов МКОУ «Пионерская СОШ» Талицкий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ремных Елена Геннадьевна, учитель начальных классов МОУ «Костинская СОШ» МО Алапаевское, ВКК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чурова Светлана Анатольевна, учитель начальных классов МАОУ СОШ № 11, Тавдинский ГО, 1КК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янова Татьяна Анатольевна, учитель начальных классов МКОУ «Талицкая СОШ №1» Талицкий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равьева Светлана Александровна, учитель начальных классов, МБОУ «Средняя общеобразовательная школа №3», Режевской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рыпа Наталья Александровна,</w:t>
        <w:tab/>
        <w:t>учитель начальных классов</w:t>
        <w:tab/>
        <w:t xml:space="preserve"> МАОУ СОШ №3  им. Ю.А.Гагарина г.Турин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мова Надежда Николаевна, учитель начальных классов МБОУ ЗСОШ № 8 ГО Сухой Лог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орикова Светлана Ивановна, учитель начальных классов МБОУ «СОШ № 8», МО город Ирбит, ВКК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ра Наталья Викторовна, учитель начальных классов, МАОУ «Средняя общеобразовательная школа №10», Режевской ГО, ВКК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нникова Екатерина Васильевна, учитель начальных классов МБОУ ПГО «ОСОШ» Пышминский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на Наталья Евгеньевна, учитель начальных классов, МАОУ «Средняя общеобразовательная школа №44», Режевской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имова Галина Юрьевна, учитель начальных классов, МАОУ «Средняя общеобразовательная школа №44», Режевской ГО, 1К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итель-дефектолог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лдеенко Ольга Петровна, учитель-дефектолог,  филиал МКОУ «Шалинская СОШ № 45» - «Илимская ООШ», Шалинский ГО, 1К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итель-логопед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бовская Вера Геннадьевна, учитель-логопед МБОУ ЗСОШ № 8 ГО Сухой Лог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ович Оксана Владимировна, учитель-дефектолог МБОУ СОШ № 10 ГО Сухой Лог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вцова Татьяна Александровна, учитель-логопед МАОУ СОШ № 8, Артемовский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а Галина Алексеевна, учитель-логопед МАОУ СОШ № 5 ГО Богданович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а Наталья Юрьевна, учитель – логопед МАОУ ООШ № 7 г. Камышлов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арова Анна Анатольевна, учитель-логопед МАОУ СОШ № 2 МО г.Алапаев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еева Анна Николаевна, учитель – логопед МБОУ ПГО «ОСОШ» Пышминский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итина Оксана Юрьевна, учитель-логопед МОУ-СОШ № 4 ГО Богданович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мных Людмила Михайловна, учитель-логопед МКОУ Пионерская СОШ Ирбитского М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ова Ирина Геннадьевна, учитель-логопед МАОУ СОШ №4 МО г. Алапаев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халёва Галина Валентиновна, учитель-логопед МКОУ Обуховская СОШ Камышловского МР, 1К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иректор (руководитель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афонова Ирина Валентиновна, директор МБОУ СОШ № 10, Артемовский городской округ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адина Ирина Александровна, директор МАОУ Гимназия № 1 ГО Сухой Лог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стахова Надежда Павлиновна, руководитель, учитель химии, биологии МОУ «Невьянская СОШ» МО Алапаевское, ВКК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ычкова Ольга Николаевна, руководитель, учитель информатики МОУ «Верхнесинячихинская СОШ № 3» МО Алапаевское, 1КК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гина Алла Ильинична, директор МБВ(С)ОУ  В(С)ОШ ГО Сухой Лог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ютина Наталья Ивановна, директор, учитель химии  МАОУ  СОШ № 18, Тавдинский ГО, ВКК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ожанина Наталья Николаевна, директор МБОУ «СОШ № 8», МО город Ирбит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бьёва Лариса Викторовна, директор, МАОУ «Средняя общеобразовательная школа №44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рман Валентина Николаевна, директор МОУ-СОШ № 4 ГО Богданович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ев Илья Павлович, руководитель, учитель математики филиала МОУ «Верхнесинячихинская СОШ № 2» - Нижнесинячихинская ООШ  МО Алапаевское,  1КК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тярёва Татьяна Васильевна, директор, МКОУ «Средняя общеобразовательная школа №9», Режевской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зюбин Вадим Викторович, директор МАОУ Лицей № 17 ГО Сухой Лог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матова Татьяна Геннадьевна, директор, МКОУ Ляпуновская СОШ,          Байкаловский  МР, 1КК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укова Миндиля Нагимовна, директор МАОУ Зайковская СОШ№2 Ирбитское МО, ВКК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рудненко Оксана Викторовна, директор, учитель русского языка и литературы МАОУ СОШ № 11,  Тавдинский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журникова Нина Федоровна, руководитель, учитель истории и обществознания, «Верхнесинячихинская СОШ № 2» МО Алапаевское, ВКК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орин Денис Александрович, директор МАОУ СОШ № 2 Сухой Лог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аров Владимир Васильевич, директор, МКОУ Пелевинская СОШ, Байкаловский  МР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а Марина Валентиновна, директор МАОУ «Школа № 9», МО город Ирбит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аев Дмитрий Павлович, директор МБОУ ПГО «Пышминская ОСОШ» Пышминский ГО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лентьева Елена Васильевна, директор МАОУ «Школа № 10», МО город Ирбит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анцева Елена Сергеевна, директор МАОУ СОШ № 4 Сухой Лог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дровских Владимир Александрович, директор МКОУ «Пионерская СОШ», Талицкий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елева Марина Николаевна, директор МБОУ СОШ № 6, Артемовский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ина Людмила Аркадьевна, директор МАОУ «Лицей №5» г.Камышл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а Вера Владимировна, директор МКОУ Обуховская СОШ Камышловского МР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а Марина Геннадьевна, директор  МКОУ Галкинская СОШ Камышловского МР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ьмин Олег Анатольевич,  директор, МКОУ «Средняя общеобразовательная школа №1», Режевской ГО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бедкина Наталья Павловна, директор МБОУ СОШ № 16, Артемовский ГО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гина Любовь Ивановна, директор МКОУ Речкаловская СОШ, Ирбитское М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лодых Ольга Николаевна, директор,  МАОУ Еланская  СОШ, Байкаловский  МР, ВКК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локов Андрей Александрович, руководитель, учитель технологии МОУ «Костинская СОШ» МО Алапаевское, ВКК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крещенова Татьяна Николаевна, директор МАОУ СОШ № 56, Артемовский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клин Алексей Владимирович, директор МБОУ ЗСОШ № 8 ГО Сухой Лог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еркина Валентина Владимировна, директор МБОУ ПГО «ОСОШ» Пышминский ГО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корытова Ольга Юрьевна, руководитель, учитель химии, биологии МОУ «Останинская СОШ» МО Алапаевское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кова Маргарита Адольфовна, руководитель, МКОУ «Ницинская СОШ», Слободо -Туринский МР, СЗД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чева Наталья Александровна, директор МАОУ СОШ №1 МО г. Алапаевс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вщикова Наталья Михайловна, директор МКОУ СОШ   № 13, г. Ирбит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никова Елена Антоновна, директор, учитель ОБЖ МКОУ СОШ №2, Тавдинский ГО, 1КК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алова Ольга Николаевна, директор МКОУ СОШ № 18, Артемовский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нцова Людмила Алексеевна, директор МБОУ ПГО «Черемышская СОШ» Пышминский ГО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ебренникова Наталья Владимировна, директор МОУ СОШ № 3 ГО Богданович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тникова Ульяна Николаевна, директор МБОУ СОШ № 6 Сухой Лог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анов Сергей Александрович, директор, МКОУ Нижнеиленская СОШ, Байкаловский  МР 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гина Лариса Николаевна, руководитель, учитель химии, биологии МОУ «Арамашевская СОШ» МО Алапаевское, ВКК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япочкина Анна Николаевна, директор МБОУ СОШ № 14, Артемовский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амцова Елена Юрьевна, директор, МКОУ «Основная общеобразовательная школа №28», Режевской ГО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рожкова Светлана Николаевна, директор, учитель русского языка и литературы МАОУ СОШ № 7, Тавдинский ГО, ВКК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хомова Наталья Николаевна, директор МАОУ СОШ № 1, Артемовский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чулина Валентина Сергеевна, руководитель, учитель русского языка и литературы МКОУ «Кировская СОШ» МО Алапаевское, ВК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меститель руководителя (директора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заренко Ирина Викторовна, заместитель директора по УВР МОУ СОШ № 3, ГО Богданович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ак Елена Николаевна, зам.  директора по УВР, учитель математики МАОУ СОШ № 7, Тавдинский ГО, 1КК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икова Галина Ивановна, заместитель директора, МКОУ Чурманская ООШ, Байкаловский  МР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такова Елена Михайловна, заместитель директора, учитель истории и обществознания МОУ «Невьянская СОШ» МО Алапаевское, ВКК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харева Людмила Александровна, заместитель директора по УВР МАОУ Гимназия № 1 ГО Сухой Лог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сонова Мария Геннадьевна, заместитель директора, МКОУ Краснополянская   СОШ, Байкаловский  МР , 1КК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ндаренко  Ольга Ивановна, заместитель директора, МАОУ Байкаловская  СОШ, Байкаловский  МР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гина Елена Максимовна, заместитель директора по УВР МАОУ СОШ № 4 ГО Сухой Лог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хрева Татьяна Геннадьевна, заместитель директора МКОУ «Школа № 1», МО город Ирбит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сова Ирина Владимировна, заместитель директора по УВР МАОУ СОШ № 5, ГО Богданович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хих Вера Павловна, заместитель директора, МКОУ ВязовскаяООШ, Байкаловский  МР,  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бинчик Любовь Михайловна, заместитель директора МКОУ Порошинская СОШ Камышловского МР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якова Лариса Павловна, заместитель директора, МАОУ Нижнеиленская СОШ, Байкаловский  МР; соответствует занимаемой долж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авлева Светлана Адольфовна, заместитель директора по УВР МБОУ ПГО «ОСОШ» Пышминский ГО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удаева Валентина Алексеевна, заместитель директора по ВР МАОУ СОШ № 2 ГО Сухой Лог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уева  Елена Леонидовна, заместитель руководителя, учитель русского языка и литературы МОУ «Верхнесинячихинская СОШ № 3» МО Алапаевское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ырянова Ирина Владимировна, заместитель руководителя, МКОУ «Ницинская СОШ», Слободо - Туринский МР, СЗД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пова Вера Петровна, заместитель директора МКОУ «Школа № 18», МО город Ирбит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арина Ирина Николаевна, заместитель директора МАОУ «Школа № 13», МО город Ирбит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ементьева Надежда Николаевна, заместитель директора по УВР МАОУ СОШ № 2 ГО Сухой Лог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драшина Елена Николаевна, заместитель директора МАОУ Еланская СОШ Байкаловского МР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остелева Татьяна Николаевна, заместитель директора, учитель географии МОУ «Верхнесинячихинская СОШ № 3» МО Алапаевское, ВКК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ылева Надежда Леонидовна, заместитель руководителя по УВР МБОУ СОШ № 10 ГО Сухой Лог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велина Светлана Леонидовна, заместитель директора по  воспитательной работе МКОУ Речкаловской СОШ Ирбитского МО, ВКК; учитель химии, 1КК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пина Ольга Олеговна, заместитель директора, руководитель ММО, учитель математики МКОУ «Голубковская СОШ» МО Алапаевское, ВКК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йшева Елена Петровна, заместитель директора по УВР МБОУ ПГО «Пышминская СОШ» Пышминский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юкова Наталия Сергеевна, заместитель директора, учитель истории и обществознания МАОУ СОШ №2  им. Ж.И.Алферова г. Туринск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дева Ирина Николаевна, заместитель директора по УВР МБОУ ПГО «ОСОШ» Пышминский ГО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ицкая Светлана Игоревна, заместитель директора по ВР, учитель истории,  МХК МАОУ СОШ № 9, Тавдинский ГО, 1КК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елова Светлана Викторовна, заместитель директора МАОУ СОШ № 3 им.Ю.А.Гагарина г.Туринск, СЗД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чинникова Татьяна Дмитриевна, зам.  директора по УВР, учитель информатики  МАОУ  СОШ № 9, Тавдинский ГО, 1КК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аева Светлана Юрьевна, заместитель директора МАОУ СОШ № 3 им.Ю.А.Гагарина г.Туринск, СЗД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воварова Ирина Ивановна, заместитель руководителя МБОУ СОШ № 7 ГО Сухой Лог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щало Елена Витальевна, заместитель директора МКОУ «Школа № 5», МО город Ирбит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ова Елена Александровна, заместитель директора МКОУ «Школа № 3», МО город Ирбит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цова Любовь Николаевна, заместитель директора МАОУ лицей № 21, Артемовский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бурова Светлана Александровна, заместитель руководителя, МАОУ «Сладковская СОШ», Слободо -Туринский МР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кова Любовь Геннадьевна, заместитель директора, МКОУ Ляпуновская   СОШ, Байкаловский  МР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щева Ольга Владимировна, заместитель руководителя, МКОУ «Ницинская СОШ», Слободо -Туринский МР, СЗД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шкова Валентина Геннадьевна, заместитель директора МАОУ СОШ № 56, Артемовский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рцова  Елена Анатольевна, зам.  директора по УВР, учитель математики МАОУ  СОШ №7, Тавдинский ГО, 1КК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рченко Татьяна Юльевна, заместитель директора по учебно-воспитательной работе МАОУ Зайковской СОШ№2 Ирбитского М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фелова Анна Николаевна, заместитель руководителя, МКОУ «Слободо-Туринская СОШ №2», Слободо - Туринский МР,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вченко Тамара Николаевна, заместитель директора МАОУ «Школа № 10» МО город Ирбит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макова Вера Гавриловна, заместитель директора МАОУ «Школа № 9», МО город Ирбит, ВК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уководитель структурного подразделе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мушкина Людмила Яковлевна, заведующий библиотекой МКОУ «Троицкая СОШ №5» Талицкий ГО, ВК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Эксперты от организаций, реализующих образовательные программы среднего профессион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оспитатель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влова Валентина Антоновна, воспитатель (общежития) ГБОУ СПО СО "Алапаевский многопрофильный техникум", г. Алапаевск, 1К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астер производственного обуче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сенов Андрей Григорьевич, мастер производственного обучения, мастер по ТО и ремонту МТП, ГБПОУ СО «Тугулымский многопрофильный техникум»  1КК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зясев Владимир Николаевич, мастер производственного обучения по ОП «Автомеханик»  ГАОУ СПО СО «Артемовский колледж точного приборостроения»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инов Марат Колбаевич, мастер производственного обучения, мастер по ТО и ремонту МТП, ГБПОУ СО «Тугулымский многопрофильный техникум», 1КК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анов Александр Александрович, мастер производственного обучения, ГАОУ СПО СО «Ирбитский политехникум», город Ирбит, ВКК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иков Сергей Генрихович, мастер производственного обучения по профессии «Автомеханик», ГАОУ СПО СО «Камышловский техникум промышленности и транспорта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денчук Татьяна Анатольевна, мастер производственного обучения по профессии  СПО «Продавец, контролер - кассир» ГБОУ СПО СО «Туринский многопрофильный техникум» г.Туринск, 1КК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ыдова Марина Геннадьевна, мастер производственного обучения, ГАОУ СПО СО «Ирбитский политехникум», город Ирбит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нина Анна Николаевна, мастер производственного обучения ГБОУ СПО СО «Тавдинский техникум им. АА Елохина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шина Екатерина Николаевна; мастер производственного обучения; электротехнический и электромеханический профиль ГБОУ СПО СО "Алапаевский профессионально-педагогический колледж"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шева Юлия Анатольевна, мастер производственного обучения по образовательной программе «Повар, кондитер», ГБОУ СПО СО «СТАЭТ»,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нина Наталья Анатольевна, мастер производственного обучения по ОПОП  в сфере торговли</w:t>
        <w:br/>
        <w:t xml:space="preserve">ГБОУ СПО СО "Алапаевский многопрофильный техникум", г. Алапаевск, ВКК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бедева Гульнара Фанавиевна, ГБОУ СПО СО «Режевской многопрофильный техникум», мастер производственного обучения  ОП «Электромонтер по ремонту и обслуживанию электрооборудования»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зырев Дмитрий Степанович, мастер производственного обучения образовательных программ по профилю «Информатика и вычислительная техника», ГБОУ СПО СО «СТАЭТ», 1 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озова Наталия Викторовна, мастер производственного обучения  ОП «Продавец, контролер-кассир», ГБОУ СПО СО «Режевской многопрофильный техникум», 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ухин Владимир Николаевич, матер производственного обучения образовательных программ транспортного профиля, ГБОУ СПО СО «СТАЭТ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пова Елена Викторовна, мастер производственного обучения по ОПОП сферы общественного питания ГБОУ СПО СО "Алапаевский многопрофильный техникум", г. Алапаевск, ВКК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лтанова Любовь Александровна,  мастер производственного обучения по профессии «Мастер по обработке цифровой информации», ГАОУ СПО СО «Камышловский техникум промышленности и транспорта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ставова Тамара Петровна мастер производственного обучения по профессии "Машинист крана автомобильного" ГБОУ СПО СО "Сухоложский многопрофильный техникум"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овец Тамара Львовна, мастер производственного обучения, по профессии  СПО «Повар, кондитер», ГБПОУ СО «Тугулымский многопрофильный техникум»  1КК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никайло Михаил Иванович, мастер производственного обучения образовательных программ электротехнического профиля, ГБОУ СПО СО «СТАЭТ», 1К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етодис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еркиева Елена Николаевна, методист, ГБОУ СПО СО «Ирбитский аграрный техникум»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охина Марина Сергеевна, методист ГБОУ СПО СО «Камышловский гуманитарно-технологический техникум» г. Камышлов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шакова Ирина Петровна, методист ГБОУ СПО СО «Алапаевский индустриальный техникум» г. Алапаевс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орнова Тамара Ивановна, методист, ГБОУ СПО СО «Режевской многопрофильный техникум», 1КК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чнева Галина Николаевна, методист ГБОУ СПО СО «Камышловский педагогический колледж» Камышловский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вухина Ирина Александровна, методист,  преподаватель информатики, ГБОУ СПО СО «СТАЭТ»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рипник Ирина Викторовна,  методист ГБОУ СПО СО "Алапаевский многопрофильный техникум", г. Алапаевск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шина Татьяна Негодимовна, методист, ГАОУ СПО СО «Ирбитский политехникум», город Ирбит, 1К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едагог-психолог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охина Марина Сергеевна, педагог-психолог, ГБОУ СПО СО «Камышловский гуманитарно-технологический техникум», г. Камышлов, 1К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едагог-организатор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хова Светлана Владимировна, Педагог-организатор ГБОУ СПО СО "Алапаевский многопрофильный техникум", г. Алапаевск, ВК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еподаватель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Общеобразовательные дисциплины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сенова Галина Александровна, преподаватель социально-экономических дисциплин (история, обществознание)  ГАОУ СПО СО «Артемовский колледж точного приборостроения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ламина Любовь Степановна, преподаватель МХК ГБОУ СПО СО «Камышловский педагогический колледж» Камышловский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лдакова Людмила Анатольевна, преподаватель иностранного языка (английский) ГБОУ СПО СО «Камышловский педагогический колледж» Камышловский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одина Наталья Владимировна, преподаватель Основ безопасности жизнедеятельности. ГАОУ СПО СО «Ирбитский мотоциклетный техникум», город Ирбит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хмянина Вероника Геннадьевна, преподаватель английского языка ГБОУ СПО СО «Камышловский педагогический колледж» Камышловский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еева Наиля Мухамедовна, преподаватель ИЗО,  технологии ГБОУ СПО СО «Ирбитский гуманитарный колледж»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ендухина Марина Леонидовна,  преподаватель информатики, ГБОУ СПО СО «Режевской многопрофильный техникум», 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бер Эдуард Яковлевич, преподаватель общеобразовательных дисциплин (физическая культура) ГБОУ СПО СО «Алапаевский индустриальный техникум» г.Алапаевск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бер Эдуард Яковлевич, руководитель физического воспитания ГБОУ СПО СО «Алапаевский индустриальный техникум» г. Алапаев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орнова Тамара Ивановна, преподаватель математики ГБОУ СПО СО «Режевской многопрофильный техникум», 1КК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авлева Наталья Николаевна, преподаватель обществоведческих дисциплин, ГАОУ СПО СО «Ирбитский политехникум», город Ирбит, ВКК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арова Юлия Валерьевна, преподаватель иностранного языка ГАОУ СПО СО «Камышловский техникум промышленности и транспорта»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уева Светлана Алексеевна, преподаватель химии, биологии ГАОУ СПО СО «Камышловский техникум промышленности и транспорта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аков Сергей Геннадьевич, преподаватель-организатор ОБЖ ГБОУ СПО СО "Алапаевский многопрофильный техникум", г. Алапаевск, 1КК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акова Татьяна Дмитриевна, преподаватель общепрофессиональных дисциплин (педагогика и психология) ГБОУ СПО СО "Алапаевский профессионально-педагогический колледж"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сь Надежда Васильевна, преподаватель иностранного языка ГБПОУ СО «ТЛК им. Н.И. Кузнецова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иселева Марина Николаевна, преподаватель общегуманитарных и правовых дисциплин ГАОУ СПО СО «Режевской строительный техникум», ВКК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макова Ирина Владимировна, преподаватель русского языка, литературы, ГБПОУ СО «Тугулымский многопрофильный техникум», 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чнева Елена Николаевна, преподаватель филологических дисциплин ГБОУ СПО СО «Камышловский педагогический колледж» Камышловский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сноперова Любовь Михайловна, преподаватель филологических дисциплин, ГБОУ СПО СО «Камышловский педагогический колледж» Камышловский ГО, ВКК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ивоногов Сергей Витальевич, преподаватель физики, ГБОУ СПО СО «СТАЭТ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безова Любовь Петровна, преподаватель литературы и русского языка ГАОУ СПО СО «Камышловский техникум промышленности и транспорта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нова Ирина Евгеньевна, преподаватель иностранного языка (английский, немецкий), ГБОУ СПО СО «Ирбитский гуманитарный колледж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ио Людмила Валентиновна,  преподаватель немецкого и французского языков ГБОУ СПО СО "Алапаевский многопрофильный техникум", г. Алапаевск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ушкина Ольга Алексеевна, преподаватель экономических дисциплин ГБОУ СПО СО "Алапаевский профессионально-педагогический колледж"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ькова Елена Викторовна, преподаватель математики, информатики, естествознания, ГБОУ СПО СО «Ирбитский гуманитарный колледж», 1КК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нова Гульсира Исхаковна, преподаватель обществоведческих дисциплин, БФ  ГБОУ СПО СО «СТАЭТ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их Антонина Ивановна, преподаватель русского языка и литературы ГБОУ СПО СО "Сухоложский многопрофильный техникум"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нова Любовь Валентиновна, преподаватель английского языка ГБОУ СПО СО "Алапаевский профессионально-педагогический колледж"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чинникова Светлана Викторовна, преподаватель английского языка ГБОУ СПО СО "Алапаевский профессионально-педагогический колледж"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обихина Марина Владимировна, преподаватель химии, биологии, ГБПОУ СО «Тугулымский многопрофильный техникум», 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обихина Марина Владимировна, преподаватель химии, биологии, ГБПОУ СО «Тугулымский многопрофильный техникум»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влова Оксана Леонидовна, преподаватель информатики ГБОУ СПО СО «Камышловский педагогический колледж» Камышловский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минова Светлана Ивановна, преподаватель филологических дисциплин ГБОУ СПО СО «Камышловский педагогический колледж» Камышловский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кин Игорь Николаевич, преподаватель физической культуры ГБОУ СПО СО «Камышловский педагогический колледж» Камышловский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алухина Ирина Викторовна, преподаватель русского языка и литературы, ГАОУ СПО СО «Ирбитский политехникум», город Ирбит, ВКК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иверстова Елена Александровна, преподаватель филологических дисциплин ГБОУ СПО СО «Камышловский педагогический колледж» Камышловский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рипник Ирина Викторовна, преподаватель общественных дисциплин ГБОУ СПО СО "Алапаевский многопрофильный техникум", г. Алапаевск, ВКК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стенова Светлана Анатольевна, преподаватель физики,  ГАОУ СПО СО «Ирбитский политехникум», город Ирбит, ВКК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аринова Елена Германовна, преподаватель информационных технологий ГБОУ СПО СО "Алапаевский профессионально-педагогический колледж"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скова Светлана Михайловна, преподаватель общеобразовательных дисциплин (филологический профиль) ГБОУ СПО СО «Алапаевский индустриальный техникум» г.Алапаевск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шкова Лариса Владимировна, преподаватель химии и биологии ГБОУ СПО СО "Алапаевский многопрофильный техникум", г. Алапаевск, 1КК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югова Нина Григорьевна, преподаватель химии, ГБОУ СПО СО «СТАЭТ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югова Ирина Николаевна, преподаватель русского языка и литературы, ГБОУ СПО СО «СТАЭТ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шакова Светлана Кузьминична, преподаватель русского языка и литературы ГБОУ СПО СО "Алапаевский многопрофильный техникум", г. Алапаевск, ВКК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йзулина Татьяна Федоровна, преподаватель общественных дисциплин ГБОУ СПО СО "Алапаевский профессионально-педагогический колледж"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сеев Иван Петрович, преподаватель ОБЖ ГБОУ СПО СО «Камышловский педагогический колледж» Камышловский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миных Александр Михайлович, преподаватель истории и права ГБОУ СПО СО «Камышловский педагогический колледж» Камышловский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нова Антонина Ивановна, преподаватель естественнонаучного цикла дисциплин, ГБОУ СПО СО «Ирбитский гуманитарный колледж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ркина Анна Тимофеевна, преподаватель информатики и информационных технологий ГБОУ СПО СО «Камышловский гуманитарно-технологический техникум» г.Камышлов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ркова Елена Валерьевна, преподаватель информатики ГБОУ СПО СО «Камышловский педагогический колледж» Камышловский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йнина Марина Эдуардовна, преподаватель обществоведческих дисциплин, ГАОУ СПО СО «Ирбитский политехникум», город Ирбит, ВКК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Щербакова Жанна Владимировна, преподаватель иностранного языка (немецкий) ГАОУ СПО СО «Артемовский колледж точного приборостроения»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горь Елена Викторовна, преподаватель Химии, Биологии. ГАОУ СПО СО «Ирбитский мотоциклетный техникум», город Ирбит, ВК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Специальные дисциплины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бзалова Татьяна Адольфовна, преподаватель Технической механики, ГАОУ СПО СО «Ирбитский мотоциклетный технику», город Ирбит, ВКК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еркиева Елена Николаевна, преподаватель специальных дисциплин (технический профиль), ГБОУ СПО СО «Ирбитский аграрный техникум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зясев Владимир Николаевич, преподаватель профессионального цикла по  ОП Автомеханик», «Техническое обслуживание и ремонт автомобильного транспорта»  ГАОУ СПО СО «Артемовский колледж точного приборостроения»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абанова Светлана Павловна, преподаватель математики ГБОУ СПО СО «Туринский многопрофильный техникум» г.Туринск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анов Александр Александрович, преподаватель специальных дисциплин, ГАОУ СПО СО «Ирбитский политехникум», город Ирбит, ВКК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сенев Владимир Александрович, преподаватель специальных дисциплин и профессиональных модулей (автотранспортный) ГБПОУ СО «ТЛК им. Н.И. Кузнецова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денчук Татьяна Анатольевна, преподаватель специальных дисциплин по профессии СПО «Продавец, контролер - кассир»  ГБОУ СПО СО «Туринский многопрофильный техникум» г.Турин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езгина Ольга Николаевна, преподаватель специальных дисциплин (железнодорожный профиль) ГБОУ СПО СО «Алапаевский индустриальный техникум» г. Алапаевск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нских Евгений Михайлович, преподаватель специальных дисциплин автомобильного профиля ГБОУ СПО СО «Камышловский гуманитарно-технологический техникум» г. Камышлов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слаев Василий Васильевич, преподаватель Устройства автомобилей, Технического обслуживания и ремонта автомобилей. ГАОУ СПО СО «ИМТ», 1КК, город Ирбит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сыгина Ирина Владимировна, преподаватель информатики ГБОУ СПО СО «Туринский многопрофильный техникум» г.Туринск, ВКК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кова Лилия Анатольевна, преподаватель специальных дисциплин по профессии "Повар, кондитер" ГБОУ СПО СО "Сухоложский многопрофильный техникум"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льев Михаил Юрьевич, преподаватель специальных дисциплин ГБОУ СПО СО «Тавдинский техникум им. АА Елохина»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оградова Клара Яковлевна, преподаватель филологических дисциплин и частных методик ГБОУ СПО СО «Камышловский педагогический колледж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ятчина Наталья Петровна, преподаватель Экономики отрасли, Экономики организации. ГАОУ СПО СО «Ирбитский мотоциклетный техникум», ВКК, город Ирбит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еева Наиля Мухамедовна, преподаватель ИЗО,  продуктивных видов деятельности, ГБОУ СПО СО «Ирбитский гуманитарный колледж»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шакова Ирина Петровна, преподаватель специальных дисциплин (экономический профиль) ГБОУ СПО СО «Алапаевский индустриальный техникум» г.Алапаевск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убкова Ирина Георгиевна, преподаватель образовательных программ по ОПОП «Технология продукции общественного питания», ГБОУ СПО СО «СТАЭТ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гтянникова Людмила Ивановна, преподаватель специальных дисциплин по правилам дорожного движения и безопасности ГБОУ СПО СО «Камышловский гуманитарно-технологический техникум» г. Камышлов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ышева Оксана Владимировна, преподаватель специальных дисциплин и профессиональных модулей социально-экономического профиля («Экономика и бухгалтерский учет») ГБПОУ СО «ТЛК им. Н.И. Кузнецова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елина Нина Ивановна,  преподаватель математики, МДК ТОНКМ с методикой  преподавания, ГБОУ СПО СО «Ирбитский гуманитарный колледж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айдакова Алена Сергеевна, преподаватель спецдисциплин строительного профиля  ГБОУ СПО СО "Алапаевский многопрофильный техникум", г. Алапаевск, 1КК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анцева Ирина Андреевна,  преподаватель обще профессиональных и психолого-педагогических дисциплин; ГБОУ СПО СО «Ирбитский гуманитарный колледж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нина Наталья Анатольевна,  преподаватель спецдисциплин в сфере торговли ГБОУ СПО СО "Алапаевский многопрофильный техникум", г. Алапаевск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цина Светлана Анатольевна, преподаватель Процессов формообразования и инструментов. ГАОУ СПО СО «Ирбитский мотоциклетный техникум», 1КК, город Ирбит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дова Марина Ивановна, преподаватель географии и менеджмента, ГАОУ СПО СО «Режевской строительный техникум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аленкова Лидия Васильевна, преподаватель спецдисциплин, ОП «Тракторист-машинист сельскохозяйственного производства», ГБОУ СПО СО «Режевской многопрофильный техникум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ва Ирина Валерьевна, преподаватель специальных дисциплин по профессии "Сварщик (Электросварочные и газосварочные работы)" ГБОУ СПО СО "Сухоложский многопрофильный техникум"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овалов Николай Дмитриевич, преподаватель специальных дисциплин автомобильно-тракторного профиля ГБОУ СПО СО «Камышловский гуманитарно-технологический техникум», филиал в р.п. Пышм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шунова Любовь Георгиевна, преподаватель Иностранного языка (Английский язык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чнева Галина Николаевна, преподаватель психолого-педагогических дисциплин ГБОУ СПО СО «Камышловский педагогический колледж», ВКК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перова Любовь Михайловна, преподаватель частных методик и литературы ГБОУ СПО СО «Камышловский педагогический колледж» Камышловский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чинина Елена Николаевна, преподаватель образовательных программ торгового профиля, ГБОУ СПО СО «СТАЭТ»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гузкина Татьяна Ивановна, преподаватель охраны труда и спецдисциплин строительного профиля ГБОУ СПО СО "Алапаевский многопрофильный техникум", г.Алапаевск, 1КК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птева Лариса Валерьевна, преподаватель Технологии машиностроения, Инженерной графики. ГАОУ СПО СО «Ирбитский мотоциклетный техникум», 1КК, город Ирбит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рионова Галина Михайловна, преподаватель правоведческих дисциплин, ГБОУ СПО СО «Ирбитский гуманитарный колледж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бедева Гульнара Фанавиевна, ГБОУ СПО СО «Режевской многопрофильный техникум», преподаватель спецдисциплин ОП «Электромонтер по ремонту и обслуживанию электрооборудования», ВКК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нова Ирина Евгеньевна, преподаватель ОП Иностранный язык (английский) в сфере профессиональной коммуникации, ГБОУ СПО СО «Ирбитский гуманитарный колледж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маева Елена Георгиевна,  преподаватель МДК Русский язык с методикой преподавания, ГБОУ СПО СО «Ирбитский гуманитарный колледж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дыгина Татьяна Александровна, преподаватель математических дисциплин и частных методик ГБОУ СПО СО «Камышловский педагогический колледж», ВКК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огон Светлана Владимировна, преподаватель специальных дисциплин (электротехнический профиль) ГБОУ СПО СО «Алапаевский индустриальный техникум» г. Алапаевск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гина Татьяна Васильевна, преподаватель психологии ГБОУ СПО СО «Ирбитский гуманитарный колледж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озова Наталия Викторовна, преподаватель специальных дисциплин ОП «Продавец, контролер-кассир», ГБОУ СПО СО «Режевской многопрофильный техникум», 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тли Алевтина Германовна, преподаватель ИЗО, ДПИ и художественно-графических дисциплин ГБОУ СПО СО «Камышловский педагогический колледж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городова Мария Сергеевна, преподаватель педагогики и технологий детства, ГБОУ СПО СО «Ирбитский гуманитарный колледж»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чка Елена Борисовна, преподаватель психолого-педагогических дисциплин ГБОУ СПО СО «Камышловский педагогический колледж» Камышловский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тникова Татьяна Александровна, преподаватель специальных дисциплин торгового профиля ГБОУ СПО СО «Камышловский гуманитарно-технологический техникум», г. Камышлов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леухин Сергей Александрович, преподаватель специальных дисциплин автомобильного профиля ГБОУ СПО СО «Камышловский гуманитарно-технологический техникум» филиал в р.п. Пышм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пова Елена Викторовна, преподаватель спецдисциплин сферы общественного питания ГБОУ СПО СО "Алапаевский многопрофильный техникум", г. Алапаевск, ВКК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опьев Евгений Сергеевич, преподаватель специальных дисциплин, ГАОУ СПО СО «Ирбитский политехникум», город Ирбит, ВКК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зыревская Алена Юрьевна, преподаватель психолого-педагогических дисциплин ГБОУ СПО СО «Камышловский педагогический колледж» Камышловский ГО, ВКК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ина Наталия Егоровна; преподаватель общепрофессиональные и специальные дисциплины (технический профиль) ГБОУ СПО СО "Алапаевский профессионально-педагогический колледж"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цова Светлана Анатольевна, преподаватель экономических дисциплин ГАОУ СПО СО «Режевской строительный техникум», ВКК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лтанова Любовь Александровна,  преподаватель спецдисциплин по профессии «Мастер по обработке цифровой информации», ГАОУ СПО СО «Камышловский техникум промышленности и транспорта»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нова Алена Васильевна, преподаватель валеологических дисциплин, частных методик и коррекционной педагогики ГБОУ СПО СО «Камышловский педагогический колледж» Камышловский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ченова Наталия Владимировна, преподаватель специальных дисциплин, ГАОУ СПО СО «Ирбитский политехникум», город Ирбит, 1КК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дорова Наталья Валерьевна, преподаватель Инженерной графики, Технологической оснастки. ГАОУ СПО СО «Ирбитский мотоциклетный техникум», 1КК, город Ирбит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рнова Наталья Валерьевна, преподаватель специальных дисциплин по профессии СПО «Продавец, контролер – кассир»  ГБОУ СПО СО «Туринский многопрофильный техникум» г.Туринск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олов Анатолий Васильевич, преподаватель специальных дисциплин и профессиональных модулей (строительный) ГБПОУ СО «ТЛК им. Н.И. Кузнецова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огородцева Марина Юрьевна, преподаватель специальных дисциплин по профессии СПО «Продавец, контролер - кассир» ГБОУ СПО СО «Туринский многопрофильный техникум» г.Туринск, 1КК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етова Елена Сергеевна, преподаватель Менеджмента. ГАОУ СПО СО «Ирбитский мотоциклетный техникум», 1КК, город Ирбит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еева Елена Леонидовна,  преподаватель спецдисциплин строительного профиля ГБОУ СПО СО "Алапаевский многопрофильный техникум", г. Алапаевск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ьянцева Ирина Юрьевна, преподаватель психологических дисциплин ГБОУ СПО СО «Камышловский педагогический колледж» Камышловский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ьянцева Людмила Даниловна, преподаватель психолого-педагогических дисциплин ГБОУ СПО СО «Камышловский педагогический колледж» Камышловский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рова Алена Николаевна, преподаватель специальных дисциплин(продавец, контролер-кассир, повар), ГБПОУ СО «Тугулымский многопрофильный техникум»  кондитер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нова Антонина Ивановна, преподаватель естественнонаучного цикла дисциплин, ГБОУ СПО СО «Ирбитский гуманитарный колледж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динова Елена Васильевна, преподаватель специальных дисциплин юридического профиля ГБОУ СПО СО «Камышловский гуманитарно-технологический техникум» г. Камышлов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ркова Елена Валерьевна, преподаватель частных методик и информатики ГБОУ СПО СО «Камышловский педагогический колледж» Камышловский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ховцова Ольга Ивановна, преподаватель обще профессиональных дисциплин (технический, экономический профиль). ГАОУ СПО СО «Ирбитский мотоциклетный техникум», ВКК, город Ирбит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ыркина Анна Ивановна, преподаватель педагогических дисциплин, ГБОУ СПО СО «Камышловский педагогический колледж» Камышловский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рбакова Ольга Владимировна, преподаватель педагогики, ПМ по специальностям «Преподавание в начальных классах», «Коррекционная педагогика», ГБОУ СПО СО «Ирбитский гуманитарный колледж», ВКК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дин Евгений Аркадьевич, преподаватель Физической культуры. ГАОУ СПО СО «Ирбитский мотоциклетный техникум», город Ирбит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жакова Ольга Евгеньевна, преподаватель психолого-педагогических дисциплин ГБОУ СПО СО «Камышловский педагогический колледж» Камышловский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горь Светлана Викторовна, преподаватель Правового обеспечения профессиональной деятельности, Экономики. ГАОУ СПО СО «Ирбитский мотоциклетный техникум», город Ирбит, 1К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циальный педагог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араева Елена Леонидовна, социальный педагог, ГАОУ СПО СО «Ирбитский мотоциклетный техникум», город Ирбит, 1К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иректор (руководитель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абанова Светлана Павловна, директор ГБОУ СПО СО «Туринский многопрофильный техникум» г.Туринск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еньшина Татьяна Викторовна, директор, ГБОУ СПО СО «Ирбитский аграрный техникум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авлева Наталья Николаевна, руководитель, ГАОУ СПО СО «Ирбитский политехникум», ВКК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ровская Маргарита Сергеевна, директор ГБОУ СПО СО «Тавдинский техникум им. АА Елохина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анцева Ирина Андреевна,  директор  ГБОУ СПО СО«Ирбитский гуманитарный колледж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цина Светлана Анатольевна, директор, ГАОУ СПО СО «Ирбитский мотоциклетный техникум»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ьянцева Людмила Даниловна, директор Представительства ГБОУ ВПО «Уральский государственный педагогический университет»; преподаватель психолого-педагогических дисциплин ГБОУ СПО СО «Камышловский педагогический колледж» Камышловский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ышев Иван Александрович, директор ГБОУ СПО СО «Камышловский педагогический колледж» Камышловский 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меститель руководителя (директора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бзалова Татьяна Адольфовна, заместитель директора по учебно-методической работе, ГАОУ СПО СО «Ирбитский мотоциклетный технику», город Ирбит, ВКК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одина Наталья Владимировна, заместитель директора по воспитательной и социально-педагогической работе, ГАОУ СПО СО «Ирбитский мотоциклетный техникум», город Ирбит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елина Нина Ивановна,  заместитель директора, ГБОУ СПО СО «Ирбитский гуманитарный колледж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сваева Ольга Владимировна, зам. директора по УР  ГБОУ СПО СО «Алапаевский индустриальный техникум», г. Алапаевс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дова Марина Ивановна, заместитель директора по учебной работе, ГАОУ СПО СО «Режевской строительный техникум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чнева Елена Николаевна, заместитель директора по содержанию и исследовательской работе ГБОУ СПО СО «Камышловский педагогический колледж», ВКК; преподаватель филологических дисциплин Камышловский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хачева Алевтина Петровна, заместитель директора по производственному обучению, ГБОУ СПО СО «Ирбитский аграрный техникум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ычагова Светлана Захаровна,  заместитель директора по УМР ГБОУ СПО СО «Тавдинский техникум им. АА Елохина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арова Наталия Петровна, заместитель руководителя, ГБОУ СПО СО «СТАЭТ»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обихина Марина Владимировна, заместитель директора по учебно-производственной деятельности ГБПОУ СО «Тугулымский многопрофильный техникум»;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чка Елена Борисовна, заместитель директора по учебно-производственной работе  ГБОУ СПО СО «Камышловский педагогический колледж»; преподаватель психолого-педагогических дисциплин Камышловский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рнова Наталья Валерьевна, заместитель директора по учебно-производственной работе ГБОУ СПО СО «Туринский многопрофильный техникум» г.Туринск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огородцева Марина Юрьевна, заместитель директора по учебно– методической работе  ГБОУ СПО СО «Туринский многопрофильный техникум» г.Турин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понева Наталья Васильевна, заместитель директора по учебной работе, ГБОУ СПО СО «Ирбитский аграрный техникум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рова Алена Николаевна, заместитель директора по учебно-методической работе, ГБПОУ СО «Тугулымский многопрофильный техникум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ейнина Марина Эдуардовна, заместитель руководителя, ГАОУ СПО СО «Ирбитский политехникум», город Ирбит, ВКК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ховцова Ольга Ивановна, заместитель директора по учебно-производственной работе, ГАОУ СПО СО «Ирбитский мотоциклетный техникум», город Ирбит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евич Татьяна Леонидовна, заместитель руководителя, ГБОУ СПО СО «СТАЭТ»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уководитель структурного подразделе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дыгина Татьяна Александровна, руководитель методического кабинета ГБОУ СПО СО «Камышловский педагогический колледж; преподаватель математических дисциплин и частных методик Камышловский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ыркина Анна Ивановна, заведующий отделением, преподаватель педагогических дисциплин ГБОУ СПО СО «Камышловский педагогический колледж» Камышловский ГО, ВК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тарший мастер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анов Александр Александрович, старший мастер, ГАОУ СПО СО «Ирбитский политехникум», город Ирбит, 1К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 Эксперты от организаций, реализующих дополнительные общеобразовательные программы – дополнительные общеразвивающие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нструктор–методис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потова  Надежда Леонидовна, инструктор–методист МАОУ ДОД ДЮСШ г.Туринск, 1К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онцертмейстер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ядунова Галина Анатольевна, концертмейстер, МАОУ ДОД ЦТР  и ГО «Гармония», Тавдинский ГО, 1К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етодис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талова Светлана Степановна, методист, МКДОД Байкаловский детско-юношеский центр, Байкаловский МР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евнова Вера Геннадьевна, методист МАОУ ДОД ДЮСШ г. Камышлов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анова Ксения Викторовна, методист МБОУ ДОД ДЮСШ ГО Сухой Лог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епанова Татьяна Валерьевна, методист, МБОУ ДОД «Центр внешкольной работы», Режевской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тякова Татьяна Михайловна, методист, МАОУ ДОД ЦТР  и ГО «Гармония» (прикладное творчество), Тавдинский ГО, ВК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едагог дополнительного образова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сенова Татьяна Анатольевна, педагог дополнительного образования 1КК, МКОУ ДОД Центр внешкольной работы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масова Наталья Владимировна, педагог дополнительного образования, МКОУ ДОД «Центр внешкольной работы «Эльдорадо», Слободо - Туринский МР, ВКК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рюнда Анжелика Владимировна, педагог дополнительного образования МАОУ  ДОД ЦДОД «Спектр» г.Турин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ьков Юрий Александрович, педагог дополнительного образования МАОУ ДОД «Дом детского творчества» г. Камышлов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сина Ирина Витальевна, педагог дополнительного образования  (музыка) МАОУ ДОД ЦТР  и ГО «Гармония», Тавдинский ГО, ВКК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дкова Ольга Геннадьевна, педагог дополнительного образования МКУ ДОД - Центр внешкольной работы, Байкаловский  МР, 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ендухин Владислав Николаевич, педагог дополнительного образования, туризм и физическая культура МБОУ ДОД «Центр внешкольной работы», Режевской ГО, 1КК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ядунова Галина Анатольевна, педагог дополнительного образования  (прикладное творчество) МАОУ ДОД ЦТР  и ГО «Гармония», Тавдинский ГО, ВКК, концертмейстер, 1КК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ачук Екатерина Владимировна, педагог дополнительного образования МБОУ ДОД ЦДО ДД ГО Сухой Лог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мельянова Алла Александровна,  педагог дополнительного образования МКОУ  ДОД ЦДОД «Спектр» г.Туринск, 1КК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емин Александр Семенович, педагог дополнительного образования  МКОУ ДОД Центр внешкольной работы Ирбитское МО,  1КК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шов Александр Юрьевич, педагог дополнительного образования МБОУ ДОД ЦДО ДД ГО Сухой Лог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ипова Галина Николаевна, педагог дополнительного образования (прикладное творчество),  МАОУ ДОД ЦТР  и ГО «Гармония», Тавдинский ГО, 1КК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кина Ольга Викторовна, педагог дополнительного образования МАОУ ДОД № 24 «ДХШ», Артемовский ГО,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 Виктор Павлович, педагог дополнительного образования МКОУ ДОД «Тугулымская СЮТур» Тугулымского ГО, ВКК; тренер-преподаватель МКОУ ДОД «Тугулымская СЮТур» Тугулымского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устин Петр Брониславович, педагог дополнительного образования МКОУ ДОД Центр внешкольной работы Ирбитское МО, ВКК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дратьева Марина Ильинична,  педагог дополнительного образования, МБОУ ДОД «Центр внешкольной работы», Режевской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драшина Елена Николаевна, педагог дополнительного образования МКУ ДОД - Центр внешкольной работы, Байкаловский  МР,  1КК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овалов Александр Викторович, педагог дополнительного образования МАОУ ДОД № 24 «ДХШ», Артемовский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ынчина Юлия Викторовна,  педагог дополнительного образования  МАОУ ДОД ЦТР  и ГО «Гармония», Тавдинский ГО, 1КК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пунова Ольга Николаевна, педагог дополнительного образования </w:t>
        <w:tab/>
        <w:t>МАОУ  ДОД ЦДОД «Спектр» г.Туринск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скина Нина Григорьевна,  педагог дополнительного образования МКОУ ДОД «Тугулымская СЮТур» Тугулымский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нанкова Светлана Петровна, педагог дополнительного образования МБОУ ДОД ПГО «Пышминского ЦДОД» Пышмин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кова Галина Николаевна, педагог дополнительного образования МКОУ ДОД  Центр внешкольной работы Ирбитского М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влова Елена Сергеевна, педагог дополнительного образования МБОУ ДОД ПГО «Пышминского ЦДОД» Пышмин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ысьева Нина Эдуардовна, педагог дополнительного образования МАООО ДОД Детский центр «Гурино» Тугулымского ГО, 1КК; педагог-организатор МАООО ДОД Детский центр «Гурино» Тугулым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нчук Лариса Валентиновна, педагог дополнительного образования МКУ ДОД - Центр внешкольной работы, Байкаловский  МР, 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ядеина Наталья Юрьевна, педагог дополнительного образования МБОУ ДОД ПГО «Пышминского ЦДОД» Пышминского ГО, 1КК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пожникова Светлана Николаевна, педагог дополнительного образования МКОУ ДОД Центр внешкольной работы Ирбитское МО, 1КК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ворцова Елена Владимировна, педагог дополнительного образования МКОУ ДОД ЦДТ ГО Богданович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шляева Александра Валерьевна, педагог дополнительного образования МБОУ ДО № 27 «ЦВР», Артемовский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рина  Ольга Сергеевна, педагог дополнительного образования МКУ ДОД - Центр внешкольной работы, Байкаловский  МР,  1КК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анова Любовь Витальевна, педагог дополнительного образования МКОУ ДОД «Тугулымская СЮТур» Тугулымского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лопенова Татьяна Васильевна, педагог дополнительного образования МБОУ ДО № 27 «ЦВР», Артемовский ГО ,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пелева Елена Ивановна, педагог дополнительного образования МБОУ ДОД ПГО «Пышминского ЦДОД» Пышмин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щина Наталья Владимировна, педагог дополнительного образования,  МКДОД Байкаловский детско-юношеский центр, Байкаловский  МР, 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пелева Наталья Георгиевна, педагог дополнительного образования МАОУ ДОД «Дом детского творчества» г. Камышлов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тякова Татьяна Михайловна, педагог дополнительного образования  МАОУ ДОД ЦТР  и ГО «Гармония» (прикладное творчество), Тавдинский ГО, ВКК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макова Алена Вячеславовна, педагог дополнительного образования  (хореография) МАОУ ДОД ЦТР  и ГО «Гармония», Тавдинский ГО, ВКК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котова Ирина Сергеевна, педагог дополнительного образования МКОУ ДОД Центр внешкольной работы, Ирбитское М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рбатых Любовь Викторовна, педагог дополнительного образования, декоративно-прикладное искусство, МБОУ ДОД «Центр внешкольной работы», Режевской ГО, 1К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едагог-организатор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сенова Татьяна Анатольевна, педагог–организатор, МКОУ ДОД Центр внешкольной работы, Ирбитское МО,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шина Наталья Александровна, педагог-организатор МАОУ ДОД «Дом детского творчества» г. Камышлов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кова Галина Николаевна, педагог-организатор МКОУ ДОД  Центр внешкольной работы, Ирбитское МО,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ысьева Нина Эдуардовна, педагог дополнительного образования МАООО ДОД Детский центр «Гурино» Тугулымского ГО, 1КК; педагог-организатор МАООО ДОД Детский центр «Гурино» Тугулым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нчук Ирина Александровна, педагог-организатор, МКДОД Байкаловский            детско-юношеский центр, Байкаловский  МР, 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нягина Олеся Владиславовна, педагог – организатор МКОУ ДОД «Детский экологический центр» Талицкий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солятина Людмила Петровна, педагог-организатор МАУДО ЦДО ГО Сухой Лог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лопенова Татьяна Васильевна, педагог–организатор  МБОУ ДО № 27 «ЦВР», Артемовский ГО, ВК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еподаватель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льева Ольга Викторовна, преподаватель МАОО ДОД ДШИ Тугулым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льева Светлана Александровна, преподаватель МБДОУ ДОД «Пышминская школа искусств» Пышминского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шенко Екатерина Павловна, преподаватель, МКОУ ДОД «Слободо-Туринская детская школа искусств», Слободо-Туринский МР, ВК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тарший тренер - преподаватель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инцев Леонид Васильевич, старший тренер-преподаватель МБОУ ДОД ДЮСШ, ВК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ренер - преподаватель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раменко Эдуард Валерьевич, тренер-преподаватель МБОУ ДОД ДЮСШ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ыгин Николай Сергеевич, тренер-преподаватель МБОУ ДОД ПГО «Пышминская ДЮСШ»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дюгин Сергей Геннадьевич, тренер- преподаватель МКОУ ДОД ДЮСШ Ирбитское МО, 1КК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инков Андрей Борисович, тренер-преподаватель МАОУ ДОД ЦТР  и ГО «Гармония», Тавдинский ГО, 1КК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гданов Сергей Викторович, тренер-преподаватель МОУ ДОД «ДЮСШ МО Алапавское», ВКК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ньков Сергей Васильевич, тренер-преподаватель МКОУ ДОД ДЮСШ-2 МО г.Алапаевск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угжанин Михаил Васильевич, тренер-преподаватель МКОУ ДОД ДЮСШ, Тавдинский ГО, 1КК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лязов Радик Марселович, тренер-преподаватель МОУ ДОД «ДЮСШ МО Алапавское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астов Александр Иванович, тренер–преподаватель МКОУ ДОД «ДЮСШ» Тугулымского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журников Александр Юрьевич, учитель физической культуры МОУ «Верхнесинячихинская СОШ № 2» МО Алапаевское; тренер-преподаватель МОУ ДОД «ДЮСШ МО Алапавское», ВКК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 Виктор Павлович, педагог дополнительного образования МКОУ ДОД «Тугулымская СЮТур» Тугулымского ГО, ВКК; тренер-преподаватель МКОУ ДОД «Тугулымская СЮТур» Тугулымского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 Виктор Павлович, тренер-преподаватель МКОУ ДОД «Тугулымская СЮТур» Тугулымского ГО, ВКК, педагог дополнительного образования МКОУ ДОД «Тугулымская СЮТур» Тугулымского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анцев Евгений Валерьевич, тренер–преподаватель МАОУ ДОД «ДЮСШ» №25, Артемовский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лик Елена Александровна, тренер-преподаватель МКОУ ДОД ДЮСШ, Тавдинский ГО, 1КК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ьминых Сергей Анатольевич, тренер-преподаватель МКОУ ДОД ДЮСШ Ирбитское МО, ВКК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веева Светлана Алексеевна, тренер-преподаватель «ДЮСШ» г. Камышлов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асуева Валентина Павловна, тренер-преподаватель МКОУ ДОД ДЮСШ, Тавдинский ГО, 1КК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сянников Антон Васильевич, тренер-преподаватель МОУ ДОД «ДЮСШ МО Алапавское», ВКК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ов Владимир Иванович, тренер-преподаватель МКОУ ДОД ДЮСШ ГО Богданович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ргин Игорь Владимирович, тренер-преподаватель МКДОУ ДОД ДЮСШ ГО Богданович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жина Татьяна Александровна, тренер-преподаватель МАОУ ДОД ДЮСШ г.Турин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ей Васильевич, тренер-преподаватель МКОУ ДОД ДЮСШ-2 МО г.Алапаевск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ин Николай Николаевич, тренер-преподаватель МБОУ ДОД ПГО «Пышминская ДЮСШ»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олов Владимир Григорьевич, тренер-преподаватель МКОУ ДОД ДЮСШ Ирбитское МО, ВКК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поркова Евгения Аркадьевна, тренер-преподаватель МКОУ ДОД ДЮСШ-1 МО г. Алапаевск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кин Николай Петрович, тренер-преподаватель МКОУ ДОД «Тугулымская ДЮСШ», ВКК; учитель физической культуры МКОУ Верховинской СОШ № 29 им. А.Н. Корчагина Тугулымского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люпин Олег Сергеевич, тренер–преподаватель МАОУ ДОД «ДЮСШ» № 25, Артемовский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харев Александр Павлович, тренер-преподаватель МКОУ ДОД «ДЮСШ» Тугулымского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касских Светлана Аркадьевна, тренер-преподаватель «ДЮСШ» г. Камышлов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врин Владимир Витальевич, тренер-преподаватель МАОУ ДОД ДЮСШ г.Туринск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янова Татьяна Дмитриевна, тренер-преподаватель МБОУ ДОД ПГО «Пышминская ДЮСШ»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риплинг Олег Рубинович, тренер-преподаватель МБОУ ДОД ПГО «Пышминская ДЮСШ», 1КК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иректор (руководитель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кунова Людмила Степановна, директор МАОУ ДОД ДЮСШ г.Турин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мельянова  Ольга Анатольевна, директор, МКДОД Байкаловский детско-юношеский центр, Байкаловский  МР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усова Нина Владимировна, директор МАУДО ЦДО ГО Сухой Лог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жбин Алексей Иванович, директор МБОУ ДОД ПГО «Пышминская ДЮСШ»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ина Галина Григорьевна, директор МКОУ ДОД «Тугулымская СЮТур» Тугулымского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утин Александр Владимирович, директор МКОУ ДО ЦВР «Фаворит», Артемовский ГО, ВКК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ентьева Татьяна Георгиевна, директор МКОУ ДОД «Детский экологический центр» Талицкий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имова Надежда Ивановна,  директор МБОУ ДОД «Центр внешкольной работы», Режевской ГО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меститель руководителя (директора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ынчина Юлия Викторовна, заместитель директора по научно-методической работе, МАОУ ДОД ЦТР  и ГО «Гармония», Тавдинский ГО, 1К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. Эксперты от организаций, реализующих адаптированные образовательные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оспитатель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исихина Татьяна Авенировна, воспитатель ГКОУ СО «Детский дом «Созвездие» г.Алапаев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арова Ирина Владимировна, воспитатель, ГКОУ СО «Туринский детский дом»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арова Наталья Петровна, воспитатель ГКОУ СО «Камышловский детский дом» Камышловский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чева Юлия Валерьевна, социальный педагог, воспитатель, ГКОУ СО «Детский дом «Созвездие» г.Алапаев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овьева Ольга Викторовна, воспитатель ГКОУ СО «Камышловский детский дом» Камышловский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югова Елена Викторовна, воспитатель ГКОУ СО «Верхнесинячихинская специальная (коррекционная) общеобразовательная школа-интернат»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лова Марина Рахимовна, воспитатель ГКОУ СО «Тавдинская СКОШИ», 1К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нструктор по труду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стакова Елена Владимировна, инструктор по труду ГКОУ СО «Детский дом «Созвездие» г.Алапаевск, 1КК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нструктор по физической культуре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исихин Владимир Антонович, инструктор по физической культуре , ГКОУ СО «Детский дом «Созвездие» г.Алапаевск, 1К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узыкальный руководитель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горьева Татьяна Игоревна, музыкальный руководитель ГКОУ СО «Детский дом «Созвездие» г.Алапаевск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чук Светлана Витальевна, музыкальный руководитель ГКОУ СО «Верхнесинячихинская специальная (коррекционная) общеобразовательная школа-интернат»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теева Марина Леонидовна, учитель, музыкальный руководитель, Алапаевская СКОШИ, 1К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едагог дополнительного образова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рдукова Татьяна Александровна, педагог дополнительного образования, ГКОУ СО «Туринский детский дом», ВКК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кина Наталья Валентиновна, педагог дополнительного образования ГКОУ СО «Верхнесинячихинская специальная (коррекционная) общеобразовательная школа-интернат»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корытов Федор Прокопьевич, педагог дополнительного образования ГКОУ СО «Детский дом «Созвездие» г.Алапаевск, ВК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едагог-психолог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латова Лариса Павловна, педагог – психолог,  ГКОУ СО «Туринский детский дом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ьникова Наталья Викторовна, педагог-психолог ГБОУ СПО СО «Камышловский гуманитарно-технологический техникум» структурное подразделение С(К)ОШИ г. Камышлов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арева Людмила Юрьевна, педагог-психолог ГКОУ СО «Верхнесинячихинская специальная (коррекционная) общеобразовательная школа-интернат», ВК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циальный педагог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кова Ирина Юрьевна, социальный педагог, Алапаевская СКОШИ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чева Юлия Валерьевна, социальный педагог, воспитатель, ГКОУ СО «Детский дом «Созвездие» г.Алапаевск, 1К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итель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бкова Ирина Валентиновна, учитель-дефектолог ГКОУ СО «Богдановичская СКОШИ» ГО Богданович; учитель начальных классов ГКОУ СО «Богдановичская СКОШИ» ГО Богданович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храмеева Светлана Владимировна, учитель старших классов ГБОУ СПО СО «Камышловский гуманитарно-технологический техникум» структурное подразделение С(К)ОШИ г. Камышлов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теева Марина Леонидовна, учитель, музыкальный руководитель, Алапаевская СКОШИ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паускайте Анжелика Антановна, учитель русского языка и чтения, ГКОУ СО «Туринская специальная (коррекционная) общеобразовательная школа-интернат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йль Татьяна Григорьевна, учитель, ГКОУ СО Харловская СКОШИ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бяшева Елена Гельевна, учитель швейного дела, ГКОУ СО «Туринская специальная (коррекционная) общеобразовательная школа-интернат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дырева Наталья Николаевна, учитель истории ГКОУ СО «Туринская специальная (коррекционная) общеобразовательная школа-интернат», 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патникова Ольга Владимировна, учитель начальных классов ГКОУ СО «Богдановичская СКОШИ» ГО Богданович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дева Валентина Николаевна, учитель математики ГКОУ СО «Богдановичская СКОШИ» ГО Богданович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селова Ирина Васильевна,  учитель, ГКОУ СО «Тавдинская СКОШИ», 1КК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ова Лариса Витальевна, учитель математики, ГКОУ СО «Туринская специальная (коррекционная) общеобразовательная школа-интернат», ВКК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тникова Наталья Викторовна, учитель старших классов ГБОУ СПО СО «Камышловский гуманитарно-технологический техникум» структурное подразделение С(К)ОШИ г. Камышлов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морохова Надежда Юрьевна, учитель, Алапаевская СКОШИ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мофеева Анна Сергеевна, учитель, ГКОУ СО «Тавдинская СКОШИ»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амова Наталья Валентиновна, директор, учитель, Алапаевская СКОШИ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ыганова Любовь Михайловна, учитель кулинарии, ГКОУ СО «Туринская специальная (коррекционная) общеобразовательная школа-интернат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овских Ирина Михайловна, учитель русского языка и литературы ГКОУ СО «Буткинская специальная (коррекционная) общеобразовательная школа-интернат», ВК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итель – дефектолог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бкова Ирина Валентиновна, учитель-дефектолог ГКОУ СО «Богдановичская СКОШИ» ГО Богданович; учитель начальных классов ГКОУ СО «Богдановичская СКОШИ» ГО Богданович ВКК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млёва Инна Владимировна, учитель-дефектолог ГКОУ СО «Тавдинская СКОШИ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лисова Валентина Николаевна, учитель-дефектолог, ГКОУ СО «Ирбитская специальная (коррекционная) общеобразовательная школа»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йнулина Галина Ивановна, учитель-дефектолог, ГКОУ СО «Ирбитская специальная (коррекционная) общеобразовательная школа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млёва Инна Владимировна, учитель-дефектолог, ГКОУ СО «Тавдинская СКОШИ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улова Светлана Шопановна, учитель-дефектолог ГКОУ СО «Верхнесинячихинская специальная (коррекционная) общеобразовательная школа-интернат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минова Валентина Николаевна, учитель-дефектолог, ГКОУ СО «Ирбитская специальная (коррекционная) общеобразовательная школа», 1 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чкова Татьяна Анатольевна, учитель-дефектолог, ГКОУ СО «Ирбитская специальная (коррекционная) общеобразовательная школа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мофеева Анна Сергеевна, учитель-дефектолог, учитель-логопед  ГКОУ СО «Тавдинская СКОШИ», 1 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рхудинова Надежда Владимировна, учитель-дефектолог ГКОУ СО «Верхнесинячихинская специальная (коррекционная) общеобразовательная школа-интернат», 1К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итель-логопед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улина Ксения Евгеньевна, учитель-логопед ГКОУ СО «Ирбитская специальная (коррекционная) общеобразовательная школа», 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хнева Татьяна Алексеевна, учитель-логопед ГКОУ СО «Богдановичская СКОШИ» ГО Богданович, ВКК;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исеева Светлана Владимировна, учитель-логопед ГКОУ СО «Верхнесинячихинская специальная (коррекционная) общеобразовательная школа-интернат»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кринская Марина Михайловна, учитель-логопед ГКОУ СО «Буткинская специальная (коррекционная) общеобразовательная школа-интернат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мофеева Анна Сергеевна, учитель-дефектолог, учитель-логопед  ГКОУ СО «Тавдинская СКОШИ», 1К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иректор (руководитель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латова Лариса Павловна, директор, ГКОУ СО «Туринский детский дом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лисова Валентина Николаевна, директор, ГКОУ СО «Ирбитская специальная (коррекционная) общеобразовательная школа»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дырева Наталья Николаевна, директор, ГКОУ СО «Туринская специальная (коррекционная) общеобразовательная школа-интернат», 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менко Людмила Геннадьевна, директор ГКОУ СО «Тавдинская СКОШИ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рова Наталья Александровна, директор ГКОУ СО «Камышловский детский дом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рова Наталья Александровна, директор ГКОУ СО «Камышловский детский дом» Камышловский ГО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ярова Людмила Георгиевна, директор ГКОУ «Тавдинский детский дом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амова Наталья Валентиновна, директор, учитель, Алапаевская СКОШИ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канова Ольга Ивановна, директор ГКОУ СО «Богдановичский детский дом» г.Богданович, 1К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меститель руководителя (директора, заведующего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еева Ольга Юрьевна, заместитель директора по УВР, ГКОУ СО «Камышловский детский дом» Камышловский ГО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хвалова Елена Григорьевна, заместитель директора по УВР, ГКОУ СО «Камышловский детский дом» Камышловский ГО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паускайте Анжелика Антановна, заместитель директора по ВР, ГКОУ СО «Туринская специальная (коррекционная) общеобразовательная школа-интернат»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вякова Вера Владимировна, заместитель директора по УВР ГБОУ СПО СО «Камышловский гуманитарно-технологический техникум» структурное подразделение С(К)ОШИ г. Камышлов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млёва Инна Владимировна, заместитель директора  по УР, ГКОУ СО «Тавдинская СКОШИ»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лина Ирина Сергеевна, заместитель директора по воспитательной работе, Алапаевская СКОШИ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нчук Светлана Михайловна, заместитель директора по учебно-воспитательной работе, Алапаевская СКОШИ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ьякова Любовь Васильевна, заместитель директора по учебно-воспитательной работе ГКОУ СО «Богдановичский детский дом» г. Богданович, 1 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ыганова Любовь Михайловна, заместитель директора по УР, ГКОУ СО «Туринская специальная (коррекционная) общеобразовательная школа-интернат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на Ольга Аркадьевна, заместитель директора по воспитательной работе, учитель-дефектолог ГКОУ СО «Богдановичская СКОШИ» ГО Богданович; учитель истории ГКОУ СО «Богдановичская СКОШИ» ГО Богданович, 1КК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.Эксперты от муниципальных органов управления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етодис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иновских Алла Сергеевна, методист МКОУ ИМЦ МО г. Алапаев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ялкова Юлия Станиславовна, ведущий специалист, МКУ "Управление образования ГО Богданович" ГО Богданович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илова Наталья Владимировна, методист МКОУ ИМЦ МО г. Алапаевск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юкова Юлия Сергеевна, методист МКОУ ИМЦ МО г. Алапаев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иленко Тамара Анатольевна, ведущий специалист Управления образования Талицкого ГО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жева Татьяна Петровна, ведущий специалист Управления образования Талицкого ГО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тапова Татьяна Петровна, методист МКОУ ДПО «ИМЦ» МО Алапаевское, ВКК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пегина Светлана Юрьевна, ведущий специалист Управления образования Талицкого ГО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ридонова Елена Михайловна, методист МКОУ ИМЦ МО г. Алапаев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йковская Елена Юрьевна, методист МКОУ ИМЦ МО г. Алапаев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охина Елена Николаевна, методист ИМЦ, Тавдинский 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едагог-психолог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орина Галина Васильевна педагог-психолог МКУ Управление образования ГО Сухой Лог, ВКК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циальный педагог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ева Ирина Михайловна, социальный педагог МОУ «Центр диагностики и консультирования» МО Алапаевское, ВК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итель-логопед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лова Любовь Кесаревна, учитель-логопед МОУ «Центр диагностики и консультирования» МО Алапаевское, ВК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иректор (руководитель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йнова Наталья Сергеевна, директор МКОУ ИМЦ МО г. Алапаевс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товских Лидия Алексеевна, директор МКУ "Управление образования ГО Богданович" ГО Богданович.</w:t>
      </w:r>
    </w:p>
    <w:p>
      <w:pPr>
        <w:pStyle w:val="Normal"/>
        <w:spacing w:lineRule="auto" w:line="240" w:before="0" w:after="0"/>
        <w:ind w:firstLine="20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меститель руководителя (директора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бец Кристина Владимировна, заместитель директора МКУ "Управление образования ГО Богданович" ГО Богданович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ова Людмила Витальевна, заместитель начальника Управления образования Талицкого ГО.</w:t>
      </w:r>
    </w:p>
    <w:p>
      <w:pPr>
        <w:pStyle w:val="Normal"/>
        <w:spacing w:lineRule="auto" w:line="240" w:before="0" w:after="0"/>
        <w:ind w:firstLine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уководитель структурного подразделе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кова Анастасия Ивановна, председатель Сухоложской городской профсоюзной организации  работников народного образования и науки Российской Федерации ГО Сухой Лог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гина Наталья Леонидовна, руководитель ММО, учитель географии МОУ «Костинская СОШ» МО Алапаевское, ВК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ГОРНОЗАВОДСКОЙ УПРАВЛЕНЧЕСКИЙ ОКРУ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Эсперты от организаций, реализующих образовательные программы дошко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оспитатель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еева Ольга Викторовна, воспитатель МБДОУ детский сад №26 Горноураль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еева Елена Николаевна, воспитатель МБДОУ ЦРР-детский сад №9 ГО Верхний Тагил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ева Наталья Владимировна, воспитатель МБДОУ «Жемчужинка» г.Нижний Таги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агутдинова Анастасия Вячеславовна, воспитатель МАДОУ №14 п.Левиха Кировград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лова Ольга Борисовна, воспитатель МАДОУ «Радость» г.Нижний Тагил, ВKK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янчикова Ирина Николаевна, воспитатель МАДОУ детский сад №9 Кушвин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цких Ольга Александровна, воспитатель МАДОУ №10 г.Кировград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овкова Ольга Викторовна, воспитатель МБДОУ-детский сад №32 ГО Верхний Тагил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ярская Светлана Аркадьевна, воспитатель МАДОУ №5 «Золотая рыбка» г.Верхняя Салд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ранчевская Жанна Валерьевна, воспитатель МБДОУ №5 г.Кировград, ВKK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рхотурова Наталия Васильевна, воспитатель МАДОУ детский сад «Страна чудес» структурное подразделение детский сад № 12 Новоуральского ГО, ВКК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херт Марина Александровна, воспитатель МБДОУ-детский сад №22 ГО Верхний Тагил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ова Наталья Владимировна, воспитатель МБДОУ-детский сад №25 ГО Верхний Тагил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ина Ильфира Ривенеровна, воспитатель МБДОУ Невьянского городского округа детский сад № 44 «Солнышко» с корпусом №2 «Калинка» Невьянского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цова Марина Александровна, воспитатель МАДОУ детский сад № 13 «Журавушка» Невьянского ГО Невьян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бдрафикова Зульфия Фаниловна, воспитатель МБДОУ детский сад №26 Горноураль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йнетдинова Наталья Габдулбариевна, воспитатель МАДОУ №2 «Елочка» г.Верхняя Салд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енских Нина Владимировна, воспитатель МАДОУ детский сад «Гармония» структурное подразделение детский сад № 49 Новоуральского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ева Наталья Валерьевна, воспитатель МБДОУ детский сад №26 Горноураль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ршкова Анна Анатольевна, воспитатель МДОУ ДСКВ №40 "Калинка" г.Нижняя Салда, 1КК;</w:t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юнова Валентина Васильевна, воспитатель МБДОУ ЦРР-детский сад №9 ГО Верхний Тагил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сятка Светлана Валерьевна, воспитатель МАДОУ детский сад №5 Кушвин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кова Надежда Григорьевна, воспитатель МБДОУ «Звездочка» г.Нижний Тагил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ена Ивановна, воспитатель МБДОУ детский сад №87 Горноураль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ошина Алевтина Алексеевна, воспитатель МБДОУ-детский сад №25 ГО Верхний Тагил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ьялова Галина Ивановна, воспитатель МБОУ начальная школа-детский сад № 105 г.Нижний Таги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йцева Татьяна Васильевна, воспитатель МБДОУ-детский сад №32 ГО Верхний Тагил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ерева Инна Александровна, воспитатель МАДОУ детский сад № 36 "Радуга" Невьян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убарева Любовь Константиновна, воспитатель МБДОУ Невьянского городского округа детский сад № 44 «Солнышко» с корпусом №2 «Калинка» Невьян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ыкова Ольга Владимировна, воспитатель МБДОУ детский сад №26 Горноураль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яблова Светлана Викторовна, воспитатель МБДОУ детский сад №87 Горноураль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а Галина Владимировна, воспитатель МАДОУ «Страна чудес» структурное подразделение детский сад № 37 Новоуральского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чик Злата Борисовна, воспитатель МАДОУ детский сад №9 Кушвин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натьевна Людмила Анатольевна, воспитатель МБДОУ-детский сад №22 ГО Верхний Тагил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шина Надежда Алексеевна, воспитатель МАДОУ детский сад «Гармония» структурное подразделение детский сад № 10 Новоуральского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бзева Валентина Павловна, воспитатель МАДОУ детский сад №9 Кушвин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бина Татьяна Петровна, воспитатель МАДОУ №26 г.Кировград, 1KK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есова Надежда Михайловна, воспитатель МБДОУ детский сад №87 Горноураль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юкова Любовь Петровна, воспитатель МБДОУ-детский сад №25 ГО Верхний Тагил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вченко Людмила Николаевна, воспитатель МАДОУ «Росток» структурное подразделение детский сад № 48 Новоуральского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ых Вера Александровна, воспитатель (физическая культура) МАДОУ «Росток» структурное подразделение детский сад № 47 Новоуральского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тикова Татьяна Владимировна, воспитатель МАДОУ «Росток» структурное подразделение детский сад № 36 Новоуральского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ьмина Раиса Витальевна, воспитатель МБДОУ детский сад №26 Горноураль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ьминых Елена Николаевна, воспитатель МБДОУ «Центр развития ребенка-детский сад №35 «Сказка» г.Верхняя Тур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ьмичёва Елена Николаевна, воспитатель МБДОУ Невьянского городского округа детский сад № 44 «Солнышко» с корпусом №2 «Калинка» Невьянского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зарева Анна Юрьевна, воспитатель МБДОУ-детский сад №22 ГО Верхний Тагил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заренко Елена Альфредовна, воспитатель МАДОУ «Росинка» структурное подразделение детский сад № 2 Новоуральского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остаева Марина Васильевна, воспитатель МБДОУ№ 41 «Петушок» г.Верхняя Салд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зина Светлана Андреевна, воспитатель МАДОУ детский сад № 36 "Радуга" Невьянского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накова Ирина Александровна, воспитатель МБДОУ «Звездочка» г.Нижний Тагил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росова Ольга Алексеевна, воспитатель МБОУ начальная школа-детский сад № 105 г.Нижний Тагил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зенцева Людмила Михайловна, воспитатель МБДОУ детский сад комбинированного вида №12 «Белочка» с корпусом №2 «Соболек» Невьянского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твищева Нина Аркадьевна, воспитатель МАДОУ «Страна чудес» структурное подразделение детский сад № 14 Новоуральского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керова Наталья Михайловна, воспитатель МАДОУ детский сад №9 Кушвин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озова Елена Васильевна, воспитатель МАДОУ детский сад № 13 «Журавушка» Невьян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оусова Ольга Владимировна, воспитатель МАДОУ «Росинка» структурное подразделение детский сад № 6 Новоуральского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терова Елена Михайловна, воспитатель МБДОУ-детский сад №22 ГО Верхний Тагил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итина Галина Михайловна, воспитатель МАДОУ детский сад «Гармония» структурное подразделение детский сад № 51 Новоуральского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елова Наталья Юрьевна, воспитатель МАДОУ «Росток» структурное подразделение детский сад № 35 Новоураль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говицына Вера Геннадьевна, воспитатель МБДОУ Невьянского городского округа детский сад № 44 «Солнышко» с корпусом №2 «Калинка» Невьянского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скова Людмила Анатольевна, воспитатель МБДОУ-детский сад №17 ГО Верхний Тагил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ипова Ирина Алексеевна, воспитатель МБДОУ детский сад №87 Горноураль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влова Клавдия Николаевна, воспитатель МКДОУ №7 «Медвежонок» г.Верхняя Салд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влова Светлана Сергеевна, воспитатель МАДОУ детский сад №9 Кушвинского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еницына Оксана Александровна, воспитатель МБДОУ детский сад № 6 «Снежинка» с корпусом №2 «Сказка» и корпусом №3 «Теремок» Невьян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ова Наталья Михайловна, воспитатель МБДОУ детский сад № 6 «Снежинка» с корпусом №2 «Сказка» и корпусом №3 «Теремок» Невьянского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зорова Татьяна Юрьевна, воспитатель МАДОУ № 4 г.Кировград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ятунина Елена Олеговна, воспитатель МДОУ ДСКВ №40 "Калинка", г.Нижняя Салда, 1КК;</w:t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тке Зоя Петровна, воспитатель МБДОУ Невьянского городского округа детский сад №28 «Ягодка» поселка Ребристый Невьян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гожина Лариса Геннадьевна, воспитатель МАДОУ детский сад № 36 "Радуга" Невьянского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бак Оксана Валентиновна, воспитатель МБДОУ «Солнышко» г.Нижний Таги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чкова Ольга Михайловна, воспитатель МАДОУ детский сад №25 Кушвин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ябкова Наталья Витальевна, воспитатель МБДОУ ЦРР-детский сад №9 ГО Верхний Тагил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рина Ирина Сергеевна, воспитатель МБДОУ-детский сад №17 ГО Верхний Тагил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тников Олег Александрович, воспитатель МАДОУ «Страна чудес» структурное подразделение детский сад № 37 Новоуральского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рнова Юлия Владимировна, воспитатель МБДОУ ЦРР-детский сад №9 ГО Верхний Таги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икова Светлана Юрьевна, воспитатель МАДОУ детский сад № 36 "Радуга" Невьян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оверова Александра Сергеевна, воспитатель МБДОУ «Детский сад №56» г.Верхняя Тур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лима Надежда Александровна, воспитатель МБДОУ №52 «Рябинка», г.Верхняя Салд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унова Елена Анатольевна, воспитатель МБДОУ «Звездочка» г.Нижний Тагил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ланкина Ирина Афанасьевна, воспитатель МБДОУ-детский сад №22 ГО Верхний Тагил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рашкович Алла Ивановна, воспитатель МБДОУ «Детство» г.Нижний Тагил, ВКК;</w:t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машова Вера Матвеевна, воспитатель МАДОУ «Страна чудес» структурное подразделение детский сад № 37 Новоуральского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юрина Елена Юрьевна, воспитатель МАДОУ детский сад комбинированного вида №39 «Родничок» Невьянского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ппова Светлана Викторовна, воспитатель МАДОУ детский сад «Гармония» структурное подразделение детский сад № 10 Новоуральского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йрова Юлия Александровна, воспитатель МБДОУ-детский сад №17 ГО Верхний Тагил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ькова Светлана Валентиновна, воспитатель МБДОУ №52 «Рябинка», г.Верхняя Салд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зина Анна Валентиновна, воспитатель МБДОУ-детский сад №32 ГО Верхний Тагил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пова Татьяна Евгеньевна, воспитатель МБДОУ ДСКВ №44 «Солнышко» г.Нижняя Салд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тина Ольга Александровна, воспитатель МАДОУ детский сад «Гармония» структурное подразделение детский сад № 49 Новоуральского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канова Наталья Владимировна, МАДОУ детский сад комбинированного вида №39 «Родничок» Невьянского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льгина Винера Николаевна, воспитатель МДОУ №53 г.Нижняя Салд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рыгина Ирина Ивановна, воспитатель МАДОУ детский сад № 16 "Рябинка" Невьянского ГО, 1К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нструктор по физической культуре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змакова Лариса Борисовна, инструктор по физической культуре МБДОУ «Академия детства» г.Нижний Таги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иева Елена Анатольевна, инструктор по физической культуре МБДОУ ЦРР-детский сад №9 ГО Верхний Тагил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сова Любовь Михайловна, инструктор по физической культуре МБДОУ «Академия детства» г.Нижний Таги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исова Наталья Владимировна, инструктор по физической культуре МБДОУ «Звездочка» г.Нижний Таги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арова Людмила Александровна, инструктор по физической культуре МАДОУ №24 «Дельфинчик» г.Верхняя Салд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уева Ольга Вениаминовна, инструктор по физической культуре МБДОУ ДС «МАЯЧОК» г.Нижний Тагил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ницина Светлана Петровна, инструктор по физической культуре МАДОУ №43 «Буратино» г.Верхняя Салд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овникова Надежда Михайловна, инструктор по физической культуре МБДОУ «Детство» г.Нижний Таги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виненко Елена Лонгиновна, инструктор по физической культуре МБДОУ «Родничок» г.Нижний Таги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акова Валентина Васильевна, инструктор по физической культуре МБДОУ-детский сад №22 ГО Верхний Тагил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терева Татьяна Владимировна, инструктор по физической культуре МБОУ начальная школа-детский сад № 105 г.Нижний Таги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етина Альбина Викторовна, инструктор по физической культуре МБДОУ №6 «Красная шапочка» г.Верхняя Салд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октистова Оксана Викторовна, инструктор по физической культуре МАДОУ детский сад комбинированного вида №39 «Родничок» Невьян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ршнева Юлия Владимировна инструктор по физической культуре МАДОУ №19 «Чебурашка» г.Верхняя Салда, ВК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етодис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занова Наталья Владимировна, методист МАОУ «Страна чудес» структурное подразделение детский сад № 14 Новоуральского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арова Елена Анатольевна, методист МАДОУ «Страна чудес» Новоураль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ёнова Валентина Анатольевна, методист МАДОУ «Страна чудес» Новоуральского ГО, 1К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узыкальный руководитель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зоркина Надежда Викторовна, музыкальный руководитель МАДОУ «Росток» структурное подразделение детский сад № 47 Новоуральского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молова Антонина Николаевна, музыкальный руководитель МДОУ ДСКВ №40 «Калинка» г.Нижняя Салд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ютина Галина Васильевна, музыкальный руководитель МАДОУ детский сад № 36 "Радуга" Невьянского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йсенова Наталья Владимировна, музыкальный руководитель МДОУ «Детство» г.Нижний Тагил, ВKK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рюкова Елена Арнольдовна, музыкальный руководитель МБДОУ «Солнышко» г.Нижний Таги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чуля Наталья Валентиновна, музыкальный руководитель МБДОУ «Родничок» г.Нижний Тагил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янкина Амина Ахметвалиевна, музыкальный руководитель МАДОУ №10 г.Кировград, ВKK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хова Ольга Юрьевна, музыкальный руководитель МАДОУ №24 «Дельфинчик» г.Верхняя Салд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шева Натэлла Николаевна, музыкальный руководитель МАДОУ «Росинка» структурное подразделение детский сад № 50 Новоуральского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вяшина Светлана Геннадьевна, музыкальный руководитель МБДОУ «Детство» г.Нижний Тагил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дановских Вера Григорьевна, музыкальный руководитель МБДОУ-детский сад №25 ГО Верхний Тагил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ьялова Елена Николаевна, музыкальный руководитель МБДОУ «Детство» г.Нижний Тагил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орина Наталья Борисовна, музыкальный руководитель МАДОУ «Радость» г.Нижний Таги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нкова Наталья Анатольевна, музыкальный руководитель МАДОУ детский сад «Гармония» структурное подразделение детский сад № 22 Новоуральского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ркова Ирэна Николаевна, музыкальный руководитель МБДОУ детский сад № 44 «Солнышко» с корпусом №2 «Калинка» Невьянского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а Елена Алексеевна, музыкальный руководитель МБДОУ «Солнечный круг» г.Нижний Тагил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уш Татьяна Евгеньевна, музыкальный руководитель МАДОУ «Росток» структурное подразделение детский сад № 41 Новоураль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а Ирина Леонидовна, музыкальный руководитель МБДОУ «Академия детства» г.Нижний Таги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вина Людмила Борисовна, музыкальный руководитель МДОУ ДСКВ №40 «Калинка» г.Нижняя Салд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онова Людмила Геннадьевна, музыкальный руководитель МБДОУ-детский сад №32 ГО Верхний Тагил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бман Ольга Анатольевна, музыкальный руководитель МБДОУ «Солнечный круг» г.Нижний Тагил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пчинская Елена Илларионовна, музыкальный руководитель, МБДОУ «Жемчужинка» г.Нижний Таги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хмутова Нина Семёновна, музыкальный руководитель МКДОУ детский сад №25 Кушвинского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ева Екатерина Николаевна, музыкальный руководитель МБДОУ № 37 ГО Сухой Лог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рашова Алевтина Борисовна, музыкальный руководитель МАДОУ №19 «Чебурашка», г.Верхняя Салд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арова Марина Геодоровна, музыкальный руководитель, МАДОУ «Страна чудес» структурное подразделение детский сад № 12 Новоуральского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сарева Ирина Геннадьевна, музыкальный руководитель МАДОУ №4 г.Кировград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ьшина Наталья Валентиновна, музыкальный руководитель МБДОУ ЦРР-детский сад №9 ГО Верхний Тагил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адина Надежда Николаевна, музыкальный руководитель МАДОУ детский сад №9 Кушвин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енко Светлана Анатольевна, музыкальный руководитель МАДОУ №43 «Буратино» г.Верхняя Салд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ова Марина Юрьевна, музыкальный руководитель МАДОУ № 26 г.Кировград, ВKK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омарева Эльвира Евгеньевна, музыкальный руководитель МАДОУ «Росинка» структурное подразделение детский сад № 3 Новоуральского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на Елена Аркадьевна, музыкальный руководитель МБДОУ - детский сад №22 ГО Верхний Тагил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фронова Наталья Семеновна,, музыкальный руководитель МАДОУ «Росинка» структурное подразделение детский сад № 1 Новоуральского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ячкова Наталья Геннадьевна, музыкальный руководитель МБДОУ «Звездочка» г.Нижний Таги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дорова Лариса Николаевна, музыкальный руководитель МАДОУ «Росток» структурное подразделение детский сад № 48 Новоуральского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рова Нина Владимировна, музыкальный руководитель МАДОУ «Радость» г.Нижний Таги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юменева Ксения Николаевна, музыкальный руководитель МАДОУ детский сад № 13 «Журавушка» Невьянского ГО, 1КК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пракова Елена Гавриловна, музыкальный руководитель МАДОУ детский сад комбинированного вида №39 «Родничок» Невьянского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резова Светлана Александровна, музыкальный руководитель МАДОУ детский сад «Гармония» структурное подразделение детский сад № 49 Новоуральского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пицына Юлия Юрьевна, музыкальный руководитель МАДОУ детский сад №9 Кушвинского ГО, ВК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едагог дополнительного образова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лыкомова Валентина Борисовна, педагог дополнительного образования, МАДОУ №3 г.Кировград, ВKK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овалова Наталья Владимировна, педагог дополнительного образования МАДОУ детский сад комбинированного вида №39 «Родничок» Невьян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деева Наталья Юрьевна, педагог дополнительного образования, МАДОУ №4 г.Кировград, 1KK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Цитцер Наталья Игоревна, педагог дополнительного образования, МАДОУ №10 г.Кировград, ВK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едагог-психолог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данова Наталья Сергеевна, педагог-психолог МАДОУ «Радость» г.Нижний Таги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гарина МБДОУ педагог-психолог МБДОУ «Солнышко» г.Нижний Тагил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менюк Елена Генадьевна, педагог-психолог МБДОУ «Солнышко» г.Нижний Тагил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на Наталия Николаевна, педагог-психолог МАДОУ детский сад №13 «Журавушка» Невьян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ач Марина Николаевна, педагог-психолог МБДОУ ДС «МАЯЧОК» г.Нижний Тагил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ивец Галина Юрьевна, педагог-психолог МБДОУ «Академия детства» г.Нижний Тагил, ВКК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влинская Людмила Викторовна, педагог-психолог МАДОУ «Росинка» структурное подразделение детский сад № 3 Новоуральского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тюшева Маргарита Александровна, педагог-психолог МАДОУ «Росток» структурное подразделение детский сад № 47 Новоуральского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зенина Наталья Дмитриевна, педагог-психолог МБДОУ «Звездочка» г.Нижний Тагил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цына Ирина Викторовна, педагог-психолог МАДОУ детский сад комбинированного вида №39 «Родничок» Невьян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рикова Ольга Валентиновна, педагог-психолог МБДОУ «Детство» г.Нижний Тагил, ВKK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ютина Ольга Александровна, педагог-психолог МБДОУ «Детский сад №2 «Елочка» г.Верхняя Салд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атова Надежда Николаевна, педагог-психолог МАДОУ «Росинка» структурное подразделение детский сад № 6 Новоуральского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юк Ольга Васильевна, педагог-психолог МБДОУ «Детский сад №52 «Рябинка» г.Верхняя Салд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шлова Татьяна Викторовна, педагог-психолог МАДОУ «Страна чудес» структурное подразделение детский сад № 37 Новоуральского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мсумухаметова Ильсияр Таиповна, педагог-психолог МАДОУ №26 г.Кировград, 1К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уководитель физического воспита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охина Марина Валерьевна, руководитель физического воспитания МБДОУ ЦРР-детский сад №9 ГО Верхний Тагил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йцева Елена Олеговна, руководитель физического воспитания, МАДОУ №4 г.Кировград, ВKK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знецова Юлия Владимировна, руководитель физического воспитания, МАДОУ детский сад №3 г.Кировград, 1KK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шинина Ирина Владиславовна, руководитель физического воспитания МБДОУ-детский сад №32 ГО Верхний Тагил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ишкина Светлана Рауфовна, руководитель физического воспитания, МАДОУ №2 г.Кировград, 1KK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тарший воспитатель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талина Ольга Ивановна, старший воспитатель МБДОУ «Солнышко» г.Нижний Тагил, ВKK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лоусова Наталья Ильинична, старший воспитатель МБДОУ ДС «МАЯЧОК» г.Нижний Тагил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омолкина Лидия Васильевна, старший воспитатель МБОУ начальная школа-детский сад № 105 г.Нижний Таги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оздина Нина Яковлевна, старший воспитатель МБДОУ-детский сад №32 ГО Верхний Тагил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гина Оксана Ивановна, старший воспитатель МБДОУ детский сад №87 Горноураль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чихина Татьяна Григорьевна, старший воспитатель МБДОУ «Солнечный круг» г.Нижний Тагил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иулина Наиля Ринатовна, старший воспитатель МАДОУ детский сад №62 Кушвин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льманова Ольга Леонидовна, старший воспитатель МБДОУ «Детство» г.Нижний Таги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ухова Елена Николаевна, старший воспитатель МБДОУ ДС «МАЯЧОК» г.Нижний Тагил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нчарова Елена Константиновна, старший воспитатель МАДОУ №4 г.Кировград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стокашина Лариса Викторовна, старший воспитатель МАДОУ детский сад № 13 «Журавушка» Невьян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шова Жанна Вячеславовна, старший воспитатель МАДОУ детский сад «Росток» структурное подразделение детский сад № 47 Новоураль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делева Вера Михайловна, старший воспитатель МБДОУ Центр развития ребенка-детский сад №35 «Сказка» г.Верхняя Тур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йцева Светлана Владимировна, старший воспитатель МАДОУ детский сад №5 Кушвинского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нкова Елена Николаевна, старший воспитатель МБДОУ «Звездочка» г.Нижний Тагил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ина Ольга Юрьевна, старший воспитатель МБДОУ «Звездочка» г.Нижний Таги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лобина Ольга Игоревна, старший воспитатель МАДОУ «Страна чудес» структурное подразделение детский сад № 15 Новоуральского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ова Маргарита Владимировна, старший воспитатель МАДОУ детский сад №61 Кушвин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удова Светлана Саматовна, старший воспитатель МАДОУ «Росинка» структурное подразделение детский сад № 9 Новоуральского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това Екатерина Васильевна, старший воспитатель МАДОУ детский сад №19 Кушвинского ГО,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закова Наталья Александровна, старший воспитатель МБДОУ «Солнышко» г.Нижний Тагил, IКK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овалова Светлана Викторовна, старший воспитатель МБДОУ детский сад комбинированного вида №12 «Белочка» с корпусом №2 «Соболек» Невьян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лихина Наталья Аркадьевна, старший воспитатель МАДОУ №43 «Буратино» г.Верхняя Салд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а Елена Анатольевна, старший воспитатель МБДОУ «Академия детства» г.Нижний Таги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а Юлия Анатольевна, старший воспитатель МБДОУ «Звездочка» г.Нижний Тагил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кушкина Елена Леонидовна, старший воспитатель МАДОУ «Радость» г.Нижний Тагил, ВKK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гунова Наталья Александровна, старший воспитатель МАДОУ №24 «Дельфинчик» г.Верхняя Салд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лакова Ирина Борисовна, старший воспитатель МАДОУ «Росинка» структурное подразделение детский сад № 50 Новоуральского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лышева Анжелика Викторовна, старший воспитатель МДОУ ДСКВ «Радуга» г.Нижняя Салда, 1КК;</w:t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хонина Любовь Александровна, старший воспитатель МДОУ ДСКВ «Радуга» г.Нижняя Салд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зенина Наталья Дмитриевна, старший воспитатель МБДОУ «Звездочка» г.Нижний Таги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ьник Алла Николаевна, старший воспитатель МАДОУ №3 г.Кировград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цкер Елена Юрьевна, старший воспитатель МБДОУ «Детство» г.Нижний Таги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ронова Наталья Анатольевна, старший воспитатель МБДОУ «Солнышко» г.Нижний Тагил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исеева Елена Евгеньевна, старший воспитатель МАДОУ детский сад №59 комбинированного вида Кушвин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озова Ирина Юрьевна, старший воспитатель МАДОУ «Страна чудес» структурное подразделение детский сад № 13 Новоуральского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кова Ольга Владимировна, старший воспитатель МАДОУ «Страна чудес» структурное подразделение детский сад № 43 Новоуральского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к Татьяна Николаевна, старший воспитатель МАДОУ детский сад комбинированного вида №39 «Родничок» Невьян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енчаная Нина Ивановна, старший воспитатель МАДОУ «Росинка» структурное подразделение детский сад № 6 Новоуральского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осова Марина Владимировна, старший воспитатель МБДОУ№ 20 «Кораблик» г.Верхняя Салд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трякова Елена Викторовна, старший воспитатель МБДОУ «Академия детства» г.Нижний Таги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чникова Наталья Анатольевна, старший воспитатель МАДОУ «Радость» г.Нижний Тагил, ВKK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тникова Вера Григорьевна, старший воспитатель МАДОУ детский сад «Гармония» структурное подразделение детский сад № 22 Новоуральского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хих Татьяна Ивановна, старший воспитатель МАДОУ детский сад № 16 "Рябинка" Невьян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щук Екатерина Константиновна, старший воспитатель МБДОУ «Академия детства» г.Нижний Таги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апова Татьяна Владимировна, старший воспитатель МАДОУ детский сад «Гармония» структурное подразделение детский сад № 51 Новоуральского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ехина Людмила Юрьевна, старший воспитатель МДОУ №53 г.Нижняя Салд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бирёва Тамара Алексеевна, старший воспитатель МАДОУ детский сад «Росток» структурное подразделение детский сад № 36 Новоуральского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икова Татьяна Владимировна, старший воспитатель МБДОУ «Жемчужинка» г.Нижний Тагил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епанова Надежда Валерьяновна, старший воспитатель МБДОУ «Детство» г.Нижний Тагил, ВKK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етина Альбина Викторовна, старший воспитатель МБДОУ №6 «Красная шапочка» г.Верхняя Салд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тьякова Юлия Геннадьевна, старший воспитатель МБДОУ «Звездочка» г.Нижний Тагил, ВKK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букова Ольга Борисовна, старший воспитатель МАДОУ №5 г.Кировград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мисина Людмила Павловна, старший воспитатель МБДОУ детский сад №26 Горноураль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ркова Любовь Александровна, старший воспитатель МАДОУ «Радость» г.Нижний Тагил, ВKK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уклецова Светлана Витальевна, старший воспитатель МБДОУ «Родничок» г.Нижний Тагил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нязова Татьяна Франтишиковна, старший воспитатель МАДОУ «Росток» структурное подразделение детский сад № 48 Новоураль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милова Марина Аркадьевна, старший воспитатель МАДОУ «Страна чудес» структурное подразделение детский сад № 37 Новоуральского ГО, ВК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Учитель-дефектолог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сова Ираида Александровна, учитель-дефектолог МБДОУ «Детство» г.Нижний Таги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ова Елена Станиславовна, учитель-дефектолог МБОУ начальная школа-детский сад № 105 г.Нижний Таги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молаева Ольга Владимировна, учитель-дефектолог МАДОУ «Росинка» структурное подразделение детский сад № 7 Новоуральского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фанова Екатерина Александровна, учитель-дефектолог МБДОУ «Детство» г.Нижний Таги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а Алена Анатольевна, учитель - дефектолог МАДОУ детский сад «Гармония», структурное подразделение детский сад № 46 Новоуральского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янухина Дина Дмитриевна, учитель-дефектолог МБДОУ детский сад комбинированного вида №12 «Белочка» с корпусом №2 «Соболек» Невьян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датова Оксана Ивановна, учитель-дефектолог МБДОУ ДС «Маячок» г.Нижний Тагил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мро Наталья Викторовна, учитель-дефектолог МБДОУ №1 «Солнышко» г.Верхняя Салда, 1К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итель-логопед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пина Ольга Сергеевна, учитель-логопед МАДОУ детский сад №9 Кушвинского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харева Татьяна Николаевна, учитель-логопед МАДОУ №26 г.Кировград, ВKK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довенко Елена Геннадьевна, учитель-логопед МБДОУ ЦРР-детский сад №9 ГО Верхний Тагил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язовик Татьяна Михайловна, учитель-логопед МБДОУ №5 «Золотая рыбка» г.Верхняя Салд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нева Надежда Викторовна, учитель-логопед МАДОУ детский сад № 36 "Радуга",Невьянский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гас Людмила Викторовна, учитель-логопед МАДОУ детский сад комбинированного вида №39 «Родничок» Невьян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ькина Наталья Вячеславовна, учитель-логопед, МБДОУ «Детский сад №52 «Рябинка», г.Верхняя Салд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йцева Валерия Валентиновна, учитель-логопед МАДОУ детский сад «Росток» структурное подразделение детский сад № 35 Новоураль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йцева Ирина Юрьевна, учитель-логопед МАДОУ детский сад «Гармония» структурное подразделение детский сад № 49 Новоуральского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аева Наталья Георгиевна, учитель-логопед МАДОУ №4 г.Кировград, ВKK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аева Лидия Васильевна, учитель-логопед МБДОУ Невьянского городского округа детский сад №22 «Калинка» поселка Калиново Невьян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врижиных Оксана Владимировна, учитель-логопед МБДОУ ДСКВ №44 «Солнышко», г. Нижняя Салда, 1КК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антинова Татьяна Владимировна, учитель-логопед МБДОУ Невьянского городского округа детский сад № 44 «Солнышко» с корпусом №2 «Калинка» Невьян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ршунова Людмила Ивановна, учитель-логопед МАДОУ №4 г.Кировград, ВKK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минова Ульяна Ивановна, учитель-логопед МБОУ начальная школа-детский сад №105 г.Нижний Таги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птева Светлана Николаевна, учитель-логопед МБДОУ №2 г.Кировград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пчинская Ольга Александровна, учитель-логопед МБДОУ «Солнышко» г.Нижний Тагил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канина Ирина Витальевна, учитель-логопед МАДОУ детский сад №13 «Журавушка» с корпусом №2 «Чебурашка» Невьян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тыкова Светлана Николаевна, учитель-логопед МАДОУ детский сад № 36 "Радуга",Невьянский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хнева Нина Александровна, учитель-логопед МБДОУ №41 «Петушок» г.Верхняя Салд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котина Екатерина Викторовна, учитель-логопед МКДОУ детский сад №23 Кушвинского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кунова Елена Александровна, учитель-логопед МБДОУ - детский сад №25 ГО Верхний Тагил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ова Ольга Владимировна, учитель-логопед МБДОУ «Звездочка» г.Нижний Таги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мянцева Марина Ефимовна, учитель-логопед МАДОУ «Страна чудес» структурное подразделение детский сад № 37 Новоуральского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бирцева Алевтина Михайловна, учитель-логопед МАДОУ №4 г.Кировград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йко Светлана Александровна, учитель-логопед МБДОУ «Жемчужинка» г.Нижний Таги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лебникова Лариса Юрьевна, учитель-логопед МБДОУ №20 «Кораблик» г.Верхняя Салд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лод Оксана Владимировна, учитель-логопед МБДОУ ДС «МАЯЧОК» г.Нижний Тагил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мшурова Оксана Леонидовна, учитель-логопед МБДОУ «Солнышко» г.Нижний Тагил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ефанюк Надежда Николаевна, учитель-логопед МАДОУ детский сад №9 Кушвинского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стринова Вера Валентиновна, учитель-логопед МАДОУ детский сад «Гармония» структурное подразделение детский сад № 49 Новоуральского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гупова Наталья Викторовна, учитель-логопед МБДОУ «Звездочка» г.Нижний Тагил, ВК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иректор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праксина Елена Андреевна, директор МБДОУ «Родничок» г.Нижний Таги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илова Елена Геннадьевна, директор МАДОУ «Радость» г.Нижний Таги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выдова Надежда Дмитриевна, директор МБДОУ ДС «МАЯЧОК» г.Нижний Таги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адрина Надежда Викторовна, директор МБДОУ «Детство» г.Нижний Таги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ченко Елена Владимировна, директор МБДОУ «Солнышко» г.Нижний Тагил, 1К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ведующий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шева Зоя Леонидовна, заведуюший МАДОУ детский сад «Росток» структурное подразделение детский сад № 35 Новоуральского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пат Светлана Викторовна, заведующий МБДОУ «Детский сад № 47» г.Верхняя Тур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ицына Ольга Борисовна, заведующий МБДОУ детский сад №6 "Снежинка"» с корпусом №2 «Сказка» и корпусом №3 «Теремок» Невьянского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умова Наталья Ивановна, заведуюший МАДОУ детский сад «Росинка» структурное подразделение детский сад № 7 Новоуральского ГО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одчикова Ольга Германовна, директор, муниципальное автономное дошкольное образовательное учреждение детский сад «Страна чудес», Новоуральский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ленцова Любовь Александровна, заведующий МКДОУ детский сад №13 «Теремок» ГО ЗАТО Свободный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цкевич Анна Петровна, заведуюший МАДОУ детский сад «Росинка» структурное подразделение детский сад № 9 Новоуральского ГО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танина Надежда Викторовна, заведующий МБДОУ ЦРР-детский сад №9 ГО Верхний Таги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дова Алевтина Сергеевна, заведующий МАДОУ детский сад № 13 «Журавушка» Невьянского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довкина Наталья Анатольевна, заведующий МКДОУ детский сад №17 «Алёнушка» ГО ЗАТО Свободный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цова Ольга Андреевна, заведующий МАДОУ детский сад № 16 «Рябинка» Невьянского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ыжкова Алёна Григорьевна, заведующий МБДОУ Невьянского городского округа детский сад № 44 «Солнышко» с корпусом №2 «Калинка» Невьянского ГО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лова Елена Викторовна, заведующий МБДОУ «Детский сад №45» г.Верхняя Тур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шкова Нина Федоровна, заведующий МКДОУ детский сад №25 Кушвин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бибулина Мария Александровна, заведующий МКДОУ ДСКВ №40 «Калинка» г.Нижняя Салд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лигина Татьяна Георгиевна, заведующий МБДОУ «Центр развития ребенка-детский сад №35 «Сказка» г.Верхняя Тура, ВК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меститель руководителя (директора, заведующего, начальника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к Марина Анатольевна, заместитель заведующего МКДОУ детский сад «Солнышко» ГО ЗАТО Свободны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заренко Любовь Юрьевна, заместитель заведующего по организационно-методической работе МАДОУ Невьянского городского округа детский сад комбинированного вида № 39 «Родничок» Невьянского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ошина Валентина Евгеньевна, заместитель заведующего по учебно-воспитательной работе МБДОУ №52 «Рябинка», г.Верхняя Салд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зянкина Лариса Александровна, заместитель заведующего по учебно-воспитательной работе МБДОУ детский сад №6 "Снежинка"» с корпусом №2 «Сказка» и корпусом №3 «Теремок» Невьянского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адрина Ирина Борисовна, заместитель директора МБДОУ ДС «МАЯЧОК» г.Нижний Таги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йхутдинова Ангима Тагировна, заместитель заведующего по учебно-воспитательной работе МБДОУ Невьянского городского округа детский сад №28 «Ягодка» поселка Ребристый Невьян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окова Екатерина Владиславовна, заместитель директора МБДОУ «Солнышко» г.Нижний Тагил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уководитель структурного подразделе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дрина Ирина Григорьевн, заведующий структурного подразделения № 28 МБДОУ «Солнышко» г.Нижний Таги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дкова Ольга Викторовна, заведующий структурного подразделения № 183 МБДОУ «Родничок» г.Нижний Таги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банова Наталья Геннадьевна, заведующий структурного подразделения № 163 МБДОУ «Солнышко» г.Нижний Таги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ылаева Виктория Александровна, заместитель директора МБДОУ «Родничок» г.Нижний Таги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бакова Нина Алексеевна, заведующий структурного подразделения № 146 МБДОУ «Жемчужинка» г.Нижний Таги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ябенко Ольга Сергеевна, заведующий структурного подразделения № 95 МБДОУ ДС «МАЯЧОК» г.Нижний Таги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сарева Елена Петровна, заведующий структурного подразделения № 124 МБДОУ «Жемчужинка» г.Нижний Таги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ягунова Ольга Николаевна, заведующий структурного подразделения № 60 МБДОУ «Солнышко» г.Нижний Таги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това Елена Олеговна, заведующий структурного подразделения № 52 МБДОУ «Звездочка» г.Нижний Таги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Эксперты от организаций, реализующих образовательные программы начального, основного, среднего обще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етодис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това Светлана Геннадьевна, методист МАОУ гимназии №18 г.Нижний Таги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емёнова Ольга Александровна, методист МБУ ИМЦ г.Нижний Тагил, ВК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едагог дополнительного образова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ушкина Маргарита Николаевна, педагог дополнительного образования МБОУ «СОШ № 49» Новоураль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гарина Марина Афанасьевна, педагог дополнительного образования МАОУ гимназии №18 г.Нижний Таги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бердеева Марина Юрьевна, педагог дополнительного образования МБОУ СОШ №2 г.Верхняя Салд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техов Андрей Васильевич, педагог дополнительного образования МБОУ гимназии № 18 г.Нижний Таги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нова Елена Дмитриевна, педагог дополнительного образования МБОУ Политехническая гимназия г. Н. Таги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ткова Лидия Петровна, педагог дополнительного образования МОУ гимназии № 86 г.Нижний Таги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орелая Светлана Юрьевна, педагог дополнительного образования МОУ Политехнической гимназии г.Нижний Таги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карева Ирина Евгеньевна, педагог дополнительного образования МАОУ «Лицей № 56» Новоуральского ГО, ВК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едагог-библиотекарь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осова Надежда Алексеевна, педагог-библиотекарь МБОУ СОШ № 44 г.Нижний Тагил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ина Оксана Алексеевна, педагог-библиотекарь, МАОШ «Школа-интернат № 53» Новоураль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еева Любовь Михайловна, педагог-библиотекарь МБОУ СОШ №14, Верхняя Салд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кова Надежда Владимировна, педагог-библиотекарь МБОУ лицея № 39 г.Нижний Тагил, ВК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едагог-организатор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ышева Виктория Вячеславовна, педагог-организатор МБОУ "СОШ №5" г.Нижняя Салда, 1К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едагог-психолог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аш Наталья Васильевна, педагог-психолог МБОУ СОШ №1, г.Верхняя Салд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сникова Татьяна Гермоновна, педагог-психолог МАОУ СОШ№2 г.Кировград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ценко Наталья Валерьевна, педагог-психолог МБОУ гимназии № 86 г.Нижний Таги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зова Татьяна Алексеевна, педагог-психолог МБОУ Лицея г.Нижний Таги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ина Людмила Анатольевна, педагог-психолог МБОУ СОШ №5 Невьянского ГО Невьян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ьякова Татьяна Павловна, педагог-психолог МБОУ СОШ №19 г.Верхняя Тур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рман Лариса Владиславовна, педагог-психолог МБОУ лицея № 39 г.Нижний Тагил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това Любовь Николаевна, педагог-психолог МКОУ СОШ № 1 Кушвинского ГОродской округ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Юрлова Наталья Валерьевна, педагог-психолог МБОУ СОШ «ЦО №1» г.Нижний Тагил, ВК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еподаватель-организатор основ безопасности жизнедеятельност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дакова Людмила Михайловна, преподаватель-организатор основ безопасности жизнедеятельности МБОУ СОШ № 20 г.Нижний Тагил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зова Галина Геннадьевна, преподаватель-организатор основ безопасности жизнедеятельности МБОУ СОШ №14 Горноураль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ских Дмитрий Сергеевич преподаватель-организатор основ безопасности жизнедеятельности МАОУ СОШ №24 Горноураль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йнова Надежда Яковлевна, преподаватель-организатор основ безопасности жизнедеятельности МБОУ СОШ №3 Невьянского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лаева Лидия Николаевна, преподаватель-организатор основ безопасности жизнедеятельности МБОУ СОШ с. Быньги Невьян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ухова Светлана Ивановна, преподаватель-организатор основ безопасности жизнедеятельности МАОУ гимназии № 86 г.Нижний Таги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юков Олег Робертович, преподаватель-организатор основ безопасности жизнедеятельности МАОУ «СОШ № 48» Новоуральского ГО, ВКК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винзон Алексей Рудольфович, преподаватель-организатор основ безопасности жизнедеятельности МАОУ «Лицей № 56» Новоуральского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онов Андрей Александрович, преподаватель-организатор основ безопасности жизнедеятельности МБОУ «СОШ № 49» Новоуральского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рина Надежда Геннадьевна, преподаватель-организатор основ безопасности жизнедеятельности МБОУ СОШ №4 Невьянского ГО Невьян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ппер Валентина Александровна, преподаватель-организатор основ безопасности жизнедеятельности МАОУ СОШ п. Цементный Невьянского ГО, 1К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циальный педагог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ушкина Маргарита Николаевна, социальный педагог МБОУ «СОШ № 49» Новоураль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ворянинова Ирина Николаевна, социальный педагог МОУ Гимназии г.Нижняя Салд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еев Александр Анатольевич, социальный педагог МБОУ СОШ №4 ГО Верхний Тагил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бурова Наталия Николаевна, социальный педагог МАОУ СОШ п. Цементный Невьянского ГО, 1К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тарший вожатый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яева Ирина Ивановна, старший вожатый МБОУ СОШ № 61 г.Нижний Таги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йнцева Ольга Витальевна, старший вожатый МБОУ СОШ № 61 г.Нижний Тагил, ВК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и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Филология (русский язык, иностранный язык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осова Виктория Владимировна, учитель иностранного языка МБОУ СОШ №5 г.Нижняя Салд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хметова Ольга Владимировна, учитель русского языка и литературы МАОУ гимназии №18 г.Нижний Таги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аева Людмила Николаевна, учитель русского языка и литературы МБОУ СОШ №13 Горноураль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харева Наталья Геннадьевна, учитель русского языка и литературы МКОУ СОШ №2 г.Кировград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чурина Светлана Михайловна, учитель русского языка и литературы МБОУ «СОШ № 45» Новоураль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днягина Марина Владимировна, учитель иностранных языков МБОУ СОШ № 32 г.Нижний Таги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ккер Надежа Николаевна, учитель английского языка МБОУ СОШ №6 г.Верхняя Салд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ва Елена Валентиновна, учитель иностранного языка МАОУ СОШ №1 г.Кировград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местных Марина Сергеевна, учитель иностранного языка МБОУ СОШ № 30 г. Н. Таги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пашенцева Наталья Юрьевна, учитель русского языка и литературы МБОУ СОШ с. Быньги Невьянского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сонова Алла Леонтьевна, учитель иностранного языка МБОУ СОШ №10 г.Нижняя Салд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бровникова Ирина Ивановна, учитель английского языка МАОУ СОШ №2 Невьянского ГО Невьян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онина Инна Витальевна, учитель иностранного языка МБОУ СОШ № 61 г. Н. Таги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чегова Татьяна Георгиевна, учитель английского языка МАОУ «Лицей № 56» Новоураль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кова Наталия Ивановна, учитель русского языка и литературы МКОУ СОШ №1 Кушвинского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здес Велена Викторовна, учитель русского языка и литературы МКОУ СОШ №6 с углубленным изучением отдельных предметов Кушвин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змакова Ольга Николаевна, учитель русского языка и литературы МБОУ «СОШ № 49» Новоураль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лавина Татьяна Алексеевна, учитель русского языка и литературы МБОУ «СШ№25» ГО ЗАТО Свободный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ланичева Людмила Михайловна, учитель иностранного языка МБОУ СОШ №1 Горноураль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лыгина Лариса Николаевна, учитель русского языка и литературы МБОУ Лицея г.Нижний Таги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дыгина Ольга Николаевна, учитель русского языка и литературы МБОУ СОШ №4 Невьянского ГО Невьян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слаева Наталья Геннадьевна, учитель иностранного языка МАОУ СОШ №1 г.Кировград, ВKK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зова Татьяна Григорьевна, учитель русского языка и литературы МБОУ СОШ №19 Горноураль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кова Светлана Александровна, учитель немецкого и английского языка МБОУ «СОШ № 49» Новоуральского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ганова Евгения Владимировна, учитель английского языка МАОУ СОШ п. Цементный Невьян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льева Вера Вильгельмовна, учитель русского языка и литературы МАОУ гимназия № 86 г.Нижний Таги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тлугина Светлана Серафимовна, учитель французского языка МБОУ «Гимназия № 41» Новоуральского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шивкова Вера Сергеевна, учитель русского языка и литературы МКОУ СОШ №10 Кушвин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кина Елена Владимировна, учитель русского языка и литературы МБОУ СОШ №5 Невьянского ГО Невьян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инских Елена Владимировна, учитель русского языка и литературы МАОУ СОШ №3 г.Кировград, ВKK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вядина Лариса Николаевна, учитель русского языка и литературы МАОУ СОШ №2, г.Кировград, ВKK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убева Елена Ивановна, учитель русского языка и литературы МБОУ Лицея г.Нижний Таги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бунова Вера Григорьевна, учитель русского языка и литературы, МБОУ СОШ №4 ГО Верхний Тагил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ина Елена Васильевна, учитель иностранных языков МБОУ СОШ № 5 г.Нижний Таги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летбаева Ильвера Халафовна, учитель иностранного языка МАОУ «Лицей № 58» Новоуральского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яткова Любовь Петровна, учитель русского языка и литературы МБОУ СОШ с. Быньги Невьян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юшина Наталья Степановна, учитель иностранного языка МБОУ СОШ № 5 г.Нижний Таги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шенко Ираида Александровна, учитель английского языка МАОУ «Гимназия» Новоуральского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всютина Светлана Ивановна, учитель иностранного языка МБОУ «СШ№25» ГО ЗАТО Свободный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ина Любовь Геннадьевна, учитель русского языка и литературы МАОУ Политехнической гимназии г.Нижний Таги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офеева Наталья Анатольевна, учитель английского языка МБОУ СОШ №3 Невьян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данова Галина Александровна, учитель французского языка МКОУ СОШ №6 с углубленным изучением отдельных предметов Кушвин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омова Галина Федоровна, учитель английского языка МКОУ СОШ №1 Кушвинского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возкина Екатерина Афонасьевна, учитель иностранного языка МБОУ СОШ № 40 г.Нижний Таги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журникова Татьяна Юрьевна, учитель русского языка и литературы МКОУ СОШ №10 Кушвин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отаева Елена Юрьевна, учитель иностранного языка МБОУ СОШ №9, г.Кировград,ВKK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ураева Татьяна Владимировна, учитель иностранного языка МАОУ СОШ №7 г.Нижняя Салд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орихина Светлана Борисовна, учитель иностранного языка МБОУ СОШ №10 г.Нижняя Салда, 1КК;</w:t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ырянова Елена Анатольевна, учитель русского языка и литературы МКОУ СОШ №6 с углубленным изучением отдельных предметов Кушвинского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а Наталья Ивановна, учитель русского языка и литературы МБОУ СОШ№3 г.Верхняя Салд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ьина Елена Сергеевна, учитель русского языка и литературы МБОУ СОШ №4 ГО Верхний Тагил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акова Анна Борисовна, учитель русского языка и литературы МКОУ СОШ №10 Кушвинского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ерилова Людмила Владимировна, учитель русского языка и литературы МБОУ ВСОШ №1 Невьян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кан Раиса Ивановна, учитель иностранного языка МАОУ гимназии №18 г.Нижний Таги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ваева Галина Александровна, учитель иностранного языка МБОУ СОШ №4 ГО Верхний Тагил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юмова Людмила Владимировна, учитель русского языка и литературы МБОУ СОШ №1 Невьянского ГО Невьянского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аленко Ольга Анатольевна, учитель русского языка и литературы МБОУ СОШ № 50 г.Нижний Таги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альчук Марина Евгеньевна, учитель русского языка и литературы МБОУ СОШ № 61 г.Нижний Таги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йфман Фаина Моисеевна, учитель иностранного языка МАОУ СОШ №3 г.Кировград, ВKK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кшарова Наталья Владимировна, учитель русского языка и литературы МБОУ СОШ №5 г.Нижняя Салд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есникова Наталья Владимировна, учитель русского языка и литературы МБОУ СОШ №5 г.Нижняя Салд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макова Наталья Васильевна, учитель русского языка и литературы МБОУ СОШ №14 г.Верхняя Салд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бкова Людмила Борисовна, учитель английского и немецкого языка МБОУ СОШ п. Ребристый Невьянского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на Марина Евгеньевна, учитель немецкого языка МАОУ СОШ п.Цементный Невьянского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ькова Галина Игнатьевна, учитель немецкого языка МБОУ СОШ с. Быньги Невьянского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ейкина Елена Васильевна, учитель английского языка МАОУ СОШ № 20 Кушвинского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ткова Елена Витальевна, учитель русского языка и литературы МАОУ СОШ №3 г.Кировград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ылова Ольга Геннадьевна, учитель русского языка и литературы МБОУ СОШ с. Аятское Невьянского ГО,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а Елена Юрьевна, учитель иностранного языка МБОУ Лицей г.Нижний Таги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ьминых Ирина Михайловна, учитель русского языка и литературы МКОУ СОШ № 10 с. Покровское, Горноуральский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зун Татьяна Аркадьевна, учитель русского языка и литературы МАОУ СОШ п. Цементный Невьянского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тышева Татьяна Анатольевна, учитель русского языка и литературы МБОУ СОШ № 32 г.Нижний Таги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повцева Галина Васильевна, учитель русского языка и литературы МКОУ СОШ №1 Кушвинского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нсурова Нелли Леонидовна, учитель иностранного языка МБОУ СОШ № 32 г.Нижний Таги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ряшина Татьяна Витальевна, учитель русского языка и литературы МБОУ Лицей г.Нижний Таги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хьянова Зинаида Михайловна, учитель русского языка и литературы МАОУ лицея №39 г.Нижний Таги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шниченко Елена Михайловна, учитель русского языка и литературы МБОУ СОШ № 10 г.Нижний Таги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йлова Альбина Владимировна, учитель русского языка и литературы МКОУ СОШ №4 Кушвин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йлова Ольга Владимировна, учитель английского языка МБОУ СОШ №1 г.Верхняя Салд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аева Любовь Георгиевна, учитель русского языка и литературы МБОУ СОШ №4 Невьянского ГО Невьянского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хаметова Римма Ахматмисхатовна, учитель русского языка и литературы МКОУ «СОШ №14» г.Верхняя Тур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федова Галина Петровна, учитель русского языка и литературы МБОУ СОШ №50 г.Нижний Таги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хай Елена Александровна, учитель русского языка и литературы МБОУ СОШ №4 ГО Верхний Тагил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лаева Наталья Семеновна, учитель русского языка и литературы МБОУ СОШ №1 Горноураль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сянникова Надежда Петровна, учитель английского языка МБОУ СОШ №19 Горноуральского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цова Людмила Валерьевна, учитель русского языка и литературы МБОУ СОШ №6, г.Верхняя Салд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охина Татьяна Юрьевна, учитель английского языка МБОУ СОШ №5 Невьянского ГО Невьян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идач Юлия Николаевна, учитель русского языка и литературы МАОУ СОШ п. Цементный Невьян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влова Елена Ивановна, учитель русского языка и литературы МБОУ СОШ №14, г.Верхняя Салд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филова Светлана Алексеевна, учитель русского языка и литературы МБОУ СОШ №8 ГО Верхний Таги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ьшина Оксана Сергеевна, учитель русского языка и литературы, МБОУ СОШ №5 г.Нижний Таги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рушева Елена Валентиновна, учитель английского языка МБОУ «Гимназия №41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шкова Елена Ивановна, учитель русского языка и литературы МБОУ СОШ №36 г. Н. Таги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зина Людмила Александровна, учитель русского языка МБОУ «Гимназия №41» Новоуральского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зкина Елена Леонидовна, учитель русского языка и литературы МАОУ СОШ №1 г.Кировград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мякова Ольга Владимировна, учитель русского языка и литературы МБОШИ №17, г.Верхняя Салд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ценко Людмила Викторовна, учитель английского языка МБОУ СОШ №5 Невьянского ГО Невьянского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воварова Татьяна Николаевна, учитель русского языка и литературы МБОУ СОШ №19 г.Верхняя Тура,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цик Марина Александровна, учитель русского языка и литературы МОУ Гимназии г.Нижняя Салд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тникова Марина Алексеевна, учитель иностранного языка МБОУ СОШ №19 г.Верхняя Тур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зунова Татьяна Владиленовна, учитель русского языка и литературы МАОУ «Лицей № 58» Новоуральского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вная Лариса Александровна, учитель французского языка МКОУ СОШ №1 Кушвин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омарева Людмила Юрьевна, учитель русского языка и литературы МБОУ СОШ №21, Горноураль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кова Ольга Михайловна, учитель английского и немецкого языка МБОУ СОШ №13 Горноураль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сняк Елена Витальевна, учитель русского языка и литературы МБОУ СОШ №45 г.Нижний Таги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ова Любовь Фёдоровна, учитель русского языка и литературы МКОУ СОШ №6 с углубленным изучением отдельных предметов Кушвинского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ятниковская Мария Владимировна, учитель русского языка и литературы МАУО СОШ № 20 Кушвинского ГОродской округ, 1КК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ецкая Ирина Борисовна, учитель иностранного языка МБОУ СОШ № 40 г.Нижний Тагил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акова Елена Геннадьевна, учитель русского языка и литературы МБОУ СОШ №3 Невьянского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тникова Нелли Николаевна, учитель русского и литературы МБОУ СОШ №2 г.Верхняя Салд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рнова Надежда Вениаминовна, учитель русского языка и литературы МБОУ СОШ №8 ГО Верхний Таги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анова Аксана Геннадьевна, учитель английского языка МБОУ СОШ №5 Невьянского ГО Невьян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шевская Галина Михайловна, учитель английского языка МБОШИ №17, г.Верхняя Салд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кова Ольга Ивановна, учитель русского языка и литературы МАОУ гимназии № 18 г.Нижний Тагил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булатова Тамара Клавдиевна, учитель английского языка МКОУ СОШ №6 с углубленным изучением отдельных предметов Кушвинского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ашкевич Ольга Иосифовна, учитель иностранного языка МБОУ СОШ №8 ГО Верхний Тагил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аурова Татьяна Дмитриевна, учитель русского языка и литературы МБОУ СОШ №1 Горноураль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очко Наталья Геннадьевна, учитель английского языка МБОУ «Гимназия №41» Новоуральского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уртаева Наталья Вячеславовна, учитель русского языка и литературы МБОУ СОШ №81 г.Нижний Таги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рова Мария Сергеевна, учитель русского языка и литературы МАОУ СОШ №7 г.Нижняя Салда, ВKK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ольцева Татьяна Юрьевна, учитель иностранных языков МБОУ СОШ № 1 г.Нижний Таги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щаповская Ирина Николаевна, учитель русского языка и литературы МБОУ «СОШ № 54» Новоуральского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йласова Римма Мадхатовна, учитель иностранного языка МАОУ СОШ №3 г.Кировград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яй Светлана Юрьевна, учитель русского языка и литературы МБОУ СОШ №6, г.Верхняя Салд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яевских Марина Михайловна, учитель русского языка и литературы МБОУ СОШ №5 Невьянского ГО Невьянского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яевских Ольга Евгеньевна, учитель русского языка и литературы МБОУ СОШ №3 Невьянского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рсова Ольга Александровна, учитель русского языка и литературы МБОУ СОШ №5 Невьянского ГО Невьянского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мей Ольга Михайловна, учитель английского языка МАОУ «Гимназия» Новоуральского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снуллина Алена Владимировна, учитель русского языка и литературы МБОУ СОШ №6, г.Верхняя Салд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мак Екатерина Леонидовна, учитель иностранного языка МАОУ СОШ №3 г.Кировград, ВKK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дрина Венера Рашитовна, учитель русского языка и литературы МБОУ СОШ №1 Невьянского ГО Невьянского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монина Людмила Анатольевна, учитель английского языка МБОУ «СОШ №54» Новоуральского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повалюк Татьяна Георгиевна, учитель русского языка и литературы МБОУ СОШ №8 ГО Верхний Таги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лестовская Любовь Алексанлровна, учитель английского языка МБОУ СОШ№14, г.Верхняя Салд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това Ирэна Игоревна, учитель русского и литературы МБОУ СОШ №2 г.Верхняя Салд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дина Ольга Константиновна, учитель русского языка и литературы МБОУ СОШ №5 г.Нижняя Салд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имова Галина Борисовна, учитель русского языка и литературы МАОУ Гимназии № 86 г.Нижний Тагил, ВК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Математика, информати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зарова Елена Евгеньевна, учитель математики МАОУ Политехнической гимназии г.Нижний Тагил, ВКК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еева Любовь Валентиновна, учитель математики МБОУ СОШ №4 Невьянского ГО Невьян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ущук Людмила Даниловна, учитель математики МБОУ СОШ № 61 г.Нижний Таги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ферова Галина Вадимовна, учитель математики МКОУ СОШ №3 Кушвин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ушкина Татьяна Владимировна, учитель информатики МБОУ СОШ №9 г.Кировград, ВKK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он Светлана Александровна, учитель математики МБОУ СОШ № 45 г.Нижний Таги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ьков Александр Германович, учитель информатики МБОУ СОШ №14 г.Верхняя Салд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снева Лариса Владимировна, учитель математики МКОУ СОШ №1 Кушвинского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чук Надежда Михайловна, учитель математики МАОУ СОШ п. Цементный Невьянского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исова Татьяна Вениаминовна, учитель математики МБОУ СОШ № 10 г.Нижний Таги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одина Марина Валентиновна, учитель информатики МБОУ СОШ №2 г.Верхняя Салд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лдакова Галина Михайловна, учитель математики МБОУ СОШ№6 г.Верхняя Салд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лдакова Светлана Валерьяновна, учитель математики МБОУ СОШ №4 Невьянского ГО Невьян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зова Надежда Викторовна, учитель математики МАОУ лицея № 39 г.Нижний Таги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льев Александр Васильевич, учитель математики МБОУ Лицея г.Нижний Тагил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ова Людмила Юрьевна, учитель математики МБОУ «Гимназия № 41» Новоуральского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йдамака Инна Петровна, учитель информатики МБОУ СОШ №8 ГО Верхний Тагил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асименко Татьяна Петровна, учитель информатики МАОУ СОШ №3 г.Кировград,,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инских Людмила Гурьяновна, учитель математики МАОУ СОШ №2 г.Кировград, ВKK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невашева Марина Павловна, учитель математики МБОУ СОШ №8 ГО Верхний Тагил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чанская Наталья Александровна, учитель математики МБОУ СОШ №75/42 г.Нижний Таги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рбылева Наталья Борисовна, учитель математики МБОУ «СШ№25» ГО ЗАТО Свободный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лова Людмила Николаевна, учитель информатики МАОУ Политехнической гимназии г.Нижний Таги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ылева Наталья Викторовна, учитель математики МБОУ СОШ №1, г.Верхняя Салд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ьячкова Елена Ивановна, директор ВКК, учитель математики, ВКК, МБОУ Политехнической гимназии г. Н.Тагил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гаревич Елена Павловна, учитель математики МБОУ СОШ №14 г.Верхняя Салда,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дкова Оксана Борисовна, учитель математики МБОУ СОШ№6 г.Верхняя Салд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икина Марина Вениаминовна, учитель математики МБОУ СОШ «ЦО №1» г.Нижний Таги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йцева Лидия Викторовна, учитель информатики МБОУ Лицей г.Нижний Таги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упова Лариса Викторовна, учитель математики МБОУ СОШ №5 г.Нижняя Салд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акова Ольга Александровна, учитель математики МАОУ СОШ №2 г.Кировград, 1KK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ничева Татьяна Викторовна, учитель математики МБОУ СОШ № 87 г.Нижний Таги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угина Наталья Николаевна, учитель информатики МБОУ СОШ №5 Невьянского ГО Невьян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лунова Светлана Васильевна, учитель математики МАОУ «Лицей № 56» Новоуральского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злова Надежда Николаевна, учитель математики МАОУ СОШ №1 г.Кировград,,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злова Татьяна Семёновна, учитель математики МБОУ СОШ №4 ГО Верхний Тагил, ВКК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чемазова Светлана Николаевна, учитель математики МАОУ СОШ №3, г.Кировград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упнова Людмила Михайловна, учитель математики МБОУ СОШ №14 г.Верхняя Салда,1КК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ылов Евгений Борисович, учитель математики МБОУ СОШ с. Аятское Невьян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дряшова Татьяна Александровна, учитель математики МБОУ СОШ №14 г.Верхняя Салда,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женова Светлана Викторовна, учитель математики МБОУ "СОШ №5" г.Нижняя Салда, 1КК;</w:t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иш Татьяна Олеговна, учитель математики МАОУ «Гимназия «,Новоуральского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очкина Наталья Александровна, учитель информатики МБОУ СОШ №4 ГО Верхний Таги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бода Наталья Васильевна, учитель математики МБОУ СОШ №5 Невьянского ГО Невьянского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япцева Нина Поликарповна, учитель математики МАОУ СОШ №24 Горноуральского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яхович Галина Аркадьевна, учитель математики МБОШИ №17, г.Верхняя Салд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баева Ирина Борисовна, учитель математики МКОУ СОШ №6 с углубленным изучением отдельных предметов Кушвинского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озова Наталья Николаевна, учитель математики МАОУ «СОШ № 40» Новоуральского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равьева Наталья Васильевна, учитель математики МОУ Гимназии г.Нижняя Салд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любина Наталья Николаевна, учитель математики МБОУ СОШ №19 Горноураль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егородова Людмила Павловна, учитель математики МБОУ «СОШ № 54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учина Валентина Алексеевна, учитель математики МБОУ СОШ №1 г.Верхняя Салда, ВКК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ькина Ольга Анатальевна, учитель математики МБОУ СОШ №19 г.Верхняя Тур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щикова Татьяна Владимировна, учитель математики МБКОУ СОШ №1 Невьянского ГО Невьян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воварова Наталия Юрьевна, учитель математики МКОУ СОШ №20 Кушвинского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тников Виталий Георгиевич, учитель информатики МКОУ СОШ №6 с углубленным изучением отдельных предметов Кушвинского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тникова Татьяна Вилорьевна, учитель математики МКОУ СОШ №6 с углубленным изучением отдельных предметов Кушвин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жарова Маргарита Михайловна, учитель математики МБОУ СОШ №8 ГО Верхний Таги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никова Светлана Васильевна, учитель математики МАОУ СОШ №7 г.Нижняя Салд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ушева Галина Викторовна, учитель математики МАОУ СОШ №24 Горноураль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занова Светлана Александровна, учитель математики МБОУ СОШ №1 г.Верхняя Салда, 1КК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кова Татьяна Александровна, учитель информатики МАОУ СОШ №1 г.Кировград,,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химова Розалия Игнатьевна, учитель математики МБОУ «СОШ № 45 Новоураль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нова Татьяна Михайловна, учитель информатики МБОУ СОШ № 69 г. Н. Таги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авишникова Наталья Евгеньевна, учитель информатики МБОУ СОШ №4 Невьянского ГО Невьян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ылова Валентина Николаевна, учитель математики МОУ Гимназии г.Нижняя Салда, 1КК;</w:t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бурова Татьяна Викторовна, учитель математики МАОУ Политехнической гимназии г.Нижний Таги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лина Елена Николаевна, учитель математики МАОУ СОШ №24 Горноуральского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ебренников Максим Леонидович, учитель информатики МБОУ СОШ №1 Невьянского ГО Невьян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уянова Светлана Анатольевна, учитель математики МАОУ СОШ №1 г.Кировград,,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оходова Наталья Федоровна, учитель математики МБОУ СОШ №21 Горноураль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юнко Ольга Васильевна, учитель математики МБОУ СОШ №1 Горноуральского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феева Надежда Александровна, учитель информатики МАОУ «Лицей № 58» Новоуральского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жкова Татьяна Александровна, учитель математики МОУ Гимназии г.Нижняя Салд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хова Наталья Владимировна, учитель информатики МБОУ СОШ №21 Горноураль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ехова Юлия Юрьевна, учитель математики МБОУ СОШ №5 Невьянского ГО Невьянского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каченко Татьяна Алексеевна, учитель информатики МАОУ гимназия № 86 г. Н. Таги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ьякова Татьяна Константиновна, учитель математики МАОУ Гимназии № 18 г.Нижний Таги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пицына Светлана Викторовна, учитель математики, информатики МБОШИ №17, г.Верхняя Салд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тисова Ольга Павловна, учитель математики МБОУ СОШ №1 Горноураль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монова Людмила Анатольевна, учитель математики МБОУ СОШ п.Калиново Невьян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миных Елена Сергеевна, учитель информатики МКОУ СОШ №20 Кушвинского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люпина Ольга Геннадьевна, учитель математики МБОУ СОШ №5 Невьянского ГО Невьянского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мерман Наталья Владимировна, учитель математики МАОУ СОШ п. Цементный Невьян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йникова Лариса Вениаминовна, учитель математики МКОУ СОШ №1 Кушвин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ова Светлана Дмитриевна, учитель математики МБОУ СОШ №8 ГО Верхний Тагил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банова Наталья Сергеевна, учитель математики МБОУ СОШ №2, г.Верхняя Салд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дрина Екатерина Ивановна, учитель информатики МОУ Гимназии г.Нижняя Салд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равьев Сергей Владимирович, учитель информатики МБОУ СОШ п.Ребристый Невьян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вецова Марина Николаевна, учитель информатики МБОУ «Гимназия № 41» Новоуральского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панович Людмила Николаевна, учитель информатики МБОУ СОШ №5 г.Нижняя Салд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ко Елена Владимировна, учитель математики МКОУ СОШ №20 Кушвинского ГО, 1К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Естественнонаучный цикл (физика, химия, биология, география, экология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апова Елена Викторовна, учитель географии МАОУ «Гимназия» Новоуральского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хметова Наталья Леонидовна, учитель географии, биологии МБОУ СОШ с.Конево Невьянского ГО, 1КК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айлова Людмила Афанасьевна, учитель физики МБОУ СОШ №14 г.Верхняя Салда,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ушкина Татьяна Владимировна, учитель биологии МАОУ СОШ №9 г.Кировград, ВKK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стенева Алена Юрьевна, учитель географии МБОУ СОШ №14 г.Верхняя Салда,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чук Иван Александрович, учитель физики МАОУ СОШ п. Цементный Невьянского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льева Инна Владимировна, учитель химии, биологии, ОБЖ МКОУ СОШ №20 Кушвинского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льева Ирина Николаевна, учитель химии, биологии, МКОУ СОШ №1 Кушвинского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херт Наталья Михайловна, учитель физики МБОУ СОШ №10 ГО Верхний Тагил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ласова Лидия Николаевна, учитель географии МБОУ «СОШ № 49» Новоуральского ГО, ВКК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ечухина Зинаида Юрьевна, учитель биологии МБОУ СОШ №1 Невьянского ГО Невьянского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шева Ирина Александровна, учитель биологии МАОУ СОШ №3 г.Кировград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илова Лариса Владимировна, учитель физики МАОУ Политехнической гимназии г.Нижний Таги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исова Елена Викторовна, учитель биологии МБОУ СОШ № 30 г.Нижний Таги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ягилева Марина Дмитриевна, учитель химии и биологии МБОУ СОШ №4 Невьянского ГО Невьян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дкова Оксана Борисовна, учитель физики МБОУ СОШ№6 г. Верхняя Салд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лева Ольга Владимировна, учитель биологии МБОУ СОШ №3 г.Верхняя Салда;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ошина Татьяна Алексеевна, учитель физики МБОУ СОШ № 61 г.Нижний Таги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умнова Юлия Олеговна, учитель физики МАОУ СОШ №3 г.Кировград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ус Марина Николаевна, учитель географии МБОУ СОШ № 69 г.Нижний Таги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акова Наталья Валерьевна, учитель биологии МБОУ «Гимназия № 41» Новоуральского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анцева Ирина Глебовна, учитель физики МБОУ СОШ № 3 г.Нижний Таги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анцева Лариса Юрьевна, учитель географии МБОУ СОШ №5 Невьянского ГО Невьянского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анцева Светлана Николаевна, учитель биологии МБОУ СОШ №5 Невьянского ГО Невьян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енко Рената Федоровна, учитель физики МБОУ СОШ №2 г.Верхняя Салд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ушина Ирина Александровна, учитель физики МБОУ «СОШ № 54» Новоураль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шина Татьяна Николаевна, учитель химии МБОУ СОШ № 69 г.Нижний Таги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имина Ирина Вениаминовна, учитель географии МБОУ СОШ №9 г.Кировград, 1КК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аленко Наталья Алексеевна, учитель химии МАОУ СОШ №2 г.Кировград, 1KK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йнова Надежда Яковлевна, учитель биологии МБОУ СОШ №3 Невьян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есникова Наталья Александровна, учитель географии МАОУ «Лицей № 56» Новоуральского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ташева Мария Владимировна, учитель физики МАОУ СОШ №2 г.Кировград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бейщикова Ольга Борисовна, учитель химии МБОУ Лицей г.Нижний Таги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дря Татьяна Вениаминовна, учитель биологии МБОШИ №9 г.Верхняя Салд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ьмина Тамара Александровна, учитель химии и биологии МБОУ СОШ №10 г.Нижняя Салд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коверова Надежда Петровна, учитель географии МБОУ СОШ № 5 г.Нижний Таги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очкина Валентина Васильевна, учитель химии, биологии МАОУ Гимназии №18 г.Нижний Таги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очкина Наталья Александровна, учитель физики МБОУ СОШ №4 ГО Верхний Таги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цебина Галина Викторовна, учитель географии МБОУ СОШ №2 г.Верхняя Салд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птева Татьяна Викторовна, учитель физики МБОУ СОШ №10 ГО Верхний Тагил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имова Людмила Аггеевна, учитель химии МБОУ СОШ с. Быньги Невьянского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твинюк Светлана Анатольевна, учитель географии, естествознания МОУ Гимназии г.Нижняя Салд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шакова Наталия Алексеевна, учитель биологии МАОУ «Лицей № 56» Новоуральского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иновская Наталья Васильевна, учитель географии, естествознания МАОУ "СОШ №7"г.Нижняя Салд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кова Клавдия Васильевна, учитель биологии МБОУ СОШ с. Быньги Невьянского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нсурова Марина Михайловна, учитель химии и биологии МБОУ СОШ №21 Горноураль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хнева Татьяна Анатольевна, учитель физики МОУ Гимназии г. Н .Салд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дева Валентина Иовна, учитель химии МБОУ СОШ №9 г.Кировград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енберг Марина Леонтьевна, учитель химии МАОУ СОШ №24 Горноураль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ьникова Людмила Викторовна учитель химии МБОУ СОШ № 64 г.Нижний Таги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йлова Ольга Владимировна, учитель химии, биологии МАОУ гимназии №86 г.Нижний Таги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винских Елена Геннадьевна, учитель биологии МБОУ Лицей г.Нижний Таги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витина Елена Владимировна, учитель физики МБОУ «СОШ № 45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сникова Ирина Викторовна, учитель физики МКОУ СОШ №6 с углубленным изучением отдельных предметов Кушвин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мержицкая Людмила Викторовна, учитель химии, биологии, МКОУ СОШ №20 Кушвинского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боева Наталья Федоровна, учитель биологии МБОУ СОШ №8 ГО Верхний Тагил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улина Марина Васильевна, учитель биологии МБОУ СОШ № 61 г.Нижний Таги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пко Татьяна Владимировна, учитель биологии МБОУ СОШ № 32 г.Нижний Таги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ьшина Ирина Сергеевна, учитель физики МБОУ СОШ №1 Горноураль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монова Клавдия Ивановна, учитель физики МБОУ СОШ с. Быньги Невьян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това Татьяна Михайловна, учитель географии МБОУ СОШ №4 ГО Верхний Таги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ушкова Татьяна Александровна, учитель биологии МАОУ «Лицей № 58» Новоуральского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чугина Юлия Васильевна, учитель химии и биологии МАОУ СОШ №7 г.Нижняя Салд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вина Вера Михайловна, учитель химии МАОУ «Гимназия» Новоуральского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кова Юлия Вячеславовна, учитель химии МБОУ СОШ №8 ГО Верхний Тагил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омарёва Галина Михайловна, учитель физики МБОУ СОШ №10 г.Нижняя Салд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ова Любовь Игорьевна, учитель химии МАОУ «СОШ № 48» Новоуральского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ренкова Татьяна Борисовна, учитель биологии МБОУ СОШ № 64 г.Нижний Таги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утяну Татьяна Дмитриевна, учитель физики МАОУ СОШ №3 г.Кировград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ничникова Елена Альфредовна, учитель химии МБОУ СОШ №14 г.Верхняя Салда,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отина Александра Михайловна, учитель физики МАОУ «Гимназия» Новоуральского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ьянкова Екатерина Ивановна, учитель биологии МБОУ СОШ №2 г.Верхняя Салда; ВКК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ку Валентина Михайловна, учитель географии МАОУ СОШ №1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шева Ольга Александровна, учитель географии МБОШИ №17, г.Верхняя Салд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нишина Татьяна Александровна, учитель географии МБОУ СОШ №8 ГО Верхний Тагил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нжина Анастасия Ивановна, учитель географии МАОУ гимназия №18 г.Нижний Таги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якина Алла Георгиевна, учитель биологии МАОУ СОШ №2 г.Кировград, ВKK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сонова Елена Алексеевна, учитель химии, биологии МБОУ СОШ №1 г.Верхняя Салд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длина Марина Семеновна, учитель географии, МКОУ СОШ №1 Кушвин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еева Ольга Анатольевна, учитель географии МБОУ СОШ № 20, г Н.Таги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иенко Светлана Леонидовна, учитель физики, МКОУ СОШ №10 Кушвин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ина Людмила Владимировна, учитель биологии МБОУ «СОШ № 45» Новоуральского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одникова Ирина Валерьевна, учитель химии, биологии, ОСНОВ БЕЗОПАСНОСТИ ЖИЗНЕДЕЯТЕЛЬНОСТИ МКОУ СОШ №6 с углубленным изучением отдельных предметов Кушвин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ридонова Светлана Николаевна, учитель географии МАОУ СОШ п. Цементный Невьян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рина Надежда Геннадьевна, учитель географии МБОУ СОШ №4 Невьянского ГО Невьян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ханова Марина Павловна, учитель географии МБОУ СОШ № 55 г.Нижний Таги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хова Наталья Владимировна, учитель физики МБОУ СОШ №21 Горноураль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аурова Лариса Аркадьевна, учитель биологии и географии МБОУ СОШ №1 Горноураль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гина Наталья Владимировна, учитель химии, биологии, географии МБОУ СОШ №14 Горноуральского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ёхина Ольга Анатольевна, учитель географии МБОУ "СОШ №5" г.Нижняя Салд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ехова Елена Юрьевна, учитель химии МАОУ лицея № 39 г.Нижний Таги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каченко Марина Олеговна, учитель химии МАОУ гимназии № 86 г.Нижний Таги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каченко Татьяна Викторовна, учитель химии, биологии, МКОУ СОШ №6 с углубленным изучением отдельных предметов Кушвин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ихина Вера Николаевна, учитель физики, химии МБОУ СОШ с. Быньги Невьян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мбаева Татьяна Юрьевна, учитель биологии МАОУ СОШ п. Цементный Невьянского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рюмова Екатерина Анатольевна, учитель биологии МАОУ гимназии № 18 г.Нижний Таги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ачева Анна Викторовна, учитель географии МБОУ СОШ №1, г.Верхняя Салд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ьянцева Нелли Анатольевна, учитель биологии МБОУ СОШ№6, г. Верхняя Салд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чникова Виктория Игоревна, учитель географии МАОУ СОШ №2 Невьян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ёдорова Вера Васильевна, учитель химии МАОУ «СОШ № 40» Новоураль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яевских Ольга Васильевна, учитель физики МБОУ СОШ №4 Невьянского ГО Невьянского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рсова Татьяна Ивановна, учитель географии МКОУ СОШ №6 с углубленным изучением отдельных предметов Кушвинского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нжина Елена Николаевна, учитель химии, биологии МКОУ СОШ №1 Кушвин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брых Людмила Викторовна, учитель химии МБОУ СОШ №2 г.Верхняя Салд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щина Татьяна Николаевна, учитель биологии МБОУ СОШ №14 г.Верхняя Салда,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ых Елена Ивановна, учитель химии и биологии МБОУ СОШ №13 Горноураль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мичева Ирина Викторовна, учитель физики МБОУ СОШ №5 Невьянского ГО Невьян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прова Наталья Валерьевна, учитель биологии МАОУ лицея № 39 г.Нижний Таги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дрина Екатерина Ивановна, учитель физики МАОУ СОШ №7 г.Нижняя Салд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дрина Наталия Васильевна, учитель биологии МБОУ СОШ №19 г.Верхняя Тура,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дрина Татьяна Валерьевна, учитель географии МБОУ СОШ №4 ГО Верхний Таги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тунова Елена Анатольевна, учитель химии МБОУ СОШ №5 Невьянского ГО Невьян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хурин Сергей Валентинович, учитель физики МБОУ СОШ №5 Невьянского ГО Невьянского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шина Виктория Андреевна, учитель биологии МБОУ СОШ №19 Горноураль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вецова Тамара Борисовна, учитель физики МБОУ «Гимназия № 41» Новоуральского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вчук Любовь Александровна, учитель физики МБОУ СОШ №2 г.Верхняя Салд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хмометьева Ирина Альбертовна, учитель биологии, химии МБОУ СОШ №8 ГО Верхний Тагил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енок Ольга Петровна, учитель биологии МАОУ СОШ №1 г.Кировград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мотьева Екатерина Сергеевна, учитель химии и биологии МБОУ "СОШ №5" г.Нижняя Салд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панович Людмила Николаевна, учитель физики МБОУ СОШ №5 г.Нижняя Салд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бёнкина Эльвира Эдуардовна, учитель химии МБОУ СОШ № 33 г.Нижний Таги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бенцова Светлана Альфидовна, учитель физики МАОУ СОШ №1 г.Кировград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блочкова Раиса Ибрагимовна, учитель физики МАОУ гимназии № 18 г.Нижний Таги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овлева Валентина Ивановна, учитель химии МАОУ Политехнической гимназии г.Нижний Тагил, ВК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История, обществознание, право, экономика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рамова Лариса Валерьевна, учитель истории и обществознания МБОУ Лицея г.Нижний Таги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апова Елена Михайловна, учитель истории и обществознания МБОУ «СОШ №45» Новоуральского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ндеева Надежда Евгеньевна, учитель истории и обществознания МАОУ гимназии № 86 г.Нижний Таги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садченко Оксана Владимировна,учитель истории и обществознания МКОУ СОШ №2, г.Кировград,1КК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акина Елена Николаевна, учитель истории МБОУ СОШ №9 г.Кировград, ВKK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сырова Ирина Николаевна, учитель истории и обществознания МКОУ «СОШ №14», г.Верхняя Тура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снева Фаина Юрьевна, учитель истории, обществознания МКОУ СОШ №10 Кушвин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йко Вера Михайловна, учитель истории МАОУ лицея № 39 г.Нижний Таги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роздина Марина Анатольевна, учитель экономики МБОУ СОШ №1 г.Кировград, 1КК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еева Эльвира Рушановна, учитель истории и обществознания МБОУ СОШ №5 Невьянского ГО Невьянского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сина Светлана Геннадьевна, учитель истории и обществознания МБОУ СОШ №1 Горноураль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чёнкова Лариса Анатольевна, учитель истории МАОУ Политехнической гимназии г.Нижний Таги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кина Надежда Денисовна, учитель истории, обществоведения МБОУ СОШ №4 ГО Верхний Тагил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ьченко Людмила Ивановна, учитель истории и обществознания, МБОУ «СОШ № 49» Новоуральского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бунова Наталья Александровна, учитель экономики МБОУ СОШ п. Калиново Невьян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горук Галина Николаевна, учитель истории и обществознания МКОУ СОШ №10 с. Покровское, Горноуральский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горьева Надежда Ивановна, учитель истории и обществознания МАОУ «Лицей № 58» Новоуральского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ова Юлия Геннадьевна, учитель истории МБОУ СОШ №5 Невьянского ГО Невьянского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това Светлана Геннадьевна, учитель истории и обществознания МАОУ гимназии №18 г.Нижний Таги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йцева Виктория Васильевна, учитель истории, обществоведения МБОУ СОШ №8 ГО Верхний Тагил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ина Елена Григорьевна, учитель истории и обществознания МАОУ гимназии №18 г.Нижний Таги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а Любовь Васильевна, учитель истории, обществознания МКОУ СОШ №1 Кушвинского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щенко Галина Викторовна, учитель истории и обществознания МБОУ СОШ №6 Горноуральского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зейкина Оксана Васильевна, учитель обществознания МБОУ СОШ №5 Невьянского ГО Невьян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рова Юлия Александровна, учитель экономики МБОУ СОШ №5 Невьянского ГО Невьян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икова Марина Павловна, учитель истории, обществознания МКОУ СОШ №10 Кушвин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еева Светлана Юрьевна, учитель истории и обществознания МБОУ СОШ №1г.Верхняя Салда, 1КК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нова Валентина Евтихьевна, учитель истории и обществознания МБОУ СОШ с. Быньги Невьян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сникова Светлана Сергеевна, учитель истории, обществознания МКОУ СОШ №20 Кушвинского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лаева Вера Витальевна, учитель истории МАОУ СОШ №3 г.Кировград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влова Наталья Юрьевна, учитель истории и обществознания МАОУ «Гимназия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хмутова Наталья Константиновна, учитель истории и обществознания МБОУ «СОШ № 54» Новоураль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дченко Людмила Анатольевна, учитель истории и обществознания НСОШ д.Никитино г.Верхняя Салда, 1КК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йленко Наталья Юрьевна, учитель истории и обществознания МБОШИ №17, г.Верхняя Салда, 1КК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йкина Татьяна Ивановна учитель истории МАОУ СОШ №24 Горноураль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танин Сергей Вадимович, учитель истории МАОУ СОШ п. Цементный Невьянского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олина Ольга Викторовна, учитель истории и обществознания МБОУ СОШ №14 г.Верхняя Салда, 1КК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хорукова Галина Ивановна, учитель истории и обществознания МАОУ Гимназии №86 г.Нижний Таги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мошина Ольга Николаевна, учитель истории, обществознания МОУ Гимназии г.Нижняя Салда, ВKK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мазова Ирина Николаевна, учитель истории, обществознания МАОУ СОШ №7 г.Нижняя Салд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бина Лидия Евгеньевна, учитель истории, обществознания МОУ Гимназии г.Нижняя Салд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яжельникова Елена Юрьевна, учитель истории и обществознания МАОУ гимназия №18 г.Нижний Таги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япкина Наталья Михайловна, учитель истории МБОУ СОШ № 69 г.Нижний Таги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ймёнова Людмила Ивановна, учитель истории МАОУ лицея № 39 г.Нижний Таги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деева Наталья Федоровна, учитель истории, обществоведения МБОУ СОШ №8 ГО Верхний Тагил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ых Валентина Викторовна, учитель истории МБОШИ №17 г.Верхняя Салд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ыганенко Ирина Ивановна, учитель истории МАОУ гимназии № 18 г.Нижний Таги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йка Елена Константиновна, учитель истории и обществознания МБОУ СОШ №71 г.Нижний Таги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хов Владимир Анатольевич, учитель истории, обществознания, права, экономики МОУ Гимназии г.Нижняя Салд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паковская Любовь Владимировна, учитель истории и обществознания МБОУ СОШ №2 г.Верхняя Салд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лакова Наталья Николаевна, учитель экономики, права МАОУ СОШ №7 г.Нижняя Салд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умакова Ирина Михайловна, учитель истории и обществознания, экономики, права МБОУ «Гимназия № 41» Новоуральского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рыгина Ольга Юрьевна, учитель истории, обществоведения МБОУ СОШ №4 ГО Верхний Тагил, 1К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Музыка, ИЗО, МХК, черчение, технолог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лсандрова Евгения Викторовна, учитель технологии МАОУ СОШ №2, г.Кировград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осов Дмитрий Васильевич, учитель технологии МБОУ СОШ №5 г.Нижняя Салд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керова Светлана Леонидовна, учитель музыки МАОУ Политехнической гимназии г.Нижний Таги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айлова Лариса Борисовна, учитель музыки МБОУ СОШ с. Быньги Невьянского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кина Наталья Викторовна, учитель музыки и МХК МБОУ СОШ №2 г.Верхняя Салд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ькова Ирина Валентиновна, учитель технологии МБОУ СОШ №8 ГО Верхний Тагил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оздина Марина Анатольевна, учитель ИЗО МАОУ СОШ №1 г.Кировград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зунова Татьяна Сергеевна, учитель ИЗО, МХК, технологии МБОУ СОШ №4 Невьянского ГО Невьян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цева Надежда Александровна, учитель технологии, ИЗО, МКОУ СОШ №6 с углубленным изучением отдельных предметов Кушвинского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ов Николай Васильевич, учитель технологии МБОУ СОШ №4 Невьянского ГО Невьянского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лязова Рафиля Равильевна, учитель черчения и ИЗО МБОУ СОШ №2 г.Верхняя Салд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ина Марина Евгеньевна, учитель технологии МБОУ СОШ № 30 г.Нижний Таги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зеева Татьяна Ивановна, учитель технологии МБОУ СОШ№6, г.Верхняя Салд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ычина Елена Валентиновна, учитель технологии МБОУ СОШ №4 ГО Верхний Тагил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ямина Татьяна Владимировна, учитель технологии МАОУ СОШ №7 г.Нижняя Салд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техов Андрей Васильевич, учитель технологии МАОУ гимназии № 18 г.Нижний Таги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шов Леонид Николаевич, учитель технологии МБОУ «СОШ № 49» Новоураль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ыкина Елена Валериевна, учитель музыки МБОУ СОШ №8 ГО Верхний Тагил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 Сергей Михайлович, учитель технологии МАОУ «СОШ № 48»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ськова Ольга Николаевна, учитель технологии МБОУ СОШ с. Конево Невьянского ГО, 1КК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верина Ирина Адольфовна, учитель музыки МАОУ Гимназии № 86 г.Нижний Таги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злова Лариса Павловна, учитель технологии МБОУ СОШ №14 г.Верхняя Салда,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зодой Ольга Геннадьевна, учитель музыки МАОУ СОШ №1 г.Кировград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н Владимир Александрович, учитель технологии МАОУ СОШ п. Цементный Невьян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шунова Нина Владимировна, учитель технологии МАОУ СОШ п. Цементный Невьян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пий Александр Александрович, учитель ИЗО МАОУ «Гимназия» Новоуральского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брина Юлия Алексеевна, учитель музыки МАОУ СОШ №2 г.Кировград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вашова Людмила Владимировна, учитель технологии МБОУ «СОШ № 54» Новоуральского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зарев Сергей Николаевич, учитель технологии, черчения МАОУ СОШ №7 г.Нижняя Салд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зовская Светлана Владимировна, учитель ИЗО МБОУ СОШ №4 ГО Верхний Тагил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птева Татьяна Викторовна, учитель технологии МБОУ СОШ №10 ГО Верхний Тагил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пашина Вера Валентиновна, учитель музыки МАОУ СОШ №3 г.Кировград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тков Валерий Анатольевич, учитель ИЗО и МХК МАОУ СОШ п. Цементный Невьянского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арова Татьяна Львовна, учитель музыки МХК МБОУ «Гимназия № 41» Новоуральского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явин Сергей Михайлович, учитель технологии МБОУ СОШ №3 Невьянского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нсурова Елена Васильевна, учитель ИЗО, технологии МАОУ лицея № 39 г.Нижний Таги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еева Светлана Андреевна, учитель музыки МБОУ "СОШ №5" г Н. Салд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йлова Маргарита Леонидовна, учитель музыки МБОУ СОШ № 50 г.Нижний Тагил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ахова Елена Валентиновна, учитель ИЗО, музыки МАОУ гимназии №18 г.Нижний Таги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ипова Светлана Павловна, учитель ИЗО МБОУ СОШ №5 Невьянского ГО Невьян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ймышева Ирина Алексеевна, учитель технологии МБОУ СОШ № 95 г.Нижний Таги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лаева Людмила Николаевна, учитель черчения и ИЗО МБОУ СОШ№1, Верхняя Салд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лова Наталия Борисовна, учитель ИЗО МАОУ СОШ №2 Невьянского ГО Невьянского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телеева Ирина Николаевна, учитель ИЗО МБОУ «СОШ № 49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идько Елена Викторовна, учитель музыки МБОУ СОШ №5 Невьянского ГО Невьянского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винкина Елена Валериевна, учитель музыки МБОУ СОШ №4 Невьянского ГО Невьянского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осова Вера Вениаминовна, учитель технологии МБОУ «СОШ № 45» Новоуральского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ёнова Ольга Александровна, учитель ИЗО, МХК МБОУ СОШ № 32 г.Нижний Таги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едкин Сергей Анатольевич, учитель технологии МАОУ СОШ №7 г.Нижняя Салд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едкина Ольга Васильевна, учитель технологии, черчения МБОУ СОШ №10 г.Нижняя Салд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рнова Оксана Викторовна, учитель ИЗО и МХК МБОУ СОШ №3 Невьянского ГО Невьян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япова Татьяна Васильевна, учитель технологии МАОУ СОШ №3, г.Кировград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шкова Наталия Константиновна, учитель технологии МКОУ СОШ №3 Кушвин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пина Татьяна Анатольевна, учитель ИЗО МБОУ СОШ №8 ГО Верхний Тагил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мошина Ольга Николаевна, учитель МХК МОУ Гимназии г.Нижняя Салда, ВKK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занова Елена Владимировн, учитель ИЗО МАОУ СОШ №7 г.Нижняя Салд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пецова Светлана Александровна, учитель музыки МБОУ СОШ № 1 г.Нижний Таги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ефилова Ольга Евгеньевна, учитель технологии МКОУ СОШ №1 Кушвинского ГО, 1КК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огова Нина Алексеевна, учитель ИЗО и черчения МБОУ СОШ №14 г.Верхняя Салда,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ова Елена Николаевна, учитель музыки и МХК МБОУ СОШ №14 г.Верхняя Салда,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ьянова Светлана Геннадьевна, учитель музыки МБОУ СОШ №1 г.Верхняя Салд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рова Ирина Александровна, учитель МХК, искусства МАОУ «Гимназия» Новоуральского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атьева Ирина Васильевна, учитель ИЗО и технологии МБОУ СОШ № 8 г.Нижний Таги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мич Любовь Игоревна, учитель технологии МБОУ "СОШ №5" г.Нижняя Салда, 1КК;</w:t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арченко Елена Владимировна, учитель ИЗО, музыки, МХК МАОУ «Лицей № 58» Новоуральского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кова Юлия Михайловна, учитель технологии МБОУ СОШ «ЦО №1» г.Нижний Таги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калова Елена Владимировна, учитель технологии МКОУ СОШ №4 Кушвин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балин Владимир Викторович, учитель технологии МАОУ СОШ №1, г.Кировград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нских Галина Михайловна, учитель музыки МБОУ СОШ № 95 г.Нижний Таги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раух Ирина Геннадьевна, учитель технологии, ИЗО и черчения МБОУ СОШ № 10 г.Нижний Таги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валова Татьяна Георгиевна, учитель технологии МБОУ ВСОШ №1 г.Невьянска Невьян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ктуева Ирина Матвеевна, учитель ИЗО МКОУ СОШ №10 Кушвинского ГО, 1К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Физическая культура, основы безопасности жизнедеятельност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акина Марина Станиславовна, учитель физической культуры МБОУ СОШ№3 г.Верхняя Салда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ва Ирина Александровна, учитель основ безопасности жизнедеятельности МБОУ СОШ № 36 г.Нижний Таги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блей Лариса Анатольевна, учитель физической культуры МБОУ СОШ №4 ГО Верхний Тагил, 1КК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нькова Тамара Николаевна, учитель физической культуры МБОУ «Гимназия №41» Новоуральского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ич Любовь Александровна, учитель физической культуры МКОУ СОШ №1 Кушвин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чкова Наталия Владимировна, учитель физической культуры МКОУ СОШ №10 Кушвин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льева Инна Владимировна, учитель основ безопасности жизнедеятельности МАОУ СОШ №20 Кушвинского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сова Оксана Владимировна, учитель физической культуры МАОУ СОШ №20 Кушвин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нсач Павел Степанович, учитель физической культуры МАОУ СОШ №2 г.Кировград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йдамака Валерий Владимирович, учитель физической культуры МБОУ СОШ №10 ГО Верхний Тагил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неев Сергей Михайлович, учитель физической культуры МАОУСОШ №3 г.Кировград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бадулина Елена Геннадьевна, учитель физической культуры МБОУ СОШ № 95 г.Нижний Таги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щенко Татьяна Николаевна, учитель основ безопасности жизнедеятельности МБОУ СОШ№6 г.Верхняя Салда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нина Татьяна Сергеевна, учитель физической культуры МАОУ СОШ №24 Горноураль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ь Роман Борисович, учитель физической культуры МБОУ СОШ№1 г.Верхняя Салда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шина Светлана Юрьевна, учитель физической культуры МБОУ СОШ №5 Невьянского ГО Невьян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дина Наталья Владимировна, учитель физической культуры МБОУ СОШ№6 г.Верхняя Салда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жинина Светлана Анатольевна, учитель основ безопасности жизнедеятельности МБОШИ №17, г.Верхняя Салда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ёмкин Виктор Петрович, учитель физической культуры МАОУ Политехнической гимназии г.Нижний Таги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ыпалова Елена Владимировна, учитель основ безопасности жизнедеятельности МКОУ СОШ №1 Кушвин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ащиков Виктор Михайлович, учитель физической культуры МБОУ СОШ № 45 г.Нижний Таги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 Андрей Васильевич, учитель физической культуры, основ безопасности жизнедеятельности МБОУ СОШ №5 г.Нижняя Салд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а Татьяна Федоровна, учитель физической культуры МАОУ СОШ №7 г.Нижняя Салд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анцева Ирина Сергеевна, учитель физической культуры МАОУ СОШ №2 Невьянского ГО Невьян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таева Алена Михайловна, учитель физической культуры МАОУ гимназии №18 г.Нижний Таги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сакова Елена Васильевна, учитель физической культуры МКОУ СОШ №10 Кушвин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сьянов Владимир Арсеньтьевич учитель физической культуры МАОУ СОШ №24 Горноураль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иченко Светлана Николаевна, учитель физической культуры МАОУ Политехнической гимназии г.Нижний Таги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япина Светлана Владимировна, учитель физической культуры МБОУ СОШ№3 г.Верхняя Салда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пухина Алла Борисовна, учитель физической культуры МБОУ СОШ №14 г.Верхняя Салда,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япин Леонид Николаевич, учитель физической культуры МБОУ СОШ№2 г.Верхняя Салда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ова Светлана Владимировна, учитель физической культуры МАОУ СОШ п. Цементный Невьян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инина Яна Юрьевна, учитель физической культуры МАОУ» СОШ № 48» Новоуральского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ышев Михаил Анатольевич, учитель физической культуры МБОУ» СОШ № 54» Новоуральского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явин Сергей Михайлович, учитель физической культуры МБОУ СОШ №3 Невьянского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лова Лариса Владимировна, учитель физической культуры МАОУ СОШ №2 г.Кировград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дева Афлиса Людиявиковна, учитель физической культуры МАОУ СОШ №7 г.Нижняя Салда, ВKK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дева Наталья Анатольевна, учитель основ безопасности жизнедеятельности МОУ Гимназии г.Нижняя Салд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строева Марина Федоровна, учитель физической культуры МБОУ СОШ №21 Горноураль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иков Виталий Васильевич, учитель физической культуры МБОУ СОШ № 30 г.Нижний Тагил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ьшина Елена Владимировна, учитель физической культуры МАОУ СОШ №1 г.Кировград, ВKK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илов Анатолий Юрьевич, учитель физической культуры МБОУ СОШ №5 Невьянского ГО Невьянского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онова Каролина Германовна, учитель физической культуры МКОУ СОШ №1 Кушвин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вин Пётр Геннадьевич, учитель физической культуры МБОУ СОШ №14 Горноураль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едкин Сергей Анатольевич, учитель основ безопасности жизнедеятельности МАОУ СОШ №7 г.Нижняя Салд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рнов Евгений Анатольевич, учитель физической культуры МБОУ СОШ №10 ГО Верхний Таги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одникова Ирина Валерьевна, учитель основ безопасности жизнедеятельности МКОУ СОШ №6 с углубленным изучением отдельных предметов Кушвин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шкинова Татьяна Михайловна, учитель основ безопасности жизнедеятельности МАОУ СОШ №1 г.Кировград, 1KK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ванюк Андрей Николаевич, учитель физической культуры МАОУ Гимназии №86 г.Нижний Таги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льянов Виктор Алексеевич, учитель физической культуры МБОУ «СОШ № 45» Новоуральского ГО, ВКК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ров Алексей Юрьевич, учитель физической культуры, основ безопасности жизнедеятельности МБОУ СОШ №8 ГО Верхний Таги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ндогий Виктор Семёнович, учитель физической культуры МБОУ СОШ №8 ГО Верхний Тагил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ельпяков Валерий Павлович, учитель физической культуры МАОУ «Гимназия» Новоуральского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рбакова Ольга Стефановна, учитель физической культуры МБОУ СОШ № 90 г.Нижний Таги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ченко Елена Павловна, учитель физической культуры МАОУ лицея № 39 г.Нижний Тагил, ВК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Начальные классы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рамова Наталья Николаевна, учитель начальных классов МБОУ СОШ №4 ГО Верхний Тагил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апова Наталия Николаевна, учитель начальных классов МКОУ СОШ №6 с углубленным изучением отдельных предметов Кушвинского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арыкина Ирина Геннадьевна, учитель начальных классов МБОУ СОШ №3 Невьян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женова Любовь Михайловна, учитель начальных классов МБОУ СОШ №4 ГО Верхний Тагил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йбулатова Изольда Аркадьевна, учитель начальных классов МАОУ СОШ №2 Невьянского ГО Невьян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мина Нина Геннадьевна, учитель начальных классов МБОУ СОШ с. Быньги Невьян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янова Татьяна Михайловна, учитель начальных классов МАОУ СОШ №24 Горноураль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стнева Елена Владимировна, учитель начальных классов МБОУ СОШ № 87 г.Нижний Таги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ина Тамара Петровна, учитель начальных классов МКОУ СОШ №1 Кушвинского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памятных Татьяна Николаевна, учитель начальных классов МБОУ СОШ с.Быньги Невьян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ачева Елена Николаевна, учитель начальных классов МБОУ СОШ№1 г.Верхняя Салд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ндаренко Алевтина Анатольевна, учитель начальных классов МАОУ СОШ п. Цементный Невьян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ашева Валентина Николаевна, учитель начальных классов МБОУ СОШ № 58 г.Нижний Таги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ланичева Ирина Николаевна, учитель начальных классов МБОУ СОШ №1 Невьянского ГО, В 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дыгина Любовь Ивановна, учитель начальных классов МБОУ СОШ №4 Невьянского ГО Невьян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льева Ольга Николаевна, учитель начальных классов МБОУ СОШ № 32 г.Нижний Таги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тошкина Инна Анатольевна, учитель начальных классов МАОУ СОШ п.Цементный Невьян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овикова Татьяна Михайловна, учитель начальных классов МАОУ «Лицей №58» Новоуральского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бидуллина Ирина Михайловна, учитель начальных классов МБОУ СОШ п.Калиново Невьянского ГО, В 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ёва Марина Ивановна, учитель начальных классов МБОУ СОШ №1 Горноураль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ова Ирина Юрьевна, учитель начальных классов МАОУ Политехнической гимназии г.Нижний Таги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илова Валентина Валерьевна, учитель начальных классов МБОУ СОШ с.Быньги Невьян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шкевич Маргарита Владимировна, учитель начальных классов МБОУ СОШ №5 Невьянского ГО Невьянского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енок Валентина Петровна, учитель начальных классов МБОУ СОШ №1 Невьянского ГО Невьянского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ентьева Татьяна Федоровна, учитель начальных классов МБОУ СОШ с.Аятское Невьянского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ягина Ольга Александровна, учитель начальных классов МБОУ СОШ №4 Невьянского ГО Невьянского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юкова Елена Александровна, учитель начальных классов МБОУ СОШ №5 Невьянского ГО Невьян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докимова Елена Анатольевна, учитель начальных классов МБОУ СОШ №5 г.Нижняя Салд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севьева Елена Александровна, учитель начальных классов МАОУ СОШ №20 Кушвинского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рнова Юлия Викторовна, учитель начальных классов МБОУ СОШ№14, г.Верхняя Салд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ьялова Людмила Геннадьевна, учитель начальных классов МАОУ лицей № 39 г.Нижний Таги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идуллина Фларида Мухаматзянова, учитель начальных классов МБОУ СОШ п.Калиново Невьянского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ц Ульяна Александровна, учитель начальных классов МОУ Гимназии г.Нижняя Салда, ВKK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лотайко Елена Анатольевна, учитель начальных классов МБОУ СОШ№14, г.Верхняя Салд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еева Ольга Валентиновна, учитель начальных классов МАОУ гимназии №18 г.Нижний Таги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тария Лариса Рашидовна, учитель начальных классов МБОУ СОШ № 32 г.Нижний Таги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онова Маргарита Николаевна, учитель начальных классов МБОУ СОШ №21 Горноураль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есниченко Елена Васильевна, учитель начальных классов МБОУ «СОШ №54» Новоуральского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ташова Светлана Николаевна, учитель начальных классов МБОУ СОШ №4 Невьянского ГО Невьянского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ельских Ирина Павловна, учитель начальных классов МБОУ СОШ№3 г.Верхняя Салд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лева Елена Ивановна, учитель начальных классов МАОУ гимназии № 18 г.Нижний Таги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антинова Ирина Анатольевна, учитель начальных классов МАОУ СОШ№3 г.Кировград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анишина Ирина Алексеевна, учитель начальных классов МАОУ СОШ №2 г.Кировград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кушкина Татьяна Михайловна, учитель начальных классов, ИЗО МБОУ СОШ №6 г.Верхняя Салда, 1КК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нева Елена Александровна, учитель начальных классов МБОУ СОШ №10 ГО Верхний Тагил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зарева Елена Геннадьевна, учитель начальных классов МБОУ СОШ №8 ГО Верхний Тагил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нова Лариса Владимировна, учитель начальных классов МАОУ СОШ п.Цементный Невьян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новсктх Ольга Борисовна, учитель начальных классов МБОУ СОШ № 64 г.Нижний Таги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макова Нина Федоровна, учитель начальных классов МБОУ СОШ №5 Невьянского ГО Невьянского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арова Татьяна Васильевна, учитель начальных классов МКОУ СОШ №10 Кушвинского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накова Елена Михайловна, учитель начальных классов МКОУ СОШ №1 Кушвинского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лова Наталья Александровна, учитель начальных классов МБОУ СОШ №3 Невьянского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веева Марина Юрьевна, учитель начальных классов МБОУ СОШ №5 Невьянского ГО Невьян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зенцева Наталья Александровна, учитель начальных классов МБОУ «СОШ №49 Новоураль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ниахметова Зинаида Ахмадишиновна, учитель начальных классов МБОУ СОШ №1 Горноураль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йлюк Оксана Константиновна, учитель начальных классов МБОУ «СОШ №57 с углубленным изучением отдельных предметов» Новоуральского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исеенкова Лариса Ниловна, учитель начальных классов МБОУ СОШ № 71 г.Нижний Тагил, ВКК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расова Светлана Владимировна, учитель начальных классов МБОУ СОШ №5 г.Нижняя Салд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итина Светлана Борисовна, учитель начальных классов МАОУ гимназии №18 г.Нижний Таги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лаева Светлана Александровна, учитель начальных классов МБОУ СОШ №19 Горноураль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цева Юлия Владимировна, учитель начальных классов МАОУ "СОШ №7" г.Нижняя Салд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лова Наталья Викторовна, учитель начальных классов МБОУ СОШ №3 Невьян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влова Наталия Леонидовна, учитель начальных классов МКОУ СОШ №3 Кушвин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кина Светлана Григорьевна, учитель начальных классов МБОУ СОШ № 64 г.Нижний Таги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ова Наталья Аркадьевна, учитель начальных классов МБОУ СОШ с. Конево Невьян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ьшина Ольга Владимировна, учитель начальных классов МБОУ СОШ №1 Горноураль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това Татьяна Николаевна, учитель начальных классов МБОУ СОШ № 69 г.Нижний Таги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сёнова Танзиля Мухамедхафизовна, учитель начальных классов МАОУ Политехнической гимназии г.Нижний Таги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деева Марина Васильевна, учитель начальных классов МАОУ СОШ №2 г.Кировград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ова Ольга Викторовна, учитель начальных классов МБОУ СОШ №3 Невьянского ГО Невьян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ова Ольга Владимировна, учитель начальных классов МАОУ СОШ №2 Невьянского ГО Невьянского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опьева Лилия Андреевна, учитель начальных классов МАОУ СОШ№3 г.Кировград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асова Елена Владимировна, учитель начальных классов МКОУ СОШ №1 Кушвинского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ова Жанна Константиновна, учитель начальных классов МБОУ СОШ №5 Невьянского ГО Невьян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йнгольд Христина Борисовна, учитель начальных классов МБОУ СОШ № 69 г.Нижний Таги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галева Наталья Александровна, учитель начальных классов МБОУ «СОШ № 49» Новоуральского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вская Лидия Павловна, учитель начальных классов МАОУ «Лицей № 56» Новоуральского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ламатова Галина Ивановна, учитель начальных классов МБОУ НОШ № 43 г.Нижний Таги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льникова Светлана Витальевна, учитель начальных классов учитель химии МАОУ гимназии №86 г.Нижний Таги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дакова Валентина Михайловна, учитель начальных классов МАОУ СОШ№ 3 г.Кировград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фонова Татьяна Анатольевна учитель начальных классов МАОУ СОШ №24 Горноураль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юнина Наталья Николаевна учитель начальных классов МАОУ лицея № 39 г.Нижний Тагил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нищева Елена Викторовна, учитель начальных классов МБОШИ №9 г.Верхняя Салд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чко Елена Александровна, учитель начальных классов МБОУ СОШ №2 г.Верхняя Салда, ВКК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котникова Лариса Николаевна, учитель начальных классов МБОУ «Гимназия № 41» Новоуральского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вная Светлана Васильевна, учитель начальных классов МАОУ гимназии № 86 г.Нижний Таги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рнова Светлана Леонидовна, учитель начальных классов МБОУ СОШ №19 г.Верхняя Тур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енина Назия Шакуровна, учитель, начальных классов МБОУ СОШ №19 г.Верхняя Тур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овьева Елена Григорьевна, учитель начальных классов МБОУ СОШ №10 г.Нижняя Салд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уянова Марина Владимировна, учитель начальных классов МБОУ СОШ №8 ГО Верхний Тагил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пина Марина Павловна, учитель начальных классов МБОУ СОШ№6 г.Верхняя Салд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шникова Елена Ивановна, учитель начальных классов МАОУ СОШ №20 Кушвин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асова Татьяна Юрьевна, учитель начальных классов МБОУ СОШ №5 г.Нижняя Салд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ьминова Виктория Николаевна, учитель начальных классов МБОУ СОШ № 61 г.Нижний Таги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каченко Марина Олеговна, учитель начальных классов МАОУ гимназии № 86 г.Нижний Таги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пычканова Галина Ивановна, учитель начальных классов МБОУ СОШ №8 ГО Верхний Таги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шникова Мария Андриияновна, учитель начальных классов МБОУ СОШ№14, г. Верхняя Салд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голукова Вера Александровна, учитель начальных классов МАОУСОШ№1 г.Кировград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енькова Елена Викторовна, учитель начальных классов МАОУ СОШ п.Цементный Невьян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ова Ольга Алексеевна, учитель начальных классов МБОУ СОШ № 69 г.Нижний Таги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шакова Лариса Александровна, учитель начальных классов МОУ Гимназии г.Нижняя Салд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рафонтова Ирина Григорьевна, учитель начальных классов МОУ Гимназии г.Нижняя Салд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това Дания Наркисовна, учитель начальных классов МАОУ СОШ№3 г.Кировград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бибуллина Наталья Николаевна, учитель начальных классов МБОУ СОШ №4 Невьянского ГО Невьян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ыкова Елена Валерьевна, учитель начальных классов МКОУ СОШ №6 с углубленным изучением отдельных предметов Кушвинского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йникова Нина Ивановна, учитель начальных классов МКОУ СОШ №10 Кушвинского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дрина Ольга Ивановна, учитель начальных классов МБОУ СОШ №8 ГО Верхний Таги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йхатарова Валентина Викторовна, учитель начальных классов МБОШИ №17, г.Верхняя Салд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мгулова Вера Петровна, учитель начальных классов МБОУ СОШ №2 г.Верхняя Салд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стакова Ирина Сергеевна, учитель начальных классов МАОУ СОШ №2 Невьянского ГО Невьянского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редова Наталья Германовна, учитель начальных классов МБОУ СОШ №5 г.Нижняя Салд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ляева Людмила Александровна, учитель начальных классов МАОУСОШ№1 г.Кировград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дина Наталья Вячеславовна, учитель начальных классов МБОУ СОШ №4 ГО Верхний Тагил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говцева Людмила Юрьевна, учитель начальных классов МКОУ СОШ №6 с углубленным изучением отдельных предметов Кушвинского ГО, ВК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итель-логопед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авилова Ирина Владимировна, учитель-логопед МБОУ СОШ №10 г.Нижняя Салда, 1КК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илова Ирина Юрьевна, учитель-логопед МБОУ СОШ №5 г.Нижняя Салда, 1КК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йгородцева Елена Олеговна, учитель-логопед МОУ Гимназии г.Нижняя Салда, ВKK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сперская Надежда Александровна, учитель-логопед МБОУ СОШ№2, г.Верхняя Салд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ищева Ольга Дмитриевна, учитель-логопед МАОУ СОШ №20 Кушвинского ГО, ВК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иректор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креев Евгений Михайлович, директор МАОУ СОШ № 1 г.Кировград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улавина Татьяна Алексеевна, директор МБОУ «СШ№25» ГО ЗАТО Свободный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асова Ирина Юрьевна, руководитель МАОУ СОШ №14 г.Верхняя Салд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ызова Вера Николаевна, директор МБОУ СОШ №8 ГО Верхний Таги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гина Татьяна Германовна, директор МОУ ООШ с. Акинфиево г.Нижняя Салд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йдамака Валерий Владимирович, директор МБОУ СОШ №10 ГО Верхний Таги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ьячкова Елена Ивановна, директор ВКК, учитель математики, ВКК, МБОУ Политехнической гимназии г. Н.Тагил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а Наталья Ивановна, руководитель МБОУ СОШ№3 г.Верхняя Салд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енко Рената Федоровна, руководитель МАОУ СОШ №2 г.Верхняя Салд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ногоров Сергей Геннадьевич, директор МБОУ СОШ №4 Невьян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дря Татьяна Вениаминовна, руководитель МБОШИ №9 г.Верхняя Салд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япина Татьяна Анатольевна, директор МАОУ СОШ № 20 Кушвинского ГО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ханова Наталья Борисовна, директор МАОУ СОШ № 15, г.Кировград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хай Елена Александровна, директор МБОУ СОШ №4 ГО Верхний Таги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доря Татьяна Александровна, руководитель МБОУ СОШ№6 г.Верхняя Салд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омарева Людмила Юрьевна, директор МБОУ СОШ №21 Горноуральского ГО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йленко Наталья Юрьевна, директор МБОШИ №17, г.Верхняя Салд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сонова Елена Алексеевна, директор МБОУ СОШ №1 г.Верхняя Салд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одумова   Ольга  Васильевна, директор МБОУ Гимназия № 86, г.Нижний Таги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жкова Татьяна Александровна, директор МОУ Гимназии г.Нижняя Салд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кавина Елена Петровна, руководитель МБОУ ДОД «ДЮЦ» г.Верхняя Салда, ВКК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равьев Сергей Владимирович, директор МБОУ СОШ п. Ребристый Невьянского ГО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лышева Любовь Дмитриевна, директор МАОУ СОШ № 1 г.Кировград, 1КК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руководителя (директора, заведующего, начальника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нникова Татьяна Владимировна, заместитель директора МАОУ гимназии № 86 г.Нижний Таги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рон Светлана Александровна, заместитель директора МБОУ СОШ № 45 г.Нижний Таги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ломестных Марина Сергеевна, заместитель директора МБОУ СОШ № 30 г.Нижний Таги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чук Иван Александрович, заместитель директора по учебно-воспитательной работе МАОУ СОШ п. Цементный Невьянского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сонова Алла Леонтьевна, заместитель директора по ВР МБОУ СОШ №10 г.Нижняя Салда, ВKK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бровникова Ирина Ивановна, заместитель директора по научно-методической работе МАОУ СОШ №2 Невьян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здес Велена Викторовна, заместитель директора по УВР МКОУ СОШ №6 с углубленным изучением отдельных предметов Кушвин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сильева Ольга Николаевна, заместитель директора МБОУ СОШ № 32 г.Нижний Таги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убева Елена Ивановна, заместитель директора МБОУ Лицея г.Нижний Таги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ьденберг Изабелла Лазаревна, заместитель директора МБОУ СОШ № 44 г.Нижний Таги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янинова Ирина Николаевна, зам. директора по УВР МОУ Гимназии г.Нижняя Салд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митриева Надежда Сергеевна, заместитель директора МАОУ гимназии № 18 г.Нижний Таги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рачева Елена Юрьевна, заместитель директора МБОУ СОШ № 50 г.Нижний Таги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всютина Светлана Ивановна, заместитель директора МБОУ «СШ№25» ГО ЗАТО Свободный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дкова Оксана Борисовна, заместитель директора по УВР МБОУ СОШ№6 г. Верхняя Салд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рнова Юлия Викторовна, заместитель директора по ВР МАОУ СОШ№14, г. Верхняя Салд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ураева Татьяна Ивановна, заместитель директора МБОУ СОШ №75/42 г.Нижний Таги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а Ираида Леонидовна, заместитель директора по воспитательной работе МБОУ СОШ №1 Невьянского ГО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упова Лариса Викторовна, заместитель директора по ВР МБОУ СОШ №5 г.Нижняя Салд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елина Ирина Станиславовна, заместитель директора МАОУ «СОШ № 48» Новоураль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юмова Людмила Владимировна, заместитель директора по учебно-воспитательной работе МБОУ СОШ №1 Невьянского ГО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кина Елена Георгиевна, заместитель директора по УВР МБОУ СОШ №4 ГО Верхний Таги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кшарова Наталья Владимировна, заместитель директора по УВР МБОУ СОШ №5 г.Нижняя Салд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анишина Ирина Алексеевна, заместитель директора по УВР МАОУ СОШ №2 г.Кировград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тенко Наталья Николаевна, заместитель директора МБОУ СОШ № 50 г.Нижний Тагил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пнова Людмила Михайловна, заместитель директора по УВР МБОУ СОШ №14 г.Верхняя Салд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юкова Ирина Владимировна, заместитель директора МАОУ «Лицей № 56» Новоуральского ГО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нишина Наталья Геннадьевна, заместитель директора МБОУ СОШ № 90 г.Нижний Таги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нсурова Нелли Леонидовна, заместитель директора МБОУ СОШ № 32 г.Нижний Таги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ркина Елена Владимировна, заместитель директора МБОУ СОШ № 45 г.Нижний Таги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аева Любовь Георгиевна, заместитель директора по учебно-воспитательной работе МБОУ СОШ №4 Невьянского ГО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шинина Светлана Валентиновна, заместитель директора по УВР МБОУ СОШ №1 г.Верхняя Салд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ипова Елена Ивановна, заместитель директора МБОУ СОШ № 33 г.Нижний Таги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шкова Елена Ивановна, заместитель директора МОУ СОШ № 36 г.Нижний Таги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воварова Наталия Юрьевна, заместитель директора по УВР МКОУ СОШ №20 Кушвин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тникова Татьяна Вилорьевна, заместитель директора по УВР МКОУ СОШ №6 с углубленным изучением отдельных предметов Кушвинского ГО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жарова Маргарита Михайловна, заместитель директора МБОУ СОШ №8 ГО Верхний Таги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омарёва Галина Михайловна, заместитель директора по УВР МБОУ СОШ №10 г.Нижняя Салда, ВKK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езнева Светлана Анатольевна, заместитель директора МБОУ «СОШ № 49» Новоуральского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лина Ирина Анатольевна, заместитель директора МБОУ «СОШ № 49» Новоуральского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олова Людмила Николаевна, заместитель директора по УВР МБОУ СОШ №2 г.В.Салд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уянова Марина Владимировна, заместитель директора МБОУ СОШ №8 ГО Верхний Таги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рочкина Елена Михайловна, заместитель директора МБОУ СОШ № 44 г.Нижний Таги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рехова Елена Юрьевна, заместитель директора МАОУ лицея № 39 г.Нижний Таги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сова Светлана Ивановна, заместитель директора МБОУ «СОШ № 45» Новоуральского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шникова Мария Андриияновна, заместитель директора по УВР МБОУ СОШ№14, г. Верхняя Салд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япкина Наталья Михайловна, заместитель директора МБОУ СОШ № 69 г.Нижний Таги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ольцева Татьяна Юрьевна, заместитель директора МБОУ СОШ № 1 г.Нижний Таги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яевских Ольга Евгеньевна, заместитель директора по учебно-воспитательной работе МБОУ СОШ №3 Невьянского ГО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рнова Ирина Александровна, заместитель директора по ВР МАОУ СОШ №7 г.Нижняя Салд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ыганенко Ирина Ивановна, заместитель директора МАОУ гимназии № 18 г.Нижний Таги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айка Елена Константиновна, заместитель директора МБОУ СОШ № 71 г.Нижний Таги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астикова Юлия Михайловна, заместитель директора МБОУ СОШ «ЦО №1» г.Нижний Таги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анских Галина Михайловна, заместитель директора МБОУ СОШ № 95 г.Нижний Таги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лакова Наталья Николаевна, заместитель директора по НМР МАОУ СОШ №7 г.Нижняя Салд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дина Наталья Вячеславов, заместитель директора МБОУ СОШ №4 ГО Верхний Таги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Эксперты от организаций, реализующих образовательные программы среднего профессион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оспитатель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фимова Татьяна Павловна, воспитатель ГАОУ СПО СО «Нижнетагильский техникум информационных технологий, сервиса и предпринимательства «Самородок», 1К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Мастер производственного обучения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шихмин Леонид Леонидович, мастер производственного обучения ГАОУ СПО СО «Горнозаводской политехникум» г.Нижний Тагил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аглай Ирина Михайловна, мастер производственного обучения (сварочное производство) ГАОУ СПО СО «Кировградский техникум промышленности, торговли и сервиса»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елоусова Светлана Николаевна, мастер производственного обучения ГБОУ НПО СО «Нижнесалдинское профессиональное училище»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ондаренко Ольга Александровна, мастер производственного обучения ГАОУ СПО СО «Нижнетагильский техникум металлообрабатывающих производств и сервиса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асильева Татьяна Викторовна, мастер производственного обучения по  программе подготовки квалифицированных рабочих, служащих  «Мастер отделочных,  строительных работ» ГБОУ СПО СО «Уральский горнозаводской колледж имени Демидовых» г.Невьянск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аретова Ольга Алексеевна, мастер производственного обучения «Повар, кондитер» ГБОУ СПО СО «Баранчинский электромеханический техникум» Кушвин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мцова Антонина Антольевна, мастер производственного обучения ГАОУ СПО СО «Горнозаводской политехникум» г.Нижний Тагил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йцева Ирина Александровна, мастер производственного обучения ГБОУ НПО СО «Нижнесалдинское профессиональное училище», ВКК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венцева Татьяна Юрьевна, мастер производственного обучения, ОП «Портной», «Закройщик», «Моделирование, конструирование и технология швейных изделий», ГАОУ СПО СО «Нижнетагильский техникум информационных технологий, сервиса и предпринимательства «Самородок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оренц Светлана Юрьевна, мастер производственного обучения ГАОУ СПО СО «Горнозаводской политехникум» г.Нижний Тагил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икифорова Елена Петровна, мастер производственного обучения ГБОУ СПО СО «Нижнетагильский железнодорожный техникум», ВKK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гуенко Вера Васильевна, мастер производственного обучения ГАОУ СПО СО «Горнозаводской политехникум» г.Нижний Таги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краса Татьяна Анатольевна, мастер производственного обучения, ГАОУ СПО СО «Нижнетагильский техникум информационных технологий, сервиса и предпринимательства «Самородок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ашорина Наталья Михайловна, мастер производственного обучения ОП «Парикмахер», ГАОУ СПО СО «Нижнетагильский техникум информационных технологий, сервиса и предпринимательства «Самородок»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попова Ирина Ивановна, мастер производственного обучения ГАОУ СПО СО «Верхнесалдинский многопрофильный техникум имени А.А. Евстигнеева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зчиков Владимир Владимирович, мастер производственного обучения ГАОУ СПО СО «Нижнетагильский техникум промышленных технологий и транспорта»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денко Елена Ивановна, мастер производственного обучения железнодорожного профиля ГАОУ СПО СО «Высокогорский многопрофильный техникум» г.Нижний Тагил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молокурова Ирина Михайловна, мастер производственного обучения «Мастер отделочных, строительных работ» ГБОУ СПО СО «Баранчинский электромеханический техникум» Кушвин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пиридонова Светлана Николаевна, мастер производственного обучения ГБОУ НПО СО «Нижнесалдинское профессиональное училище»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урков Андрей Иванович, мастер производственного обучения сельскохозяйственного профиля ГАОУ СПО СО «Высокогорский многопрофильный техникум» г.Нижний Таги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довенко Ольга Борисовна, мастер производственного обучения ГБОУ НПО СО «Нижнесалдинское профессиональное училище», ВКК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Чепуштанов Сергей Николаевич, мастер производственного обучения транспортного профиля ГБОУ СПО СО «Верхнетуринский механический техникум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Шабарова Ольга Викторовна, мастер производственного обучения ГАОУ СПО СО «Нижнетагильский техникум металлообрабатывающих производств и сервиса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Юдина Оксана Григорьевна, мастер производственного обучения ГАОУ СПО СО «Верхнесалдинский многопрофильный техникум имени А.А. Евстигнеева», ВК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етодис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икулева Надежда Ивановна, методист ГБОУ НПО СО «Нижнесалдинское профессиональное училище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орисова Ольга Людвиговна, методист ГАОУ СПО СО «Кировградский техникум промышленности, торговли и сервиса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рублевская Ирина Аркадьевна, методист ГБОУ СПО СО «Нижнетагильский железнодорожный техникум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ильмуллина Лариса Николаевна, методист ГБОУ СПО СО «Верхнетуринский механический техникум»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уломова Шарифа Хамровна, методист ГАОУ СПО СО «Высокогорский многопрофильный техникум» г.Нижний Таги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ьячкова Светлана Петровна, методист ресурсного центра развития профессионального образования СО в сфере экономики ГБОУ СПО СО «Нижнетагильский торгово-экономический колледж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Журавлева Елена Васильевна, методист ресурсного центра развития профессионального образования СО в сфере экономики ГБОУ СПО СО «Нижнетагильский торгово-экономический колледж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ванова Ольга Леонидовна, методист ГАОУ СПО СО «Новоуральский технологический колледж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азына Людмила Яковлевна, методист ГБОУ СПО СО Нижнетагильский техникум жилищно-коммунального и городского хозяйств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лянский Николай Геннадьевич, методист ГБОУ СПО СО «Баранчинский электромеханический техникум» Кушвин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юрина Галина Анатольевна, методист ГАОУ СПО СО «Новоуральский технологический колледж»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илимонова Галина Николаевна, методист ГАОУ СПО СО «Нижнетагильский техникум промышленных технологий и транспорта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Шмакова Эльвира Александровна, методист ГБОУ СПО СО «Уральский горнозаводской колледж имени Демидовых» г.Невьян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мотьева Наталья Анатольевна, методист ГАОУ СПО СО «Нижнетагильский техникум промышленных технологий и транспорта», ВК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едагог-психолог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елоусова Наталья Анатольевна, педагог-психолог ГБОУ СПО СО «Верхнетуринский механический техникум»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адеркаева Юлия Владимировна, педагог-психолог ГБОУ СПО СО «Баранчинский электромеханический техникум» Кушвин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узнецова Светлана Анатольевна, педагог-психолог ГБОУ СПО СО Нижнетагильский техникум жилищно-коммунального и городского хозяйств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Юдина Елена Вадимовна, педагог-психолог ГАОУ СПО СО «Нижнетагильский техникум информационных технологий, сервиса и предпринимательства «Самородок», ВК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еподав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Общеобразовательные дисциплины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арсукова Светлана Владимировна, преподаватель общественных дисциплин ГБОУ СПО СО «Нижнетагильский железнодорожный техникум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аянкина Татьяна Максимовна, преподаватель химии ГАОУ СПО СО «Нижнетагильский техникум информационных технологий, сервиса и предпринимательства «Самородок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елова Татьяна Георгиевна, преподаватель географии ГАОУ СПО СО «Нижнетагильский горно-металлургический колледж имени Е.А. и М.Е. Черепановых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елоусова Наталья Анатольевна, преподаватель биологии и экологии ГБОУ СПО СО «Верхнетуринский механический техникум»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орисова Ольга Людвиговна, преподаватель информатики, черчения ГАОУ СПО СО «Кировградский техникум промышленности, торговли и сервиса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ренер Татьяна Анатольевна, преподаватель иностранного языка ГБОУ СПО «Нижнетагильский педагогический колледж №2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русницына Светлана Владимировна, преподаватель физики ГАОУ СПО СО «Нижнетагильский горно-металлургический колледж имени Е.А. и М.Е. Черепановых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рюханова Татьяна Ивановна, преподаватель химии и биологии ГАОУ СПО СО «Нижнетагильский техникум металлообрабатывающих производств и сервиса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узыкина Валентина Сергеевна, преподаватель информатики ГАОУ СПО СО «Нижнетагильский техникум информационных технологий, сервиса и предпринимательства «Самородок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усик Наталья Викторовна, преподаватель общеобразовательных дисциплин ГАОУ СПО СО «Нижнетагильский строительный техникум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ершинина Татьяна Ивановна, преподаватель химии, биологии ГБОУ НПО СО «Нижнесалдинское профессиональное училище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ронова Галина Михайловна, преподаватель иностранного языка ГБОУ СПО СО «Нижнетагильский педагогический колледж №1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ерлин Ольга Лейболтовна, преподаватель общеобразовательных дисциплин ГБОУ СПО «Нижнетагильский педагогический колледж №2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орбоносова Наталья Геннадиевна, преподаватель математики и информатики ГБОУ СПО СО ««Нижнетагильский торгово-экономический колледж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винских Татьяна Ильинична, преподаватель физики ГАОУ СПО СО «Нижнетагильский техникум промышленных технологий и транспорта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вдокимова Вера Викторовна, преподаватель математики ГАОУ СПО СО «Верхнесалдинский авиаметаллургический техникум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ршова Галина Алексеевна, преподаватель МХК ГБОУ СПО СО «Нижнетагильский педагогический колледж №1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гребельная Татьяна Николаевна, преподаватель общеобразовательных дисциплин, русский язык, литература, ГАОУ СПО СО «Нижнетагильский техникум информационных технологий, сервиса и предпринимательства «Самородок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мятина Елена Евгеньевна, преподаватель иностранного языка ГБОУ СПО «Нижнетагильский педагогический колледж №2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харичева Людмила Александровна, преподаватель физической культуры ГБОУ СПО «Нижнетагильский педагогический колледж №2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ванова Ольга Леонидовна, преподаватель физики ГАОУ СПО СО «Новоуральский технологический колледж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азакова Татьяна Эдуардовна, преподаватель истории и обществознания ГАОУ СПО СО «Нижнетагильский техникум металлообрабатывающих производств и сервиса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ртавенко Оксана Владимировна, преподаватель общественных дисциплин ГАОУ СПО СО «Новоуральский технологический колледж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асимчук Александр Владимирович, руководитель физического воспитания ГАОУ СПО СО «Нижнетагильский техникум информационных технологий, сервиса и предпринимательства «Самородок»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ириллова Елена Константиновна, преподаватель русского языка и литературы ГБОУ СПО СО «Нижнетагильский педагогический колледж №1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дратьева Светлана Валентиновна, преподаватель общественных дисциплин ГБОУ СПО СО «Нижнетагильский железнодорожный техникум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овалова Татьяна Ивановна, преподаватель информатики ГАОУ СПО СО «Нижнетагильский техникум информационных технологий, сервиса и предпринимательства «Самородок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чнева Ирина Геннадьевна, преподаватель русского языка и литературы ГБОУ СПО СО «Верхнетуринский механический техникум»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чнева Надежда Николаевна, преподаватель общеобразовательных дисциплин ГАОУ СПО СО «Нижнетагильский строительный техникум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рупина Оксана Яковлевна, преподаватель истории, обществознания ГБОУ СПО СО «Баранчинский электромеханический техникум» Кушвинский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удрявцева Татьяна Михайловна, преподаватель общеобразовательных дисциплин ГБОУ СПО СО «Нижнетагильский педагогический колледж №1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узьмина Ольга Вениаминовна, преподаватель общественных дисциплин, черчения ГАОУ СПО СО «Верхнесалдинский многопрофильный техникум имени А.А. Евстигнеева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ыжина Наталья Геннадьевна, преподаватель иностранного языка ГБОУ СПО «Нижнетагильский педагогический колледж №2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льникова Светлана Юрьевна, преподаватель общеобразовательных дисциплин ГАОУ СПО СО «Нижнетагильский строительный техникум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хоношина Ольга Васильевна, преподаватель иностранного языка ГБОУ СПО «Нижнетагильский педагогический колледж №2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итрофанова Татьяна Ивановна, преподаватель общеобразовательных дисциплин ГАОУ СПО СО «Нижнетагильский строительный техникум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стеркин Михаил Владимирович, преподаватель физической культуры ГБОУ СПО «Нижнетагильский педагогический колледж №2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стеркин Михаил Владимирович, руководитель физического воспитания ГБОУ СПО «Нижнетагильский педагогический колледж №2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требина Татьяна Юрьевна, преподаватель физики, информатики и ИКТ ГБОУ СПО СО «Нижнетагильский железнодорожный техникум», ВKK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азына Людмила Яковлевна, преподаватель иностранного языка ГБОУ СПО СО Нижнетагильский техникум жилищно-коммунального и городского хозяйств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ерезолов Алексей Евгеньевич, преподаватель физической культуры ГБОУ СПО «Нижнетагильский педагогический колледж №2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люснина Светлана Викторовна, преподаватель русского языка, литературы ГБОУ СПО СО «Баранчинский электромеханический техникум», п.Баранчинский Кушвинский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лякова Яна Олеговна, преподаватель информатики, ИКТ, информационных технологий ГАОУ СПО СО «Нижнетагильский государственный профессиональный колледж имени Никиты Акинфиевича Демидова»,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пова Елена Станиславовна, преподаватель обществоведческих дисциплин ГБОУ СПО СО «Нижнетагильский педагогический колледж №1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утилова Евгения Николаевна, преподаватель физики ГАОУ СПО СО «Кировградский техникум промышленности, торговли и сервиса»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вельева Елена Эдуардовна, преподаватель истории, обществознания ГАОУ СПО СО «Нижнетагильский техникум промышленных технологий и транспорта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вкина Татьяна Алексеевна, преподаватель русского языка и литературы ГБОУ СПО СО «Нижнетагильский педагогический колледж №1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иница Татьяна Николаевна, преподаватель физики ГАОУ СПО СО «Верхнесалдинский многопрофильный техникум имени А.А. Евстигнеева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адкова Наталья Борисовна, преподаватель математики ГАОУ СПО СО «Нижнетагильский техникум промышленных технологий и транспорта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обода Наталья Владимировна, преподаватель химии и биологии ГАОУ СПО СО «Нижнетагильский горно-металлургический колледж имени Е.А. и М.Е. Черепановых»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мирнова Татьяна Николаевна, преподаватель русского языка и литературы ГАОУ СПО СО «Верхнесалдинский авиаметаллургический техникум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ароверова Наталья Михайловна, преподаватель математики ГАОУ СПО СО «Кировградский техникум промышленности, торговли и сервиса»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упникова Марина Васильевна, преподаватель иностранного языка ГБОУ СПО «Нижнетагильский педагогический колледж №2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урова Татьяна Викторовна, преподаватель русского языка и литературы ГАОУ СПО СО «Верхнесалдинский многопрофильный техникум имени А.А. Евстигнеева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усекова Татьяна Владимировна, преподаватель географии ГАОУ СПО СО «Новоуральский технологический колледж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лешова Наталья Юрьевна, преподаватель общеобразовательных дисциплин ГАОУ СПО СО «Нижнетагильский строительный техникум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льпухова Ольга Викторовна, преподаватель естественнонаучных дисциплин ГБОУ СПО «Нижнетагильский педагогический колледж №2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ренина Татьяна Георгиевна, руководитель физического воспитания ГАОУ СПО СО «Кировградский техникум промышленности, торговли и сервиса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юрина Галина Анатольевна, преподаватель физики ГАОУ СПО СО «Новоуральский технологический колледж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едюкович Светлана Витальевна, преподаватель информатики ГАОУ СПО СО «Верхнесалдинский многопрофильный техникум имени А.А. Евстигнеева»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абарова Елена Ивановна, преподаватель иностранного языка, МХК, ГАОУ СПО СО «Нижнетагильский техникум информационных технологий, сервиса и предпринимательства «Самородок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Хрулькова Надежда Ивановна, преподаватель физики ГБОУ НПО СО «Нижнесалдинское профессиональное училище», ВКК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Цыганенко Владимир Николаевич, преподаватель физического воспитания ГАОУ СПО СО «Нижнетагильский техникум промышленных технологий и транспорта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агина Лариса Валерьевна, преподаватель права ГАОУ СПО СО «Новоуральский технологический колледж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Черникова Татьяна Александровна, преподаватель общеобразовательных дисциплин ГАОУ СПО СО «Нижнетагильский строительный техникум»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иряева Лариса Петровна, преподаватель истории ГАОУ СПО СО «Кировградский техникум промышленности, торговли и сервиса»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Шмакова Эльвира Александровна, преподаватель общеобразовательных дисциплин, русский язык, ГБОУ СПО СО «Уральский горнозаводской колледж имени Демидовых» г.Невьян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урц Юлия Александровна, преподаватель экономических дисциплин ГБОУ СПО СО «Верхнетуринский механический техникум»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утова Ирина Михайловна, преподаватель общеобразовательных дисциплин, истории, обществознания, ГАОУ СПО СО «Нижнетагильский техникум информационных технологий, сервиса и предпринимательства «Самородок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Щукина Марина Владимировна, преподаватель физики ГБОУ СПО СО «Верхнетуринский механический техникум», ВК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Специальные дисциплины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лагурова Ирина Владимировна, преподаватель инженерной графики и технической механики ГАОУ СПО СО «Нижнетагильский государственный профессиональный колледж имени Никиты Акинфиевича Демидова»,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рефьева Инесса Вячеславовна, преподаватель специальных дисциплин ГАОУ СПО СО «Нижнетагильский строительный техникум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шихмин Леонид Леонидович, преподаватель специальных дисциплин ГАОУ СПО СО «Горнозаводской политехникум» г.Нижний Тагил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елова Татьяна Георгиевна, преподаватель специальных дисциплин ГАОУ СПО СО «Нижнетагильский горно-металлургический колледж имени Е.А. и М.Е. Черепановых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елоусова Светлана Николаевна, преподаватель специальных дисциплин ГБОУ НПО СО «Нижнесалдинское профессиональное училище»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елохвост Татьяна Викторовна, преподаватель специальных дисциплин поварского профиля ГАОУ СПО СО «Высокогорский многопрофильный техникум» г.Нижний Таги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икулева Надежда Ивановна, преподаватель специальных дисциплин ГБОУ НПО СО «Нижнесалдинское профессиональное училище», ВКК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оброва Ольга Ивановна, преподаватель специальных дисциплин «Сварочное производство» ГБОУ СПО СО «Баранчинский электромеханический техникум» Кушвин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ондаренко Ольга Александровна, преподаватель специальных дисциплин ГАОУ СПО СО «Нижнетагильский техникум металлообрабатывающих производств и сервиса»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уркова Елена Евгеньевна, преподаватель психолого-педагогических дисциплин ГБОУ СПО «Нижнетагильский педагогический колледж №2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асильева Татьяна Викторовна, преподаватель общепрофессиональных дисциплин и профессиональных модулей  по  программе подготовки квалифицированных рабочих, служащих  «Мастер отделочных,  строительных работ» ГБОУ СПО СО «Уральский горнозаводской колледж имени Демидовых» г.Невьянск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асичкина Наталья Викторовна, преподаватель специальных дисциплин технического профиля ГАОУ СПО СО «Новоуральский технологический колледж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аретова Ольга Алексеевна, преподаватель специальных дисциплин «Повар, кондитер» ГБОУ СПО СО «Баранчинский электромеханический техникум» Кушвин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ерасимова Марина Николаевна, преподаватель (профиль гостиничного сервиса и туризма) ГБОУ СПО СО ««Нижнетагильский торгово-экономический колледж»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ерлин Ольга Лейболтовна, преподаватель специальных дисциплин ГБОУ СПО «Нижнетагильский педагогический колледж №2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ибадуллина Нурания, преподаватель специальных дисциплин (торговый профиль) ГАОУ СПО СО «Кировградский техникум промышленности, торговли и сервиса»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ильмуллина Лариса Николаевна, преподаватель, техническая механика, материаловедение, метрология, стандартизация и сертификации ГБОУ СПО СО «Верхнетуринский механический техникум», ВКК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ворухина Екатерина Владимировна, преподаватель (общественное питание), ГБОУ СПО СО «Нижнетагильский торгово-экономический колледж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оловских Елена Александровна, преподаватель специальных дисциплин ГБОУ СПО СО «Нижнетагильский железнодорожный техникум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лосова Надежда Владимировна, преподаватель специальных дисциплин электротехнического профиля ГАОУ СПО СО «Нижнетагильский горно-металлургический колледж имени Е.А. и М.Е. Черепановых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нтарь Ольга Викторовна, преподаватель (общественное питание), ГБОУ СПО СО «Нижнетагильский торгово-экономический колледж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усева Марина Николаевна, преподаватель экономических дисциплин ГАОУ СПО СО «Нижнетагильский горно-металлургический колледж имени Е.А. и М.Е. Черепановых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мьяненко Светлана Александровна, педагог-психолог ГБОУ СПО СО «Нижнетагильский торгово-экономический колледж»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вина Нэлля Ивановна, преподаватель специальных дисциплин строительного профиля ГБОУ СПО СО Нижнетагильский техникум жилищно-коммунального и городского хозяйств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тковская Елена Анатольевна, преподаватель специальных дисциплин по профилю моделирования и конструирования швейных изделий ГАОУ СПО СО «Нижнетагильский государственный профессиональный колледж имени Никиты Акинфиевича Демидова»,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нникова Татьяна Николаевна, преподаватель специальных дисциплин (электротехнический профиль) ГАОУ СПО СО «Кировградский техникум промышленности, торговли и сервиса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ьячкова Светлана Петровна, преподаватель (финансово-экономический профиль), ГБОУ СПО СО «Нижнетагильский торгово-экономический колледж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мцова Антонина Антольевна, преподаватель специальных дисциплин ГАОУ СПО СО «Горнозаводской политехникум» г.Нижний Тагил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йцева Ирина Александровна, преподаватель специальных дисциплин ГБОУ НПО СО «Нижнесалдинское профессиональное училище», ВКК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йцева Светлана Владимировна, преподаватель специальных дисциплин (сварочное производство) ГАОУ СПО СО «Кировградский техникум промышленности, торговли и сервиса»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харичева Людмила Александровна, преподаватель теории и методики спортивных дисциплин ГБОУ СПО «Нижнетагильский педагогический колледж №2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цепина Анна Владимировна, преподаватель психолого-педагогических дисциплин ГБОУ СПО «Нижнетагильский педагогический колледж №2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шляпина Наталья Ливерьевна, преподаватель специальных дисциплин ГАОУ СПО СО «Нижнетагильский техникум металлообрабатывающих производств и сервиса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вушкина Ирина Александровна, преподаватель технологических и сервисных дисциплин, ГБОУ СПО СО «Нижнетагильский торгово-экономический колледж»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мамиева Елена Николаевна, преподаватель специальных дисциплин ГАОУ СПО СО «Нижнетагильский техникум металлообрабатывающих производств и сервиса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шханян Татьяна Александровна, преподаватель, специальных дисциплин «Электрические машины и аппараты» ГБОУ СПО СО «Баранчинский электромеханический техникум» Кушвин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раваев Владимир Михайлович, преподаватель специальных дисциплин технического профиля ГАОУ СПО СО «Нижнетагильский горно-металлургический колледж имени Е.А. и М.Е. Черепановых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злова Любовь Юрьевна, преподаватель специальных дисциплин строительного профиля ГБОУ СПО СО Нижнетагильский техникум жилищно-коммунального и городского хозяйств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тегова Марина Валерьевна, преподаватель психолого-педагогических дисциплин ГБОУ СПО СО «Нижнетагильский педагогический колледж №1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тельникова Наталья Николаевна, преподаватель психолого-педагогических дисциплин ГБОУ СПО «Нижнетагильский педагогический колледж №2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узьмина Ольга Вениаминовна, преподаватель специальных дисциплин ГАОУ СПО СО «Верхнесалдинский многопрофильный техникум имени А.А. Евстигнеева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укреш Оксана Николаевна, преподаватель (экономический профиль), ГБОУ СПО СО «Нижнетагильский торгово-экономический колледж»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ебедева Татьяна Владимировна, преподаватель специальных дисциплин ГАОУ СПО СО «Нижнетагильский строительный техникум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ебедкина Лариса Юрьевна, преподаватель правовых дисциплин ГАОУ СПО СО «Нижнетагильский государственный профессиональный колледж имени Никиты Акинфиевича Демидова»,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оренц Светлана Юрьевна, преподаватель общепрофессиональных дисциплин ГАОУ СПО СО «Горнозаводской политехникум» г.Нижний Тагил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ыжина Наталья Геннадьевна, преподаватель управления и экономики ГБОУ СПО «Нижнетагильский педагогический колледж №2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акарова Наталья Федоровна, преподаватель специальных дисциплин ГАОУ СПО СО «Нижнетагильский техникум металлообрабатывающих производств и сервиса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орозова Светлана Анатольевна, преподаватель экономических дисциплин ГАОУ СПО СО «Нижнетагильский государственный профессиональный колледж имени Никиты Акинфиевича Демидова»,, ВКК;, к.п.н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якишева Наталья Михайловна, преподаватель цикла общественных дисциплин ГБОУ СПО СО «Нижнетагильский торгово-экономический колледж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стеркин Михаил Владимирович, преподаватель теории и методики спортивных дисциплин ГБОУ СПО «Нижнетагильский педагогический колледж №2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изкова Евгения Рафаиловна, преподаватель менеджмента, управления и экономики, ГБОУ СПО «Нижнетагильский педагогический колледж №2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икешина Ирина Владимировна, преподаватель (организация обслуживания в общественном питании), ГБОУ СПО СО «Нижнетагильский торгово-экономический колледж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ургалеев Леонид Николаевич, преподаватель психологии ГАОУ СПО СО «Нижнетагильский техникум информационных технологий, сервиса и предпринимательства «Самородок», ВКК;, кандидат педагогических нау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краса Татьяна Анатольевна, преподаватель специальных дисциплин, ОП «Портной» «Закройщик», «Моделирование, конструирование и технология швейных изделий», ГАОУ СПО СО «Нижнетагильский техникум информационных технологий, сервиса и предпринимательства «Самородок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арфёнова Светлана Ивановна, преподаватель юридических дисциплин, ГАОУ СПО СО «Нижнетагильский техникум информационных технологий, сервиса и предпринимательства «Самородок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ерезолов Алексей Евгеньевич, преподаватель дисциплин теории и методики физического воспитания ГБОУ СПО «Нижнетагильский педагогический колледж №2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якова Наталья Леонидовна, преподаватель общепрофессиональных дисциплин и профессиональных модулей по программе подготовки специалистов среднего звена «Информационные системы (по отраслям)», ГБОУ СПО СО «Уральский горнозаводской колледж имени Демидовых» г.Невьян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нчатов Юрий Иванович, преподаватель специальных дисциплин ГАОУ СПО СО «Нижнетагильский техникум промышленных технологий и транспорта»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ьянкова Наталья Владимировна, преподаватель общеобразовательных дисциплин, физика, ГБОУ СПО СО «Уральский горнозаводской колледж имени Демидовых» г.Невьянск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китина Наталья Александровна, преподаватель экономических дисциплин ГАОУ СПО СО «Верхнесалдинский авиаметаллургический техникум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попова Ирина Ивановна, преподаватель специальных дисциплин ГАОУ СПО СО «Верхнесалдинский многопрофильный техникум имени А.А. Евстигнеева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огожина Любовь Демьяновна, преподаватель специальных дисциплин строительного профиля ГБОУ СПО СО Нижнетагильский техникум жилищно-коммунального и городского хозяйств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денко Елена Ивановна, преподаватель специальных дисциплин железнодорожного профиля ГАОУ СПО СО «Высокогорский многопрофильный техникум» г.Нижний Тагил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ыбина Ольга Борисовна, преподаватель общепрофессиональных дисциплин и  профессиональных модулей  по программе подготовки  специалистов среднего звена «Экономика и бухгалтерский учёт (по отраслям)», ГБОУ СПО СО «Уральский горнозаводской колледж имени Демидовых» г.Невьян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лькова Галина Сергеевна, преподаватель (организация обслуживания в общественном питании), ГБОУ СПО СО «Нижнетагильский торгово-экономический колледж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ребренникова Татьяна Валерьевна, преподаватель специальных дисциплин металлургического профиля ГАОУ СПО СО «Нижнетагильский горно-металлургический колледж имени Е.А. и М.Е. Черепановых»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ибирякова Галина Леонидовна, преподаватель психолого-педагогических дисциплин ГБОУ СПО «Нижнетагильский педагогический колледж №2», ВКК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иница Татьяна Николаевна, преподаватель специальных дисциплин ГАОУ СПО СО «Верхнесалдинский многопрофильный техникум имени А.А. Евстигнеева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мирнова Вера Михайловна, преподаватель психолого-педагогических дисциплин ГБОУ СПО «Нижнетагильский педагогический колледж №2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рокина Наталья Юрьевна, преподаватель специальных дисциплин ГАОУ СПО СО «Нижнетагильский строительный техникум»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пиридонова Светлана Николаевна, преподаватель специальных дисциплин ГБОУ НПО СО «Нижнесалдинское профессиональное училище»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арцева Ирина Александровна, преподаватель психологических дисциплин ГБОУ СПО СО «Нижнетагильский торгово-экономический колледж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орожкова Любовь Сергеевна, преподаватель специальных дисциплин ГАОУ СПО СО «Верхнесалдинский авиаметаллургический техникум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атаурова Татьяна Ивановна, преподаватель, специальных дисциплин «Экономика» ГБОУ СПО СО «Баранчинский электромеханический техникум» Кушвин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льпухова Ольга Викторовна, преподаватель управления и экономики ГБОУ СПО «Нижнетагильский педагогический колледж №2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ерентьев Александр Борисович, преподаватель специальных дисциплин ГБОУ НПО СО ««Нижнесалдинское профессиональное училище»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урашова Надежда Максимовна, преподаватель коммерческих дисциплин и товароведения ГБОУ СПО СО «Нижнетагильский торгово-экономический колледж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урков Андрей Иванович, преподаватель специальных дисциплин сельскохозяйственного профиля ГАОУ СПО СО «Высокогорский многопрофильный техникум» г.Нижний Таги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довенко Ольга Борисовна, преподаватель специальных дисциплин ГБОУ НПО СО «Нижнесалдинское профессиональное училище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едоров Валерий Владимирович, преподаватель специальных дисциплин по профилю технического обслуживания автомобильного транспорта ГАОУ СПО СО «Нижнетагильский государственный профессиональный колледж имени Никиты Акинфиевича Демидова»,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ищукова Ольга Алексеевна, преподаватель основ философии ГАОУ СПО СО «Нижнетагильский государственный профессиональный колледж имени Никиты Акинфиевича Демидова»,, ВКК;, к.п.н.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ролова Татьяна Петровна, преподаватель специальных дисциплин электротехнического профиля, физики ГАОУ СПО СО «Высокогорский многопрофильный техникум» г.Нижний Таги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абарова Ольга Викторовна, преподаватель специальных дисциплин ГАОУ СПО СО «Нижнетагильский техникум металлообрабатывающих производств и сервиса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ишкина Юлия Олеговна, преподаватель специальных дисциплин по профессии «Автомеханик» ГАОУ СПО СО «Кировградский техникум промышленности, торговли и сервиса»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Шутова Мария Николаевна, преподаватель информационных технологий в профессиональной деятельности ГБОУ СПО СО «Верхнетуринский механический техникум», ВКК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Юдина Оксана Григорьевна, преподаватель специальных дисциплин ГАОУ СПО СО «Верхнесалдинский многопрофильный техникум имени А.А. Евстигнеева», ВК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циальный педагог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лимцева Ольга Владимировна, социальный педагог ГБОУ СПО СО Нижнетагильского техникума жилищно-коммунального и городского хозяйств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уделина Инна Николаевна, социальный педагог ГАОУ СПО СО «Нижнетагильский техникум информационных технологий, сервиса и предпринимательства «Самородок»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еснокова Любовь Николаевна, социальный педагог ГАОУ СПО СО «Нижнетагильский техникум информационных технологий, сервиса и предпринимательства «Самородок», 1К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иректор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олицына Светлана Владимировна, директор ГБОУ СПО СО «Нижнетагильский торгово-экономический колледж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фименко Сергей Петрович, директор ГАОУ СПО СО «Нижнетагильский строительный техникум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икин Сергей Михайлович, директор ГБОУ СПО СО «Нижнетагильский железнодорожный техникум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лманов Яков Павлович, директор ГАОУ СПО СО «Нижнетагильский техникум металлообрабатывающих производств и сервиса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розова Светлана Анатольевна, директор ГАОУ СПО СО «Нижнетагильский государственный профессиональный колледж имени Никиты Акинфиевича Демидова», ВКК;, к.п.н.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икокошева Наталья Геннадьевна, директор ГБОУ СПО СО «Нижнетагильский педагогический колледж №1», к.п.н.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ургалеев Леонид Николаевич, директор ГАОУ СПО СО «Нижнетагильский техникум информационных технологий, сервиса и предпринимательства «Самородок», ВКК;, к.п.н.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анькова Татьяна Юрьевна, директор ГБОУ СПО СО «Верхнетуринский механический техникум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китина Наталья Александровна, директор ГАОУ СПО СО «Верхнесалдинский авиаметаллургический техникум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нев Григорий Павлович, директор ГБОУ СПО СО Нижнетагильский техникум жилищно-коммунального и городского хозяйств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ибирякова Галина Леонидовна, директор ГБОУ СПО «Нижнетагильский педагогический колледж №2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ерентьев Александр Борисович, директор ГБОУ НПО СО ««Нижнесалдинское профессиональное училище»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Хуснуллин Михаил Рафикович, директор ГАОУ СПО СО «Нижнетагильский техникум промышленных технологий и транспорта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Шмырина Наталья Николаевна, директор ГАОУ СПО СО «Кировградский техникум промышленности, торговли и сервиса», ВК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меститель руководителя (директора, заведующего, начальника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лленов Алексей Владимирович, заместитель директора по ПО ГАОУ СПО СО «Нижнетагильский техникум промышленных технологий и транспорта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алясникова Татьяна Сергеевна, заместитель директора ГАОУ СПО СО «Нижнетагильский техникум металлообрабатывающих производств и сервиса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арсукова Светлана Владимировна, заместитель директора ГБОУ СПО СО «Нижнетагильский железнодорожный техникум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елоусова Наталья Викторовна, заместитель директора ГАОУ СПО СО «Нижнетагильский техникум металлообрабатывающих производств и сервиса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елохвост Татьяна Викторовна, заместитель директора по УПР ГАОУ СПО СО «Высокогорский многопрофильный техникум» г.Нижний Таги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ирюкова Светлана Александровна, заместитель директора по ТО ГАОУ СПО СО «Нижнетагильский техникум промышленных технологий и транспорта»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орисова Ольга Людвиговна, замдиректора по УР ГАОУ СПО СО «Кировградский техникум промышленности, торговли и сервиса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ловских Елена Александровна, заместитель директора по УПР ГБОУ СПО СО «Нижнетагильский железнодорожный техникум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риценко Наталья Владимировна, заместитель директора ГАОУ СПО СО «Нижнетагильский техникум металлообрабатывающих производств и сервиса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нникова Татьяна Николаевна, замдиректора по УПР ГАОУ СПО СО «Кировградский техникум промышленности, торговли и сервиса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фимова Наталья Николаевна, заместитель директора ГБОУ СПО СО Нижнетагильский техникум жилищно-коммунального и городского хозяйств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Ждановских Марина Ивановна, заместитель директора по УР ГАОУ СПО СО «Новоуральский технологический колледж», кандидат социологических нау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орихина Надежда Фёдоровна, заместитель директора по СПВ ГБОУ НПО СО «Нижнесалдинское профессиональное училище»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тегова Марина Валерьевна, заместитель директора по развитию содержания образования ГБОУ СПО СО «Нижнетагильский педагогический колледж №1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ебедева Татьяна Владимировна, заместитель директора ГАОУ СПО СО «Нижнетагильский строительный техникум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ыжина Наталья Геннадьевна, заместитель директора ГБОУ СПО «Нижнетагильский педагогический колледж №2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телев Александр Юрьевич, заместитель директора ГБОУ СПО СО Нижнетагильский техникум жилищно-коммунального и городского хозяйств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якишева Наталья Михайловна, заместитель директора колледжа по учебно-воспитательной работе ГБОУ СПО СО «Нижнетагильский торгово-экономический колледж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тарцева Ирина Александровна, заместитель директора по научно-методической работе ГБОУ СПО СО ««Нижнетагильский торгово-экономический колледж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торожкова Любовь Сергеевна, заместитель директора по УР ГАОУ СПО СО «Верхнесалдинский авиаметаллургический техникум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рубина Ольга Ивановна, заместитель директора ГАОУ СПО СО «Нижнетагильский строительный техникум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ищукова Ольга Алексеевна, заместитель директора по учебно-методической работе ГАОУ СПО СО «Нижнетагильский государственный профессиональный колледж имени Никиты Акинфиевича Демидова», ВКК;, к.п.н.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Хрулькова Надежда Ивановна, заместитель директора ГБОУ НПО СО «Нижнесалдинское профессиональное училище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Шунина Светлана Геннадьевна, заместитель директора ГБОУ СПО СО Нижнетагильский техникум жилищно-коммунального и городского хозяйств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Шутова Мария Николаевна, заместитель директора ГБОУ СПО СО «Верхнетуринский механический технику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уководитель (директор, заведующий, начальник, управляющий) структурного подразделе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рефьева Инесса Вячеславовна, руководитель структурного подразделения ГАОУ СПО СО «Нижнетагильский строительный техникум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елова Татьяна Георгиевна, руководитель структурного подразделения ГАОУ СПО СО «Нижнетагильский горно-металлургический колледж имени Е.А. и М.Е. Черепановых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усик Наталья Викторовна, руководитель структурного подразделения ГАОУ СПО СО «Нижнетагильский строительный техникум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ловских Елена Александровна, руководитель ресурсного центра развития профессионального образования СО в сфере железнодорожного транспорта ГБОУ СПО СО «Нижнетагильский железнодорожный техникум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>Гриценко Наталья Владимировна, руководитель ресурсного центра развития профессионального образования СО металлообрабатывающего профиля ГАОУ СПО СО «Нижнетагильский техникум металлообрабатывающих производств и сервиса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Евдокимова Вера Викторовна, руководитель структурного подразделения ГАОУ СПО СО «Верхнесалдинский авиаметаллургический техникум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закова Татьяна Эдуардовна, руководитель структурного подразделения ГАОУ СПО СО «Нижнетагильский техникум металлообрабатывающих производств и сервиса»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изкова Евгения Рафаиловна, заведующий информационно-аналитическим отделом ГБОУ СПО «Нижнетагильский педагогический колледж №2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пова Елена Станиславовна, начальник учебного отдела ГБОУ СПО СО «Нижнетагильский педагогический колледж №1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мирнова Татьяна Николаевна, руководитель структурного подразделения ГАОУ СПО СО «Верхнесалдинский авиаметаллургический техникум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рокина Наталья Юрьевна, руководитель структурного подразделения ГАОУ СПО СО «Нижнетагильский строительный техникум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тупникова Марина Васильевна, заведующий заочным отделением ГБОУ СПО «Нижнетагильский педагогический колледж №2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атаурова Татьяна Ивановна, заведующий учебной частью ГБОУ СПО СО «Баранчинский электромеханический техникум» Кушвин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ерникова Татьяна Александровна, руководитель структурного подразделения ГАОУ СПО СО «Нижнетагильский строительный техникум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Швецова Тамара Васильевна, руководитель структурного подразделения ГАОУ СПО СО «Нижнетагильский техникум металлообрабатывающих производств и сервиса», ВК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уководитель (заведующий) учебной (производственной) практик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ерлин Ольга Лейболтовна, заведующий педагогической практикой ГБОУ СПО «Нижнетагильский педагогический колледж №2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тковская Елена Анатольевна, заведующий учебно-производственной практикой ГАОУ СПО СО «Нижнетагильский государственный профессиональный колледж имени Никиты Акинфиевича Демидова», ВК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Эксперты от организаций, реализующих дополнительные общеобразовательные программы - дополнительные общеразвивающие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нструктор-методис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урцева Галина Анатольевна, инструктор-методист МАУ ДО «ДЮСШ № 2» Новоуральского ГО, ВК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онцертмейстер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хаметзянова Елена Николаевна, концертмейстер, МБУ ДО ГДДЮТ г.Нижний Таги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пов Антон Олегович, концертмейстер МБУ ДО ГДДЮТ г.Нижний Тагил, ВК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етодис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елоусова Елена Александровна, методист МАУ ДОД "Центр развития творчества детей и юношества" Невьянского ГО Невьян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лобуева Марина Юрьевна, методист МКОУ «УМЦРО» Новоуральского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нсович Ольга Анатольевна, методист МБОУ ДОД «СЮТ» Новоуральского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убанова Татьяна Петровна, методист МАУ ДО ГорСЮН г.Нижний Таги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ультяева Татьяна Викторовна, методист МАУ ДО ДДДЮТ г.Нижний Таги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блова Светлана Витальевна, методист МБУ ДО ГДДЮТ г.Нижний Таги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авченко Наталья Владимировна, методист МБУ ДО ТДДТ г.Нижний Таги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ксимова Мария Вячеславовна, методист МАУ ДО ДДДЮТ г.Нижний Тагил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льникова Елена Андреевна, методист, МКОУ «УМЦРО» Новоураль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викова Светлана Васильевна, методист МБУ ДО ГДДЮТ г.Нижний Таги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трова Ольга Юрьевна, методист МАУ ДОД "Центр развития творчества детей и юношества" Невьян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ндакова Людмила Николаевна, методист, МКОУ «УМЦРО» Новоуральского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епелев Андрей Николаевич, методист МАУ ДО ГорСЮН г.Нижний Тагил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ерневич Нина Васильевна, методист МБОУ ДОД Станция юных натуралистов Невьянского ГО, 1К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едагог дополнительного образова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гапова Ольга Николаевна, педагог дополнительного образования МКОУ ДОД Дом детского творчества Кушвин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аклан Олеся Викторовна, педагог дополнительного образования МКОУ ДОД Дом детского творчества Кушвин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елоусова Елена Александровна, педагог дополнительного образования МАУ ДОД "Центр развития творчества детей и юношества" Невьян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аваева Лидия Ивановна, педагог дополнительного образования, инструктор-методист МБУ ДО ГорСЮТур г.Нижний Таги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жев Михаил Борисович, педагог дополнительного образования МБУ ДО ГДДЮТ г.Нижний Таги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ушевская Наталья Михайловна, педагог дополнительного образования МБОУ ДОД ЦДТ г.Кировград, ВKK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ультяева Татьяна Викторовна, педагог дополнительного образования МАУ ДО ДДДЮТ г.Нижний Таги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нисова Светлана Викторовна, педагог дополнительного образования МКОУ ДОД Центр детского творчества «Радуга» Кушвинского ГОродской округ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Жданова Ирина Викторовна, педагог дополнительного образования МКОУ ДОД «Центр внешкольной работы «Факел» Кушвинского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рпова Людмила Григорьевна, педагог дополнительного образования МБУ ДО СЮТ № 2 г.Нижний Таги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изилова Галина Михайловна, педагог дополнительного образования МКОУ ДОД ЦДТ «Калейдоскоп» ГО ЗАТО Свободный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опылева Ольга Александровна, педагог дополнительного образования МАУ ДОД "Центр развития творчества детей и юношества" Невьян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адейщикова Галина Георгиевна, педагог дополнительного образования МКОУ ДОД «Центр детский (подростковый)»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опатина Оксана Геннадьевна, педагог дополнительного образования МКОУ ДОД «Дом детского творчества;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рбах Людмила Ивановна, педагог дополнительного образования, МБУ ДО ГорСЮТур г.Нижний Таги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ргалюк Ольга Станиславовна, педагог дополнительного образования МКОУ ДОД «Центр детский (подростковый)»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хаметзянова Елена Николаевна, педагог дополнительного образования МБУ ДО ГДДЮТ г.Нижний Тагил, ВКК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сарева Людмила Евгеньевна, педагог дополнительного образования МБУ ДО СЮТ № 2 г.Нижний Таги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алкина Татьяна Анатольевна, педагог дополнительного образования МОУ ДОД ДДТ г.Нижняя Салд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арышева Светлана Борисовна, педагог дополнительного образования МБУ ДО ГорСЮТ г.Нижний Таги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трова Ольга Юрьевна, педагог дополнительного образования МАУ ДОД "Центр развития творчества детей и юношества" Невьян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ирогова Марина Николаевна, педагог дополнительного образования МБУ ДО ГДДЮТ г.Нижний Таги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ева Вера Павловна, педагог дополнительного образования МБУ ДО ДЮЦ «Радуга» г.Нижний Таги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овникова Ирина Викторовна, педагог дополнительного образования, МБОУ ДОД ЦДТ г.Кировград, 1KK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мячкова Ксения Олеговна, педагог дополнительного образования МБУ ДО ТДДТ г.Нижний Таги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торожкова Наталья Владимировн, педагог дополнительного образования МОУДОД клуб Эврика г.Нижняя Салда, 1КК</w:t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оропова Светлана Михайловна, педагог дополнительного образования МБОУ ДОД ЦДТ г.Кировград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илинкова Анжелика Николаевна, педагог дополнительного образования МАУ ДОД "Центр развития творчества детей и юношества" Невьянского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епель Людмила Владимировна, педагог дополнительного образования МБУ ДО ГорСЮТ г.Нижний Тагил, ВК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едагог-организатор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ванова Елена Алексеевна, педагог-организатор МБУ ДО ТДДТ г.Нижний Тагил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ыштымова Галина Александровна, педагог-организатор МАУ ДО «ЦВР» Новоуральского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щанинова Людмила Федоровна, педагог-организатор МКОУ ДОД Центр детского творчества «Радуга» Кушвинского ГОродской округ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сарева Людмила Евгеньевна, педагог-организатор МБУ ДО СЮТ № 2 г.Нижний Таги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мылова Ольга Николаевна, педагог-организатор МАУ ДО ДДДЮТ г.Нижний Таги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ран Юлия Васильевна, педагог-организатор МБОУ ДОД ГДДЮТ г.Нижний Тагил, ВК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едагог-психолог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рдиевич Татьяна Алексеевна, педагог-психолог МАУ ДО «ЦДК» Новоуральского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унегова Лариса Вадимовна, педагог-психолог МАУ ДО «ЦДК» Новоуральского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пкова Эльвира Борисовна, педагог-психолог МАУ ДО «ЦДК» Новоуральского ГО, ВКК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еподаватель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анчикова Светлана Михайловна, преподаватель МБОУ ДОД ДШИ г.Нижняя Салда, ВKK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ронова Маргарита Александровна, преподаватель МБОУ ДОД ДШИ г.Нижняя Салда, ВKK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убинина Татьяна Васильевна, преподаватель (скрипка)МБОУ ДОД Детской школы искусств г.Нижняя Салд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арь Наталья Александровна, преподаватель, класс «Дизайн» МБОУ ДОД ДШИ им. А.А. Пантыкина г.Верхняя Тур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уценко Елена Константиновна, преподаватель (музыкально-теоретические дисциплины) МБОУ ДОД Детской школы искусств г.Нижняя Салда, ВКК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ипова Марина Борисовна, преподаватель МБОУ ДОД Детской школы искусств г.Нижняя Салд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мойлова Елена Андреевна, преподаватель хореографии МБОУ ДОД ДШИ г.Нижняя Салда, 1 KK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рентьева Марина Александровна, преподаватель (фортепиано) МБОУ ДОД Детской школы искусств г.Нижняя Салда, ВК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циальный педагог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еркасова Майя Николаевна, социальный педагог МАУ ДО «ЦДК Новоуральского ГО, ВК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тарший методис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агабанова Галина Петровна, старший методист МАУ ДО «ЦВР» Новоуральского ГО, ВК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ренер-преподаватель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ухлакова Марина Васильевна, тренер-преподаватель МБОУ ДОД ДЮСШ Невьян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камединов Альфис Масалимович, тренер-преподаватель МБОУ ДОД ДЮСШ Невьян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слакова Ирина Николаевна, тренер-преподаватель МБОУ ДОД ДЮСШ Невьян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лехов Александр Иванович, тренер-преподаватель МБОУ ДОД ДЮСШ Горноураль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вгородцев Андрей Владимирович, тренер-преподаватель МБОУ ДОД ДЮСШ Горноураль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етунина Елена Викторовна, тренер-преподаватель МБОУ ДОД ДЮСШ г.Кировград, 1KK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пин Станислав Юрьевич, тренер-преподаватель МАУ ДО «ДЮСШ № 4» Новоуральского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оева Татьяна Викторовна, тренер-преподаватель МБОУ ДОД ДЮСШ г.Кировград, 1KK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мкин Александр Владимирович, тренер-преподаватель МАУ ДО «ДЮСШ № 4» Новоуральского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саков Геннадий Михайлович, тренер-преподаватель МБОУ ДОД ДЮСШ Невьян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рушкова Людмила Владимировна, тренер-преподаватель МОУ ДОД ДЮСШ г.Нижняя Салд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Хасанова Светлана Юрьевна, тренер-преподаватель МБОУ ДОД ДЮСШ г.Кировград, 1KK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Юсупов Захид Жаватович, тренер-преподаватель МБОУ ДОД ДЮСШ Невьянского ГО ВК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иректор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ушевская Татьяна Федоровна, директор МБОУ ДОД ЦДТ г.Кировград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рябина Татьяна Валерьевна, директор МБОУ ДОД ДШИ им. А.А. Пантыкина г.Верхняя Тур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Жаков Евгений Андреевич, директор МБОУ ДОД ДЮСШ Невьянского ГО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миный Лариса Владимировна, директор МКОУ ДОД ЦВР «Факел»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Чепелев Андрей Николаевич, директор МАУ ДО ГорСЮН г.Нижний Тагил, ВК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меститель руководителя (директора, заведующего, начальника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ртемова Оксана Вячеславовна, заместитель директора МАУ ДО ДДДЮТ г.Нижний Таги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аклан Олеся Викторовна, заместитель директора по УВР МКОУ ДОД Дом детского творчества Кушвин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гатова Татьяна Григорьевна, заместитель директора МКОУ «УМЦРО» Новоураль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ронова Маргарита Александровна, заместитель директора по УВР МБОУ ДОД «ДШИ» г.Нижняя Салда, ВKK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убанова Татьяна Петровна, заместитель директора МАУ ДО ГорСЮН г.Нижний Таги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изилова Галина Михайловна, заместитель директора МКОУ ДОД ЦДТ «Калейдоскоп» ГО ЗАТО Свободны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алкина Татьяна Анатольевна, заместитель директора по УВР МОУ ДОД ДДТ г.Нижняя Салд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ирогова Марина Николаевна, заместитель директора МБУ ДО ГДДЮТ г.Нижний Таги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аланцева Александра Викторовна, заместитель директора МБУ ДО ГорСЮТур г.Нижний Таги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рушкова Людмила Владимировна, заместитель директора МОУ ДОД ДЮСШ г.Нижняя Салда, 1К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.Эксперты от организаций, реализующих адаптированные образовательные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оспитатель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алдина Ольга Валентиновна, воспитатель ГКОУ СО «Нижнетагильский детский дом-школа №1»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асильева Светлана Михайловна, воспитатель ГКОУ СО «Нижнетагильский детский дом-школа №1»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ухих Татьяна Сергеевна, воспитатель ГКОУ СО «Нижнетагильский детский дом-школа №1»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авыдов Виктор Михайлович, воспитатель ГКОУ СО «Нижнетагильский специальный (коррекционный) детский дом №2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дведева Ирина Александровна, воспитатель ГКОУ СО «Нижнесалдинский детский дом»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оторина Светлана Тимофеевна, воспитатель ГКОУ СО «Нижнетагильский детский дом №5»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уилова Виктория Анатольевна, воспитатель ГКОУ СО «Нижнетагильский специальный (коррекционный) детский дом №2»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мофеева Людмила Михайловна, воспитатель ГКОУ СО «Верхнетагильский детский дом-школа»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какун Светлана Николаевна, воспитатель ГКОУ СО «Нижнетагильский детский дом-школа №1»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мирнова Любовь Валерьевна, воспитатель ГКОУ СО «Нижнетагильский детский дом-школа №1»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ихомирова Ирина Витальевна, воспитатель ГКОУ СО «Нижнетагильский детский дом №6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илиппова Екатерина Викторовна, воспитатель ГКОУ СО «Нижнетагильский специальный (коррекционный) детский дом №2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Чепова Елена Альбертовна, воспитатель ГКОУ СО «Верхнетагильский детский дом-школа», 1К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нструктор по труду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иселёва Наталья Александровна, инструктор по труду ГКОУ СО «Нижнетагильский специальный (коррекционный) детский дом №2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ельникова Светлана Васильевна, инструктор по труду ГКОУ СО «Нижнетагильский детский дом №6», ВК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узыкальный руководитель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етухова Наталья Михайловна, музыкальный руководитель ГКОУ СО «Верхнетагильский детский дом-школа», 1К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едагог дополнительного образова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йцева Марина Александровна, педагог дополнительного образования ГКОУ СО «Нижнетагильский детский дом-школа №1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истопашина Светлана Анатольевна, педагог дополнительного образования ГКОУ СО «Нижнетагильский детский дом-школа №1», 1К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едагог-психолог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аженова Елена Павловна, педагог-психолог ГКОУ СО «Верхнетагильский детский дом-школа»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атвеева Наталия Михайловна, педагог-психолог ГКОУ СО «Южаковский детский дом»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ухина Юлия Владимировна, педагог-психолог ГКОУ СО «Нижнетагильский детский дом №5»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бцова Татьяна Павловна, педагог-психолог «Новоуральская СКОШ № 59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роленкова Лариса Дмитриевна, педагог-психолог ГКОУ СО «НСКОШИ №15» г.Нижний Таги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Шатунова Елена Геннадьевна, педагог-психолог ГКОУ СО «Нижнетагильский детский дом-школа №1», 1К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циальный педагог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ушуева Леся Александовна, социальный педагог ГКОУ СО «Нижнетагильский специальный (коррекционный) детский дом №2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лякова Елена Николаевна, социальный педагог ГКОУ СО «Верхнетагильский детский дом-школа»,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номарева Ольга Николаевна, социальный педагог ГКОУ СО «Нижнесалдинский детский дом»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мертина Марина Николаевна, социальный педагог ГКОУ СО «Нижнетагильский детский дом №5», 1К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тарший воспитатель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лимова Анна Андреевна, старший воспитатель ГКОУ СО «Верхнетагильский детский дом-школа», ВК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итель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икина Ольга Викторовна, учитель русского языка и литературы «Новоуральская СКОШ № 59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хметова Татьяна Николаевна, учитель русского языка и литературы «Новоуральская СКОШ № 59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ибатова Людмила Леонидовна, учитель коррекционной школы ГКОУ СО «НСКОШ №50» г.Новоуральск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евин Владимир Вениаминович, учитель технологии ГКОУ СО «НСКОШИ №16» г.Нижний Таги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жегова Наталья Леонидовна, учитель начальных классов ГКОУ СО «Верхнетагильский детский дом-школа»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мкина Татьяна Михайловна, учитель коррекционной школы ГКОУ СО «НСКОШ №50» г.Новоуральск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рануха Марина Борисовна, учитель информатики ГКОУ СО «Верхнетагильский детский дом-школа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атаурова Людмила Ивановна, учитель коррекционной школы </w:t>
        <w:tab/>
        <w:t>ГКОУ СО ГКОУ СО «НСКОШИ №16» г.Нижний Таги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илатова Наталья Александровна, учитель коррекционной школы ГКОУ СО «НСКОШИ №15» г.Нижний Тагил, ВК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Учитель-дефектолог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лченкова Нина Федоровна, учитель-дефектолог ГКОУ СО «Нижнетагильская СКОШИ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изилова Светлана Александровна, учитель-дефектолог ГКОУ СО «Южаковский детский дом»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еонова Ольга Юрьевна, учитель-дефектолог ГКОУ СО «Нижнетагильская СКОШИ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ксимова Марина Владимировна, учитель-дефектолог ГКОУ СО «НСКОШИ №15» г.Нижний Таги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иколаева Елена Петровна,</w:t>
        <w:tab/>
        <w:t>учитель-дефектолог ГКОУ СО «НСКОШИ №16» г.Нижний Таги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анова Валентина Аркадьевна, учитель-дефектолог ГКОУ СО «НСКОШИ №15» г.Нижний Таги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аньшина Наталья Викторовна, учитель-дефектолог ГКОУ СО «НСКОШИ №16» г.Нижний Тагил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янская Наталья Аманулловна,</w:t>
        <w:tab/>
        <w:t>учитель-дефектолог ГКОУ СО «НСКОШИ №16» г.Нижний Тагил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днева Ольга Вильгельмовна, учитель-дефектолог ГКОУ СО «НСКОШИ №16» г.Нижний Таги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ултанова Екатерина Леонтьевна, учитель-дефектолог ГКОУ СО «Нижнетагильский детский дом №5»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имкив Раиля Рахимзяновна учитель-дефектолог ГКОУ СО «Верхнетагильский детский дом-школа», ВК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итель-логопед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ырвачева Елена Валерьевна, учитель-логопед ГКОУ СО «Верхнетагильский детский дом-школа», ВК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иректор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хметова Татьяна Николаевна, руководитель «Новоуральская СКОШ № 59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удяк Ирина Валентиновна, директор ГКОУ СО «Южаковский детский дом»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еонова Ольга Юрьевна, директор ГКОУ СО «Нижнетагильская СКОШИ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уднева Ольга Вильгельмовна, директор ГКОУ СО «НСКОШИ №16» г.Нижний Тагил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тепанова Екатерина Юрьевна, директор ГКОУ СО «Невьянский детский дом», ВК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меститель руководителя (директора, заведующего, начальника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лифер Наталья Анатольевна, заместитель руководителя «Новоуральская СКОШ № 59»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икина Ольга Викторовна, заместитель руководителя «Новоуральская СКОШ № 59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тонова Светлана Владимировна, заместитель директора ГКОУ СО «Верхнетагильский детский дом-школа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лченкова Нина Федоровна, заместитель директора, председатель ТОПМПК ГКОУ СО «Нижнетагильская СКОШИ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нчаренко Ирина Геннадьевна, заместитель директора по ВР ГКОУ СО «Нижнетагильская СКОШИ»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ванова Ольга Александровна, заместитель директора по УВР ГКОУ СО «Южаковский детский дом»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узьмина Светлана Николаевна, заместитель директора по УР ГКОУ СО «Нижнетагильская СКОШИ»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ксимова Марина Владимировна, заместитель директора ГКОУ СО «НСКОШИ №15» г.Нижний Таги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аршикова Ирина Васильевна, заместитель директора по учебно-воспитательной работе ГКОУ СО «Нижнетагильский детский дом №6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бцова Татьяна Павловна, заместитель руководителя «Новоуральская СКОШ №59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емкина Татьяна Михайловна, заместитель руководителя ГКОУ СО «НСКОШ №50» г.Новоуральск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еремных Наталья Викторовна, заместитель директора по учебно-воспитательной работе ГКОУ СО «Нижнетагильский детский дом №5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ерепанова Ольга Евгеньевна, заместитель директора по УВР ГКОУ СО «Невьянский детский до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ЗАПАДНЫЙ УПРАВЛЕНЧЕСКИЙ ОКРУГ</w:t>
      </w:r>
    </w:p>
    <w:p>
      <w:pPr>
        <w:pStyle w:val="ListParagraph"/>
        <w:spacing w:before="0" w:after="0"/>
        <w:ind w:left="1068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Эксперты от организаций, реализующих образовательные программы дошкольного образования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оспитатель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бросимова Надежда Петровна, воспитатель, МАДОУ ЦРР, ГО Красноуфимск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геева Галина Альбертовна, воспитатель, филиал МАДОУ «Детский сад № 26» - «Детский сад № 24», ГО Первоураль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лабушева Любовь Владимировна, воспитатель, МАДОУ «Детский сад комбиринованного вида  № 65», г. Нижние Серги, Нижнесергинский МР, 1КК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лексеева Вера Юрьевна, воспитатель, МКДОУ Большетавринский детский сад № 1, МО Красноуфимский округ, 1КК;                      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ристова Наталья Борисовна, воспитатель, филиал МАДОУ «Детский сад № 3»  -  «Детский сад № 32», ГО Первоураль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айбулдина Ирина Дмитриевна, воспитатель, филиал МАДОУ «Детский сад №26»  -  «Детский сад № 23», ГО Первоураль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акина Светлана Анатольевна, воспитатель, филиал МАДОУ «Детский сад № 3» - «Детский сад № 50», ГО Первоуральск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аранова Вера Юрьевна, воспитатель МАДОО детский сад № 36 ГО Верхняя Пышм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арбарина Ольга Александровна, воспитатель, МАДОУ ЦРР, ГО Красноуфимск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архатова Рашида Вакильевна, воспитатель, филиал МАДОУ «Детский сад № 9» -«Детский сад № 14», ГО Первоураль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елых Татьяна Евгеньевна, воспитатель, филиал МАДОУ «Детский сад № 70» - «Детский сад № 38», ГО Первоураль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еляева Алла Борисовна, воспитатель, МБДОУ «Детский сад №69комбинированного вида», ПолевскойГО, 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обыкина Наталия Витальевна, воспитатель, филиал МАДОУ «Детский сад № 3» - «Детский сад № 21», ГО Первоураль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рынских Наталья Владимировна, воспитатель, МКДОУ детский сад общеразвивающего вида с приоритетным осуществлением деятельности по художественно-эстетическому развитию детей № 19 г. Михайловска, Нижнесергинский МР, ВКК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асёва Марина  Анатольевна, воспитатель, МКДОУ № 3 – детский сад «Рябинка», р.п. Бисерть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асильева Оксана Геннадьевна, воспитатель, МАДОУ «Детский сад № 9», ГО Первоураль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асина Наталья Борисовна, воспитатель, МАДОУ «Детский сад № 37», ГО Первоураль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кшина Юлия Геннадьевна, воспитатель, МКДОУ «Детский сад № 30», ГО Первоуральск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ршинина Ольга Васильевна, воспитатель, МКДОУ №11, ГО Дегтярск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ишнякова Елена Викторовна, воспитатель, филиал МАДОУ «Детский сад № 3» - «Детский сад № 50», ГО Первоуральск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легова Ирина Юрьевна, воспитатель,  МКДОУ «Детский сад № 3, р.п. Шаля» Шалинский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аврилова Лариса Валентиновна, воспитатель, МКДОУ детский сад общеразвивающего вида с приоритетным осуществлением деятельности по художественно-эстетическому развитию детей № 63 г. Михайловска, Нижнесергинский МР, 1КК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айбатова Эльмира Абдукамиловна, воспитатель, филиал МАДОУ «Детский сад № 39» - «Детский сад № 22», ГО Первоуральск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алишова Татьяна Александровна, воспитатель, МАДОУ «Детский сад № 26», ГО Первоураль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дова Любовь Валерьевна, воспитатель МАДОО детский сад № 11 ГО Верхняя Пышм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олдырева Татьяна Николаевна, воспитатель, МАДОУ ЦРР, ГО  Красноуфим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рбушина Елена Александровна, воспитатель, филиал МАДОУ «Детский сад №9» -«Детский сад № 8», ГО Первоураль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рдеева Татьяна Николаевна, воспитатель МАДОУ «Детский сад «Сказка», Артин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рохова Светлана Ивановна, воспитатель, МАДОУ «Детский сад № 70», ГО Первоураль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стюхина Вера Федоровна,  воспитатель МКДОУ «Ачитский детский сад «Ромашка»,Ачитский ГО, 1 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ебнева Елена Викторовна,  воспитатель,  МАДОУ «Детский сад №63 комбинированного вида»,  Полевской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ребнева Светлана Алексеевна воспитатель,  МБДОУ «Детский сад №40 общеразвивающего  вида», ПолевскойГО, В 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екова Нина Васильевна воспитатель,  МАДОУ «Детский сад №63 комбинированного вида», Полевской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игина Наталья Петровна, воспитатель, МКДОУ детский сад №40,  ГО Ревд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игорьева Людмила Ивановна, воспитатель МАДОО детский сад № 23 ГО Верхняя Пышм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ишина Татьяна Степановна, воспитатель, МАОУ «Начальная школа – детский сад № 14», ГО Первоуральск, 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мидова Наталья Ивановна, воспитатель, филиал МАДОУ «Детский сад № 9» - «Детский сад № 8», ГО Первоуральск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удина Марина Яковлевна, воспитатель, МКДОУ «Детский сад № 3, р.п. Шаля»  Шалинский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ьячкова Галина Яковлевна, воспитатель, МКДОУ – детский сад № 15, ГО Среднеураль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лькина Наталия Владимировна, воспитатель, филиал МАДОУ «Детский сад № 70»  -  «Детский сад № 46», ГО Первоураль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Еремеева Светлана Александровна, воспитатель МБДОУ детский сад № 10, ГО Красноуфимск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Жигаева Светлана Викторовна, воспитатель, филиал МАДОУ «Детский сад № 3» -«Детский сад № 33», ГО Первоураль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Журавлева Ольга Константиновна, воспитатель, филиал МАДОУ «Детский сад №70» -«Детский сад № 46», ГО Первоураль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гребина Галина Александровна, воспитатель, МКДОУ – детский сад № 39, ГО Среднеураль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меева Алевтина Анатольевна, воспитатель, МАДОУ «Детский сад № 3», ГО Первоураль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меева Ольга Викторовна, воспитатель, МАДОУ ЦРР, ГО Красноуфимск, ВКК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ванова Надежда Павловна, воспитатель МКДОУ «Детский сад «Березка», Артинского ГО, 1 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ырянова Любовь Викторовна, воспитатель, филиал МАДОУ «Детский сад № 70» - «Детский сад №  41», ГО Первоураль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юзева Людмила Михайловна, воспитатель МАДОО детский сад № 47 ГО Верхняя Пышм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ванова Надежда Павловна, воспитатель, МКДОУ «Детский сад «Березка», АртинскийГО, 1 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зотова Галина  Юрьевна, воспитатель, филиал МАДОУ «Детский сад № 3» - «Детский сад № 33», ГО Первоуральск, ВКК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азанцева Марина Павловна, воспитатель МАДОО детский сад № 11 ГО Верхняя Пышм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зеева Ляля Гафуровна, воспитатель, МКДОУ – детский сад № 44, ГО Среднеураль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линская Татьяна Михайловна, воспитатель, филиал МАДОУ «Детский сад № 3» - «Детский сад № 33», ГО Первоуральск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кшарова Ольга Валентиновна, воспитатель,  МКДОУ № 1 – детский сад комбинированного вида «Солнышко», р.п. Бисерть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ноплева Людмила Николаевна, воспитатель, МБДОУ детский сад № 4, ГО Красноуфимск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ашенинникова Марина Викторовна, воспитатель, МАДОУ «Детский сад № 9», ГО Первоуральск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сенофонтова Наталия Ивановна, воспитатель, МБДОУ – детский сад № 3, ГО Среднеураль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узнецова Елена Витальевна, воспитатель, филиал № 5  МКДОУ «Детский сад № 3 р.п. Шаля» - «Детский сад д.Гора»,   Шалинский ГО, 1КК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узнецова Лариса Ивановна, воспитатель МАДОО детский сад № 6 ГО Верхняя Пышм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адыгина Наталья Александровна, воспитатель, МКДОУ детский сад № 14, ГО Красноуфим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апшина Татьяна Владимировна, воспитатель, филиал МАДОУ «Детский сад №9» - «Детский сад № 28», ГО Первоураль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евчук Ольга Витальевна, воспитатель, МАДОУ «Детский сад № 26», ГО Первоураль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енчикова  Наталья Еренеевна, воспитатель, филиал №6  МКДОУ «Детский сад № 3 р.п.Шаля» «Детский сад с. Платоново», Шалинский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опатникова Анастасия Сергеевна, воспитатель, МКДОУ – детский сад № 18, ГО Среднеураль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ошкарева Ирина Анатольевна, воспитатель, МАДОУ детский сад № 15,ГО Красноуфимск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акарова Ольга Васильевна, воспитатель, МАДОУ «Детский сад № 3», ГО Первоуральск, 1КК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лышева Лариса Михайловна, воспитатель, МАДОУ «Детский сад  № 39», ГО Первоураль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нгилева  Любовь Геннадьевна, воспитатель МКДОУ «Детский сад «Березка», Артинского ГО, 1 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артемьянова Татьяна Петровна, воспитатель МАДОО детский сад № 29 ГО Верхняя Пышма, 1КК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ртьянова Татьяна Юрьевна, воспитатель, МКДОУ детский сад №12, ГО Ревд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тафонова Татьяна Геннадьевна, воспитатель, филиал МАДОУ «Детский сад №12» - «Детский сад № 44», ГО Первоуральск, 1КК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гильникова Евгения Олеговна, воспитатель, филиал МАДОУ «Детский сад №12» - «Детский сад №  44», ГО Первоураль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розова Ольга Ивановна, воспитатель, МАДОУ ЦРР, ГО Красноуфимск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розова Татьяна Ивановна, воспитатель МАДОУ«Детский сад «Радуга», Артинского ГО,1 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чалова Галина Владимировна, воспитатель МАДОО детский сад № 43 ГО Верхняя Пышм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хлынина Ирина Вячеславовна, воспитатель, филиал МАДОУ «Детский сад №39»- «Детский сад № 43», ГО Первоураль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зырова Флюра Нуртдиновна, воспитатель, филиал МАДОУ «Детский сад №39» - «Детский сад № 22», ГО Первоуральск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красова Ираида Павловна, воспитатель, МКДОУ детский садобщеразвивающего вида № 5 с приоритетным  осуществлением деятельности по социально-личностному направлению развития  воспитанников, ГО Красноуфим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икифорова Наталья Ильинична, воспитатель, филиал МАДОУ «Детский сад № 39» - «Детский сад № 15», ГО Первоураль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иколаева Елена Николаевна, воспитатель, МБДОУ Приданниковский детский сад комбинированного вида№ 5, МО Красноуфимский округ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иконова Татьяна Александровна, воспитатель, МАДОУ «Детский сад № 37», ГО Первоураль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отнина Татьяна Михайловна, воспитатель, филиал МАДОУ «Детский сад №70» -«Детский сад № 41», ГО Первоураль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мелькова Людмила Григорьевна, воспитатель, филиал МАДОУ «Детский сад №39» - «Детский сад № 20», ГО Первоуральск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ипова Вера Афанасьевна, воспитатель, филиал МАДОУ «Детский сад № 39» - «Детский сад № 22», ГО Первоураль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авлова Вера Владимировна, воспитатель,  МБДОУ «Детский сад № 43 общеразвивающего вида», Полевской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агина Лариса Юрьевна, воспитатель, филиал МАДОУ «Детский сад №  9» - «Детский сад № 14», ГО Первоураль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анкратова Елена Аркадьевна, воспитатель, филиал № 1  МКДОУ «Детский сад № 3 р.п. Шаля» - «Детский сад р.п. Шаля», Шалинский ГО, 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антелеева Галина Степановна, воспитатель, МБДОУ «Детский сад № 65 комбинированного вида», Полевской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аскалова Ольга Викторовна, воспитатель, филиал МАДОУ «Детский сад № 12» -«Детский сад № 59», ГО Первоураль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возщикова Елена Васильевна, воспитатель, филиал МАДОУ «Детский сад №12» - «Детский сад № 48», ГО Первоураль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лотникова Альбина Геннадьевна, воспитатель, МКДОУ «Детский сад № 30», ГО Первоуральск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пова Тамара Анатольевна, воспитатель МАДОО детский сад № 22 ГО Верхняя Пышма, 1КК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быткова Наталия Александровна, воспитатель, МАДОУ «Детский сад № 26», ГО Первоуральск, ВКК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нина Людмила Ивановна, воспитатель, филиал МАДОУ «Детский сад № 37» - «Детский сад № 55», ГО Первоураль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челина Юлия Николаевна, воспитатель, МАДОУ ЦРР, ГО Красноуфимск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одина Татьяна Николаевна, воспитатель МАДОО детский сад № 26 ГО Верхняя Пышм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ыбина Людмила Ивановна, воспитатель МАДОУ «Детский сад «Сказка», Артин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ыбинская Ирина Павловна, воспитатель, филиал МАДОУ «Детский сад № 70» - «Детский сад № 41», ГО Первоураль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яписова Светлана Игоревна, воспитатель, МАДОУ детский сад №17, ГО  Красноуфим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лянина Людмила Ивановна, воспитатель, МАДОУ «Детский сад № 7», ГО Первоураль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кутина Елена Владимировна, воспитатель, МАДОУ «Детский сад № 26», ГО Первоураль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снова Галина Константиновна, воспитатель,  МБДОУ «Детский сад № 69 комбинированного вида», Полевской ГО, 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увид Мария Артемьевна, воспитатель, МКДОУ детский сад общеразвивающего вида с приоритетным осуществлением деятельности по художественно-эстетическому развитию детей № 19 г. Михайловска, Нижнесергинский МР, 1КК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уворкова Наталия Михайловна, воспитатель, филиал МАДОУ «Детский сад №37» -«Детский сад № 55», ГО Первоураль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ушко Галина Степановна, воспитатель,  МБДОУ «Детский сад № 69 комбинированного вида», Полевской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расова Оксана Александровна, воспитатель, филиал МАДОУ «Детский сад №39» - «Детский сад № 43», ГО Первоураль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рлавина Елена Александровна, воспитатель, филиал МАДОУ «Детский сад №26» -«Детский сад № 54», ГО Первоураль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рентьева Наталья Аркадьевна, воспитатель, МАДОУ «Детский сад № 37», ГО Первоураль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давицкая Наталья Сергеевна, воспитатель, МАДОУ ЦРР,  ГО Красноуфимск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динцева Марина Владимировна, воспитатель, филиал МАДОУ «Детский сад №9» -«Детский сад № 13», ГО Первоураль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льянова Татьяна Анатольевна, воспитатель, МАДОУ «Детский сад № 37», ГО Первоураль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едотова Светлана Борисовна, воспитатель, МКДОУ д/с № 10, г. Нижние Серги Нижнесергинский МР, ВКК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едякова Снежана Михайловна, воспитатель, МБДОУ Криулинский детский сад № 3, МО Красноуфимский округ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илатова Наталья Вадимовна, воспитатель, МКДОУ д\с № 24, р.п. Верхние Серги Нижнесергинский МР, 1КК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удякова Ольга Владимировна, воспитатель, филиал МАДОУ «Детский сад №70» - «Детский сад № 47», ГО Первоураль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ебыкина Анна Васильевна, воспитатель, филиал МАДОУ «Детский сад № 9» - «Детский сад № 11», ГО Первоуральск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упина Надежда Дмитриевна, воспитатель, филиал МАДОУ «Детский сад № 7» - «Детский сад № 2»,  ГО Первоураль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аймиева Лилия Хатамовна, воспитатель филиала МАДОУ «Детский сад № 9» - «Детский сад № 11», ГО Первоуральск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ангина Елена Валерьевна, воспитатель, филиал МАДОУ «Детский сад № 26» -  «Детский сад №24», ГО Первоураль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ешко Ирина Анатольевна, воспитатель, филиал МАДОУ «Детский сад № 70» - «Детский сад № 41», ГО Первоураль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ишкина Аля Анатольевна, воспитатель, МАДОУ – детский сад № 20, ГО Среднеураль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макова Татьяна Николаевна, воспитатель, филиал МАДОУ «Детский сад №70»-«Детский сад № 47», ГО Первоураль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Юферова Наталья Александровна, воспитатель, МАДОУ детский сад № 3, ГО Красноуфимск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Юшкова Любовь Алексеевна, воспитатель МКДОУ « Уфимский детский сад «Малышок»,Ачитский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ковлева Ирина Александровна, воспитатель МКДОУ «Ачитский детский сад «Тополек», Ачитский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ремчук Ирина Викторовна, воспитатель, МКДОУ д\с № 2, г. Нижние Серги Нижнесергинский МР, 1К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нструктор по физической культуре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очарова Галина Юрьевна, инструктор по физической культуре, филиал МАДОУ «Детский сад № 70»  -  «Детский сад № 41», ГО Первоуральск, 1КК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ронцова Марина Владимировна, инструктор по физической культуре, МАДОУ детский сад №50, ГО  Ревд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лматова Римма Викторовна, инструктор по физической культуре, МАДОУ «Детский сад № 3», ГО Первоуральск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новалова Галина  Алексеевна, инструктор по физическому культуре,  МАДОУ детский сад № 3,ГО Красноуфим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ренькова Елена Александровна, инструктор по физической культуре, МАДОУ детский сад №39, ГО Ревд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азная Кристина Александровна, инструктор по физической культуре, МАДОУ «Детский сад № 12» , ГО Первоуральск, 1КК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карякова Анастасия Геннадьевна, инструктор по физической культуре, МАДОУ «Детский сад № 9», ГО Первоураль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овопашина Гульзира Миндиахметовна, инструктор по физической культуре МАДОО детский сад № 47 ГО Верхняя Пышма, ВКК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хаярова Юлия Геннадьевна, инструктор по физической культуре МАДОО детский сад № 23 ГО Верхняя Пышм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авлова Августа Александровна, инструктор по физическому культуре,  МБДОУ детский сад общеразвивающего вида № 18 с приоритетным осуществлением деятельности по социально-личностному направлению развития  воспитанников,  ГО  Красноуфим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ыропятова Наталья Викторовна, инструктор по физической культуре МАДОУ «Детский сад «Сказка», Артинского ГО, 1 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айдарова Наталия Васильевна, инструктор по физической культуре, МАДОУ «Детский сад № 26», ГО Первоураль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орькова Светлана Викторовна, инструктор по физической культуре МКДОУ детский сад  №21 ГО Ревд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удякова Татьяна Алексеевна, инструктор по физическому культуре,  МАДОУ  ЦРР, ГО Красноуфимск, 1КК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узыкальный руководитель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рмишева Ольга Вячеславовна, музыкальный руководитель, филиал МАДОУ «Детский сад № 3»  -  «Детский сад № 32», ГО Первоураль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арковская Виктория Владимировна, музыкальный руководитель, МКДОУ детский сад общеразвивающего вида с приоритетным осуществлением деятельности по художественно-эстетическому развитию детей № 19 г. Михайловска, Нижнесергинский МР, 1КК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огатенкова Анна Олеговна, музыкальный руководитель МБДОУ «Детский сад №69 комбинированного вида», Полевской ГО, ВКК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одунова Светлана Ильинична, музыкальный руководитель МАДОУ «Детский сад «Сказка», Артинского ГО, ВКК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оглева Ольга Владимировна, музыкальный руководитель, МКДОУ д/с № 56, р.п.Верхние Серги Нижнесергинский МР, ВКК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лованова Наталия Александровна, музыкальный руководитель, МАДОУ «Детский сад № 26»,  ГО Первоуральск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рбунова Раиса Сергеевна, музыкальный руководитель, МКДОУ «Детский сад № 3 р.п. Шаля», Шалинский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мина Валентина Степановна, музыкальный руководитель МБДОУ «Детский сад № 41 общеразвивающего вида», Полевской ГО, ВКК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мьяненко Татьяна Викторовна, музыкальный руководитель, филиала МАДОУ «Детский сад № 9» -  «Детский сад № 13», ГО Первоуральск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брыгина Наталья Геннадьевна, музыкальный руководитель, МКДОУ – детский сад № 18, ГО Среднеуральск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выева Юлия Валерьевна, музыкальный руководитель, МАДОУ детский сад  №39, ГО Ревд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маганцева Ирина Валерьяновна, музыкальный руководитель, МАДОУ детский сад №34, ГО Ревд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марова Ольга Вячеславовна, музыкальный руководитель, МАДОУ детский сад № 3, ГО Красноуфимск, ВКК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новалова Ирина Николаевна, музыкальный руководитель, МАДОУ детский сад № 1, ГО  Красноуфимск, 1КК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робкина Елена Ивановна, музыкальный руководитель МАДОО детский сад № 29 ГО Верхняя Пышма, ВКК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узнецова Разия Харисовна, музыкальный руководитель МАДОО детский сад № 45 ГО Верхняя Пышма, ВКК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улькова Лариса Евгеньевна, музыкальный руководитель, МАДОУ детский сад №2, ГО Красноуфимск, ВКК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аврова Елена Владимировна, музыкальный руководитель МКДОУ «Детский сад «Березка», Артинского ГО, 1 КК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патникова Елена Николаевна, музыкальный руководитель, МАДОУ «Детский сад № 26» - «Детский сад № 23», ГО Первоураль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керова Елена Александровна, музыкальный руководитель, МАДОУ «Детский сад № 9», ГО Первоуральск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скалева Оксана Владимировна, музыкальный руководитель МБДОУ «Детский сад № 43 общеразвивающего вида», Полевской ГО, ВКК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щепкова Ирина Мирзагалиевна, музыкальный руководитель МАДОУ «Детский сад № 12», ГО Первоураль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авлова Елена Владимировна, музыкальный руководитель, МАДОУ детский сад №50, ГО Ревд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зднякова Наталия Николаевна, музыкальный руководитель, филиал МАДОУ «Детский сад № 39» - «Детский сад №20», ГО Первоураль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фикова Наталья Юрьевна, музыкальный руководитель, МКДОУ детский сад №40, ГО Ревд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ысаева Лариса Викторовна, музыкальный руководитель, МАДОУ – детский сад № 20, ГО Среднеураль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ребренникова Мария Владимировна, музыкальный руководитель МАДОУ«Детский сад «Радуга», Артинского ГО,1 КК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мирнова Татьяна Михайловна, музыкальный руководитель, МКДОУ №16, ГО Дегтярск, 1 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ковнина Елена Валентиновна, музыкальный руководитель МАДОО детский сад № 23 ГО Верхняя Пышма, ВКК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логуб Марина Владимировна, музыкальный руководитель, филиал МАДОУ «Детский сад № 9» - «Детский сад № 8», ГО Первоураль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трелова Ирина Кимовна, музыкальный руководитель, МКДОУ детский сад №24, р.п. Верхние Серги Нижнесергинский МР, 1КК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ухих Галина Евгеньевна, музыкальный руководитель, МКДОУ детский сад №12, ГО Ревд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рентьева Ирина Николаевна, музыкальный руководитель МКДОУ АГО «Ачитский детский сад «Тополек», Ачитский ГО,1КК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Юшманова Ирина Мартемьяновна, музыкальный руководитель, структурное подразделение МКОУ Ювинская СОШ – Ювинский детский сад, МО Красноуфимский округ, 1КК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едагог-психоло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убнина Ольга Алексеевна, педагог-психолог, МАДОУ «Детский сад № 70», ГО Первоураль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инеева Лариса Владимировна, педагог-психолог, МАДОУ детский сад № 3, ГО Красноуфим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янская Наталья Александровна, педагог-психолог, МБДОУ «Детский сад №54 комбинированного вида», Полевской ГО, ВКК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пова Галина Михайловна, педагог-психолог МАДОО детский сад № 26 ГО Верхняя Пышм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дюк Ольга Валентиновна, педагог-психолог, МАДОУ «Детский сад № 12», ГО Первоураль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ожкова Наталья Владимировна, педагог-психолог, МАДОУ ЦРР - детский сад 52, ГО Красноуфимск, 1КК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итдикова Анжелика Гайнановна, педагог-психолог МАДОО детский сад № 23 ГО Верхняя Пышма, 1КК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мирнова Алла Ивановна, педагог-психолог МАДОО детский сад № 11 ГО Верхняя Пышма, 1КК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уководитель физического воспита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Южанина Вера Анатольевна, руководитель физического воспитания, МАДОУ детский сад №2,  ГО Красноуфимск, ВК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тарший воспитатель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гопова Юлия Егоровна, старший воспитатель,  МКДОУ № 2 – детский сад «Колокольчик», р.п. Бисерть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збакова Любовь Васильевна, старший воспитатель, филиал МАДОУ «Детский сад № 70»  -  «Детский сад № 41», ГО Первоураль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лексеева Светлана Юрьевна, старший воспитатель, филиал МАДОУ «Детский сад № 37» - «Детский сад № 55», ГО Первоураль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дреевас Наталия Анатольевна, старший воспитатель, филиал МАДОУ «Детский сад № 26»- «Детский сад № 24», ГО Первоураль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исимова Светлана Николаевна, старший воспитатель, филиал МАДОУ «Детский сад № 39» - «Детский сад № 15», ГО Первоураль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лохина Ирина Александровна, старший воспитатель, МАДОУ детский сад  №39, ГО Ревд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ондаренко Марина Анатольевна, старший воспитатель, филиал МАДОУ «Детский сад № 39» - «Детский сад № 22», ГО Первоуральск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орисова Елена Николаевна, старший воспитатель, МКДОУ детский сад  №21, ГО Ревды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рсина Татьяна Геннадьевна, старший воспитатель, филиал МАДОУ «Детский сад № 9»  -  «Детский сад № 14», ГО Первоураль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игорьева Марина Григорьевна, старший воспитатель МБДОУ «Детский сад № 34»,  Полевской ГО, ВКК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зацило Юлия Анатольевна, старший воспитатель, филиал МАДОУ «Детский сад № 3»  -  «Детский сад № 33», ГО Первоураль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непровская Татьяна Владимировна, старший воспитатель, МКДОУ №38, ГО Дегтяр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мрачева Елена Владимировна, старший воспитатель, МАДОУ детский сад №50, ГО Ревд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роздова Алена Анатольевна, старший воспитатель, МКДОУ №20, ГО Дегтяр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мятина Елена Александровна, старший воспитатель, МАДОУ «Детский сад №7», ГО Первоураль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значеева Наталья Ивановна, старший воспитатель МКДОУ «Детский сад с, Манчаж», Артинского ГО, 1 КК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нипова Светлана Евгеньевна, старший воспитатель, МАДОУ «Детский сад №70», ГО Первоураль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ислова Надежда Филипповна, старший воспитатель, филиал МАДОУ «Детский сад № 3» - «Детский сад № 50», ГО Первоуральск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дюрина Ирина Викторовна, старший воспитательМАДОУ «Детский сад «Сказка», Артинского ГО, 1 КК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ючкова Гульшат Абулманиховна, старший воспитатель, МАДОУ ЦРР, ГО Красноуфимск, ВКК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уликова Ольга Владимировна, старший воспитатель, МАДОУ «Детский сад №26», ГО Первоуральск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охова Елена Владимировна, старший воспитатель МБДОУ «Детский сад № 51», Полевской ГО, 1 КК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иколаева Светлана Леонидовна, старший воспитатель МКДОУ д/с № 10 г.Нижние Серги Нижнесергинского МР, ВКК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гина Наталья Николаевна, старший воспитатель, филиал МАДОУ «Детский сад № 37» - «Детский сад № 16», ГО Первоураль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рлова Жанна Владимировна, старший воспитатель, филиал МАДОУ «Детский сад № 70»- «Детский сад № 38», ГО Первоураль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шуркова Ольга Александровна, старший воспитатель,  филиал № 4  МКДОУ «Детский сад № 3 р.п. Шаля» - «Детский сад п.Шамары»,   Шалинский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ирожкова Ольга Николаевна, старший воспитатель, МБДОУ «Детский сад № 43 общеразвивающего вида»,  Полевской ГО, ВКК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танина Светлана Михайловна, старший воспитатель, МБДОУ «Детский сад №28 общеразвивающего вида», Полевской ГО, 1 КК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ёмщикова Елена Владимировна, старший воспитатель, МБДОУ Приданниковский детский сад комбинированного вида№ 5, МО Красноуфимский округ, 1КК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ыжьянова Елена Александровна, старший воспитатель, МКДОУ – детский сад №17, ГО Ревда, 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дьяконова Ольга Викторовна, старший воспитатель, МКДОУ детский сад  №4, ГО Ревд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вельева Ольга Валерьевна, старший воспитатель, МАДОУ «Детский сад № 9», ГО Первоуральск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пожникова Елена Александровна, старший воспитатель, МКДОУ №11, ГО Дегтяр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менова Наталья Юрьевна, старший воспитатель, филиал МАДОУ «Детский сад № 12»  -  «Детский сад № 65», ГО Первоураль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омских Анна Петровна, старший воспитатель, филиал МАДОУ «Детский сад №70»  -  «Детский сад № 57», ГО Первоураль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Числова Наталия Анатольевна, старший воспитатель, МБДОУ «Детский сад №57», Полевской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упракова Татьяна Анатольевна, старший воспитатель, филиал МАДОУ «Детский сад № 9» - «Детский сад № 13», ГО Первоуральск, 1КК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акурова Манфия Мавлявиевна, старший воспитатель, филиал МАДОУ «Детский сад № 39»  -  «Детский сад № 95», ГО Первоуральск, 1К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итель-дефектолог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вбенко Евгения Михайловна,  учитель-дефектолог, МАДОУ «Детский сад №3», ГО Первоуральск, ВКК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айдарова Светлана Михайловна, учитель-дефектолог, МАДОУ «Детский сад №3», ГО Первоуральск,  ВК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итель-логопед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икина Оксана Витальевна, учитель-логопед, филиал МАДОУ «Детский сад №70» -«Детский сад № 41», ГО Первоуральск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очкова Ирина Валерьевна, учитель-логопед, МАДОУ «Детский сад № 26», ГО Первоуральск, 1КК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асиленко Юлия Юрьевна, учитель-логопед, МКДОУ детский сад №28, ГО Ревд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лкова Алевтина Сергеевна, учитель-логопед, МАДОУ «Детский сад «Сказка», Артинский ГО, 1 КК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илева Ольга Петровна, учитель-логопед, МБДОУ детский сад № 18, ГО Красноуфимск, 1 КК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лых Елена Александровна, учитель-логопед, МБДОУ Приданниковский детский сад № 5, МО Красноуфимский округ, ВКК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дковская Инга Владимировна, учитель-логопед, МКДОУ №16, ГО Дегтярск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вбенко Евгения Михайловна,  учитель-логопед, МАДОУ «Детский сад № 3», ГО Первоуральск, 1КК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ремина Елена Владимировна,  учитель-логопед, МАДОУ ЦРР, ГО Красноуфимск, ВКК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ровецкая Ольга Петровна, учитель-логопед,  МБДОУ  «Детский сад № 57», Полевской ГО, ВКК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харова Елена Геннадьевна, учитель-логопед, МКДОУ д/с № 63, г. Михайловск Нижнесергинский МР, ВКК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узнецова Светлана Леонидовна, учитель-логопед, МАДОУ детский сад №50, ГО Ревд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андина Оксана Александровна, учитель-логопед МКДОУ детский сад №21 ГО Ревд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ебедева Ирина Леонидовна, учитель-логопед, МКДОУ №11, ГО Дегтярск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ихляева Любовь Викторовна, учитель-логопед, МАДОУ детский сад № 3, ГО Красноуфимск, ВКК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орева Наталья Андреевна, учитель-логопед, МАДОУ детский сад № 2, ГО Красноуфимск, ВКК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игаматьянова Лилия Анваровна, учитель-логопед,  филиал МАДОУ «Детский сад № 39» - «Детский сад № 15», ГО Первоураль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здрачева Елена Николаевна,  учитель-логопед МАДОО детский сад № 26 ГО Верхняя Пышм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дегова Наталья Александровна, учитель-логопед, МКДОУ № 1 – детский сад комбинированного вида «Солнышко», р.п. Бисерть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лова Ольга Игоревна, учитель-логопед, филиал МАДОУ «Детский сад № 70» - «Детский сад № 47», ГО Первоураль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кидышева Зульфира Канифовна, учитель-логопед МАДОО детский сад № 23 ГО Верхняя Пышм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огачева Наталья Владимировна, учитель-логопед МАДОО детский сад № 11 ГО Верхняя Пышм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имонова Людмила Сергеевна, учитель- логопед, МКДОУ д/с № 10, г. Нижние Серги Нижнесергинский МР, 1КК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мертина Ираида Ивановна, учитель-логопед, МКДОУ – детский сад № 15, ГО Среднеураль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имощук Людмила Евгеньевна, учитель-логопед, МАДОУ «Детский сад № 9», ГО Первоуральск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охрина Олеся Валерьевна, учитель-логопед,  филиал МАДОУ «Детский сад №3» - «Детский сад № 50», ГО Первоуральск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арева Марина Витальевна,  учитель-логопед МАДОО детский сад № 29 ГО Верхняя Пышм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ипулина Ирина Юрьевна, учитель-логопед, МБДОУ «Детский сад № 69 комбинированного вида», Полевской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улепина Олеся Александровна, учитель-логопед, МАДОУ «Детский сад № 12», ГО Первоуральск, 1К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ведующий (руководитель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аринова Лилиана Васильевна, заведующий, филиал МАДОУ «Детский сад № 3» - «Детский сад № 50», ГО Первоуральск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локитина Ольга Викторовна, заведующий МКДОУ АГО «Каргинский детский сад «Березка» Ачитский ГО, 1 КК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ружинина Нина Николаевна, заведующий, МАДОУ детский сад  № 17, ГО Красноуфимск, ВКК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им Елена Александровна, заведующий МАДОО детский сад № 11 ГО Верхняя Пышм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ростелева Ольга Александровна, руководитель, МАДОУ «Детский сад № 63 комбинированного вида», Полевской ГО, ВКК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рылова Жанна Григорьевна, заведующий, структурное подразделение МКОУ «Крыловская СОШ» – Крыловский детский сад, МО Красноуфимский  округ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абецкая Светлана Васильевна, директор, МАДОУ «Детский сад № 39», ГО Первоуральск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едведева Татьяна Михайловна, заведующий, МАДОУ ЦРР, ГО  Красноуфимск, ВКК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лвинских Светлана Ивановна, заведующий, МБДОУ детский сад общеразвивающего вида № 18 с приоритетным осуществлением деятельности по социально-личностному направлению развития  воспитанников, ГО Красноуфимск, ВКК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иколашина Ирина Викторовна, заведующий,  МБДОУ «Детский сад № 65 комбинированного вида», Полевской ГО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пкова Ольга Михайловна, заведующий, МБДОУ, Приданниковский детский сад комбинированного вида№ 5, МО Красноуфимский округ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узакова Людмила Валентиновна, заведующий, МКДОУ детский сад общеразвивающего вида с приоритетным осуществлением деятельности по художественно-эстетическому развитию детей № 63 г. Михайловска,  Нижнесергинского МР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ыропятова Ирина Анатольевна, заведующий, МАДОУ «Детский сад «Радуга», Артинского ГО, СЗД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ерстобитова Светлана Анатольевна, заведующий, филиал МАДОУ «Детский сад № 39» - «Детский сад № 22», ГО Первоуральск, ВКК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меститель руководител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урина Валентина Васильевна, заместитель заведующего,  МАДОУ детский сад № 2, ГО Красноуфимск, ВКК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выдова Елена Валериевна, заместитель руководителя по научно-методической работе,   МКДОУ «Детский сад № 3, р.п. Шаля»  Шалинский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пова Галина Михайловна, заместитель заведующего МАДОО детский сад № 26 ГО Верхняя Пышм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нникова Ирина Александровна, заместитель заведующего МБДОУ детский сад № 18, ГО Красноуфим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итдикова Анжелика Гайнановна, заместитель заведующего МАДОО детский сад № 23 ГО Верхняя Пышм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имонова Галина Борисовна, заместитель заведующего, МКДОУ детский сад общеразвивающего вида с приоритетным осуществлением деятельности по художественно-эстетическому развитию детей № 63 г. Михайловска, Нижнесергинский МР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урманова Ольга Николаевна, педагог-психолог, заведующий, психолого-медико-педагогическая комиссия и психологическая служба МО Управление образованием, ГО  Красноуфимск, 1КК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Эксперты от организаций, реализующих образовательные программы начального, основного, среднего общего образова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оспитатель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мирнова Любовь Михайловна, воспитатель, МКОУ  СОШ № 2, р.п. Бисерть, 1К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едагог дополнительного образова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соцкая Елена Владимировна, педагог дополнительного образования, МКОУ СОШ №2,  ГО Ревд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ареева Ольга Олеговна, педагог дополнительного образования МАОУ ДОД «ДДТ» ГО Верхняя Пышм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лодюк Наталья Александровна, педагог дополнительного образования, МБОУ СОШ № 5, ГО Первоуральск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вечкина Марина Викторовна, педагог дополнительного образования, МБОУ "Лицей № 21", ГО Первоуральск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авлова Рушания Кеддусовна, педагог дополнительного образования, МБОУ СОШ №17, Полевской ГО, 1 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трова Галина Сергеевна, педагог дополнительного образования МАОУ ДОД «ДДТ» ГО Верхняя Пышм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лотникова Людмила Геннадьевна, педагог дополнительного образования МАОУ  «СОШ №1» ГО Верхняя Пышм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узаткина Нэлли Владимировна, педагог дополнительного образования, МКОУ «СОШ №28» ГО Ревд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ловьева Елена Борисовна, педагог дополнительного образования, МАОУ «СОШ №30», ГО Дегтярск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Щепина Елена Вадимовна, педагог дополнительного образования, МАОУ  НОШ № 5, ГО Среднеуральск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Юрченко Нина Михайловна, педагог дополнительного образования, МБОУ СОШ № 2, ГО Первоураль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Яговцева Ольга Викторовна, педагог дополнительного образования, МАОУ СОШ №3, ГО Ревда, 1КК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нина Наталья Анатольевна, педагог дополнительного образования МАОУ  «СОШ №2» ГО Верхняя Пышма, ВК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едагог-библиотекарь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аранова Галина Андреевна, педагог-библиотекарь МАОУ «СОШ № 1» ГО Верхняя Пышм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ермаш Наталья Федеровна, педагог-библиотекарь МАОУ «СОШ № 25» ГО Верхняя Пышм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икитина Лидия Александровна, педагог-библиотекарь МАОУ «СОШ № 2» ГО Верхняя Пышма, 1К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едагог-организатор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анюшина Юлия Викторовна,  педагог-организатор  МАОУ «СОШ №22» ГО Верхняя Пышм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лесникова Валентина Георгиевна, педагог-организатор, МКОУ СОШ № 1, г.Нижние Серги Нижнесергинский МР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арфенова Екатерина Юрьевна, педагог-организатор, МКОУ СОШ № 2,   р.п. Бисерть, 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шкинова Татьяна Юрьевна,  педагог - организатор МКОУ «Большеутинская СОШ», Ачитский ГО,1КК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ароглазова Наталья Евгеньевна, педагог - организатор, МКОУ «Русскопотамская СОШ», Ачитский ГО, 1К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едагог-психолог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олотина Надежда Владимировна, педагог-психолог, МАОУ СОШ № 1, ГО Первоуральск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алдас Марина Иосифовна, педагог-психолог, МАОУ  СОШ №10,  ГО Ревд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удырева Ираида Николаевна, педагог-психолог, МБОУ СОШ № 4, ГО Первоураль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ванов Андрей Николаевич, педагог-психолог  МАОУ  «СОШ №3» ГО Верхняя Пышма, ВКК;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линина Екатерина Григорьевна, педагог-психолог, МКОУ «Саранинская СОШ», МО Красноуфимский округ, ВКК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линкина Людмила Николаевна, педагог-психолог, МКОУ «Ключиковская СОШ», МО Красноуфимский округ, ВКК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юшкова Ольга Николаевна, педагог-психолог, МБОУ СОШ № 15, ГО Первоураль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стромина Светлана Алексеевна,  педагог - психолог, МБОУ СОШ  № 17,  Полевской ГО, 1 КК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арькина Татьяна Анатольевна, педагог-психолог  МАОУ  «СОШ №22» ГО Верхняя Пышма, ВКК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ннанова Елена Анасовна, педагог-психолог,  МКОУ СОШ № 28, ГО Первоураль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щерякова   Светлана Жумажановна, педагог-психолог  МКОУ  «СОШ №24» ГО Верхняя Пышм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ачева Эмма Петровна,  педагог - психолог, МАОУ «Средняя общеобразовательная школа – лицей №4 «Интеллект», Полевской ГО, 1 КК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ъячева Галина Петровна, педагог-психолог, МКОУ СОШ № 6, ГО Среднеураль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юзева Елена Сергеевна, педагог-психолог, МАОУ НОШ № 5, ГО Среднеураль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Щапова Татьяна Михайловна, педагог-психолог МАОУ АГО  «Артинская СОШ № 1», Артинского ГО, 1КК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еподаватель – организатор основ безопасности жизнедеятельност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однар Татьяна Владимировна, преподаватель-организатор основ безопасности жизнедеятельности, МАОУ «СОШ №2», ГО Верхняя Пышм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рюхов Игорь Александрович, преподаватель-организатор основ безопасности жизнедеятельности, МБОУ СШ  № 1, ГО Красноуфимск, 1КК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анова Татьяна Николаевна, учитель физической культуры  и преподаватель-организатор основ безопасности жизнедеятельности, МАОУ «СОШ №4» ГО Верхняя Пышма,1 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ружинина Маргарита Леонидовна, преподаватель-организатор ОБЖ, МАОУ «Криулинская СОШ», МО Красноуфимский округ, 1КК,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Журавлёва Светлана Павловна, преподаватель-организатор ОБЖ, МКОУ «Саранинская СОШ», МО Красноуфимский округ, ВКК,                                                                                                           Нужин Владимир Анатольевич, преподаватель-организатор ОБЖ МАОУ «Артинская СОШ  №1», Артинского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жев Михаил Петрович, преподаватель-организатор ОБЖ, МКОУ «СОШ №29» ГО Ревд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узенков Анатолий Николаевич, учитель физической культуры  и преподаватель-организатор основ безопасности жизнедеятельности, МАОУ «СОШ №3» ГО Верхняя Пышм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мышев Олег Иванович, преподаватель-организатор ОБЖ, МКОУ «Шамарская СОШ № 26»  Шалинский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колова Елена Юрьевна, преподаватель-организатор ОБЖ, МКОУ СОШ № 31 ГО Среднеураль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ащегорова Наталья Владимировна, преподаватель-организатор ОБЖ, МАОУ «СОШ №25 ГО Верхняя Пышм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нборисов Андрей Равильевич, преподаватель – организатор основ безопасности жизнедеятельности, МКОУ СОШ №16, Полевской ГО, ВК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циальный педагог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нилова Евгения Анатольевна, социальный педагог, МБОУ СОШ №9, ГО Первоураль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корцева Наталья Владимировна, социальный педагог, МКОУ «Свердловская СОШ», Артинского ГО, 1 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воселова Нина Валерьевна, социальный педагог, МАОУ« СОШ №30», ГО Дегтяр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ртнова Светлана Михайловна, социальный педагог, МАОУ СОШ №10, ГО Ревд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аритонова Элла Акифовна, социальный педагог, МБОУ СОШ № 15, ГО Первоуральск, 1К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ренер - преподаватель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горелова Елена Николаевна, тренер-преподаватель МАОУ «СОШ №22» ГО Верхняя Пышм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ахеев Борис Евгеньевич, тренер-преподаватель МКОУ «Русскопотамская СОШ», Ачитский ГО,1К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и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Филология (русский язык, иностранный язык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бросимова Татьяна Михайловна, учитель, русский язык, литература, МБОУ "Лицей № 21", ГО Первоуральск, ВКК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вдеева Людмила Евгеньевна, учитель, русский язык, литература, филиал МКОУ «Шамарская СОШ № 26»-«Рощинская СОШ», Шалинский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амчук  Ирина  Владимировна, учитель, русский язык, литература, МАОУ «СОШ №16», ГО Дегтярск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вахова Елена Кирилловна, учитель, русский язык, литература, МКОУ СОШ №3, ГО Первоураль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ыева Лариса Анатольевна, учитель, русский язык и литература, МБОУ СШ № 2 с углубленным изучением отдельных предметов, ГО Красноуфимск, 1КК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минева Елена Александровна, учитель, английский язык, МБОУ «Средняя школа № 1» р.п. Бисерть, 1 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дреевских Татьяна Викторовна, заместитель директора, учитель, русский язык и литература МКОУ «Артинская средняя общеобразовательная школа №6», Артинский ГО, 1 КК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исимова Ольга Викторовна, учитель, английский язык, МБОУ СОШ № 21», Полевской ГО, 1 КК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нтропова Лариса Шарафуттиновна, учитель, английский  язык, МБОУ СОШ №9, ГО Первоуральск, 1КК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тропова Людмила Викторовна, учитель, английский язык, МКОУ СОШ № 2 р.п. Бисерть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рестова Галина Викторовна, учитель, русский язык, литература, МБОУ СОШ №7 с углубленным изучением отдельных предметов, ГО Первоураль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рефьева Марина Анатольевна, учитель, русский язык, литература, МБОУ СОШ № 4, ГО Первоураль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хунова Светлана Марсовна, учитель, татарский язык и литература МКОУ «Азигуловская СОШ», Артинский ГО, ВКК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агаутдинова Ирина Антоновна, учитель, английский язык, МАОУ СОШ №3, ГО Красноуфимск, ВКК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аглаева Галина Николаевна, учитель, русский язык, литература, филиал МКОУ «Шалинская СОШ № 45»-«Чусовская СОШ № 14», Шалинский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акалдина Екатерина Лаврентьевна, учитель иностранного языка МАОУ «СОШ №1», ГО Верхняя Пышм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алабанова Ирина Геннадьевна, учитель, английский язык, экономика, МБОУ «Лицей № 21», ГО Первоураль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арабанова Ирина Игоревна, учитель, русский язык, МАОУ «СШ № 1», г.Михайловск Нижнесергинсктц МР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арышева Лилия Альбертовна, учитель, русский язык и литература, МБОУ СОШ №7 с углубленным изучением отдельных предметов, ГО Первоуральск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езвестных Светлана Александровна, учитель, немецкий язык, МКОУ «Чатлыковская СОШ», МО Красноуфимский округ, 1КК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елоглазова Татьяна Владимировна, учитель, русский язык, литература, МАОУ СОШ №3, ГО Ревд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линова Ирина Николаевна, учитель, английский язык, МАОУ СОШ № 13 с углубленным изучением отдельных предметов, Полевской ГО, ВКК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ожинова Елизавета Федоровна, учитель, русский язык и литература, МКОУ СОШ № 29, ГО Первоураль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ондарь Юлия Николаевна, учитель, русский язык и литература, МКОУ «Крыловская СОШ», МО Красноуфимский округ, 1КК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ородина Елена Александровна, учитель русского языка и литературы МАОУ «СОШ №33» ГО Верхняя Пышма, ВКК;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ородина Татьяна Юрьевна, учитель, русский язык, литература, МКОУ СОШ № 22, ГО Первоуральск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очарникова Валерия Валерьевна, учитель английского языка МКОУ «Шалинская СОШ № 45», Шалинский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рякова Татьяна Юрьевна, учитель, русский язык, литература, МКОУ СОШ № 31, ГО Среднеураль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лкова Марина Валерьевна, учитель, английский язык МАОУ АртинскаяСОШ  №1, Артинский ГО, 1 КК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хмянина Ольга Александровна, учитель, русский язык, литература, МБОУ СОШ № 9, ГО Первоураль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яткина Юлия Петровна, учитель, английский язык, МКОУ СОШ №2, ГО Ревд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алимулина Татьяна Викторовна,  учитель, французский язык, МБОУ СОШ №20, Полевской ГО, ВКК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ейгер Наталья Рафаиловна, учитель, русский язык, литература, МБОУ "Лицей №21", ГО Первоуральск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ерр Екатерина Андреевна, учитель, русский язык, литература, МКОУ СОШ №31, ГО Среднеуральск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ильманова Асия Аваловна, учитель, родной язык, иностранный язык, МКОУ СОШ с. Шокурово, Нижнесергинский МР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ушкова Елена Ивановна, учитель, немецкий языка МКОУ СОШ № 2, р.п.Бисерть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рбунова Надежда Африкановна, учитель, русский язык, литература, МБОУ СОШ  № 15, ГО Первоуральск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омова Светлана Павловна, учитель,  русский  язык и литература, МБОУ СШ 1, ГО  Красноуфимск, 1КК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убина Светлана Вениаминовна, учитель, русский язык, литература, МХК, МБОУ СОШ № 2, ГО Первоуральск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шко Лидия Анатольевна,  учитель иностранного языка МАОУ «СОШ №2» ГО Верхняя Пышм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янова Эмилия Григорьевна, учитель, английский язык, МБОУ СОШ № 5, ГО Первоураль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щатова Наталья Владимировна, учитель, иностранный язык, МАОУ «СОШ№30», ГО Дегтярск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ресвянина Галина Фёдоровна, учитель, русский язык, литература, МБОУ СОШ № 15, ГО Первоуральск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убовская Ирина Александровна, учитель,  русский  язык и литература, МБОУ СШ  № 9, ГО Красноуфимск, ВКК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лисеева Наталья Петровна, учитель, русский язык, литература, МБОУ СОШ № 7 с углубленным изучением отдельных предметов, ГО Первоуральск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ремеева Татьяна Кронидовна, учитель, русский язык, МКОУ СОШ № 2, г.Михайловск Нижнесергинский МР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рмолина Ирина Павловна, учитель, русский язык, литература, филиал МКОУ «Шалинская СОШ № 45» - «Сылвинская СОШ», Шалинский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Ерохина Надежда Евгеньевна, учитель иностранного языка МАОУ «СОШ №2» ГО Верхняя Пышм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Жданова Светлана Васильевна, учитель, русский язык и литература , МКОУ «Русскопотамская СОШ», Ачитский ГО, 1КК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Житкова Лариса Михайловна, учитель, русский язык, литература, МБОУ СОШ № 2, ГО Первоуральск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йцева Ольга Муксиновна, учитель, русский язык, литература,  МБОУ  «Средняя школа № 1»,  р.п. Бисерть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колюкина  Маргарита Владимировна, учитель, иностранный язык, МКОУ СОШ № 2, г. Михайловск Нижнесергинский МР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лесова Галина Поликарповна, учитель, русский язык, литература, МКОУ«СОШ №23», ГО Дегтярск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харова Светлана Николаевна, учитель, английский  язык, МАОУ СОШ №3, ГО Ревд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верева Елена Сергеевна, учитель, русский язык, литература, МКОУ СОШ №26, ГО Первоураль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ыкова Татьяна Анатольевна, учитель, иностранный язык, МКОУ СОШ № 2, г.Нижние Серги Нижнесергинский МР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ощенко Елена Фирсовна, учитель русского языка и литературы МАОУ «СОШ №3», ГО Верхняя Пышм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рдыбаева Елена Александровна, учитель, немецкий язык, МБОУ СШ  № 9, ГО Красноуфимск, ВКК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стомина Ольга Николаевна, учитель, французский язык, МБОУ СОШ № 5, ГО Первоуральск, ВКК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зарина Наталия Николаевна, учитель, русский язык, литература, МБОУ СОШ № 10, ГО Первоуральск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йзер Ольга Валерьевна, учитель,  немецкий язык МКОУ «Свердловская СОШ», Артинский ГО, 1 КК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лашникова Надежда Михайловна, учитель, английский язык, МБОУ СОШ №15, ГО Первоураль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лугина Наталья Андреевна, учитель, русский язык, литература, МАОУ «СОШ №30», ГО Дегтярск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малова Лилия Рамиловна, учитель, английский язык, МБОУ СОШ № 4, ГО Первоураль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рвацкая Галина Александровна, учитель,  русский язык, литература, МКОУ СОШ № 6, ГО Среднеуральск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елеш Надежда Викторовна, учитель, русский язык, литература,  МКОУ СОШ № 2,  р.п. Бисерть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ириллова Наталья Викторовна, учитель русского языка МКОУ СОШ № 2 г.Нижние Серги Нижнесергинского МР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ирсанова Марина Владимировна, учитель, английский язык, МБОУ СОШ № 2, ГО Первоуральск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ирякова Анастасия Александровна, учитель, русский язык, литература, МКОУ «Шалинская СОШ № 90», Шалинский ГО, 1КК;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ислякова Светлана Борисовна, учитель, русский язык и литература, МАОУ Приданниковская СОШ, МО Красноуфимский округ, ВКК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иямова Ирина Борисовна, учитель иностранного языка МАОУ «СОШ №3» ГО Верхняя Пышм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лимина Наталья Викторовна, учитель, русский язык и литература, МКОУ «Саранинская СОШ», МО Красноуфимский округ, ВКК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зионова Наталья Сергеевна, заместитель директора, учитель, русский язык и литература МКОУ «Сажинская СОШ», Артинский ГО, 1 КК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знова Галина Александровна, учитель, английский  язык, МКОУ СОШ № 31, ГО Среднеуральск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лобова Людмила Михайловна, учитель, английский язык, МКОУ «Шалинская СОШ № 90», Шалинский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ломенцева Лариса Львовна, учитель, французский язык, МБОУ СОШ № 15, ГО Первоуральск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довина Елена Леонидовна, учитель,  русский язык, литература, МКОУ СОШ № 29, ГО Первоураль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ева Татьяна Николаевна, учитель иностранного языка МАОУ «СОШ №33» ГО Верхняя Пышм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юшкова Ольга Николаевна, учитель, русский язык, литература, МБОУ СОШ № 15, ГО Первоураль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пань Наталья Алексеевна, учитель иностранного языка МАОУ «СОШ №4» ГО Верхняя Пышм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ржавина Анжелика Геннадьевна учитель, русский язык и литература, МКОУ «Уфимская СОШ», Ачитский ГО, ВКК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рмщикова Ираида Васильевна, учитель, русский язык, литература, МБОУ СОШ № 10, ГО Первоураль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ротченко Людмила Владимировна, учитель, немецкий язык, МБОУ «СОШ №32 с углубленным изучением отдельных предметов», ГО Первоуральск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ськина Елена Ивановна, учитель, русский язык и литература, МКОУ «Уфимская СОШ» Ачитский ГО, ВКК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ашенинникова Надежда Ивановна, учитель, русский язык и литература, ГКОУ СО "Корзуновский детский дом-школа", 1 КК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удринских Галина Анатольевна, учитель русского языка  и литературы МАОУ «СОШ №2», ГО Верхняя Пышм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узнецова Евгения Николаевна, учитель, русский язык и литература, МАОУ Приданниковская СОШ, МО  Красноуфимский округ, 1КК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унгурова Наталья Николаевна, учитель, русский язык, литература,  МКОУ СОШ № 2, р.п. Бисерть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узянина Вера Алексеевна, учитель, английский язык, МАОУ ПГО «СОШ №4-лицей № 4 «Интеллект», Полевского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утошкина Лариса Владимировна,  учитель, русский язык и литература,  МБОУ СОШ  № 17, Полевской ГО, ВКК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юбовцева Алевтина Терентьевна, учитель, английский язык, МКОУ «Колпаковская СОШ», Шалинский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юханова Елена Николаевна, учитель, русский язык, литература, МКОУ СОШ №29, ГО Ревд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лахова Валентина Викторовна, учитель, русский язык и литература,  МБОУ СОШ № 20,  Полевской ГО, ВКК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нохина Людмила Георгиевна, учитель, английский язык, МБОУ СШ № 2 с углубленным изучением отдельных предметов, ГО Красноуфимск, ВКК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нухина Светлана Васильевна, заместитель директора, учитель, русский язык и литература, МКОУ «Свердловская СОШ», Артинский ГО, 1 КК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твеева Анна Анатольевна, учитель, английский язык, МКОУ «Шамарская СОШ № 26», Шалинский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зенкова Вера Викторовна, учитель русского языка и литературы МАОУ «СОШ №25», ГО Верхняя Пышм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зенцева Татьяна Михайловна, учитель, русский язык, литература, МКОУ СОШ №7, ГО Ревд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льникова Людмила Васильевна, учитель, русский язык, литература, МКОУ СОШ № 28, ГО Первоураль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льникова Наталья Игоревна учитель, русский язык и литература,  МАОУ СОШ  № 8», Полевской ГО, ВКК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инхазева Татьяна Павловна, учитель, русский язык, литература,  МБОУ  «Средняя школа № 1»,  р.п. Бисерть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равьева Валентина Викторовна, учитель иностранного языка МАОУ «СОШ №22», ГО Верхняя Пышм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тыгулина Оксана Валерьевна учитель, русский язык и литература,  МАОУ «Средняя общеобразовательная школа – лицей №4 «Интеллект», Полевской ГО, ВКК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красова Валентина Николаевна, учитель,  русский  язык и литература, МБОУ СШ  № 9, Красноуфимск ГО, 1КК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красова Лариса Александровна, учитель,  немецкий язык, МБОУ ОШ № 7, ГО Красноуфимск, 1КК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икитина Вера Ивановна, учитель, иностранный язык, МКОУ СОШ № 2, г.Нижние Серги Нижнесергинский МР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воселова Татьяна Геннадьевна, учитель,  иностранный язык МКОУ «Уфимская СОШ», Ачитский ГО, ВКК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осова Надежда Никодимовна, учитель, русский язык, литература, МБОУ СОШ № 5, ГО Первоуральск, ВКК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вчинникова Марина Николаевна, учитель русского языка и литературы  МАОУ «СОШ №22», ГО Верхняя Пышма, ВКК;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глоблина Наталья Юрьевна, учитель, русский язык и литература, МБОУ ОШ №  7,  ГО Красноуфимск, 1КК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городникова Любовь Михайловна, учитель, английский язык, МКОУ «Гимназия №25» ГО Ревд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нищенко Наталья Викторовна, учитель, английский язык, МБОУ «Лицей № 21», ГО Первоураль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нищенко Татьяна Максимовна, учитель, немецкий язык, МКОУ СОШ № 28, ГО Первоураль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щепкова Вера Михайловна, учитель, английский язык, МКОУ СОШ № 28, ГО Первоураль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анина Галина Юрьевна, учитель русского языка и литературы МАОУ «СОШ №1» ГО Верхняя Пышм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арисенкова Татьяна Алексеевна, учитель, французский язык, МБОУ СОШ № 9, ГО Первоураль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тухова Елена Владимировна, учитель, русский язык, литература, МБОУ СОШ № 6, ГО Первоураль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тухова Надежда Николаевна, учитель, английский язык, МКОУ Бугалышская СОШ, МО Красноуфимский округ, 1 КК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ивоварова Елена Викторовна, учитель, русский язык, литература, МАОУ  «Еврогимназия», ГО Ревд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ильникова Наталья Николаевна, учитель, русский язык, МКОУ СОШ № 10, р.п.Верхние Серги Нижнесергинский МР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номарёва Наталья Владимировна, учитель русский язык и литература МАОУ «Артинский лицей»,  Артинский ГО, ВКК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номарева Светлана Ивановна, учитель, русский язык, литература, филиал МКОУ «Шалинская СОШ № 90» - «Саргинская СОШ», Шалинский ГО, 1КК;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пова Елена Юрьевна, учитель, английский язык, МБОУ СШ № 2 с углубленным изучением отдельных предметов, ГО Красноуфимск, ВКК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пова Любовь Нифановна, учитель, русский язык, литература МКОУ «Шамарская СОШ № 26», Шалинский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тапова Эльвира Вячеславовна, учитель, немецкий язык, МБОУ СОШ № 7 с углубленным изучением отдельных предметов, ГО Первоураль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тапцева Татьяна Александровна, учитель, английский язык, МБОУ «Средняя школа № 1», р.п. Бисерть, 1 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ьянкова Наталья Викторовна, учитель, русский язык и литература,  МКОУ «Средняя общеобразовательная школа №1», Полевской г.о., 1 КК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токля Татьяна Сергеевна, учитель, русский язык, литература, МКОУ «Шамарской СОШ №26», Шалинский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ндакова Тамара Андреевна, учитель, английский язык, МКОУ «Шалинская СОШ № 90», Шалинский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нникова Елена Петровна, учитель,  русский язык, литература, МБОУ СОШ №9, ГО Первоураль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фонова Наталья Гериковна, учитель, русский язык, литература, филиал МКОУ «Шалинская СОШ № 45» - «Илимская ООШ », Шалинский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идорова Людмила Александровна, учитель, русский язык и литература, МКОУ «Александровская СОШ», МО Красноуфимский округ, ВКК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идорова Нина Александровна, учитель, русский язык, литература, МБОУ «Лицей № 21», ГО Первоуральск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имисинова Татьяна Борисовна, учитель, русский язык, литература, МКОУ СОШ № 6, ГО Среднеуральск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индецкая Ирина Геннадьевна, учитель, русский язык, литература, МАОУ «СОШ №30», ГО Дегтяр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рокина Наталья Юрьевна,  учитель, русский язык, литература, МБОУ «СОШ № 32 с углубленным изучением отдельных предметов», ГО Первоураль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арцева Татьяна Павловна, учитель, русский язык и литература, МКОУ Большетурышская СОШ, МО Красноуфимский округ, 1КК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ашкина Наталия Николаевна, учитель, русский язык и литература, МКОУ Ювинская СОШ, МО Красноуфимский округ, 1КК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убботина Светлана Львовна, учитель, русский язык, литература, МКОУ СОШ №22, ГО Первоуральск, ВКК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ыпачева Татьяна Павловна, учитель, английский язык,  МБОУ СОШ № 10, ГО Первоураль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ычева Елена Николаевна, учитель, иностранный язык, МКОУ СОШ № 1, г.Нижние Серги Нижнесергинский МР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ычева Марина Васильевна, учитель, иностранный язык, МАОУ «СШ № 1», г.Михайловск Нижнесергинский МР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раньжина Нина Михайловна, учитель, русский язык, литература, МКОУ «Колпаковская СОШ», Шалинский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атарченкова Ольга Юрьевна, учитель, английский язык, МБОУ СОШ № 6, ГО Первоураль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каченко Елена Владимировна, учитель, немецкий язык, МАОУ «Еврогимназия», ГО Ревд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окарева Елена Станиславовна, учитель, английский язык, МБОУ «СОШ № 32 с углубленным изучением отдельных предметов», ГО Первоуральск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олстикова Наталья Витальевна, учитель, русский язык, литература, МКОУ СОШ № 28, ГО Первоуральск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омилова Наталья Юрьевна, заместитель директора, учитель, английский язык  МКОУ «Барабинская ООШ», Артинский ГО, 1 КК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оргашова Наталья Сергеевна, учитель, иностранный язык,МКОУ «Ачитская СОШ», Ачитский ГО, 1 КК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рапезникова Лариса Валентиновна, заместитель руководителя, учитель, русский язык и литература, МАОУ «Артинская СОШ №1», Артинский ГО, ВКК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юфякова Лариса Владимировна, учитель, английский язык, МАОУ  «Еврогимназия», ГО Ревд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льянова Светлана Васильевна, учитель, русский язык и литература МКОУ «ПоташкинскаяСОШ», Артинский ГО, I КК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порова Ирина Юрьевна, учитель русского языка и литературы МАОУ «СОШ №2», ГО Верхняя Пышм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охрякова Ольга Анатольевна, учитель, иностранный (немецкий) язык, ГКОУ СО "Корзуновский детский дом-школа", 1 КК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ернышева Наталья Михайловна, учитель, русский язык, литература, МБОУ СОШ № 4, ГО Первоураль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ертовикова Марина Анатольевна,  учитель, русский язык и литература, МАОУ СОШ  №13 с углубленным изучением отдельных предметов, Полевской ГО, ВКК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авкунова Юлия Валерьевна, учитель, русский язык и литература, МБОУ СШ №2 с углубленным изучением отдельных предметов,  ГО Красноуфимск, ВКК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Шагалова Венера Назиповна, учитель,  немецкий язык, МАОУ СОШ  № 8, Полевской ГО, 1 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айдурова Ирина Владимировна, учитель, французский язык, филиал МКОУ «Шамарская СОШ № 26» - « Горная СОШ», Шалинский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аухина Галина Васильевна, учитель, русский язык, литература, МКОУ «Гимназия №25», ГО Ревда, ВКК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естакова Ольга Роальдовна, учитель, русский язык, литература, МБОУ "Лицей № 21", ГО Первоураль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ироких Валентина Васильевна, учитель, русский язык, литература, МАОУ СОШ № 1, ГО Первоураль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йриян Валентина Анатольевна, учитель, русский язык, литература, МБОУ СОШ № 215, ГО Среднеуральск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кимова Ольга Анатольевна, учитель, английский язык, МКОУ СОШ № 26, ГО Первоураль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мщикова Ольга Алексеевна, учитель, английский язык, МКОУ СОШ №28, ГО Ревд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рцева Людмила Евгеньевна, учитель, немецкий язык, филиал МКОУ «Шалинская СОШ № 45» - «Сылвинская СОШ», Шалинский ГО, 1КК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Математика, информати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браменко Елена Викторовна, учитель математики МАОУ «СОШ №2» ГО Верхняя Пышм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верьянов Анатолий Владимирович,  учитель, информатика и ИКТ,  МКОУ «Уфимская СОШ», Ачитский ГО, ВКК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гейкина Лариса Анатольевна, директор, учитель, математика МКОУ «СтароартинскаяСОШ», Артинский ГО,1 КК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лексеева Нина Григорьевна, учитель, математика, ГКОУ СО "Корзуновский детский дом-школа", 1 КК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пеева Татьяна Владимировна, учитель информатики и ИКТ МАОУ «СОШ №33» ГО Верхняя Пышм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хмерова Екатерина Валерьевна, учитель, информатика, МКОУ «СОШ №2» ГО Ревд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адамшина Галия  Габдульзяновна, учитель, математика, информатика и ИКТ, МКОУ СОШ № 29, ГО Первоураль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адина Валентина Николаевна, учитель, математика, МАОУ Приданниковская СОШ, МО Красноуфимский округ, 1КК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адретдинова Ирина Тагировна, учитель, математика, МБОУ СОШ № 5, ГО Первоураль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ажова Наталья Михайловна, учитель, математика, МАОУ «Средняя общеобразовательная школа – лицей №4 «Интеллект», Полевской ГО, ВКК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айбородова Светлана Александровна, учитель, математика, информатика и ИКТ, МБОУ СОШ № 10, ГО Первоураль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алашова Елена Ивановна, учитель, математика, МБОУ "Лицей № 21", ГО Первоуральск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аранова Юлия Евгеньевна, учитель математики МБОУ «СОШ №4» ГО Верхняя Пышм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ирюкова Анна Андреевна, учитель, математика, МБОУ СОШ № 1, ГО Первоураль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линова Ольга Вадимовна, учитель, математика МКОУ ООШ № 11, р.п. Верхние Серги Нижнесергинского МР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лохина Елена Васильевна, учитель, математика, МБОУ «Средняя школа № 1» р.п. Бисерть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орисова Антонина Петровна, учитель, информатика и ИКТ, математика, МКОУ СОШ №12, ГО Первоураль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руй Галина Петровна, учитель,   информатика, МАОУ «СОШ№30», ГО Дегтяр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угуеваФаина Федоровна, директор, учитель, математика МАОУ «Артинский лицей»,  Артинский ГО, ВКК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урылова Татьяна Анатольевна, учитель, математика, филиал МКОУ «Шамарская СОШ № 26» - «Рощинская СОШ» Шалинский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ычкова Надежда Александровна, учитель, математика, информатика, МКОУ СОШ № 2  г. Нижние Серги Нижнесергинского МР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алиахметова Рауфа Расимовна, учитель, математика, МАОУ «СОШ №3» ГО Ревд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асильева Елена Леонидовна, учитель, информатика и ИКТ, МАОУ «АртинскаяСОШ  №1», Артинский ГО, 1 КК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ртипрахова Разия Хайбирахмановна, учитель, математика, МБОУ СОШ №7 с углубленным изучением отдельных предметов, ГО Первоураль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тошкин Алексей Вячеславович, учитель, физика, математика, информатика и ИКТ, МБОУ СОШ № 4, ГО Первоуральск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тошкина Юлия Витальевна, учитель, математика, информатика и ИКТ, МБОУ СОШ № 4, ГО Первоуральск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робьева Татьяна Николаевна, учитель, математика, МКОУ СОШ № 2, г.Михайловск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ронова Ольга Николаевна, учитель, математика, информатика, МКОУ СОШ №31 ГО Среднеураль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дрина Елена Владимировна, учитель, биология, химия, МОУ  СОШ № 31, ГО Среднеуральск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аврилова Раиса Васильевна, учитель, история, обществознание, МКОУ СОШ №31, ГО Среднеураль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айнанова Фрида Миншиновна, учитель, математика, МАОУ  «Еврогимназия», ГО Ревд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еревич Светлана Анатольевна, учитель, математика, МАОУ «Артинский лицей»,  Артинский ГО, ВКК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тских Надежда Вилегановна, учитель, математика, МКОУ «СОШ №2», ГО Ревд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зачева Галина Александровна, учитель, математика, МБОУ СОШ  № 2, ГО Первоуральск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рбунова Ольга Валентиновна, учитель, математика, МБОУ СОШ № 15, ГО Первоураль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рина Лариса Владимировна, учитель, математик, МАОУ «Средняя школа № 1», г. Михайловск Нижнесергинский МР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еткова Наталья Николаевна, учитель, математика, МКОУ СОШ № 28, ГО Первоуральск, 1КК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убовицкая Елена Юрьевна, учитель, математика, МКОУ СОШ №26, ГО Первоураль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юкова Лидия Александровна, учитель, математика, МБОУ СОШ № 6, ГО Первоуральск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жова Любовь Михайловна, учитель, математика, МКОУ «Колпаковская  СОШ», Шалинский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рохина Марина Анатольевна, учитель, математика, МКОУ СОШ № 1, г. Нижние Серги Нижнесергинского МР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Журавлева Любовь Владимировна, учитель, математика, МБОУ СОШ «№20, Полевской ГО, 1 КК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йнуллина Татьяна Абдульвалиевна, учитель математики МАОУ «СОШ №25» ГО Верхняя Пышм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харова Ирина Юрьевна, учитель, информатика, МКОУ СОШ № 8, п. Атиг Нижнесергинский МР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имина Татьяна Александровна, учитель информатики и ИКТ МАОУ «СОШ №2» ГО Верхняя Пышм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озулина Любовь Сергеевна, учитель, информатика и ИКТ, МБОУ «Лицей № 21», ГО Первоуральск, 1КК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ванова Татьяна Николаевна, учитель, математика, МБОУ СОШ № 15, ГО Первоураль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гошева Анна Аркадьевна, учитель, информатика, МАОУ «СОШ № 10» ГО Ревд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азарина Марина Георгиевна, учитель, математика, информатика, МКОУ  «Шалинская СОШ № 90» Шалинский ГО, 1КК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расева Галина Николаевна, учитель, математика, МАОУ «СОШ№ 16», ГО Дегтяр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расева Наталья Петровна, учитель, математика, МБОУ СОШ № 4, ГО Первоураль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асьянова Елена Владимировна, учитель, информатика, МАОУ СОШ № 1, ГО Первоуральск, 1КК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иприянова Светлана Ивановна, учитель, математика, информатика и ИКТ, МБОУ «СОШ № 32 с углубленным изучением отдельных предметов», ГО Первоуральск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ириллова Елена Павловна, учитель,  математика, информатика, МКОУ СОШ № 1, г. Нижние Серги Нижнесергинский МР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жевникова Ирина Валерьевна, учитель, математика, МБОУ СОШ №21, ГО Полевской, 1 КК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лтушева  Елена Амировна, учитель информатики и ИКТ МБОУ «СОШ №4» ГО Верхняя Пышм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льцова Елена Михайловна, учитель, информатика, МКОУ «СОШ №28», ГО Ревд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юхова Нина Александровна, учитель, математика, филиал МКОУ «Шалинская СОШ № 90» - «Вогульская СОШ», Шалинский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пылова Любовь Анатольевна, учитель, информатика и ИКТ, математика, МБОУ «Средняя школа № 1», р.п. Бисерть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раснова Лариса Николаевна, учитель, математика, МБОУ СОШ №17, ГО Полевской, 1 КК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отова Елена Викторовна, учитель, математика, МАОУ СОШ № 8, Полевской ГО, ВКК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отова Ирина Леонидовна, учитель, математика, МБОУ «Лицей № 21», ГО Первоураль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узнецова Ольга Владимировна, учитель, математики МКОУ СОШ № 2 р.п.Бисерть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узнецова Светлана Дамировна, учитель, математика, МКОУ ООШ 4, ГО Красноуфимск, ВКК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уклина Екатерина Васильевна, учитель, математика, МБОУ СОШ № 9, ГО Первоураль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аврова Ирина Васильевна, учитель, математика, МКОУ «ПоташкинскаяСОШ», Артинский ГО, 1 КК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агунова Ирина Александровна, учитель, математика, МКОУ «Саранинская СОШ», МО Красноуфимский округ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адутько Татьяна Васильевна, учитель, математика, МБОУ СОШ № 5, ГО Первоураль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апина Евгения Михайловна, учитель, математика, МКОУ СОШ № 11, ГО Первоураль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ушагина Валентина Ивановна, учитель, математика МКОУ «СОШ № 28», ГО Ревд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чульская Анастасия Глебовна, учитель, информатика и ИКТ, математика, МБОУ «СОШ № 32 с углубленным изучением отдельных предметов», ГО Первоуральск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зенина Светлана Ивановна, учитель, математика, информатика, филиал МКОУ «Шалинская СОШ № 45» - «Чусовская СОШ № 14», Шалинский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ньшикова Зиля Закиевна, учитель, математика, МКОУ «СОШ № 29», ГО Ревд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ханошина Наталья Павловна, учитель, математика, МКОУ «Бакряжская СОШ», Ачитский ГО, 1КК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щеряков Виталий Гаврилович, учитель, информатика и ИКТ, МБОУ СОШ № 7 с углубленным изучением отдельных предметов, ГО Первоуральск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гильникова Надежда Яковлевна, учитель, математика, МБОУ СОШ № 17, Полевской ГО, ВКК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оисеева Елена Владимировна, учитель математики МАОУ «СОШ №33» ГО Верхняя Пышма, ВКК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розова Наталья Евгеньевна, учитель,  математика, МКОУ СОШ № 6 ГО Среднеураль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ясникова Елена Александровна, учитель, информатика и ИКТ, МБОУ СОШ №10, ГО Первоураль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стёркина Любовь Михайловна, учитель, математика, МБОУ СОШ № 5, ГО Первоуральск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стерова Елена Николаевна, учитель, математика, МКОУ «АчитскаяСОШ,  Ачитсий ГО, ВКК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ижнесергинского МР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зол Ольга Рудольфовна, учитель, информатика, МКОУ «СОШ № 29», ГО Ревда, 1КК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кунева Ирина Анатольевна, учитель,  математика,  информатика, МКОУ «СОШ№ 23»,  ГО Дегтяр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мелькова Людмила Николаевна, учитель,  математика, МАОУ СОШ № 3, ГО Красноуфимск, 1КК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олихин Евгений Валерьевич, учитель, информатика, МКОУ «Шалинская СОШ № 45», Шалинский ГО, 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ашкова Светлана Васильевна, учитель математики МАОУ «СОШ №22» ГО Верхняя Пышм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ватова Анна Васильевна, учитель, математика, МКОУ СОШ №  10, р.п.Верхние Серги Нижнесергинский МР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минова Галина Васильевна, учитель, математика, МКОУ «Ачитская СОШ», Ачитский ГО,ВКК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тин Виктор Иванович, учитель, информатика, МКОУ «Нижнеарийская СОШ», Ачитский ГО, 1 КК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ирогова Людмила Павлиновна, учитель, математика, МКОУ «Шалинская СОШ № 45», Шалинский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юхова Татьяна Викторовна, учитель, физика и информатика, МКОУ «Александровская СОШ», МО Красноуфимский округ, ВКК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рядина Людмила Александровна, учитель, математика, МКОУ «АртинскаяСОШ №6», Артинский ГО, 1 КК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яничникова Ольга Николаевна, учитель, математика, филиал МКОУ «Шалинская СОШ № 45» - «Сылвинская СОШ» Шалинский ГО, 1КК;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упырева Елена Васильевна, учитель, математика, МБОУ СОШ № 2, ГО Первоураль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устовалова Любовь Михайловна, учитель, математика, информатика, МКОУ  «Шалинская СОШ № 90»,Шалинский ГО, 1КК;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ылаева Елена Михайловна, учитель, информатика и ИКТ, математика, МБОУ «Средняя школа № 1»,  р.п. Бисерть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яро Ирина Владимировна, учитель, информатика и ИКТ, МКОУ СОШ № 28, ГО Первоураль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ябухина Марина Никитична, заместитель руководителя по ВР, учитель, математика, МАОУ «АртинскаяСОШ  №  1», Артинский ГО, ВКК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фронова Татьяна Владимировна, учитель, информатика, МБОУ ОШ № 7, ГО Красноуфимск, ВКК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менюк Оксана Николаевна, учитель, математика, МБОУ СОШ № 7 с углубленным изучением отдельных предметов, ГО Первоуральск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иницына Ирина Юрьевна, учитель, информатика и ИКТ, МБОУ СОШ № 5, ГО Первоураль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лободчикова Татьяна Александровна, учитель, математика, МКОУ СОШ №12, ГО Первоуральск, 1КК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могоржевская Светлана Юрьевна, учитель, информатика, МКОУ «Гимназия №25», ГО Ревд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бачкина Надежда Геннадьевна, учитель, математика, МАОУ «Натальинская СОШ», МО Красноуфимский округ, 1 КК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лдатова Наталья Николаевна, учитель, математика, МКОУ «Гимназия № 25», ГО Ревд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ловьёва Валентина Павловна, учитель, математика, МБОУ СОШ № 15, ГО Первоураль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ломатова Наталья Леонидовна, учитель, математика, МБОУ СОШ № 32 с углубленным изучением отдельных предметов, ГО Первоуральск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уфиярова Айсылу Фларитовна, учитель, математика, МБОУ «СОШ № 32 с углубленным изучением отдельных предметов», ГО Первоуральск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ычева Елена Михайловна, учитель, математика, МКОУ СОШ № 1, г. Нижние Серги, Нижнесергинский МР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расова Ирина Михайловна, учитель, математика,  МКОУ «Шамарская СОШ №26», Шалинский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онкова Надежда Михайловна, учитель, математика, МАОУ «АртинскаяСОШ №1,Артинский ГО, ВКК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рубникова Татьяна Николаевна, учитель математики, информатики МКОУ СОШ № 6 ГО Среднеуральск, 1КК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уганова Людмила Ивановна, учитель математики МАОУ «СОШ №1» ГО Верхняя Пышм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рускаева Любовь Викторовна, учитель, математика, МКОУ «Староуткинская СОШ № 13»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атуллаева Людмила Николаевна, учитель, математика, МАОУ «СОШ№ 30», ГО Дегтяр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омичева Людмила Джалиловна, учитель математики МАОУ «СОШ №2» ГО Верхняя Пышм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Хлебникова Зоя Николаевна,  учитель, математика ,информатика, МАОУ СОШ №13 с углубленным изучением отдельных предметов, Полевской ГО, ВКК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лыстова Татьяна Вениаминовна, учитель, информатика МАОУ «СОШ № 3», ГО Ревд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узин Руслан Илдарович, учитель, физика и информатика, МКОУ «Криулинская СОШ», МО  Красноуфимский округ, ВКК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айникова Надежда Васильевна, учитель, математика, МБОУ СШ № 1,  ГО, Красноуфимск, 1КК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еснокова Марина Витальевна, учитель, информатика,  МБОУ СОШ № 18, Полевской ГО, 1 КК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аврова Надежда Владимировна, учитель, математика, МБОУ СОШ № 10, ГО Первоураль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арафисламоваЗульфираНургалиевна, учитель, математика, МКОУ Бугалышская СОШ, МО Красноуфимский округ, 1КК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арипова Ирина Михайловна, учитель математики МАОУ «СОШ №3» ГО Верхняя Пышм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иринкина Анна Александровна, учитель,  математика, МБОУ СШ № 2 с углубленным изучением отдельных предметов, ГО Красноуфимск, ВКК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устикова Ольга Владимировна, учитель,  математика, МБОУ СШ № 2 с углубленным изучением отдельных предметов, ГО Красноуфимск, 1КК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рунина Алена Васильевна, учитель, физика и информатика, МКОУ Нижнеиргинская СОШ, МО Красноуфимский округ, 1КК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рцев Виктор Александрович, учитель, информатика, МКОУ Тавринская СОШ, МО Красноуфимский округ, ВК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Естественнонаучный цикл (физика, химия, биология, география, экология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бдрашитова Зульфира Масхутовна, учитель химии  МАОУ «СОШ №33» ГО Верхняя Пышм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вдюкова Ольга Алексеевна, учитель, физика, МБОУ СОШ № 9, ГО Первоураль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верина Лариса Ивановна, учитель, физика ,МАОУ« СОШ №16», ГО Дегтяр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лексеева Анна Николаевна, учитель, химия, МКОУ Бугалышская СОШ, МО Красноуфимский округ, 1КК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мосова Галина Алексеевна, учитель, химия, МКОУ  «Шалинская СОШ № 45», Шалинский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дарзянова Светлана Антоновна, учитель,  химия, МБОУ СШ № 2 с углубленным изучением отдельных предметов,  ГО Красноуфимск, 1КК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дрякина Наталья Иосифовна, учитель, биология, МБОУ СОШ №7 с углубленным изучением отдельных предметов, ГО Первоуральск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тропова Татьяна Викторовна, учитель,  химия, биология, МКОУ СОШ № 29, ГО Первоураль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пудина Раиса Егоровна,  учитель, химия, МКОУ СОШ № 22, ГО Первоуральск, 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расланова Лилия Султановна, учитель, физика, МКОУ СОШ № 16, ГО Первоураль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ртемьева Марина Валентиновна, учитель, география, МБОУ СОШ № 6, ГО Первоуральск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алеевских Светлана Ивановна, учитель, физика, МАОУ СОШ № 8», Полевской ГО, ВКК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арбарошМаргарита Анатольевна, учитель, физика МКОУ «Свердловская СОШ», Артинский ГО, 1 КК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елоногова Наталья Николаевна, учитель, география,  МБОУ СОШ «№ 18, Полевской ГО, ВКК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елослудцева Галина Александровна,  учитель физики МКОУ  «Шалинская СОШ № 45» Шалинский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олотова Марина Викторовна, учитель, физика, МБОУ СОШ № 10, ГО Первоураль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орисова Лилия Альбертовна, учитель, биология, география, МБОУ «Лицей № 21», ГО Первоуральск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отенева Ирина Юрьевна, учитель физики  МАОУ «СОШ №2», ГО Верхняя Пышм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очегова Ольга Александровна, учитель, химия, МБОУ СОШ №14, Полевской ГО, ВКК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рюханова Татьяна Анатольевна, учитель физики  МАОУ «СОШ №4» ГО Верхняя Пышм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уракова Елена Владимировна, учитель, биология, МБОУ СОШ № 7 с углубленным изучением отдельных предметов, ГО Первоураль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уркова Лиана Аркадьевна, учитель, химия, МБОУ СОШ №7 с углубленным изучением отдельных предметов, ГО Первоураль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урмасова Ольга Петровна, учитель, биология,  МБОУ СОШ  №21, Полевской ГО, ВКК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ыкова Зоя Николаевна, учитель, химия, МБОУ "Лицей № 21", ГО Первоуральск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ыкова Нина Ивановна, учитель биологии, химия, филиал МКОУ «Шалинская СОШ № 45» - «Чусовская СОШ № 14»  Шалинский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алиев Тимур Харисович, учитель, физика, МКОУ ООШ № 4, ГО Красноуфимск, 1КК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асева  Ольга Валентиновна, учитель,  биология,  МБОУ  «Средняя школа № 1»,  р.п. Бисерть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асюкова ГульшатТельмановна, учитель, география, МКОУ Тавринская СОШ, МО Красноуфимский округ, ВКК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ршинина Марина Ивановна, учитель, физика, МКОУ «Шалинская  СОШ № 90», Шалинский ГО, 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ласова Татьяна Семёновна, учитель, химия, МАОУ «АртинскаяСОШ №1, АртинскийГО, ВКК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легов Павел Федорович, учитель, география,  МКОУ «Шалинская СОШ №90», Шалинский ГО, 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аврилова Наталья Егоровна, учитель,  география, МКОУ СОШ № 29, ГО Первоураль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аврилюк Наталья Степановна, учитель, биология, химия, МКОУ «Ачитская СОШ», Ачитский ГО, ВКК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аймалтдинов Анфис Мулланурович, учитель, физика, МБОУ СОШ № 15, ГО Первоураль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аланова Елена Аркадьевна, учитель, физика, МАОУ «СОШ № 10», ГО Ревда, ВКК; Галяутдинова Татьяна Владимировна, учитель, химия, МБОУ СОШ № 9, ГО Первоураль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илева  Флюра  Раисовна, учитель, биология, МАОУ СОШ № 1, ГО Первоураль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уменникова Юлия Владимировна, учитель, биология, география, МАОУ «СШ №1, г. Михайловск Нижнесергинский МР, 1КК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усак Ирина Николаевна, учитель, физика,  МАОУ СОШ  №13 с углубленным изучением отдельных предметов, Полевской ГО, 1КК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усева Галина Федоровна, учитель, физика, МАОУ «СОШ № 3», ГО Ревд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йнега Ирина Владимировна, учитель химии  МАОУ «СОШ №3» ГО Верхняя Пышм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лидова Татьяна Борисовна, учитель, география, МАОУ« СОШ № 30», ГО Дегтярск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рожжева Евгения Сергеевна, учитель, география, МКОУ СОШ № 22, ГО Первоуральск, 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лисеева Светлана Викторовна, учитель, биология, МКОУ СОШ № 11, ГО Первоураль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ремеева Татьяна Леонидовна, учитель, география, МКОУ СОШ № 1, г. Нижние Серги Нижнесергинский МР, 1КК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фимова Людмила Николаевна, учитель, биология, МАОУ «Еврогимназия», ГО Ревд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Жданова Ольга Викторовна, учитель, химия, биология, МКОУ «Русскопотамская СОШ», Ачитский ГО, 1КК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вьялова Фарида Давлетовна, учитель, химия, МАОУ СОШ № 3, ГО Ревд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рипова  Лариса  Владимировна, учитель, география, МАОУ СОШ № 1, ГО Первоураль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щук Лариса Петровна,   учитель, биология, химия, филиал МКОУ «Шамарской СОШ № 26» - «Горная СОШ»,  Шалинский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верева Евгения Сергеевна, учитель, биология, МКОУ СОШ № 26, ГО Первоураль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ерова Елена Борисовна, учитель, биология, МКОУ СОШ № 2, г. Нижние Серги Нижнесергинский МР, ВКК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лобина Елена Александровна, учитель, биология, МКОУ СОШ № 7, ГО Ревд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меева Инна Владимировна, учитель, химия, МКОУ СОШ № 7 ГО Ревд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ванова Ираида Николаевна, учитель, физика, МБОУ СШ № 1, ГО Красноуфимск, 1КК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ванова Любовь Валерьевна, учитель, химия, МКОУ СОШ № 11, ГО Первоураль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азаков Владимир Николаевич, учитель, биология, МКОУ СОШ № 1, г. Нижние Серги Нижнесергинский МР, ВКК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занцева Елена Юрьевна, учитель, биология, география, МБОУ СОШ № 4, ГО Первоураль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нашевская Наталья Юрьевна, учитель, физика, МБОУ «Лицей № 21», ГО Первоураль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рамнова Ирина Леонидовна, учитель, физика, МКОУ «СОШ№ 23», ГО Дегтяр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ськова Оксана Николаевна, учитель, география, МКОУ СОШ № 3, ГО Первоураль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иселева Галина Александровна, учитель,  география,  МБОУ  «Средняя школа №1»,  р.п. Бисерть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лементьева Татьяна Дмитриевна, учитель физики  МАОУ «СОШ №33» ГО Верхняя Пышм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былина Светлана Александровна, учитель, биология, МАОУ СОШ № 3, ГО Красноуфимск, ВКК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зырева Юлия Николаевна, учитель, география, МКОУ «Гимназия № 25», ГО Ревд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стантинова Неля Аркадьевна, учитель,  физика, МБОУ СШ 2  с углубленным изучением отдельных предметов, г,о, Красноуфим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рлякова Людмила Анатольевна, учитель, химия, МКОУ СОШ № 2, ГО Ревд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узнецова Татьяна Николаевна, учитель, физика, МКОУ СОШ № 2, г. Нижние Серги Нижнесергинский МР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уликаева Людмила Александровна, учитель, физика,  МКОУ СОШ № 28, ГО Первоураль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уликова Елена Владимировна, учитель, физика, МКОУ СОШ № 1, г. Нижние Серги Нижнесергинский МР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апшанова Светлана Викторовна, учитель, география, МКОУ СОШ № 13, ГО Ревд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аскин Алексей Юрьевич, учитель, биология,география, МКОУ «Афанасьевская СОШ», Ачитский ГО, 1КК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ебедева Рада Вальтеровна, учитель учитель химии  МАОУ «СОШ №1» ГО Верхняя Пышм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итвинова Ирина Владимировна, учитель, география,  МБОУ СОШ №14, Полевской ГО, 1КК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осева Ольга Васильевна, учитель, география, биология, МБОУ СШ № 2 с углубленным изучением отдельных предметов, ГО Красноуфимск, ВКК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утохина Ирина Петровна, учитель, биология, МКОУ СОШ № 2, ГО Ревд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льцева Татьяна Евгеньевна, учитель, физика, МКОУ  «Гимназия № 25», ГО Ревд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льчакова Анжелика Николаевна, учитель, биология, МБОУ СОШ № 2, ГО Первоураль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ньших Любовь Александровна, учитель, химия, МБОУ "Лицей № 21", ГО Первоуральск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игачёв Андрей Евгеньевич,  учитель, физика, МАОУ «АртинскаяСОШ №1,АртинскийГО, 1КК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илостнова Нина Александровна, учитель, биология, МАОУ СОШ № 3, ГО Ревд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ихайлова Юлия Геннадьевна, учитель, химия, биология, МБОУ «Средняя школа № 1», р.п. Бисерть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гильникова Маргарита Михайловна, учитель, биология, МКОУ СОШ № 3, ГО Первоураль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зговая Любовь Васильевна, учитель, география, МКОУ «Шалинская СОШ №45» Шалинский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ясникова Галина Петровна, учитель, химия, МБОУ СОШ № 5, ГО Первоураль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деева Жанна Викторовна, учитель, физика, МБОУ СОШ № 4, ГО Первоураль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икитин Владимир Георгиевич, учитель, физика,  МАОУ «Средняя общеобразовательная школа – лицей №4 «Интеллект», Полевской ГО, 1КК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икитина Марина Евгеньевна, учитель, биология, МКОУ СОШ № 28, ГО Ревд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вокшанова Татьяна Викторовна, учитель, физика, МКОУ СОШ № 29, ГО Первоураль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оскалова Алла Борисовна, учитель биологии  МАОУ «СОШ №33» ГО Верхняя Пышма, 1КК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вчинникова Марина Альбертовна, учитель, химия, МКОУ СОШ № 29, ГО Ревд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люнина Татьяна Викторовна, учитель, биология, МКОУ  «Шалинская СОШ № 90», Шалинский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архайтинова Наталья Николаевна, учитель, физика, МКОУ СОШ № 22, ГО Первоуральск, 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нтегова  Юлия Николаевна, учитель географии  МАОУ «СОШ №25», ГО Верхняя Пышм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кова Наталья Викторовна, учитель, география, МАОУ« СОШ № 16»,  ГО Дегтярск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тин Виктор Иванович, учитель, физика, МКОУ «Нижнеарийская СОШ» Ачитский ГО, 1 КК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номарева Лариса Александровна, учитель, биология, МБОУ СОШ № 10, ГО Первоуральск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номарева Ольга Владиславовна, учитель, биология, МБОУ «СОШ № 32 с углубленным изучением отдельных предметов», ГО Первоураль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тапова Елена Павловна, учитель, физика, МАОУ СОШ  № 3, ГО Красноуфим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техина Наталья Александровна, учитель биологии  МАОУ «СОШ №4» ГО Верхняя Пышма, ВКК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чечуева Ольга Николаевна, учитель, физика, МБОУ СОШ №21, Полевской ГО, ВКК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копьева Валентина Анатольевна, учитель физики  МАОУ «СОШ №1» ГО Верхняя Пышм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угачева Евгения Николаевна, учитель, химия, биология, МКОУ  «Шалинская СОШ №90», Шалинский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упышева Елена Григорьевна, учитель, химия и биология, МКОУ «Рахмангуловская СОШ», МО Красноуфимский округ, 1 КК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умная Лариса Валентиновна, учитель химии  МАОУ «СОШ №25» ГО Верхняя Пышм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даева Галина Степановна, учитель, физика, МКОУ СОШ № 3, ГО Первоуральск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оманова Светлана Игоревна, учитель, география, МКОУ СОШ № 2, г. Нижние Серги Нижнесергинский МР, ВКК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синова Галина Валентиновна, учитель, география,  МКОУ «Уфимская СОШ», Ачитский ГО, ВКК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синова Елена Николаевна, учитель, география, МБОУ СОШ № 9, ГО Красноуфимск, 1КК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гдатова Рамиля Ризаевна, учитель, биология, МБОУ СОШ № 15, ГО Первоураль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зонов Василий Викторович, учитель, химия, МКОУ СОШ д. Васькино, Нижнесергинского МР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лаева Ольга Анатольевна, учитель, география, МКОУ «Александровская СОШ», МО Красноуфимский округ, ВКК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аулич Алексей Михайлович, учитель, физика, МКОУ СОШ № 3, г. Нижние Серги-3 Нижнесергинский МР, 1КК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ветличная Тамара Александровна, учитель биологии  МАОУ «СОШ №3» ГО Верхняя Пышм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лехова Ирина Владимировна, учитель, физика, МКОУ СОШ № 1, ГО Ревд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ердитова Татьяна Николаевна, учитель, физика, МАОУ «СШ № 1», г.Михайловск Нижнесергинский МР, 1КК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имонок Анатолий Валерьевич, учитель, биология, МАОУ «Натальинская СОШ», МО  Красноуфимский округ, 1КК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лободина Надежда Григорьевна, учитель, биология, МАОУ СОШ № 8, ГО Полевской, 1 КК, 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мирнова Марина Анатольевна, учитель, география, МКОУ СОШ № 2, ГО Ревд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мирнова Татьяна Петровна, учитель, география, МКОУ СОШ № 28, ГО Первоураль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зонова Наталья Владимировна, учитель, биология, МАОУ «АртинскаяСОШ №1», Артинский ГО, ВКК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роина Галина Валентиновна, учитель, география, МБОУ СОШ № 15, ГО Первоуральск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урова Елена Владимировна, учитель, биология, МБОУ СОШ № 9, ГО Первоураль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расенко Ирина Витальевна, учитель, химия, география, МКОУ СОШ № 6, ГО Среднеураль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елегина Марина Валерьевна, учитель, биология, химия, МКОУ СОШ № 2, г.Михайловск Нижнесергинский МР, ВКК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плоухова Наталья Леонидовна, учитель, химия, МАОУ СОШ № 1, ГО Первоураль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итова Екатерина Леонидовна, учитель, биология, география, МБОУ СОШ № 5, ГО Первоуральск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ихонова Людмила Анатольевна, учитель географии  МАОУ «СОШ №33» ГО Верхняя Пышм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окарева Татьяна Владимировна, учитель, география, МАОУ «Артинская СОШ №1, Артинский ГО, ВКК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ретьякова Екатерина Григорьевна, заместитель руководителя, учитель, химия, биология, МКОУ «СухановскаяСОШ », Артинский ГО, ВКК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улиганова Разеда Габдулловна, учитель, химия, МАОУ «СОШ № 30», ГО Дегтяр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ланова Елена Владимировна, учитель, химия, МБОУ СОШ № 15, ГО Первоуральск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льянов Александр Алексеевич, учитель, физика, МКОУ «Бакряжская СОШ»Ачиский ГО, 1КК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азулова Роза Вакилова, учитель, физика, МКОУ СОШ № 6, ГО Среднеураль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ранюк Юлия Алексеевна, учитель, география, МКОУ СОШ № 7, ГО Ревд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охлова Маргарита Георгиевна, учитель, физика, МКОУ СОШ № 7, ГО Ревд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аурина Оксана Владимировна, учитель, география, МКОУ «Ачитская СОШ»,Ачитский ГО,ВКК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ебыкина Ирина Николаевна, директор ОО, учитель биологии МКОУ «Березовская  СОШ», АртинскийГО, ВКК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епчугов Илья Григорьевич, учитель, география, МКОУ СОШ № 36, ГО Первоураль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ернобай Лариса Александровна, учитель, химия, МАОУ СОШ №10, ГО Ревд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ернышева Татьяна Васильевна, учитель, биология, экология, МКОУ «СОШ №23», ГО Дегтярск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ипуштанова Ольга Владимировна, учитель, химия, МАОУ  СОШ «№ 8, Полевской ГО,  1 КК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иркова Ольга Николаевна, учитель, физика, МБОУ СОШ № 2, ГО Первоураль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усова Ольга Васильевна, учитель, география, МКОУ « Колпаковская СОШ», Шалинский ГО, 1КК; 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абалда Марина Михайловна, учитель географии  МАОУ «СОШ №2» ГО Верхняя Пышм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Шадрина Марина Николаевна, учитель, биология, география, МБОУ «Лицей № 21», ГО Первоуральск, ВКК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аисламова Хания Нурихановна, учитель, биология, МБОУ СОШ № 15, ГО Первоураль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аляпина Анна Анатольевна, учитель, география, МБОУ «СОШ № 32 с углубленным изучением отдельных предметов», ГО Первоураль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анцева Нина Петровна, учитель, химия, МБОУ СОШ № 4, ГО Первоураль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арипова Людмила Николаевна, учитель, биология,  МБОУ СОШ №17, Полевской ГО, ВКК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атрабаева Елена Аркадьевна, учитель, биология, МКОУ «Шалинская СОШ №45», Шалинский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ашмурина Надежда Борисовна, учитель, география, МАОУ СОШ №3, ГО Ревд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евалдина Лариса Николаевна, учитель, география, МКОУ «АртинскаяСОШ №6»,Артинский ГО, ВКК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ерстобтова Татьяна Павловна, учитель, биология, МКОУ «Шамарская СОШ № 26», Шалинский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иловских Наталья Валентиновна, учитель, биология, МКОУ СОШ № 28, ГО Первоураль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ирыкалова Вера Михайловна, учитель биологии  МАОУ «СОШ №25», ГО Верхняя Пышм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ишкин Алексей Владимирович, учитель, физика, МБОУ «СОШ № 32 с углубленным изучением отдельных предметов», ГО Первоураль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макова Светлана Александровна, учитель географии  МАОУ «СОШ №1» ГО Верхняя Пышм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Щелкунова Рафига Абдурахмановна, учитель, география, МАОУ «Еврогимназия», ГО Ревд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Щукина Ирина Ивановна, учитель, биология, МКОУ «Гимназия №25», ГО Ревд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Юткина Валентина Ивановна, учитель биологии  МАОУ «СОШ №1» ГО Верхняя Пышм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кимова Нина Геннадьевна, учитель,  биология, МБОУ ОШ № 7, ГО Красноуфимск, 1К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История, обществознание, экономи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лешкина Чулпан Габдурашитовна, учитель, история, обществознание, МХК, МКОУ «Александровская СОШ», МО Красноуфимский округ, ВКК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ллаярова Жанна Гарифулловна, учитель, история, обществознание, МАОУ «СОШ № 30», ГО Дегтяр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фалова Татьяна Дмитриевна, учитель, история, обществознание, МКОУ СОШ № 6, ГО Среднеураль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агавиева Лидия Анатольевна, учитель, история и обществознание, МАОУ  «Натальинская СОШ», МО Красноуфимский округ, ВКК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елоногова Лариса Александровна, заместитель руководителя, учитель, история, обществознание и право, МКОУ «Березовская ООШ», Артинский ГО, ВКК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ехтерева Оксана Валерьевна, учитель, история, обществознание, МАОУ«СОШ №16»,  ГО Дегтяр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обылева Ирина Николаевна, учитель, история, обществознание, МБОУ СОШ №7 с углубленным изучением отдельных предметов, ГО Первоураль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орисова Жанна Евгеньевна, учитель, история, обществознание, МБОУ СОШ №4, ГО Первоураль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анина Инга Витальевна, учитель, история, обществознание, МБОУ «Лицей №21», ГО Первоуральск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лков Валерий Александрович, учитель, история, обществознание, право, МБОУ «Лицей № 21», ГО Первоуральск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робьева Татьяна Александровна, учитель истории, обществознания и права МКОУ «СОШ №2» ГО Ревд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тинов Денис Григорьевич, учитель, история, обществознание,  филиал МКОУ «Шамарская СОШ № 26» - «Рощинская СОШ», Шалинский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ньгина Лилия Михайловна, учитель, история, обществознание, МБОУ «СОШ № 32 с углубленным изучением отдельных предметов», ГО Первоуральск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убинкина Татьяна Геннадьевна, учитель, история, обществознание, МКОУ СОШ № 26, ГО Первоураль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вдокимова Зоя Петровна, учитель, история, обществознание, МКОУ «Шамарская СОШ №26», Шалинский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горова Людмила Анатольевна, учитель, история, обществознание, МБОУ СОШ № 5, ГО Первоураль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ловских Надежда Владимировна, учитель, история, обществознание, МКОУ СОШ № 10, р.п. Верхние Серги Нижнесергинский МР, ВКК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рёменко Галина Ивановна, учитель, история, обществознания, МКОУ СОШ № 3, ГО Первоуральск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болотских Галина Ивановна, учитель, история, обществознание,  МКОУ СОШ № 28, ГО Первоураль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локазова Наталья Петровна, учитель, история, обществознание и право, МКОУ СОШ № 29» ГО Ревда, ВКК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яблицев Михаил Иванович, учитель, история и обществознание, МАОУ «Криулинская СОШ», МО Красноуфимский округ, ВКК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диятова Галина Николаевна, учитель истории, обществознания и права МКОУ «СОШ № 28, ГО Ревд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ирдина Марина Михайловна, учитель, история, обществознание и право, МКОУ «Гимназия № 25»,ГО  Ревд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валева Светлана Григорьевна, учитель, история, обществознание, МБОУ СОШ № 2, ГО Первоураль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корина Елена Леонидовна, учитель, история, обществознание, МАОУ СОШ №13 с углубленным изучением отдельных предметов, Полевской ГО, 1КК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ькова Ольга Владимировна, учитель, история, обществознание,  МКОУ  «Шалинская СОШ №90», Шалинский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хленко Лариса Владимировна, учитель, история, обществознание и право, МАОУ СОШ № 3, ГО Ревд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иштафович Вероника Львовна, учитель, история, обществознание, МБОУ «СОШ № 32 с углубленным изучением отдельных предметов», ГО Первоуральск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ючев Сергей Борисович, учитель, история, обществознание, МБОУ СОШ № 7 с углубленным изучением отдельных предметов, ГО Первоуральск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узнецова Светлана Васильевна,  учитель, история, обществознание, ОРК и СЭ,  МБОУ  СОШ № 18, Полевской ГО, ВКК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узьмич Наталия Владимировна, учитель, история, обществознание, МБОУ СОШ № 10, ГО Первоуральск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уляшова Ирина Петровна, учитель, история, обществознание, МАОУ СОШ № 3, ГО Красноуфимск, ВКК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аскина Светлана Геннадьевна, учитель, история, МКОУ «Афанасьевская СОШ», Ачитский ГО,1КК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ебензан Наталья Викторовна, учитель, история, МАОУ «Криулинская СОШ», МО  Красноуфимский округ,1КК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уговых Ольга Николаевна, учитель, история, обществознание, МБОУ СШ  № 2, ГО Красноуфимск, ВКК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ялина Ольга Анатольевна, учитель, история МКОУ «Ачитская СОШ» Ачитский ГО, ВКК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карова Марина  Геннадьевна, учитель, история, обществознание, МКОУ СОШ № 2,  р.п. Бисерть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кушева Светлана Леонидовна, учитель, экономика, МКОУ «Гимназия № 25», ГО  Ревд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лафеева Светлана Ивановна, учитель, история и обществознание, МКОУ «Большеутинская СОШ», Ачитский ГО,1КК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хнутина Ольга Владимировна, учитель, история, обществознание, МБОУ СОШ № 7 с углубленным изучением отдельных предметов, ГО Первоуральск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отаева Ольга Анатольевна, учитель, история, обществознание, ОБЖ, КБЖ, МКОУ СОШ №1, Полевской ГО, ВКК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чаева Лариса Геннадьевна, учитель, история, обществознание,МАОУ«Артинский лицей»,  Артинский ГО, ВКК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икитина Светлана Юрьевна, учитель, история, обществознание и право, МКОУ СОШ №1, ГО Ревд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икифоров Сергей Николаевич, учитель, история, обществознание, МКОУ «Русскопотамская СОШ», Ачитский ГО, 1КК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ипова Елена Витальевна, учитель, история, обществознание, МКОУ «СОШ № 23, ГО Дегтяр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авлова Валентина Ивановна, учитель, история, обществознание, МХК МАОУ «СШ № 1», г. Михайловск Нижнесергинский МР, ВКК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ахалков Иван Эдуардович, учитель истории и обществознания МАОУ «СОШ №1», ГО Верхняя Пышм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трова Светлана Анатольевна, учитель истории и обществознания МАОУ «СОШ №25», ГО Верхняя Пышма, 1КК;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гулко Татьяна Алексеевна, учитель, история, обществознание, МБОУ СОШ №9, ГО Первоураль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номарева Ирина Владимировна, учитель, история, обществознание, МКОУ СОШ № 29, ГО Первоураль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пкова Елена  Владимировна, учитель, история, обществознание, филиал МКОУ «Шамарская СОШ № 26»-«Горная СОШ», Шалинский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денко Наталья Юрьевна, учитель истории и обществознания МАОУ «СОШ №25», ГО Верхняя Пышм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бурова Оксана Викторовна, учитель, история, обществознание, МБОУ  СШ №9, ГО  Красноуфимск, 1КК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пожникова Наталья Ивановна, учитель,  история, МБОУ ОШ № 7, ГО Красноуфимск, 1КК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ардак Марина Витальевна, учитель, история, обществознание, МАОУ «СШ №1», г. Михайловск Нижнесергинский МР, ВКК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фина Галина Гусмановна, учитель,  история, МБОУ ООШ № 7, ГО Красноуфимск, ВКК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длова Елена Викторовна, учитель истории и обществознания МАОУ «СОШ №22», ГО Верхняя Пышм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мка Татьяна Леонидовна, учитель, история, обществознание и право, МАОУ «Еврогимназия», ГО Ревд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исина Галина Александровна, учитель, история, обществознание, МБОУ  «Средняя школа № 1», р.п. Бисерть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колова Ираида Максимовна, учитель, история, обществознание, МКОУ СОШ №12,  ГО Первоуральск, 1КК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лнцев Дмитрий Петрович, учитель истории и обществознания МАОУ «СОШ №2», ГО Верхняя Пышм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услова Елена Александровна,  учитель, история, обществознание, право, МАОУ ««Средняя общеобразовательная школа – лицей №4 «Интеллект», Полевской ГО, ВКК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ычева Алевтина Васильевна, учитель, история, обществознание, МКОУ «Шалинская СОШ №90», Шалинский ГО, 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вердохлебова Наталья Николаевна,  учитель,  история, обществознание, право, МБОУ СОШ  №21, Полевской ГО, ВКК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терина Екатерина Юрьевна, учитель, экономика, МАОУ СОШ №10, ГО  Ревд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льянова Наталья Владимировна, учитель истории и обществознания МАОУ «СОШ №2», ГО Верхняя Пышма, ВКК;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еденев Александр Николаевич, учитель, история, обществознание, МКОУ «Шалинская СОШ № 45», Шалинский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едорова Светлана Шамиловна, учитель истории и обществознания МКОУ «СОШ №7», ГО Верхняя Пышма,ВКК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илимонова Ольга Анатольевна, учитель, история, обществознание, МАОУ «СОШ №16»,  ГО Дегтяр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ебыкина Лариса Мавлетзяновна, учитель, история, обществознание, МКОУ «Каргинская ООШ, Ачитский ГО, 1 КК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епуров Андрей Дмитриевич, учитель, история, обществознание, МАОУ СОШ №1, ГО Первоураль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ерепанова Светлана Николаевна, учитель, история, обществознание, МКОУ «СтароартинскаяСОШ», Артинский ГО, ВКК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истякова Любовь Александровна, учитель, история, обществознание, МХК  МКОУ СОШ № 2, г. Нижние Серги Нижнесергинский МР, ВКК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алкиева Марина Викторовна, заместитель руководителя, учитель, история, МКОУ «Куркинская ООШ», Артин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ашмурина Лариса Юрьевна, заместитель руководителя, учитель, история, обществознание МАОУ «АртинскаяСОШ №1, Артинский ГО, ВКК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варцман Евгения Александровна, учитель, история, обществознание, право, экономика, МБОУ СОШ № 15, ГО Первоуральск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евкунова Нелли Рудольфовна, учитель, история, обществознание, МКОУ СОШ № 2, г. Михайловск Нижнесергинский МР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ирокова Алла Евгеньевна, учитель, история, обществознание, право, МБОУ СОШ №17, Полевской ГО, ВК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pacing w:val="2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pacing w:val="2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Музыка, ИЗО, МХК, черчение, технолог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лиева Елена Николаевна, учитель, музыка, МБОУ СОШ № 10, ГО Первоуральск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рхипова Ирина Владимировна, учитель, технология, МКОУ СОШ № 2, г.Нижние Серги Нижнесергинский МР, ВКК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абкина Юлия Владимировна, учитель, музыка, МКОУ СОШ № 8, р.п. Атиг Нижнесергинский МР, 1КК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анникова Лариса Сахибжановна, учитель, музыка, МКОУ «Шамарская СОШ № 26»,  Шалинский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аушев Евгений Александрович, учитель, технология МАОУ «Артинский лицей»,  АртинскийГО, 1 КК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езбородова Нина Владимировна, учитель, МХК, МКОУ СОШ № 2, ГО Ревд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ерсенева Наталья Александровна, учитель, ИЗО, МХК, черчение,  МКОУ СОШ № 28, ГО Первоуральск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ессонова Людмила Юрьевна, учитель, музыка, МБОУ СОШ № 14, Полевской ГО, 1КК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ичукина Лариса Владимировна, учитель, ИЗО, черчение, МКОУ СОШ № 28, ГО Ревд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ольшакова Надежда Владимировна, учитель, музыка, МКОУ СОШ № 29, ГО Ревд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орисенко  Алевтина Алексеевна, учитель, музыка, МАОУ СОШ № 1, ГО Первоуральск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ормотова  Татьяна Васильевна, учитель,  технология, МКОУ « СОШ №23», ГО Дегтяр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ородин Александр Геннадьевич, учитель, технология, МКОУ ООШ № 40, ГО Первоураль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ревенникова  Лариса Валерьевна, учитель, ИЗО, черчение, МКОУ СОШ №2, ГО Ревд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руй Марина Николаевна, учитель, музыка МКОУ СОШ № 2, г. Нижние Серги Нижнесергинский МР, 1КК;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ыструшкина Ирина Юрьевна, учитель, технология, МАОУ СОШ № 3, ГО Ревд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алтышева Светлана Викторовна, учитель, ИЗО, черчение, МХК, МКОУ СОШ №1, ГО Ревд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ласова Людмила Григорьевна, учитель, технология, МАОУ «АртинскаяСОШ №1», Артинский ГО, 1 КК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лкова Ираида Николаевна, учитель,  технология, МКОУ «Свердловская СОШ», АртинскийГО, 1 КК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лкова Эрика Александровна, учитель, технология, МБОУ СОШ № 10, ГО Первоураль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аврилов Александр Викторович, учитель, технология, МКОУ СОШ № 11, р.п.Верхние Серги Нижнесергинский МР, 1КК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апонова Наталья  Михайловна, учитель, технология, МКОУ СОШ №29, ГО Ревд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асилова Валентина Викторовна, учитель, ИЗО, черчение, МХК, МБОУ СОШ №15, ГО Первоуральск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афурова Тамара Николаевна, учитель, музыка,  МКОУ СОШ № 28, ГО Первоураль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илёва Ольга Владимировна, учитель, ИЗО, МКОУ СОШ № 3, ГО Первоураль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ухотко Татьяна Васильевна, учитель технологии  МАОУ «СОШ №22», ГО Верхняя Пышм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оршкова Марина Вячеславовна, учитель, технология, МКОУ СОШ № 12, ГО Первоуральск, 1КК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ремеева Галина Александровна, учитель, технология, МАОУ «Артинский лицей»,  Артинский ГО, 1КК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йцева Надежда Борисовна, учитель, музыка,  МКОУ СОШ № 28, ГО Ревд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сыпкина Вера Геннадьевна, учитель, ИЗО, МХК, черчение, МБОУ «Лицей №21», ГО Первоуральск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харчева Наталья Борисовна, учитель, ИЗО, черчение, МАОУ СОШ № 3, ГО Ревд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евакова Лариса Михайловна, учитель,  музыка, МБОУ  СШ № 9, ГО Красноуфимск, 1КК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ванов Константин Валерьевич, учитель, технология, МКОУ СОШ № 2, ГО Ревд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гнатова Вера Анатольевна, учитель, ИЗО, МХК, МКОУ «АртинскаяСОШ №6», Артинский ГО, ВКК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зырицкая Екатерина Валерьевна, учитель, музыка, МБОУ СОШ № 15, ГО Первоураль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ипина Елена Юрьевна, учитель, музыка, МКОУ СОШ № 22, г. Первоуральск, 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ичигина Ольга Васильевна, учитель, ИЗО, МКОУ СОШ № 26, ГО Первоураль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жевникова Лариса Евгеньевна, учитель, музыка, МКОУ «АртинскаяСОШ №6», Артинский ГО, 1 КК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корина Раиса Андреевна, учитель, ИЗО, МХК, МБОУ СШ № 2 с углубленным изучением отдельных предметов, ГО  Красноуфимск, 1КК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локольникова Галина Ивановна, учитель, технология, филиал МКОУ «Шалинская СОШ № 90» - «Вогульская СОШ», Шалинский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дратьева Елена Валерьевна, учитель, технология, МБОУ СОШ № 9, ГО Первоураль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ролева Татьяна Александровна, учитель,  технология, МБОУ ОШ № 7, ГО Красноуфимск, ВКК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узнецова Римма Галимяновна, учитель, технология, филиал МКОУ «Шамарская СОШ № 26» - «Платоновская СОШ», Шалинский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уликова Ольга Сергеевна, учитель, музыка, МБОУ «СОШ № 32 с углубленным изучением отдельных предметов», ГО Первоураль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уприянов Павел Михайлович, учитель, технология, МАОУ «АртинскаяСОШ №1, Артинский ГО, 1 КК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учмина Елена Николаевна, учитель, изо, МКОУ СОШ № 2, г. Нижние Серги Нижнесергинский МР, 1КК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агунова Ольга Алексеевна, учитель, ИЗО, МХК, МАОУ «Натальинская СОШ», МО  Красноуфимский округ, ВКК,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ожкина Ирина Евгеньевна, учитель, технология, МБОУ «СОШ № 32 с углубленным изучением отдельных предметов», ГО Первоураль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лашенко Наталья Михайловна, учитель технологии  МАОУ «СОШ №3», ГО Верхняя Пышм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нгилева Елена Николаевна, учитель ИЗО, черчения, МКОУ «Ачитская СОШ»,Ачитский ГО,ВКК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ннанова Елена Анасовна, учитель, ИЗО,  МКОУ СОШ № 28, ГО Первоураль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ракова Любовь Борисовна, учитель, музыка, МАОУ СОШ № 3, ГО Ревд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зенина Татьяна Петровна, учитель,  ИЗО, МХК, филиал МКОУ «Шалинская СОШ № 45» - «Чусовская СОШ № 14», Шалинский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лехова Елена Евгеньевна,учитель, музыка, МАОУ «АртинскаяСОШ №1, Артинский ГО, 1КК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изина Ольга Сергеевна, учитель, изо, технология, МКОУ СОШ № 8, п. Атиг Нижнесергинского МР, 1КК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иргаева Татьяна Евгеньевна, учитель, музыка, МБОУ СОШ № 15, ГО Первоураль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итин Евгений Сергеевич, учитель, изо, черчение, технология, МКОУ СОШ № 2, г. Нижние Серги Нижнесергинский МР, 1КК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уриев Ильдар Каримович, учитель, технология, МБОУ СОШ  №21, Полевской ГО, ВКК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олихина Елена Григорьевна, учитель, технология,  МКОУ  «Шалинская СОШ № 45», Шалинский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шуркова Мария Сергеевна, учитель, МХК, технология, МКОУ СОШ № 26, ГО Первоураль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авлова Татьяна Германовна, учитель, МХК, МКОУ СОШ № 20, ГО Первоуральск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тухова Галина Анатольевна, учитель, музыка, МХК, МКОУ СОШ № 16, ГО Первоураль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овников Сергей Фёдорович, директор, учитель, технология, МКОУ «СажинскаяСОШ», Артинский ГО, 1КК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пов Сергей Дмитриевич, учитель технологии  МКОУ «СОШ №9», ГО Верхняя Пышм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ходько Галина Петровна, учитель, технология,  МКОУ СОШ № 28, ГО Первоураль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утилова Наталья Андреевна, учитель, технология, МБОУ СОШ №21, ГО Полевской, ВКК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челина Елена Владимировна, учитель, технология, МАОУ СОШ № 3, ГО Красноуфимск, 1КК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ужникова Светлана Владимировна, учитель музыки и МХК  МАОУ «СОШ №3», ГО Верхняя Пышма, ВКК;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ыбачук Наталья Владимировна, учитель, технология, МБОУ СОШ № 15, ГО Первоураль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лаев Александр Павлович, учитель, технология, МКОУ «Александровская» СОШ, МО Красноуфимский округ, ВКК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лангина Светлана Владимировна, учитель, ИЗО, черчение, МХК, МБОУ СОШ № 15, ГО Первоураль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макова Лионелла Аркадьевна, учитель музыки  МАОУ «СОШ №1» ГО Верхняя Пышм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амихова Светлана Михайловна, учитель, музыка,  МАОУ «Средняя общеобразовательная школа – лицей №4 «Интеллект», Полевской ГО, ВКК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мышев Олег Иванович, учитель, музыка, ОБЖ,  МКОУ «Шамарская СОШ №26»,  Шалинский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ргеева Елена Александровна, учитель,ИЗО, черчение, МКОУ «Афанасьевская СОШ», Ачитский ГО, 1КК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еребренников Александр Викторович, учитель, технология, МБОУ СОШ №17, Полевской ГО, 1 КК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идоркина Татьяна Анатольевна, учитель,ИЗО, черчение, ОРК и СЭ, МАОУ «Средняя общеобразовательная школа – лицей №4 «Интеллект», Полевской ГО, 1 КК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идорова Татьяна Николаевна, учитель, музыка, МКОУ «Гимназия № 25», ГО Ревд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молёва Надежда Альбиновна, учитель, МХК, МАОУ Приданниковская СОШ, МО  Красноуфимский округ, ВКК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уфиярова Светлана Фаниловна, учитель, музыка, МБОУ СОШ № 2, ГО Первоураль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шкинова Татьяна Юрьевна, учитель, музыка, МХК, МКОУ «Большеутинская СОШ», Ачитский ГО, ВКК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имина Надежда Яковлевна, учитель, технология,  МКОУ  «Шалинская СОШ №90», Шалинский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ройная Резида Газизовна, учитель музыки и МХК  МАОУ «СОШ №2», ГО Верхняя Пышм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атыкова Рузиля Рауфатовна, учитель, технология, МКОУ СОШ № 22, ГО Первоуральск, 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ахразееваЛорисаКабеповна, учитель, ИЗО, черчение, МБОУ СОШ №18 Полевской ВКК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анькова Татьяна Ивановна, учитель, музыка, МАОУ СОШ № 10, ГО Ревд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ерникова НурзидаНурулловна, учитель, музыка, МКОУ СОШ п,  Зюзельский», Полевской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ернышова Жанна Юрьевна, учитель, МХК, ИЗО, черчение, МАОУ «СОШ № 30», ГО Дегтяр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варева Марина Николаевна, учитель, технология, ИЗО, черчение, МБОУ СОШ № 4, ГО Первоуральск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иряева Ирина Сергеевна, учитель, музыка, МБОУ СОШ № 7 с углубленным изучением отдельных предметов, ГО Первоураль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лык Елена Анатольевна, учитель, музыка, МБОУ СОШ № 9, ГО Первоураль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Щипанова Татьяна Викторовна, учитель, технология, МКОУ СОШ  № 2, г.Михайловска Нижнесергинский МР, 1КК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Янина Наталья Анатольевна, учитель технологии  МАОУ «СОШ №2», ГО Верхняя Пышма, ВКК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цеева Елена Геннадьевна, , учитель музыки и МХК  МАОУ «СОШ №22» ГО Верхняя Пышма, ВК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Физическая культура, ОБЖ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ликина Елена Дмитриевна, учитель, физическая культура, МБОУ СШ № 9, ГО Красноуфимск, 1КК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ахарев Александр Владимирович, учитель, ОБЖ, МАОУ «Артинский лицей»,  АртинскийГО, 1 КК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елькова Наталья Александровна,  учитель, физическая культура, МАОУ СОШ № 8 Полевской, 1 КК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ерсенева Эльвира Николаевна,  учитель, культура безопасной жизнедеятельности,  МБОУ  ОШ  № 7, ГО Красноуфимск, 1КК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лажнова Татьяна Анатольевна,  учитель, физическая культура, МБОУ СОШ № 18, Полевской ГО, ВКК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огданова Нина Владимировна, учитель физической культуры МАОУ «СОШ №33», ГО Верхняя Пышм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чтомов Николай Алексеевич, учитель физической культуры, МКОУ «Ачитская СОШ», Ачитсий ГО, 1КК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анова Татьяна Николаевна, учитель физической культуры  МАОУ «СОШ №4» ГО Верхняя Пышм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рягин Михаил Дмитриевич, учитель, физическая культура, МКОУ СОШ № 16, ГО Полевской, ВКК,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жова Татьяна Яковлевна, учитель, физическая культура, МАОУ СОШ № 8, ГО Полевской, 1 КК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Жеребцов Андрей Сергеевич, учитель, физическая культура, МАОУ «АртинскаяСОШ  №1», Артинский ГО, 1 КК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имина Светлана Владимировна, учитель физической культуры МАОУ «СОШ №25», ГО Верхняя Пышм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ванов Игорь Анатольевич, учитель, физическая культура, МКОУ «Марикаршинская ООШ», Ачитский ГО,1КК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чтомов Николай Алексеевич, учитель, физическая культура, МКОУ «Ачитская  СОШ», Ачитсий ГО, 1КК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лков Евгений Александрович, учитель, ОБЖ, МКОУ «Русскопотамская СОШ», Ачитский ГО, 1КК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рдашин Сергей Иванович, учитель, физическая культура, МКОУ «Манчажская СОШ», Артинский ГО, 1 КК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овалова Екатерина Петровна, учитель, физическая культура, МКОУ «Бакряжская СОШ», Ачитский ГО,1КК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сарева Ольга Николаевна, учитель физической культуры МАОУ «СОШ №7», ГО Верхняя Пышм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узенков Анатолий Николаевич, учитель физической культуры  МАОУ «СОШ №3», ГО Верхняя Пышма, 1КК;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узнецов Виктор Валентинович, учитель, физическая культура, МАОУ «Натальинская СОШ», МО Красноуфимский округ, ВКК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алышева Наталья Николаевна,  учитель, культура безопасности жизнедеятельности, МКОУ «СОШ  п,  Зюзельский», Полевской ГО, 1 КК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ингалева Елена Сергеевна, учитель физической культуры МАОУ «СОШ №2» ГО Верхняя Пышм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иколаев Геннадий Михайлович, учитель, физическая культура, МАОУ «Артинский лицей», Артинского ГО, 1КК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упышев Николай Алексеевич, учитель, физическая культура, МКОУ Рахмангуловская СОШ, МО Красноуфимский округ, 1 ККю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онкин Андрей Давыдович, учитель, физическая культура, МБОУ СШ № 2 с углубленным изучением отдельных предметов, ГО Красноуфимск, ВКК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ретьяков Павел Николаевич, учитель, физическая культура, ГКОУ СО "Корзуновский детский дом-школа", 1 КК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едяков Андрей Анатольевич, директор, учитель, физическая культура, МКОУ «АртинскаяСОШ №6», Артинский ГО, 1КК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лыбова Ирина Николаевна, учитель, физическая культура, МАОУ Приданниковская СОШ, МО Красноуфимский округ, 1КК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авкунов Алексей Владимирович, учитель, физическая культура, МБОУ СШ № 2 с углубленным изучением отдельных предметов, ГО Красноуфимск, 1КК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орохова Светлана Геннадьевна, учитель, физическая культура, МБОУ СШ № 1, ГО  Красноуфим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пина Алевтина Ивановна, учитель, физическая культура, МБОУ "Лицей № 21", ГО Первоураль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алыкина Ирина Львовна, учитель, физическая культура, МБОУ «Лицей № 21», ГО Первоураль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елякова Наталья Валерьевна, учитель, физическая культура, МАОУ НОШ № 5, ГО Среднеуральск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однар Светлана Васильевна, учитель, физическая культура, филиал МКОУ «Шалинская СОШ № 45» - «Чусовская СОШ № 14», Шалинский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оровкова Ольга Павловна, учитель, физическая культура, МКОУ СОШ № 31, ГО Среднеуральск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раун Петр Иосифович, учитель, физическая культура, МАОУ «Средняя школа №1», г. Михайловск Нижнесергинский МР, 1КК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ерасимов Станислав Валерьевич, учитель, физическая культура, МКОУ СОШ №28, ГО Первоураль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убкина Галина Васильевна, учитель, физическая культура, МАОУ СОШ № 3, ГО Ревд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верева Елена Леонидовна,  учитель, физическая культура,  МКОУ «Шалинская СОШ № 45»,  Шалинский ГО, 1КК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Жакова Мария Юрьевна, учитель, физическая культура, МБОУ СОШ № 15, ГО Первоураль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мятина Валентина Николаевна, учитель, физическая культура, МАОУ СОШ № 10, ГО Ревд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ырянов Дмитрий Анектович, учитель, ОБЖ, МБОУ «СОШ № 32 с углубленным изучением отдельных предметов», ГО Первоуральск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убкова Елена Борисовна, учитель, ОБЖ, МАОУ «СШ № 1», г. Михайловск Нижнесергинский МР, 1КК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банова Татьяна Георгиевна, учитель, физическая культура, МКОУ «Гимназия № 25, ГО Ревд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иреев Андрей Валерьевич, учитель, физическая культура, МКОУ СОШ № 2, г.Нижние Серги Нижнесергинский МР, 1КК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ириллов  Сергей  Александрович, учитель, физическая культура, МКОУ ООШ с.Киргишаны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лотова Алевтина Петровна, учитель, физическая культура, МКОУ СОШ № 2, г.Михайловска Нижнесергинского МР, 1КК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ралин Александр Александрович, учитель, ОБЖ, физкультура, МКОУ СОШ №2, г. Михайловска Нижнесергинского МР, 1КК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ысов Олег Васильевич, учитель, ОБЖ, МБОУ СОШ № 15, ГО Первоуральск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аврентьев Владимир Евгеньевич, учитель, ОБЖ  МАОУ СОШ № 3, ГО Ревд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анщикова Елена Ивановна, учитель, физическая культура, МКОУ СОШ № 28, ГО Первоураль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огиновских Юрий Савельевич, учитель, физическая  культура, МАОУ «СОШ № 30», ГО Дегтярск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уткова Светлана Александровна, учитель, физическая культура, МКОУ СОШ с. Кленовское, Нижнесергинский МР, 1КК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нгилева Ольга Юрьевна, учитель, физическая культура, МБОУ СОШ № 4, ГО Первоураль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слова Елена Анатольевна, учитель, физическая культура, ОБЖ,  МБОУ СОШ № 5, ГО Первоураль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тыченко Герман Николаевич, учитель, ОБЖ, МАОУ« СОШ №16», ГО Дегтяр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зенина Марина Александровна, учитель, ОБЖ,  МКОУ  «Шалинская СОШ № 90», Шалинский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ньщикова Любовь Васильевна, учитель, физическая  культура, МКОУ «СОШ № 23», ГО Дегтярск,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инкина Светлана Николаевна, учитель, физическая культура, МБОУ  «Средняя школа № 1, р.п. Бисерть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сквин Анатолий Вячеславович, учитель, физическая культура, МБОУ СОШ № 15, ГО Первоураль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льховая Татьяна Анатольевна, учитель, физическая культура, МБОУ «СОШ № 32 с углубленным изучением отдельных предметов», ГО Первоураль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анина Марина Владимировна, учитель, физическая культура, МАОУ СОШ № 1, ГО Первоураль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анишева Оксана Владимировна, учитель, физическая культура, МБОУ СОШ №9, ГО Первоураль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ин Анатолий Энгельсович, учитель, физическая культура, МКОУ «Шамарская СОШ №26», Шалинский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корытова Галина Клавдиевна, учитель, ОБЖ, МКОУ СОШ №28, ГО Ревд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горелова Елена Николаевна,  тренер-преподаватель МАОУ «СОШ №22», ГО Верхняя Пышм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мышева Фарида Муллахановна,  учитель, физическая культура, МКОУ  «Шалинская СОШ № 90», Шалинский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уханова Лариса Николаевна, учитель, физическая культура, МБОУ СОШ № 7 с углубленным изучением отдельных предметов, ГО Первоуральск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ребунских Дмитрий Викторович, учитель, физическая культура, МКОУ СОШ № 26, ГО Первоуральск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укмачева Ирина Николаевна, учитель, физическая культура, МКОУ СОШ № 2, ГО Ревд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ынтерова Любовь Анатольевна, учитель, ОБЖ, МБОУ СОШ № 9, ГО Первоураль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каченко Николай Николаевич, учитель, физическая культура, МАОУ «Еврогимназия», ГО Ревд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ольцев Валерий Владимирович,  учитель, ОБЖ,  филиал МКОУ «Шалинская СОШ № 90» - «Саргинская СОШ»,  Шалинский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айзова Галина Александровна, учитель, физическая  культура, МКОУ «СОШ №23», ГО Дегтярск,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едосеенко Андрей Александрович, учитель, ОБЖ, МБОУ СОШ № 2, ГО Первоураль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едотова Ольга Романовна, учитель, ОБЖ, МКОУ СОШ № 3, ГО Первоуральск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ащин Сергей Михайлович, учитель, ОБЖ,  история, МКОУ СОШ № 2, г.Нижние Серги Нижнесергинский МР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айхатарова Наиля Хамзиевна, учитель, ОБЖ, МКОУ СОШ №2, ГО Ревда, ВКК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Начальные классы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нашкина Любовь Григорьевна, учитель, начальные классы, МБОУ «Лицей № 21», ГО Первоуральск, ВКК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икушина Надежда Юрьевна, учитель, начальные классы, МБОУ СОШ № 6, ГО Первоуральск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нтонова Наталья Анатольевна, учитель,  начальные классы, МБОУ СШ № 1, ГО Красноуфимск, ВКК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ртемова  Елена Васильевна, учитель, начальные классы, МКОУ СОШ № 2, г.Нижние Серги Нижнесергинский МР, 1КК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абикова Ольга  Сергеевна, учитель, начальные классы, МКОУ СОШ  № 2,  р.п.Бисерть, 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абушкина Алла Александровна, учитель, начальные классы, МКОУ Ключиковская СОШ, МО Красноуфимский округ, 1КК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алуева Татьяна Валентиновна, учитель, начальные классы, МАОУ Приданниковская СОШ, МО Красноуфимский округ, ВКК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андурина Людмила Геннадьевна, учитель, начальные классы, МКОУ СОШ № 1, г. Нижние Серги Нижнесергинский МР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араковских Елена Александровна, учитель, начальные классы, МКОУ СОШ №2, г. Михайловска Нижнесергинский МР, 1КК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аринова Алла Степановна, учитель, начальные классы,  МБОУ «СОШ № 32 с углубленным изучением отдельных предметов», ГО Первоураль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архаева Резеда Рамазановна, учитель начальных классов, Филиал МКОУ «ПоташкинскаяСОШ», Артинский ГО, 1 КК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ессонова Елена Витальевна,  учитель, начальные классы, МБОУ СОШ № 18, Полевской ГО, 1 КК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оровкова Светлана Валентиновна, учитель, начальные классы, МАОУ СОШ №3, ГО Красноуфимск, 1КК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ронникова Марина Владимировна, учитель, начальные классы, МКОУ ООШ №6, г. Нижние Серги Нижнесергинский МР, 1КК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улатова Галина Борисовна, учитель, начальные классы, МКОУ СОШ № 11, ГО Первоураль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усыгина Ирина Владимировна, учитель, начальные классы, МАОУ «СОШ №30», ГО Дегтярск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тошкина Ирина Борисовна, учитель, начальные классы, МБОУ СОШ № 5, ГО Первоуральск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лжанина Елена Владимировна,  учитель, начальные классы, МАОУ СОШ №13 с углубленным изучением отдельных предметов, Полевской ГО, ВКК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лкова Елена Евгеньевна, учитель, начальные классы, МКОУ «Русскопотамская СОШ», Ачитский ГО, 1КК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строва Ирина Павловна, учитель, начальные классы, МБОУ «Средняя школа  № 1»,  р.п. Бисерть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хмякова Татьяна Григорьевна,  учитель, начальные классы, МБОУ СОШ № 18, Полевской ГО, ВКК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афурова Айгуль Рафиковна, учитель, начальные классы, МКОУ СОШ № 12, ГО Первоуральск, 1КК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ачегова  Людмила Николаевна, учитель, начальные классы, МКОУ« СОШ №23», ГО Дегтярск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илева Наталья Анатольевна, учитель, начальные классы, МБОУ СОШ № 9, ГО Первоураль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рбунова Ирина Алексеевна,  учитель, начальные классы, филиал МКОУ «Шалинская СОШ № 45» -  «Сылвинская СОШ», Шалинский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рдеева Надежда Александровна, учитель,  начальные классы, МБОУ СШ № 2 с углубленным изучением отдельных предметов, ГО Красноуфимск, ВКК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ебнева Маргарита Анатольевна, учитель, начальные классы, МАОУ НОШ № 5, ГО Среднеуральск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игорьева Елена Викторовна, учитель, начальные классы, МКОУ «Саранинская СОШ»,  МО Красноуфимский округ, 1КК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омышева Ирина Николаевна,  учитель, начальные классы, МБОУ СОШ № 18, Полевской ГО, ВКК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мина Елена Алексеевна, учитель, начальные классы, МКОУ СОШ № 28, ГО Первоуральск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ругова Светлана Ивановна, учитель, начальные классы, МКОУ ООШ № 40, ГО Первоураль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удорова Елена Владимировна, учитель, начальные классы, МАОУ СОШ № 1, ГО Первоураль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удорова Надежда Николаевна, учитель, начальные классы, МКОУ «Староуткинская СОШ № 13»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унаева Татьяна Ивановна, учитель, начальные классы, МКОУ «Ачитская СОШ», Ачитский ГО,1КК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вдокимова Светлана Вячеславовна,  учитель, начальные классы, МБОУ СОШ №14, Полевской ГО, 1 КК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кимовских Надежда Алексеевна, учитель, начальные классы, МКОУ СОШ с. Кленовское, Нижнесергинский МР, ВКК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ремеева Наталья Борисовна, учитель, начальные классы, МБОУ СОШ № 2, ГО Первоураль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Жигалева Юлия Александровна, учитель начальных классов МАОУ «СОШ №2» ГО Верхняя Пышма, ВКК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Жукова Татьяна Владимировна, учитель, начальные классы, МКОУ СОШ № 1, г.Нижние Серги Нижнесергинский МР, 1КК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гертдинова Альбина Разифовна, учитель, начальные классы, МАОУ «СОШ№ 30», ГО Дегтярск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колюкина Ольга Евгеньевна, учитель, начальные классы, МБОУ СОШ № 7 с углубленным изучением отдельных предметов, ГО Первоуральск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лялутдинова Наиля Габдульфартовна, учитель, начальные классы, МБОУ «Лицей № 21», ГО Первоуральск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еленкина Елена Николаевна, учитель, начальные классы,  филиал МКОУ «Шамарская СОШ № 26» - «Горная СОШ», Шалинский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имина Екатерина Анатольевна, учитель, начальные классы, МБОУ СОШ № 4, ГО Первоураль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отова Татьяна Николаевна, учитель, начальные классы, МБОУ СОШ № 10, ГО Первоуральск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гагина Валентина Владимировна, учитель, начальные классы,  ГКОУ СО "Корзуновский детский дом-школа", 1 КК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отова Марина Ивановна, учитель, начальные классы, МАОУ СОШ № 3, ГО Красноуфимск, ВКК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конникова Раисия Яковлевна, учитель, начальные классы, МКОУ «Поташкинская СОШ», Артинский ГО, 1 КК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азакова Татьяна Викторовна, учитель, начальные классы, МКОУ ООШ № 11, р.п. Верхние Серги Нижнесергинский МР, ВКК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раванова Ольга Владимировна, учитель, начальные классы, МБОУ СОШ № 9, ГО Первоураль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раванова Светлана Владимировна, учитель, начальные классы, МБОУ СОШ № 9, ГО Первоураль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рдашина Светлана Геннадьевна, учитель, начальные классы, МКОУ СОШ №29, ГО Ревд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шина Галина Георгиевна, учитель, начальные классы, МАОУ «Артинский лицей»,  Артинский ГО, ВКК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вашнина Светлана Николаевна,  учитель начальных классов МАОУ «СОШ №3» ГО Верхняя Пышм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леватова Ираида Анатольевна, учитель, начальные классы, МАОУ СОШ №3, ГО Ревд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ькова Елена Васильевна, учитель, начальные классы,  филиал МКОУ «Шамарская СОШ № 26»-«Платоновская СОШ», Шалинский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ыгина Людмила Алексеевна,  учитель, начальные классы, МБОУ СОШ № 17, Полевской ГО, ВКК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узнецова Ирина Викторовна, учитель, начальные классы, МКОУ «Шалинская СОШ № 45, Шалинский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уликова Ольга Николаевна, учитель,  начальные классы, МБОУ СШ № 2 с углубленным изучением отдельных предметов, ГО Красноуфимск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урылева Зинаида Геннадьевна, учитель, начальные классы, МБОУ СОШ № 9, ГО Первоураль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апшанова Елена Анатольевна, учитель, начальные классы, МБОУ СОШ № 7 с углубленным изучением отдельных предметов, ГО Первоуральск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ебедева Вера Ивановна, учитель, начальные классы, МАОУ НОШ № 5, ГО Среднеуральск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ебедева Татьяна Александровна, учитель, начальные классы, МБОУ СОШ № 4, ГО Первоуральск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мещенко Тамара Гавриловна, учитель, начальные классы, МАОУ «СОШ №16», ГО Дегтярск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огинова Гульназ Назимовна, учитель, начальные классы, МБОУ СОШ № 2, ГО Первоуральск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огиновских Лилия Владимировна, учитель, начальные классы, МКОУ «Гимназия № 25», ГО Ревд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ксимова Людмила Вениаминовна, учитель, начальные классы, МКОУ СОШ  №2,  р.п. Бисерть, 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монова Любовь Викторовна, учитель, начальные классы, МКОУ СОШ №2, ГО Ревд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рочкина Ирина Эдуардовна, учитель, начальные классы, МКОУ «Ачитская СОШ» Ачитский ГО, ВКК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ндрыгина Людмила Ивановна, учитель начальных классов МАОУ «СОШ №1» ГО Верхняя Пышм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шковцева Ирина Георгиевна, учитель, начальные классы, МБОУ СОШ № 10, ГО Первоураль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дведева Наталья Юрьевна, начальные классы, МБОУ СОШ № 15 ГО Первоураль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едведева Светлана Владимировна, учитель, начальные классы, МАОУ «Средняя школа № 1  г. Михайловска»,  Нижнесергинский МР, ВКК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ркушина Татьяна Борисовна, учитель, начальные классы, МБОУ СОШ № 10, ГО Первоуральск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инина Любовь Геннадьевна, учитель, начальные классы, МКОУ «СажинскаяСОШ», Артинский ГО, 1 КК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ихайличенко Людмила Ивановна, учитель, начальные классы, МКОУ «Колпаковская СОШ», Шалинский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шкина Надежда Николаевна, учитель начальных классов МАОУ «СОШ №22» ГО Верхняя Пышм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стафина Зоя Михайловна, учитель, начальные классы, МБОУ СОШ № 10, ГО Первоуральск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ймушина Татьяна Владимировна, учитель, начальные классы, МАОУ  «Еврогимназия», ГО Ревда, ВКК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восельская Мария Васильевна, учитель, начальные классы, МКОУ  «Шалинская СОШ №90», Шалинский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вечкина Алевтина Петровна,  учитель начальных классов МАОУ «СОШ №25», ГО Верхняя Пышм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лова Любовь Борисовна, учитель, начальные классы, МКОУ «Заринская СОШ», Ачитский ГО, ВКК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лова Юлия Валерьевна, учитель, начальные классы, МКОУ  «Шалинская СОШ №90», Шалинский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ипенко Ирина Викторовна, учитель,  начальные классы, МБОУ СШ № 9, ГО Красноуфимск, ВКК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ахайло Наталья Владимировна, учитель начальных классов МАОУ «СОШ №4» ГО Верхняя Пышм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трова Лилия Александровна, учитель, начальные классы,  МКОУ «Шамарская СОШ № 26», Шалинский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трова Людмила Алексеевна, учитель, начальные классы, МБОУ СОШ № 215, ГО Среднеуральск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именова Светлана Владимировна, учитель, начальные классы, МБОУ «СОШ №32 с углубленным изучением отдельных предметов», ГО Первоураль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оплелова Ирина Анатольевна,  учитель, начальные классы, МАОУ СОШ  № 8, Полевской ГО, 1 КК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якова Алевтина Григорьевна, учитель, начальные классы, МАОУ «Натальинская СОШ», МО Красноуфимский округ, ВКК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мыткина Ольга Дмитриевна, учитель, начальные классы, МАОУ СОШ №10, ГО Ревд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пова Людмила Федоровна, учитель, начальные классы, МКОУ СОШ №28, ГО Ревд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пова Наталья Фаритовна, учитель, начальные классы, МКОУ СОШ №1, ГО Ревд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тёмкина Вера Михайловна, учитель, начальные классы, МАОУ «АртинскаяСОШ №1», АртинскийГО, 1 КК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жерина Татьяна Александровна,  учитель, начальные классы, МБОУ  СОШ №20 Полевской ГО, ВКК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ыкова Елена Гимовна, учитель, начальные классы, МАОУ «Криулинская СОШ», МО Красноуфимский округ, 1КК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бцова Ирина Викторовна, учитель, начальные классы, МБОУ № 17Полевской ГО, ВКК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сиянова Лариса Алексеевна, учитель, начальные классы, МКОУ СОШ № 26, ГО Первоураль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довникова Елена Михайловна, учитель,  начальные классы, МБОУ ОШ № 7, ГО Красноуфимск, ВКК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льникова Любовь Владимировна, учитель, начальные классы, МКОУ «Ачитская СОШ», Ачитский ГО, ВКК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ляхова Ильмира Римовна, учитель, начальные классы, МКОУ «НШ-ДС № 17», ГО Первоураль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феева Елена Николаевна, учитель начальных классов МАОУ «СОШ №33» ГО Верхняя Пышм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фина Ирина Васильевна, учитель, начальные классы, МКОУ СОШ № 3 ГО Первоураль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мениченко Елена Викторовна, начальные классы, МБОУ СОШ № 15 ГО Первоураль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ребренникова Мальвина Николаевна, учитель, начальные классы, МКОУ ООШ № 4, ГО Красноуфимск, ВКК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имонова Надежда Алексеевна, заместитель руководителя, учитель, начальные классы, МАОУ «Артинская СОШ  №1», АртинскийГО, ВКК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итдикова Марина Витальевна, учитель,  начальные классы, МАОУ НШ-ДС №14, ГО Первоуральск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кулкина Валентина Николаевна, учитель, начальные классы, МКОУ СОШ № 28, ГО Первоуральск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мирнова Ольга Сергеевна, учитель, начальные классы, МКОУ Нижнеиргинская СОШ, МО Красноуфимский округ, 1КК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колова Елена Михайловна, учитель,  начальные классы, МБОУ ОШ № 7, ГО Красноуфимск, ВКК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рокина Ольга Алексеевна, учитель, начальные классы МКОУ «Березовская ООШ», Артинский ГО, 1 КК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юзева Ольга Николаевна, учитель,  начальные классы, МБОУ ОШ № 7, ГО Красноуфимск, ВКК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тарова Татьяна Леонидовна, учитель, начальные классы, МАОУ «Еврогимназия», ГО Ревд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тищева Ирина Анатольевна, учитель, начальные классы, МКОУ СОШ № 3 ГО Первоураль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епикина Людмила Сергеевна, учитель, начальные  классы, МКОУСОШ № 8, п.Атиг Нижнесергинский МР, ВКК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качук Елена Анатольевна, заместитель руководителя, учитель, начальные классы, МАОУ «Артинский лицей»,  Артинский ГО, ВКК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рифонова Наталья  Михайловна, учитель,  начальные классы, МКОУ ОШ № 7, ГО  Красноуфимск, ВКК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едотова Ирина Михайловна, учитель, начальные классы, МКОУ «Шалинская СОШ № 90», Шалинский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едотова Лилия Фаисовна, учитель, начальные классы, МКОУ «Шалинская СОШ № 45», Шалинский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ащина Галина Владимировна, учитель, начальные классы, МКОУ СОШ № 2 , г.Нижние Серги Нижнесергинский МР, 1КК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ернявская Ольга Юрьевна, учитель, начальные классы, МБОУ СОШ № 9, ГО Первоуральск, 1КК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упина Ольга Николаевна, учитель, начальные классы, МАОУ «Средняя общеобразовательная школа – лицей №4 «Интеллект», Полевской ГО, ВКК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Чухарева Тамара Геннадьевна, учитель,  начальные классы, МБОУ СШ № 2, ГО Красноуфимск, ВКК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адрина Ольга Павловна, начальные классы, МБОУ СОШ № 15 ГО Первоураль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ешенина Юлия Викторовна, учитель, начальные классы, МКОУ «Шалинская СОШ № 45», Шалинский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илдаева Ирина Сергеевна, учитель,  начальные классы, МКОУ ООШ  с. Киргишаны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ковец Светлана Николаевна, учитель, начальные классы, МАОУ СОШ № 1, ГО Первоураль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ковлева Анна Викторовна, учитель,  начальные классы, МБОУ СШ № 1, ГО Красноуфимск, ВК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итель-дефектолог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олдеенко Ольга Петровна, учитель-дефектолог,  филиал МКОУ «Шалинская СОШ № 45» - «Илимская ООШ», Шалинский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алаева Надежда Геннадьевна, учитель-дефектолог, МАОУ СОШ № 10, ГО Ревда, ВКК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итель-логопед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алеевских Елена Михайловна,  учитель-логопед, МБОУ СОШ № 14, Полевской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пустина Марина Владимировна, учитель-логопед,  МАОУ  СОШ № 10, ГО Ревд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арова Вероника Викторовна, учитель-логопед  МАОУ  «СОШ №9» ГО Верхняя Пышм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инаева Ольга Борисовна, учитель-логопед, МБОУ СОШ № 17, Полевской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икифорова Светлана Борисовна, учитель-логопед, МБОУ СОШ № 9, ГО Первоураль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хотникова Лариса  Николаевна, учитель-логопед, МБОУ СШ № 1, ГО Красноуфим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ынкевич Наталья Александровна,  учитель-логопед  МАОУ  «СОШ №25» ГО Верхняя Пышм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мохвалова Елена Сергеевна,  учитель-логопед, МБОУ СОШ № 18, Полевской ГО  1 КК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тенникова Наталья Геннадьевна, учитель-логопед  МАОУ  «СОШ №4» ГО Верхняя Пышм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ашкинова Елена Николаевна,  учитель-логопед, МКОУ ООШ № 4, ГО Красноуфимск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глова Ирина Александровна, учитель-логопед, МКОУ «Шалинская СОШ № 45», Шалинский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ипулина Марина Вячеславовна, учитель-логопед, МКОУ СОШ № 2, г. Нижние Серги Нижнесергинский МР, ВК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иректор (руководитель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гейкина Лариса Анатольевна, директор, учитель математики МКОУ «Староартинская СОШ», Артинский  ГО, 1КК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угуева Фаина Федоровна, директор, учитель математики МАОУ «Артинский лицей»,  Артинского ГО, ВКК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соцкая Людмила Витальевна, директор, МБОУ «СОШ № 21», Полевской ГО, СЗД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глина  Татьяна Валентиновна, директор МОУ СШ № 2 с углубленным изучением отдельных предметов, г. Красноуфимс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сарева Ольга Николаевна, руководитель МАОУ «СОШ №7» ГО Верхняя Пышм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хорина Елена Ивановна, директор, учитель русского языка и литературы, МКОУ «Староуткинская СОШ № 13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икифоров Сергей Николаевич директор МКОУ «Русскопотамская СОШ», Ачитский ГО, 1КК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овников Сергей Фёдорович, директор, учитель технологии МКОУ «Сажинская СОШ»,  Артинский ГО, 1КК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пов Сергей Дмитриевич, руководитель МКОУ «СОШ №9» ГО Верхняя Пышм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умная Лариса Валентиновна,  руководитель  МАОУ «СОШ №25» ГО Верхняя Пышм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льянов Александр Алексеевич директор МКОУ «БакряжскаяСОШ»Ачиский ГО, 1КК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архутдинов Эльдар Гараевич, директор МКОУ СОШ с. Акбаш Красноуфимского ГО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едяков Андрей Анатольевич, директор, учитель физической культуры МКОУ «Артинская СОШ  №6», Артинский ГО, 1КК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ебыкина Ирина Николаевна, директор, учитель биологии МКОУ «Березовская ООШ»,  Артинский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ижевская Раиса Дмитриевна, директор МБОУ СОШ № 5 ГО Первоуральск, ВКК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меститель руководителя (директора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дреевских Татьяна Викторовна, заместитель директора, учитель русского языка и литературы МКОУ «АртинскаяСОШ №6», Артинский ГО, 1 КК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елоногова Лариса Александровна, заместитель руководителя, учитель истории, обществознания и права МКОУ «Березовская ООШ», Артинский ГО, ВКК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Жданова Светлана Васильевна, заместитель директора по УВР, МКОУ «Русскопотамская СОШ», Ачитский ГО, 1КК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зионова Наталья Сергеевна, заместитель директора, учитель русского языка и литературы МКОУ «СажинскаяСОШ», Артинский ГО,  1 КК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корина Елена Леонидовна, зам, директора по УВР,  МАОУ СОШ № 13 с углубленным изучением отдельных предметов, Полевской ГО, ВКК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ебедева Рада Вальтеровна, заместитель руководителя МАОУ «СОШ №1» ГО Верхняя Пышм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нухина Светлана Васильевна, заместитель директора, учитель русского языка и литературы МКОУ «Свердловская СОШ », Артинский ГО, 1 КК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щерякова   Светлана Жумажановна, заместитель руководителя МАОУ «СОШ №24» ГО Верхняя Пышм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равьева Валентина Викторовна,  заместитель руководителя МАОУ «СОШ №22» ГО Верхняя Пышм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анина Галина Юрьевна,  заместитель руководителя МАОУ «СОШ №1» ГО Верхняя Пышм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трова Светлана Анатольевна,  заместитель руководителя МАОУ «СОШ №25» ГО Верхняя Пышм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синова Галина Валентиновна, заместитель руководителя по УВР МКОУ «Уфимская СОШ»,Ачитский ГО, ВКК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ябухина Марина Никитична, заместитель руководителя по ВР, учитель математики МАОУ «АртинскаяСОШ  №1»,Артинского ГО, ВКК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етличная Тамара Александровна, заместитель руководителя МАОУ «СОШ №3» ГО Верхняя Пышм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лькова Нина Васильевна, заместитель директора, МБОУ СОШ с углублённым изучением отдельных предметов, ГО Первоуральск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имонова Надежда Алексеевна, заместитель руководителя, учитель начальных классов МАОУ «АртинскаяСОШ №1», Артинский ГО, ВКК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ихонова Людмила Анатольевна, заместитель руководителя МАОУ «СОШ №33» ГО Верхняя Пышм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качук Елена Анатольевна, заместитель руководителя, учитель начальных классов МАОУ «Артинский лицей»,  Артинский ГО, ВКК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омилова Наталья Юрьевна, заместитель директора, учитель английского языка МКОУ «Барабинская ООШ», Артинский ГО, 1КК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рапезникова Лариса Валентиновна, заместитель руководителя, учитель русского языка и литературы МАОУ «АртинскаяСОШ №1», Артинский ГО, ВКК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ретьякова Екатерина Григорьевна, заместитель руководителя, учитель химии и биологии МКОУ «СухановскаяСОШ»,Артинский ГО, ВКК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алкиева Марина Викторовна, заместитель руководителя, учитель истории МКОУ «Куркинская ООШ», Артинский ГО, 1КК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ашмурина Лариса Юрьевна, заместитель руководителя, учитель истории и обществознания МАОУ «АртинскаяСОШ  №1», Артинский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ньших Любовь Александровна, заместитель директора, МБОУ "Лицей № 21", ГО Первоуральск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сова Вероника Вячеславовна, заместитель руководителя, МБОУ "Лицей № 21", ГО Первоуральск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ычева Лариса Вячеславовна, заместитель директора, МКОУ СОШ № 10, р.п.Верхние Серги Нижнесергинский МР, 1КК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Эксперты от организаций, реализующих образовательные программы средне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оспитатель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алиева Эльза Авхадиевна, воспитатель общежития, ГБОУ НПО СО «Красноуфимское профессиональное училище № 97», ГО Красноуфимск, 1КК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астер производственного обуче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атолина Анна Леонидовна, мастер производственного обучения, преподаватель спецдисциплин по профессии «Мастер по обработке цифровой информации» ГБОУ НПО СО «Красноуфимское профессиональное училище № 97», ГО Красноуфимск,    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икулова Наталья Геннадьевна мастер производственного обучения (электротехника) ГБОУ СПО СО «Верхнепышминский механико-технологический техникум «Юность» ГО Верхняя Пышма,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аницева Светлана Владимировна, мастер производственного обучения (повар-кондитер, технология продукции общественного питания),  ГАОУ СПО СО «Ревдинский многопрофильный техникум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сина Танзиля Исмагиловна мастер производственного обучения (кулинария), ГБОУ СПО СО «Верхнепышминский механико-технологический техникум «Юность» ГО Верхняя Пышм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ванова Альбина Григорьевна мастер производственного обучения, (кулинария) ГБОУ СПО СО «Верхнепышминский механико-технологический техникум «Юность» ГО Верхняя Пышм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имжалова Людмила Владимировна, мастер производственного обучения (токарь), ГАОУ СПО СО «Ревдинский многопрофильный техникум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евчина Ольга Анатольевна, мастер производственного обучения (строительный профиль), ГАОУ СПО СО «Ревдинский многопрофильный техникум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ясникова Наталья Александровна, мастер производственного обучения (машиностроительный профиль),  ГБОУ СПО СО "Многопрофильный техникум им. В.И. Назарова", г. Полевской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анина Людмила Александровна мастер производственного обучения (строительный профиль),  ГБОУ СПО СО "Многопрофильный техникум им. В.И. Назарова", г. Полевской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илина Лилия Анатольевна, мастер производственного обучения, (продавец, котроллер- кассир),  ГБОУ СПО СО "Многопрофильный техникум им. В.И. Назарова", г. Полевской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ырова Евгения Игнатьевна, мастер производственного обучения (металлургический профиль),  ГБОУ СПО СО "Многопрофильный техникум им. В.И. Назарова", г. Полевской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ашмурина Ольга Михайловна, мастер технического профиля (машинист крана, крановщик) ГБОУ СПО СО «Верхнепышминский механико-технологический техникум «Юность» ГО Верхняя Пышм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Щапова Светлана Анатольевна, мастер производственного обучения, ОП СПО ППКРС, «Продавец, контролёр-кассир», ГБОУ СПО СО «Артинский агропромышленный техникум», 1К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етодис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ровина Галина Леонидовна, методист, 1КК; преподаватель специальных дисциплин по профессии «Повар, кондитер», специальности «Технология продукции общественного питания» ГАОУ СПО СО «Первоуральский политехникум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енькова Лариса Александровна, руководитель структурного подразделения, методист, ГАОУ СПО СО Первоуральский политехникум, г.Первоуральск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ургалеева Ирина Рашитовна, методист, ГБОУ СПО СО «Ревдинский педагогический колледж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рапулова Татьяна Анатольевна, методист, заведующий методкабинетом ГБОУ СПО СО«Красноуфимский многопрофильный техникум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ухарева Елена Анатольевна, методист, ГБОУ СПО СО «Ревдинский педагогический колледж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илкова Надежда Юрьевна, методист, ГАОУ СПО СО Первоуральский политехникум, г.Первоуральск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ишкина Юлия Геннадьевна, методист, ГАОУ СПО СО  «Ревдинский многопрофильный техникум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Южакова Вера Николаевна, методист, руководитель структурного подразделения  ГБОУ СПО СО "Многопрофильный техникум им. В.И. Назарова", ГО Полевской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рославцева Елена Анатольевна, методист ГБОУ СПО СО «Верхнепышминский механико-технологический техникум «Юность» ГО Верхняя Пышма,1КК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едагог-психолог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лофеева Юлия Алексеевна, педагог-психолог, ГБОУ СПО СО «Артинский агропромышленный техникум»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пкова Марина Петровна, педагог-психолог, ГБОУ СПО СО «Ревдинский педагогический колледж», 1К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еподав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Общеобразовательные дисциплины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ашкина Татьяна Сергеевна, преподаватель, математика, информатика, ГБОУ СПО СО  «Красноуфимский педагогический колледж», ВКК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айдосова Светлана Александровна, преподаватель, химия, ГБОУ СПО СО «Артинский агропромышленный техникум», ВКК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ехметьев Владимир Алексеевич, старший мастер, преподаватель спецдисциплин по профессии «Машинист локомотива»,   ГБОУ НПО СО «Красноуфимское профессиональное училище № 97», ГО Красноуфимск, 1КК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очарова Елена Борисовна, преподаватель, информатика,  ГБОУ СПО СО "Многопрофильный техникум им. В.И. Назарова", ГО Полевской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унтова Галина Александровна, преподаватель, русский язык, литература, ГБОУ СПО СО «Ревдинский педагогический колледж», г. Ревд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асильева Татьяна Викторовна, преподаватель, педагогика, психология, коррекционная педагогика, ГБОУ СПО СО «Красноуфимский педагогический колледж», В КК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атолина Анна Леонидовна, мастер производственного обучения, преподаватель спецдисциплин по профессии «Мастер по обработке цифровой информации» ГБОУ НПО СО «Красноуфимское профессиональное училище № 97», ГО Красноуфимск,     ВКК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ильникова Надежда Михайловна, преподаватель, дисциплины музыкального цикла,  методика преподавания музыки,ГБОУ СПО  СО «Красноуфимский педагогический колледж», ВКК, 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лышева Татьяна Семеновна,  преподаватель, информатика,  ГБОУ НПО СО «Красноуфимское профессиональное училище № 97», ВКК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рина Надежда Сергеевна, преподаватель, педагогика, психология, коррекционная педагогика,ГБОУ СПО СО «Красноуфимский педагогический колледж», ВКК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инцевич Александр Валентинович, немецкий  язык, преподаватель,  ГБОУ СПО СО «Красноуфимский педагогический колледж»,  ВКК,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выдова Валентина Алексеевна преподаватель общеобразовательных дисциплин (обществознание, право, немецкий язык) ГБОУ СПО СО «Верхнепышминский механико-технологический техникум «Юность» ГО Верхняя Пышм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ворникова Ольга Борисовна, преподаватель, физическая культура, методика преподавания физической культуры, ГБОУ СПО СО «Красноуфимский педагогический колледж», ВКК, кандидат педагогических наук, доцент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лисеева Надежда Александровна,преподаватель, английский язык, ГБОУ СПО СО «Красноуфимский педагогический колледж», ВКК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ботина Людмила Вячеславовна, руководитель физического воспитания, преподаватель, ВКК, ГАОУ СПО СО Первоуральский политехникум, г.Первоуральск, ВКК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долова Наталья Юрьевна, преподаватель, филологические дисциплины, методика преподавания русского языка в начальных классах, ГБОУ СПО СО  «Красноуфимский педагогический колледж», ВКК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раченцева Алёна Викторовна,преподаватель, история, обществознание,  ГБОУ СПО СО «Красноуфимский педагогический колледж», ВКК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корина Галина Ивановна, преподаватель, математика,методика преподавания математики в начальных классах, ГБОУ СПО СО «Красноуфимский педагогический колледж», ВКК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марова Татьяна Александровна, преподаватель,дисциплины музыкального цикла,  методика преподавания музыки, ГБОУ СПО  СО «Красноуфимский педагогический колледж», ВКК, 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ева Жанна Владиславовна, преподаватель, русский язык и литература,  ГБОУ СПО СО «Красноуфимский многопрофильный техникум», ВКК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ровина Наталья Анатольевна, преподаватель, русский язык, литература, ГБОУ СПО СО «Ревдинский педагогический колледж», г. Ревд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узнецова Лариса Викторовна, преподаватель, математика,  информатика, ГБОУ СПО СО «Ревдинский многопрофильный техникум», г. Ревд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узнецова Светлана Юрьевна, преподаватель,педагогика,кандидат педагогических наук, педагог дополнительного образования, ГБОУ СПО СО «Красноуфимский педагогический колледж», ВКК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узьминов Николай Николаевич, руководитель представительства ГАК,преподаватель, педагогика, психология,  ГБОУ СПО СО «Красноуфимский педагогический колледж», кандидат психологических наук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ипина Елена Анатольевна, преподаватель, история, обществознание, ГБОУ НПО СО «Красноуфимское профессиональное училище № 97», ВКК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нжора Ольга Сергеевна,  Математика, преподаватель,информатика, ГБОУ СПО  СО «Красноуфимский педагогический колледж», 1 КК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хова Наталья Александровна, преподаватель, география, ГБОУ СПО СО «Ревдинский педагогический колледж», г. Ревд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льникова Светлана Вацловасовна, преподаватель, история, обществознание, ГАОУ СПО СО «Ревдинский многопрофильный техникум», г. Ревд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исеева Надежда Павловна, преподаватель, информатика, экономика, ГАОУ СПО СО «Ревдинский многопрофильный техникум», г. Ревд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сихин Валентин Васильевич, преподаватель, физическая культура, ГАОУ СПО СО «Ревдинский многопрофильный техникум», г. Ревда, 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хаматьянова Эльвира Садыковна,  преподаватель, общественно-политические дисциплины, ГБОУ СПО СО «Ревдинский педагогический колледж», г. Ревд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ячёва Вера Ивановна, преподаватель, дисциплины музыкального цикла, ГБОУ СПО  СО «Красноуфимский педагогический колледж», ВКК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гина Наталья Александровна, преподаватель математики ГАОУ СПО СО «Первоуральский политехникум», г. Первоуральск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ургалеева Ирина Рашитовна, преподаватель, информатика, ГБОУ СПО СО «Ревдинский педагогический колледж», г. Ревда, 1КК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вчинникова Вероника Анатольевна, преподаватель, филологические дисциплины, ГБОУ СПО СО «Артинский агропромышленный техникум», ВКК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атракова Гульнара Галимжановна, преподаватель, биология, ГБОУ СПО СО «Ревдинский педагогический колледж», г. Ревд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икулева Нина Александровна, преподаватель, математика, ГБОУ СПО СО «Ревдинский педагогический колледж», г. Ревд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овникова Наталия Николаевна, преподаватель, математика, ГБОУ СПО СО «Артинский агропромышленный техникум», ВКК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никова Юлия Михайловна, преподаватель обществоведческих дисциплин ГАОУ СПО СО «Первоуральский политехникум», г. Первоуральск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огалева Светлана Борисовна, преподаватель, английский язык, ГБОУ СПО СО «Ревдинский педагогический колледж», г. Ревд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мянцева Людмила Михайловна, преподаватель, английский язык, ГБОУ СПО СО «Ревдинский педагогический колледж», г. Ревд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втиков Вячеслав Геннадьевич, преподаватель, физическое воспитание,  ГБОУ СПО СО "Многопрофильный техникум им. В.И. Назарова", ГО Полевской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менова Лилиана Ивановна, преподаватель общеобразовательных дисциплин (химия и биология) ГБОУ СПО СО «Верхнепышминский механико-технологический техникум «Юность» ГО Верхняя Пышм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ребренникова Ирина Геннадьевна, преподаватель, композиция, рисунок, живопись, методика изобразительного искусства, ГБОУ СПО СО «Красноуфимский педагогический колледж», ВКК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ахеева Людмила Николаевна, преподаватель, композиция, рисунок, живопись методика изобразительного искусства, ГБОУ СПО СО «Красноуфимский педагогический колледж», ВКК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удакова Светлана Александровна, преподаватель, филологические дисциплины, теория и методика развития речи детей дошкольного возраста, методика преподавания русского языка в начальных классах, ГБОУ СПО СО  «Красноуфимский педагогический колледж», ВКК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ретьякова Олеся Владимировна, зам,директора по развитию содержания образования и научно-методической работе,преподаватель, филологические дисциплины, ГБОУ СПО СО «Красноуфимский педагогический колледж», 1 КК, кандидат филологических наук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гринова Ольга Иосифовна, преподаватель, дисциплины культурологического цикла, методика ИЗО, ГБОУ СПО СО «Красноуфимский педагогический колледж», ВКК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арафиева Клавдия Юрьевна, преподаватель общеобразовательных дисциплин (русский язык и литература) ГБОУ СПО СО «Верхнепышминский механико-технологический техникум «Юность» ГО Верхняя Пышм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арова Марина Фёдоровна, преподаватель, дисциплины аграрного профиля, биология, экология, ГБОУ СПО СО «Артинский агропромышленный техникум», ВКК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Южанина Лариса Владимировна, преподаватель, физическая культура, методика преподавания физической культуры,  ГБОУ СПО СО «Красноуфимский педагогический колледж»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Юксеева Татьяна Ивановна, преподаватель, естествознание, методика преподавания естествознания, ГБОУ СПО СО «Красноуфимский педагогический колледж», ВКК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Ярославцева Елена Анатольевна, преподаватель (психология) ГБОУ СПО СО «Верхнепышминский механико-технологический техникум «Юность» ГО Верхняя Пышма, 1КК.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Специальные дисциплины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саева Ирина Николаевна, преподаватель, педагогика и технологии периода детства, ГБОУ СПО СО «Ревдинский педагогический колледж», г. Ревда, к.п.н.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елоногова Людмила Витальевна, преподаватель, физика, ГБОУ СПО СО «Ревдинский педагогический колледж», г. Ревд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елоусова Татьяна Серафимовна, преподаватель, педагогика и технологии периода детства, ГБОУ СПО СО «Ревдинский педагогический колледж», г. Ревд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ормотова Лариса Владимировна, преподаватель, педагогика и технологии периода детства, ГБОУ СПО СО «Ревдинский педагогический колледж», г. Ревд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уторина Любовь Николаевна, преподаватель специальных дисциплин (сфера обслуживания),   ГБОУ СПО СО "Многопрофильный техникум им. В.И. Назарова", г.Полевской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икулова Наталья Геннадьевна преподаватель специальных дисциплин технического профиля, (электротехника) ГБОУ СПО СО «Верхнепышминский механико-технологический техникум «Юность» ГО Верхняя Пышм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знюк Юлия Владимировна, преподаватель специальных дисциплин (информационный профиль),  ГБОУ СПО СО "Многопрофильный техникум им. В.И. Назарова", г. Полевской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лкова Эльвира Николаевна, преподаватель, психология,  ГБОУ СПО СО "Многопрофильный техникум им. В.И. Назарова", г. Полевской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стевских Александр Михайлович, преподаватель специальных дисциплин (металлургический профиль),  ГБОУ СПО СО "Многопрофильный техникум им. В.И. Назарова", г. Полевской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рошенко Сергей Александрович, преподаватель общепрофессиональных и специальных дисциплин (техническое обслуживание и ремонт автомобильного транспорта), ГАОУ СПО СО «Ревдинский многопрофильный техникум»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мельянова Оксана Николаевна, преподаватель, социально-гуманитарные дисциплины, ГБОУ СПО СО «Ревдинский педагогический колледж»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сина Танзиля Исмагиловна, преподаватель (кулинария) ГБОУ СПО СО «Верхнепышминский механико-технологический техникум «Юность» ГО Верхняя Пышм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ванова Альбина Григорьевна, преподаватель (кулинария) ГБОУ СПО СО «Верхнепышминский механико-технологический техникум «Юность» ГО Верхняя Пышм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ванова Клавдия Ивановна, преподаватель специальных дисциплин (электротехнический профиль),  ГБОУ СПО СО "Многопрофильный техникум им. В.И. Назарова", г. Полевской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голкин Сергей Юрьевич, преподаватель специальных дисциплин (металлообработка),  ГБОУ СПО СО "Многопрофильный техникум им. В.И. Назарова", г. Полевской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ровина Галина Леонидовна - методист, 1КК; преподаватель специальных дисциплин по профессии «Повар, кондитер», специальности «Технология продукции общественного питания» ГАОУ СПО СО «Первоуральский политехникум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авцова Ольга Петровна, преподаватель специальных дисциплин (экономический профиль),  ГБОУ СПО СО "Многопрофильный техникум им. В.И. Назарова", г. Полевской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улагина Нина Александровна преподаватель специальных дисциплин (повар-кондитер), ГБОУ СПО СО "Многопрофильный техникум им. В.И. Назарова", г.Полевской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уликов Анатолий Иванович, преподаватель специальных дисциплин технического профиля (автотранспорт) ГБОУ СПО СО «Верхнепышминский механико-технологический техникум «Юность» ГО Верхняя Пышм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евчина Ольга Анатольевна, преподаватель общепрофессиональных и  специальных дисциплин (строительный профиль), ГАОУ СПО СО «Ревдинский многопрофильный техникум»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ньшиков Вячеслав Георгиевич, преподаватель, психолого-педагогические дисциплины, ГБОУ СПО СО «Ревдинский педагогический колледж», г. Ревд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исюрина Ольга Александровна, преподаватель специальных дисциплин технического профиля (технология машиностроения) ГБОУ СПО СО «Верхнепышминский механико-технологический техникум «Юность» ГО Верхняя Пышм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сквина Лариса Борисовна, руководитель структурного подразделения, преподаватель специальных дисциплин швейного профиля ГАОУ СПО СО Первоуральский политехникум, г.Первоуральск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ясникова Наталья Александровна, преподаватель специальных дисциплин (машиностроительный профиль),  ГБОУ СПО СО "Многопрофильный техникум им. В.И. Назарова", г. Полевской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анина Людмила Александровна, преподаватель специальных дисциплин (строительный профиль),  ГБОУ СПО СО "Многопрофильный техникум им. В.И. Назарова", г. Полевской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пкова Марина Петровна, преподаватель, психология, ГБОУ СПО СО «Ревдинский педагогический колледж», г. Ревд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коморохова Татьяна Андреевна, преподаватель специальных дисциплин (сварочное производство),  ГБОУ СПО СО "Многопрофильный техникум им. В.И. Назарова", г. Полевской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ухарева Елена Анатольевна, преподаватель, музыка и методика музыкального образования, ГБОУ СПО СО «Ревдинский педагогический колледж», г. Ревд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ырова Евгения Игнатьевна, преподаватель специальных дисциплин (металлургический профиль),  ГБОУ СПО СО "Многопрофильный техникум им. В.И. Назарова", г. Полевской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ашмурина Ольга Михайловна, преподаватель (машинист крана, крановщик) ГБОУ СПО СО «Верхнепышминский механико-технологический техникум «Юность» ГО Верхняя Пышм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Швалев Николай Дементьевич, преподаватель, специальные дисциплины автомобильного профиля,  ГБОУ СПО СО «Красноуфимский многопрофильный техникум», ВКК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ишкина Юлия Геннадьевна, преподаватель общепрофессиональных и специальных дисциплин (техническая эксплуатация и обслуживание электрического и электромеханического оборудования) ГАОУ СПО СО «Ревдинский многопрофильный техникум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умакова Клара Сагировна, преподаватель, музыкально-эстетические дисциплины, ГБОУ СПО СО «Ревдинский педагогический колледж», г. Ревд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Южакова Вера Николаевна, преподаватель (Технология государственной аттестации, Основы профессионального творчества),  ГБОУ СПО СО "Многопрофильный техникум им. В.И. Назарова", г. Полевской, ВК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еподаватель-организатор основ безопасности жизнедеятельност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Щукин Алексей Викторович, преподаватель-организатор основ безопасности жизнедеятельности, ГАОУ СПО СО «Ревдинский многопрофильный техникум», г.Ревда, 1К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уководитель физического воспита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ботина Людмила Вячеславовна, руководитель физического воспитания, преподаватель, ВКК, ГАОУ СПО СО Первоуральский политехникум, г.Первоуральск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втиков Вячеслав Геннадьевич, руководитель физического воспитания,  ГБОУ СПО СО "Многопрофильный техникум им. В.И. Назарова", ГО Полевской, ВКК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циальный педагог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айдосова Светлана Александровна, социальный педагог, ГБОУ СПО СО «Артинский агропромышленный техникум», 1КК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икифорова  Елена Ивановна, социальный педагог  ГБОУ НПО СО «Красноуфимское профессиональное училище № 97», ГО Красноуфим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менюк Маргарита Борисовна, социальный педагог, ГАОУ СПО СО Первоуральский политехникум, г.Первоуральск, ВК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иректор (руководитель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ормотова Лариса Владимировна, директор, ГБОУ СПО СО «Ревдинский педагогический колледж», г. Ревда, ВКК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узьминов Николай Николаевич, руководитель Представительства ГАК, директор,ГБОУ СПО СО «Красноуфимский педагогический колледж», кандидат психологических наук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обастов Виталий Геннадьевич директор ГБОУ СПО СО «Верхнепышминский механико-технологический техникум «Юность» ГО Верхняя Пышм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исеев Виктор Степанович, директор, ГАОУ СПО СО «Ревдинский многопрофильный техникум», Го Ревд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ычев Владимир Леонидович, директор, ГБОУ СПО СО «Красноуфимский многопрофильный техникум», ГО Красноуфимс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меститель руководителя (директора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ульченко Людмила Ивановна, заместитель директора, ГАОУ СПО СО «Ревдинский многопрофильный техникум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лкова Эльвира Николаевна, заместитель директора,  ГБОУ СПО СО "Многопрофильный техникум им. В.И. Назарова", ГО Полевской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рошенко Сергей Александрович, заместитель директора, ГАОУ СПО СО «Ревдинский многопрофильный техникум», ГО Ревд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мельянова Оксана Николаевна, заместитель директора, ГБОУ СПО СО «Ревдинский педагогический колледж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голкин Сергей Юрьевич, заместитель директора,  ГБОУ СПО СО "Многопрофильный техникум им. В.И. Назарова", ГО Полевской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линина Светлана Александровна, заместитель директора по  УМР,  ГБОУ СПО СО «Красноуфимский многопрофильный техникум», ГО Красноуфимск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ровина Наталья Анатольевна, заместитель директора, ГБОУ СПО СО «Ревдинский педагогический колледж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льникова Светлана Вацловасовна, заместитель директора, ГАОУ СПО СО  «Ревдинский многопрофильный техникум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вчинникова Вероника Анатольевна, заместитель руководителя, ГБОУ СПО СО «Артинский агропромышленный техникум», Артинский ГО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рак Ирина Юрьевна, заместитель руководителя по учебно-производственной работе ГБОУ СПО СО «Верхнепышминский механико-технологический техникум «Юность» ГО Верхняя Пышм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атракова Гульнара Галимжановна, заместитель директора, ГБОУ СПО СО «Ревдинский педагогический колледж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енок Мария Александровна, заместитель руководителя по учебной работе ГБОУ СПО СО «Верхнепышминский механико-технологический техникум «Юность» ГО Верхняя Пышм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ыворотко Дмитрий Владимирович, заместитель руководителя, ГБОУ СПО СО «Артинский агропромышленный техникум», Артинский ГО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ретьякова Олеся Владимировна, зам, директора по развитию содержания образования и научно-методической работе, ГБОУ СПО СО «Красноуфимский педагогический колледж», кандидат филологических нау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езганова Валентина Алексеевна заместитель руководителя по развитию кадетского образования ГБОУ СПО СО «Верхнепышминский механико-технологический техникум «Юность» ГО Верхняя Пыш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уководитель структурного подразделе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стевских Александр Михайлович, заведующий учебным центром,  ГБОУ СПО СО "Многопрофильный техникум им. В.И. Назарова", ГО Полевской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рягина Елена Леонтьевна, заведующий учебной частью, ГАОУ СПО СО «Ревдинский многопрофильный техникум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енькова Лариса Александровна, руководитель структурного подразделения, методист, ГАОУ СПО СО Первоуральский политехникум, г.Первоуральск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сквина Лариса Борисовна, руководитель структурного подразделения, преподаватель специальных дисциплин швейного профиля ГАОУ СПО СО Первоуральский политехникум, г.Первоуральск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шакова Ольга Александровна, заведующий отделением, ГАОУ СПО СО «Ревдинский многопрофильный техникум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тарший мастер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ехметьев Владимир Алексеевич, старший мастер, преподаватель спецдисциплин по профессии «Машинист локомотива»,   ГБОУ НПО СО «Красноуфимское профессиональное училище № 97», ГО Красноуфимск, 1 КК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глина Любовь Петровна, старший мастер ГБОУ СПО СО «Красноуфимский многопрофильный техникум», 1КК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арова Марина Фёдоровна, старший мастер, преподаватель дисциплин аграрного профиля, биологии, экологии, ГБОУ СПО СО «Артинский агропромышленный техникум», ВКК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ляпников Алексей Васильевич, старший мастер ГБОУ СПО СО «Красноуфимский многопрофильный техникум», 1КК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color w:val="FF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Эксперты от организаций, реализующих дополнительные общеобразовательные программы – дополнительные общеразвивающие программы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етодис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ртемьевских Ольга Александровна, методист, МБОУ ДОД Станция детского и юношеского туризма и экскурсий, ГО  Красноуфимск, ВКК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атолина Марина Юрьевна, методист, МБОУ ДОД "ЦДОД", ГО Первоураль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ружинина Светлана Кузьмовна, методист, МБОУ ДОД  Дворец творчества детей и молодёжи, ГО Красноуфимск, 1КК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щерякова Наталья Михайловна, методист, МКОУ ДОД Красноуфимский РДДТ, ВКК,                                                                                                                                     Садыкова Надежда Александровна, методист, МБОУ ДОД Дворец творчества детей и молодёжи,  ГО  Красноуфим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розова Татьяна Васильевна, методист, МКОУ ДОД «Нижнесергинский центр дополнительного образования детей»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викова Татьяна Анатольевна, методист, МКОУ ДОД «ЦДОД», ГО Ревд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истяков Юрий Иванович, методист, МКОУ ДОД – Дом  детского творчества, р.п. Бисерть, 1КК.                                                                      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едагог дополнительного образова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асильева Ольга Ивановна, педагог дополнительного образования,   МКОУ ДОД Дом детского творчества,  Шалинский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асюкова Гульшат Тельмановна, педагог дополнительного образования, МКОУ ДОД Красноуфимский РДДТ, ВКК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атолина Людмила Анатольевна, педагог дополнительного образования МКОУ ДОД «Ачитский центр дополнительного образования детей», Ачитский ГО,1КК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ткасова Марина Геннадьевна, педагог дополнительного образования, МБОУ ДОД «ДДТ», ГО Североураль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легов Вячеслав Геннадьевич, педагог дополнительного образования, МБОУ ДОД "ЦДОД", ГО Первоураль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рошилова Ольга Владимировна, педагог дополнительного образования, МБОУ ДОД Дворец творчества детей и молодёжи, ГО Красноуфимск, ВКК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лубовская Елена Эгвартовна, педагог дополнительного образования, МАОУ ДОД "ЦДТ", ГО Первоураль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лгих Галина Васильевна, педагог дополнительного образования, МБОУ ДОД "ЦДОД", ГО Первоураль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рохова Ирина Александровна, педагог дополнительного образования, МКОУ ДОД «Ачитский центр дополнительного образования детей», Ачитский ГО,1КК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вьялова Ольга Владимировна, педагог дополнительного образования, МКОУ ДОД «ЦДОД», ГО Ревд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емерова Елена Валерьевна, педагог дополнительного образования, МКОУ ДОД  «Ачитский центр дополнительного образования детей»,  Ачитский ГО,1КК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гошина Елена Геннадьевна, педагог дополнительного образования, МАОУ ДОД "ЦДТ", ГО Первоуральск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дилова Татьяна Анатольевна, педагог дополнительного образования, МБОУ ДОД "ЦДОД", ГО Первоураль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линина Нина Анатольевна, педагог дополнительного образования, МКОУ ДОД Красноуфимский РДДТ, 1КК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овалова Екатерина Андреевна, педагог дополнительного образования, МБОУ ДОД "ЦДОД", ГО Первоуральск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аевская Жанна Матвеевна, педагог дополнительного образования, МАОУ ДОД "ЦДТ", ГО Первоуральск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уговых Галина Валентиновна, педагог дополнительного образования, МАОУ ДОД "ЦДТ", ГО Первоуральск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унгурова Наталия Олеговна, педагог дополнительного образования, МКОУ  ДОД - Дом детского творчества, р.п. Бисерть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авров Андрей Викторович, педагог дополнительного образования, МАОУ ДОД "ЦДТ", ГО Первоуральск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обова Ольга Владимировна, педагог дополнительного образования, МБОУ ДОД  Дворец творчества детей и молодёжи,  ГО Красноуфимск, ВКК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ысенко Виктор Борисович, педагог дополнительного образования, МАОУ ДОД "ЦДТ", ГО Первоуральск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ыскова Светлана Викторовна, педагог дополнительного образования, МБОУ ДОД  Дворец творчества детей и молодёжи,  ГО Красноуфимск, ВКК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алыгина Наталья Геннадьевна, педагог дополнительного образования, МАОУ ДОД «Центр детского творчества, р.п. Верхние Серги Нижнесергинский МР, ВКК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индибаева Ирина Викторовна, педагог дополнительного образования, МАОУ ДОД "ЦДТ", ГО Первоуральск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ров Раиф Вакильевич, педагог дополнительного образования, МБОУ ДОД "ЦДОД", ГО Первоураль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епомнящая Оксана Викторовна,  педагог дополнительного образования, МБОУ ДОД «Центр развития детей и юношества», Полевской ГО, ВКК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икитина Вера Витальевна, педагог дополнительного образования, МАОУ ДОД "ЦДТ", ГО Первоуральск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мякова Ольга Анатольевна, педагог дополнительного образования,   МКОУ ДОД Дом детского творчества, Шалинский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овникова Надежда Николаевна, педагог дополнительного образования, МКОУ ДОД Станция юных натуралистов, ГО  Красноуфимск, ВКК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умова Ольга Юрьевна, педагог дополнительного образования, МКОУ ДОД «СЮТ», ГО Ревд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рдюк Марина Васильевна, педагог дополнительного образования, МАОУ ДОД "ЦДТ", ГО Первоураль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уков Александр Викторович, педагог дополнительного образования МКОУ ДОД «Артинский районный Центр детского творчества», Артинского ГО, ВКК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урутина   Татьяна Викторовна, педагог дополнительного образования, МКОУ ДОД «Центр дополнительного образования детей», г. Михайловск Нижнесергинский МР, ВКК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ефелова Рида Габдулловна, педагог дополнительного образования, МБОУ ДОД «ДДТ», ГО Североураль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ивилёва Ольга Михайловна, педагог дополнительного образования, МБОУ ДОД "ЦДОД", ГО Первоураль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ернякова Вера Николаевна,  педагог дополнительного образования, МБОУ ДОД «Бажовский центр детского творчества»», Полевской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Шершнева Светлана Васильевна, педагог дополнительного образования, МКОУ ДОД  Центр дополнительного образования детей, п. Верхние Серги Нижнесергинский МР, 1КК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иряева Лидия Ильинична, педагог дополнительного образования, МКОУ ДОД Дом детского творчества, Шалинский ГО, 1К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едагог-организатор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индекер Галина Юрьевна,  педагог - организатор,  МБОУ ДОД «Центр развития детей и юношества»,  Полевской ГО, ВКК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лынкина Светлана Александровна, педагог-организатор, МБОУ ДОД "ЦДОД", ГО Первоураль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стромкина Ирина Ивановна, педагог - организатор,  МБОУ ДОД «Бажовский центр детского творчества»», Полевской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азарева Юлия Анатольевна, педагог-организатор МКОУ ДОД «ЦДОД» ГО Ревд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ивилёва Ольга Михайловна, педагог-организатор, МБОУ ДОД "ЦДОД", ГО Первоураль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истякова Надежда Александровна, педагог-организатор, МБОУ ДОД "ЦДОД", ГО Первоуральск, 1К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еподаватель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айдукова Елена Германовна, преподаватель, МКОУ ДОД «Нижнесергинский центр дополнительного образования детей», Нижнесергинский МР, ВКК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няева Гузалия Габдулхамовна, преподаватель, МКОУ ДОД «Детская школа искусств», п. Верхние Серги Нижнесергинский МР, ВКК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авлова Светлана Альгирдасовна, преподаватель, МКОУ ДОД «Нижнесергинский центр дополнительного образования детей», Нижнесергинский МР, ВКК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нкина  Анна  Анатольевна, преподаватель, МКОУ ДОД – Детская школа искусств,  р.п. Бисерть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агина Маргарита Анатольевна, преподаватель, МКОУ ДОД «Детская школа искусств», р.п. Верхние Серги Нижнесергинский МР, 1КК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ренер - преподаватель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елоусова Ольга Михайловна, тренер-преподаватель, МАОУ ДОД Детско-юношеская спортивная школа, ГО Красноуфимск, 1КК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уянов Анатолий Иванович, тренер-преподаватель, МКОУ ДОДШГО ДЮСШ,  Шалинский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асюков Владимир Иванович, тренер-преподаватель, МКОУ ДОД Красноуфимская РДЮСШ, МО Красноуфимский округ, 1 КК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убин Павел Владимирович, тренер-преподаватель, МКОУ ДОД – ДЮСШ, р.п. Бисерть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ргунов Александр Александрович,  тренер-преподаватель, МКОУ ДОДШГО ДЮСШ, Шалинский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стовалов Виктор Александрович, тренер-преподаватель, МКОУ ДОД – ДЮСШ, р.п. Бисерть, ВКК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Жуков Сергей Владимирович, тренер-преподаватель по лыжным гонкам, МКОУ ДОД «Артинская детско-юношеская спортивная школа» ,АртинскогоГО, 1КК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Жукова Елена Анатольевна, тренер-преподаватель, МКОУ ДОД «ДЮСШ», ГО Ревд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ванова Ольга Ивановна, тренер-преподаватель, МАОУ ДОД «ДЮСШ», ГО Первоураль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ыков Алексей Дмитриевич, тренер-преподаватель, МБОУ ДОД ДЮСШ «Энергия», ГО Среднеуральск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льцев Анатолий Степанович, тренер-преподаватель, МКОУ ДОД Красноуфимская РДЮСШ, МО Красноуфимский округ, 1 КК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дведева Наталья Юрьевна, тренер-преподаватель, МАОУ ДОД «ДЮСШ», ГО Первоураль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инниахметовСалимянСуфиянович, тренер-преподаватель МКОУ ДОД «Ачитская детско-юношеская спортивная школа», Ачитский ГО, ВКК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волина Галина Викторовна, тренер-преподаватель, МАОУ ДОД Детско-юношеская спортивная школа, ГО Красноуфимск, ВКК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виков Валерий Николаевич,  тренер-преподаватель, МКОУ ДОДШГО ДЮСШ, Шалинский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пов Александр Николаевич, тренер-преподаватель, МАОУ  ДОД "ДЮСШ", ГО Первоуральск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льников Александр Петрович, тренер-преподаватель МКОУ ДОД «Ачитская детско-юношеская спортивная школа», Ачитский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качков Сергей Борисович, тренер-преподаватель, МКОУ ДОД «Нижнесергинский центр дополнительного образования детей», 1КК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уководитель (директор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иколаева Наталья Леонидовна, директор, МКОУ ДОД Красноуфимская РДЮСШ, МО Красноуфимский округ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Щербакова Елена Александровна, директор, МБОУ ДОД  Дворец творчества детей и молодёжи,  ГО Красноуфимск.</w:t>
      </w:r>
    </w:p>
    <w:p>
      <w:pPr>
        <w:pStyle w:val="Normal"/>
        <w:spacing w:lineRule="auto" w:line="240" w:before="0" w:after="0"/>
        <w:ind w:firstLine="20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меститель руководителя (директора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бякова Марина Валерьевна, заместитель директора, МКОУ ДОД Красноуфимская РДЮСШ, МО Красноуфимский округ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уприянова Людмила Владимировна, заместитель руководителя, педагог дополнительного образования МКОУ ДОД «Артинский районный Центр детского творчества»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Шаламова Ульяна Николаевна, заместитель директора, МБОУ ДОД «Центр развития детей и юношества», Полевской ГО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.Эксперты от организаций, реализующие адаптированные образовательные программы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оспитатель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хметова Гульфира Галиаскаровна,  воспитатель ГКОУ СО Первоуральский детский дом № 1, г. Первоуральск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алиева Фаина Гусмановна, воспитатель  ГКОУ СО  «Верхнепышминская СКОШИ им. С. А. Мартиросяна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узнецова Наталья Владимировна,  воспитатель ГКОУ СО Первоуральский детский дом № 1, г. Первоуральск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евченко Оксана Васильевна, воспитатель  «РСКОШ" ГО Ревда, 1К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нструктор по физической культуре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уторина Ольга Пиусовна, инструктор по физо, ГКОУ СО «Полевской детский дом», г. Полевской, ВКК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едагог-психолог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елоусова Елена Михайловна, педагог-психолог, коррекционные занятия,  ГКОУ СО «Красноуфимская СКОШ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ыненкова Елена Николаевна, педагог-психолог, ГБОУ СО «Центр психолого-педагогической реабилитации и коррекции «Ладо»,  г. Полевской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ислова Алёна Павловна, педагог-психолог, «РСКОШ» ГО Ревда, 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ина Лариса Владимировна, педагог-психолог, «РСКОШ» ГО Ревда,  1К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циальный педагог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почкина Наталья Сергеевна, социальный педагог, ГБОУ СО «Центр психолого-педагогической реабилитации и коррекции «Ладо» г. Полевской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етисова Юлия Александровна, социальный педагог, «РСКОШ» ГО Ревд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ебан Марина Филиппьевна, социальный педагог, ГКОУ СО «Полевской детский дом», г. Полевской, ВК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итель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рсланова Татьяна Владимировна, учитель, «РСКОШ» ГО Ревда,  1 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алан Сергей Исаевич, учитель, история, обществознание, ГКОУ СО  «Верхнепышминская СКОШИ им. С. А. Мартиросяна»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олкова Анна Анатольевна, учитель, русский язык, начальные классы, ГКОУ СО «Полевская СКОШИ»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уторина Ольга Пиусовна, воспитатель, ГКОУ СО «Полевской детский дом», г.Полевской, ВКК; Бушуева Наталья Леонидовна, учитель, трудовое обучение, ГКОУ СО «Полевская СКОШИ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куева Светлана Вадимовна, учитель, физика,  ГКОУ СО  «Верхнепышминская СКОШИ им. С. А. Мартиросяна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Жданова Ирина Арсентьевна, учитель, начальные классы,  ГКОУ СО «Ачитская СКОШИ» 1 КК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мятина Анастасия Владимировна, учитель,  ГКОУ СО  «Верхнепышминская СКОШИ им. С. А. Мартиросяна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ган Наталья Евдокимовна, учитель, биология, ГКОУ СО  «Верхнепышминская СКОШИ им. С. А. Мартиросяна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стюхина Нина Александровна, учитель ритмики ГКОУ СО «Верхнепышминская СКОШИ им. С. А. Мартиросяна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углова Ольга Александровна, учитель, «РСКОШ» ГО Ревд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арина Людмила Анатольевна, учитель, технология,  ГКОУ СО  «Верхнепышминская СКОШИ им. С. А. Мартиросяна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евченко Оксана Васильевна, учитель, "РСКОШ" ГО Ревд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авлова Рита Владимировна, учитель, трудовое обучение,  ГКОУ СО «Ачитская СКОШИ» 1 КК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ивоварова Лариса Дмитриевна, учитель, русский язык, литература, ГКОУ СО  «Верхнепышминская СКОШИ им. С. А. Мартиросяна», 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ёмщикова Ирина Алексеевна, учитель, предметы учебного плана,  ГКОУ СО «Криулинская СКОШИ»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дым Светлана Васильевна, учитель, химия, ГКОУ СО  «Верхнепышминская СКОШИ им. С. А. Мартиросяна», 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нцова Эвелина Фёдоровна, учитель,  адаптивная физическая культура для детей с ОВЗ,  начальные классы,  ГКОУ СО «Полевская СКОШИ»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уленкова Земфира Рафаиловна, учитель, русский язык, литература, ГКОУ СО  «Верхнепышминская СКОШИ им. С. А. Мартиросяна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андеева Ольга Николаевна, учитель, музыка,  ГКОУ СО  «Верхнепышминская СКОШИ им. С. А. Мартиросяна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истякова Наталья Николаевна, учитель, «РСКОШ», ГО Ревда,  1 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Щекалёва Ирина Николаевна, учитель, «РСКОШ», ГО Ревда,  1К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итель – дефектолог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довина Оксана Юрьевна, учитель-дефектолог, «РСКОШ»,  ГО Ревд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ркунов Игорь Александрович, учитель-дефектолог, предметы учебного плана, ГКОУ СО «Красноуфимская СКОШ»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лещёва Римма Александровна,  учитель-дефектолог, «РСКОШ" ГО Ревд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евалдина Светлана Михайловна, учитель-дефектолог, предметы учебного плана, ГКОУ СО «Красноуфимская СКОШ»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нченко Оксана Александровна, учитель-дефектолог, предметы учебного плана, ГКОУ СО «Красноуфимская СКОШ», ВКК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итель-логопед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атолина Татьяна Александровна, учитель-логопед, логопедия, ГКОУ СО «Ачитская СКОШИ», ВКК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урьянова Нина Александровна, учитель-логопед, ГБОУ СО «Центр психолого-педагогической реабилитации и коррекции «Ладо» г. Полевской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рубина Надежда Алексеевна, учитель-логопед, логопедия, ГКОУ СО «Криулинская СКОШИ»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летник Оксана Васильевна, учитель-логопед,  ГКОУ СО  «Верхнепышминская СКОШИ им. С. А. Мартиросяна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твинова Оксана Владимировна, учитель-логопед, «РСКОШ" ГО Ревда, 1 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щепкова Оксана Олеговна, учитель-логопед, ГБОУ СО «Центр психолого-педагогической реабилитации и коррекции «Ладо» г. Полевской, 1К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иректор (Руководитель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шимбаева Ольга Витальевна, руководитель образовательного учреждения, ГКОУ СО «Полевской детский дом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ддубная Наталия Яковлевна,  директор ГКОУ СО Первоуральский детский дом № 1, г. Первоуральск, ВКК;Феронская Наталья Анатольевна, руководитель, педагог-психолог "РСКОШ" ГО Ревда, 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алган Нина Петровна, руководитель, ГКОУ СО «Верхнепышминская СКОШИ им. С. А. Мартиросян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меститель руководител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алан Сергей Исаевич, заместитель руководителя,  ГКОУ СО  «Верхнепышминская СКОШИ им. С. А. Мартиросяна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орисова Галина Пантелеймоновна, заместитель руководителя образовательного учреждения по УВР, ГКОУ СО «Полевской детский дом», г .Полевской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уханова Елена Борисовна, заместитель директора по ВР, ГКОУ СО «Полевская СКОШИ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ыненкова Елена Николаевна, заместитель директора, ГБОУ СО «Центр психолого-педагогической реабилитации и коррекции «Ладо» г. Полевско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руглова Ольга Александровна, заместитель руководителя, «РСКОШ» ГО Ревда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ивоварова Лариса Дмитриевна, заместитель руководителя,  ГКОУ СО  «Верхнепышминская СКОШИ им. С. А. Мартиросяна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олмачева Ирина Николаевна, заместитель руководителя, ГКОУ СО  «Верхнепышминская СКОШИ им. С. А. Мартиросяна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рифонова Любовь Васильевна, заместитель руководителя (директор) по УР, ГКОУ СО «Криулинская СКОШИ», МО Красноуфимский окр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уководитель структурного подразделе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щепкова Оксана Олеговна, руководитель коррекционно-диагностического отдела ГБОУ СО «Центр психолого-педагогической реабилитации и коррекции «Ладо», г. Полевской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.Эксперты от муниципальных органов управления образова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iCs/>
          <w:sz w:val="24"/>
          <w:szCs w:val="24"/>
          <w:highlight w:val="green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highlight w:val="green"/>
          <w:u w:val="single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етодис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ласова Яна Владимировна, методист НМКУ «Комплексный центр по  обслуживанию учреждений системы образования» Нижнесергинского МР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Черткова Тамара Ивановна, методист НМКУ «Комплексный центр по обслуживанию учреждений системы образования Нижнесергинского МР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Язькова Ольга Николаевна, методист НМКУ «Комплексный центр по обслуживанию учреждений системы образования Нижнесергинского МР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уководитель структурного подразделе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еребренникова Надежда Николаевна, начальник отдела по развитию общего и дополнительного образования  МКУ «Управление образования  ГО Верхняя Пышма»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меститель руководителя структурного подразделе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васова Ирина Владимировна, ведущий специалист МКУ «Управление образования ГО Верхняя Пышма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удринских Галина Анатольевна, главный  специалист  по аттестации педагогических работников МКУ «Управление образования   ГО Верхняя Пышма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етушкина Светлана Авенировна, ведущий специалист по информационному обмену и библиотечным фондам  МКУ «Управление образования  ГО Верхняя Пышма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Трохина Фаина Витальевна, заместитель начальника  МКУ «Управление образования ГО Верхняя Пышма»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едякова Ирина Ивановна, ведущий специалист Управления образования Артинского 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СЕВЕРНЫЙ УПРАВЛЕНЧЕСКИЙ ОКРУГ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1.Организации, реализующие образовательные программы дошкольного образования</w:t>
      </w:r>
    </w:p>
    <w:p>
      <w:pPr>
        <w:pStyle w:val="Normal"/>
        <w:ind w:left="786" w:hanging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оспитатель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брамова Марина Константиновна, воспитатель МК ДОУ детский сад № 3 «Василек», Сосьвинский городской округ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кулова Наталья Александровна, воспитатель, МБДОУ № 25 ГО Карпинск, 1 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страханцева Ирина Юрьевна, воспитатель МКДОУ д/с №4, Волчанский ГО, 1КК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агаевская Любовь Геннадьевна, воспитатель МДОУ «ЦРР – детский сад «Улыбка» Качканар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артули Эльнура Нотфулловна, воспитатель МБДОУ №1 Североураль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аулина Елена Сергеевна, воспитатель МАДОУ «Детский сад №25», ГО Верхотурский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Бирюкова Александра Илларионовна, воспитатель МБ ДОУ «Детский сад № 29» ГО Краснотурьинск, 1 КК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рюховских Наталья Александровна, воспитатель МАДОУ Детский сад № 4 городского округа Красноураль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угай Тамара Ивановна, воспитатель МАДОУ № 21 № Сказка» Серовского ГО, I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урдина Елена Михайловна, воспитатель МДОУ ЦРР-детский сад «Дружба» Качканар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уркова Любовь Леонидовна, воспитатель МБДОУ № 36 Североураль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утырская Кира Станиславовна, воспитатель МБДОУ «Детский сад № 6 «Золотой петушок» ГО «Город Лесной», ВКК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андышева Татьяна Валерьевна, воспитатель МБДОУ «Детский сад №22» ГО «Город Лесной», 1КК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отинцева Людмила Иосифовна, воспитатель МДОУ детский сад «Ладушки» комбинированного вида Качканарского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абдулхаева Раиля Раисовна, воспитатель МДОУ детский сад «Березка» Качканарского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Галуза Оксана Юрьевна, воспитатель МБ ДОУ «Детский сад № 4 общеразвивающего вида с приоритетным осуществлением деятельности по художественно-эстетическому развитию детей» ГО Краснотурьинск, 1 КК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етте Елена Викторовна, воспитатель МКДОУ д/с №4, Волчанский ГО, 1КК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орохова Светлана Дмитриевна, воспитатель МДОУ детский сад «Березка» Качканарского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анилова Елена Георгиевна, воспитатель МКДОУ № 1 «Аленка» Серовского ГО, I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анилова Светлана Ивановна, воспитатель МБДОУ детский сад «Чебурашка» Нижнетуринского городского округа, I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еринг Светлана Сергеевна, воспитатель, МБДОУ № 25 ГО Карпин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убовая Осия Шамильевна,   воспитатель МАДОУ № 33 Североураль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айцева Галина Валентиновна, воспитатель, ГБОУ  СО «Северный педагогический колледж», структурное подразделение, детский сад «Солнышко», Серовский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амиралова Наталья Юрьевна, воспитатель МБДОУ «Детский сад № 6 «Золотой петушок» ГО «Город Лесной», ВКК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ванова Надежда Григорьевна, воспитатель МАДОУ Детский сад № 8 городского округа Красноуральск,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ванченко Юлия Михайловна, воспитатель МБ ДОУ «Детский сад № 2» ГО Краснотурьинск, 1 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гнатенко Ирина Владимировна, воспитатель МБДОУ детский сад «Голубок» Нижнетуринского городского округа, IKK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саева Татьяна Ивановна, воспитатель, воспитатель МБДОУ детский сад «Золотой петушок» Нижнетуринского городского округа, IKK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адочникова Людмила Анатольевна, воспитатель МБДОУ «Детский сад № 2 «Красная шапочка» ГО «Город Лесной», IKK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аменских Светлана Валентиновна, воспитатель МАДОУ № 38 «Елочка» Серовского ГО, I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апралова Анна Юрьевна, воспитатель МАДОУ № 4 Североураль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араваева Юлия Геннадьевна, воспитатель МДОУ «ЦРР детский сад «Росинка» Качканар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иселева Анна Александровна, воспитатель МАДОУ «Детский сад № 30 «Жемчужина» ГО «Город Лесной», IKK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лочкова Татьяна Михайловна, воспитатель МК ДОУ детский сад № 16 «Малышок», Сосьвинский городской округ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олногорова Оксана Леонидовна, воспитатель МБДОУ «ЦРР – детский сад №18 «Семицветик» ГО «Город Лесной», ВКК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ольчурина Ирина Сергеевна, воспитатель МДОУ «ЦРР – детский сад «Улыбка» Качканар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орепина Юлия Владимировна, воспитатель МАДОУ «Детский сад № 30 «Жемчужина» ГО «Город Лесной»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оробейникова Маргарита Андреевна, воспитатель МДОУ д/с «Чебурашка» Качканар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ороткова Елена Владимировна, воспитатель МБДОУ детский сад «Алёнка» Нижнетуринского городского округа, I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ошкина Ирина Салихьяновна, воспитатель МАДОУ № 21 № «Сказка» Серовского ГО, I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риулина Жанна Альбертовна, воспитатель МБДОУ детский сад «Золотой петушок» Нижнетуринского городского округа, IKK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роликова Наталья Петровна, воспитатель МАДОУ Детский сад № 9 городского округа Красноуральск,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узнецова Надежда Аркадьевна, воспитатель ф. МБДОУ № 16 – детский сад №8  «Колобок» Серовского ГО, I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уликова Ирина Рудольфовна, воспитатель МАДОУ № 38 «Елочка» Серовского ГО, I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Ласкова Татьяна Ивановна, воспитатель МК ДОУ детский сад № 16 «Малышок», Сосьвинский городской округ, 1КК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ебедева Елена Николаевна, воспитатель ГБОУ  СО «Северный педагогический колледж», структурное подразделение, детский сад «Солнышко», Серовский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обанова Марина Борисовна, воспитатель, МКДОУ детский сад №1 «Тополек», ГО Пелым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опаева Галина Александровна, воспитатель МАДОУ «Детский сад № 29 «Даренка» ГО «Город Лесной»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узина Галина Афанасьевна, воспитатель МДОУ – детский сад «Звёздочка» Качканар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акарова Светлана Леонидовна, воспитатель МБДОУ детский сад «Чебурашка» Нижнетуринского городского округа, I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амасуева Наталья Владимировна, воспитатель МБДОУ «Детский сад №9 «Белоснежка» ГО «Город Лесной», ВКК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аратканова Елена Николаевна, воспитатель МК ДОУ детский сад № 4 «Сказка» п.Сосьва, Сосьвинский ГО, 1КК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арченко Светлана Васильевна, воспитатель, МБДОУ № 22 ГО Карпинск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арчинина Елена Александровна, воспитатель МБДОУ Новолялинского ГО «Детский сад №11 «Рябинушка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езенцева Алёна Дмитриевна, воспитатель МДОУ детский сад «Звездочка» Качканар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ельникова Ирина Алексеевна, воспитатель МБДОУ Новолялинского ГО «Детский сад №11 «Рябинушка», ВКК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еньшикова Юлия Евгеньевна, воспитатель МКДОУ детский сад № 43 г. Ивделя, 1КК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еркушева Татьяна Валерьевна, воспитатель МБДОУ детский сад «Чайка» Нижнетуринского городскоого округа, I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ирзагитова Елена Алексеевна, воспитатель МАДОУ № 4 Североураль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ихайлова Светлана Николаевна, воспитатель МДОУ детский сад «Березка» Качканарского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ичурова Наталья Вадимовна, воспиттатель МБДОУ «Детский сад № 28 «Ветерок» ГО «Город Лесной»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олвинских Ольга Рудольфовна, воспитатель МАДОУ «Детский сад №19»,  ГО Верхотурский, 1КК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очалова Нелли Эрнстовна, воспитатель МБДОУ детский сад «Золотой петушок» Нижнетуринского городского округа, IKK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уратова Елена Ренатовна,  воспитатель  МБДОУ № 35 Североураль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естерова Светлана Александровна, воспитатель, МБДОУ № 17 ГО Карпинск, 1КК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оскова Светлана Валерьевна,  воспитатель МБДОУ «Детский сад № 17 «Пингвин»  комбинированного вида» ГО «Город Лесной», ВКК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парина Надежда Владимировна, воспитатель МКДОУ детского сада «Березка» Гаринского ГО, 1К.К.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хотникова Людмила Ивановна, воспитатель МДОУ – детский сад «Звёздочка» Качканар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авлюк Людмила Алексеевна, воспитатель МК ДОУ детский сад № 3 «Василек», Сосьвинский городской округ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адерина Ольга Анатольевна, воспитатель, ГБОУ  СО «Северный педагогический колледж», структурное подразделение, детский сад «Солнышко», Серовский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анченко Наталия Георгиевна, воспитатель МБДОУ «Детский сад №17», ГО Верхотурский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ашина Ольга Николаевна, воспитатель МБДОУ детский сад «Малышок» Нижнетуринского городского округа, IKK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ртнова Марина Павловна, воспитатель МБДОУ № 94 «Петушок» Серовского ГО, I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ртунова Татьяна Геннадьевна, воспитатель МДОУ «ЦРР – детский сад «Улыбка» Качканар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стникова Татьяна Николаевна, воспитатель МДОУ – детский сад «Звёздочка» Качканарского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зорова Лариса Станиславовна, воспитатель МБДОУ «Детский сад №17», ГО Верхотурский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ссказова Валентина Семёновна, воспитатель МАДОУ № 15 «Золотая рыбка» Серовского ГО, I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оманова Зоя Владимировна, воспитатель МК ДОУ детский сад  «Малышок», Сосьвинский городской округ, 1КК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оманова Татьяна Шигабовна, воспитатель МБДОУ № 23 Североураль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убашкина Татьяна Александровна, воспитатель МБДОУ «Детский сад № 24 «Светлячок» ГО «Город Лесной»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усинова Светлана Алексеевна, воспитатель,  МДОУ «ЦРР - детский сад «Дружба» Качканарского ГО, 1 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авостьянова Любовь Павловна,</w:t>
        <w:tab/>
        <w:t>воспитатель</w:t>
        <w:tab/>
        <w:t>МДОУ детский сад «Ласточка» Качканар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азонова Людмила Викторовна, воспитатель МАДОУ №33 Североураль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екачёва Татьяна Викторовна, воспитатель МБДОУ детский сад «Голубок» Нижнетуринского городского округа, IKK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елезнёва Наталья Ивановна, воспитатель МБДОУ «Детский сад № 24 «Светлячок» ГО «Город Лесной»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ергеева Людмила Александровна, воспитатель МБДОУ «Детский сад № 24 «Светлячок» ГО «Город Лесной», высшая квалификационная категор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курихина Елена Владимировна, воспитатель МАДОУ № 15 «Золотая рыбка» Серовского ГО, IКК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мирнова Марина Владимировна,  воспитатель МДОУ «ЦРР – детский сад «Росинка» Качканар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тепанова Ольга Леонидовна, воспитатель МАДОУ «Детский сад №25», ГО Верхотурский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азиева Лариса Михайловна, воспитатель МБДОУ № 36 Североураль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арабукина Тамара Павловна, воспитатель МБДОУ детский сад «Малышок» Нижнетуринского городского округа, IKK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атаурова Елена Александровна, воспитатель МБДОУ детский сад «Чайка» Нижнетуринского городского округа, I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ивикова Наталья Александровна, воспитатель МАДОУ «ЦРР – д/с «Гнёздышко» Нижнетуринского городского окру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имофеева Наталья Александровна, воспитатель МКДОУ д/с №1, 1КК, Волчанский ГО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итова Светлана Павловна, воспитатель МАДОУ «ЦРР – д/с «Гнёздышко» Нижнетуринского городского округа, I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опанова Лариса Евгеньевна,  воспитатель</w:t>
        <w:tab/>
        <w:t>МДОУ «ЦРР-детский сад «Дружба» Качканарского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упицына Светлана Игоревна воспитатель МАДОУ «Детский сад № 29 «Даренка» ГО «Город Лесной»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уркина Светлана Леонидовна, воспитатель МДОУ детский сад «Березка» Качканарского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едотова Валентина Сергеевна, воспитатель МБДОУ «Детский сад №17», ГО Верхотурский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еофилова Ирина Борисовна, воспитатель МАДОУ «Детский сад № 30 «Жемчужина» ГО «Город Лесной»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онарикова Надежда Васильевна, воспитатель МК ДОУ детский сад № 6, Сосьвинский городской округ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офонова Ольга Юрьевна, воспитатель МКОУ «Кордюковская СОШ (Дошкольное образование)», ГО Верхотурский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Хисамутдинова Гульнара Минзабировна, воспитатель МАДОУ Детский сад № 7 городского округа Красноуральск,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Хлусова Татьяна Вениаминовна, воспитатель МК ДОУ детский сад № 7 «Ивушка», Сосьвинский городской округ, 1КК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Хорошева Наталья Анатольевна,  воспитатель МАДОУ Детский сад № 4 городского округа Красноуральск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Челнокова Зинаида Сергеевна, воспитатель  МБ ДОУ «Детский сад № 25» ГО Краснотурьинск, 1КК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Червякова Маргарита Александровна, воспитатель МК ДОУ детский сад № 2, Сосьвинский городской округ, 1КК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Черезова Марина Васильевна,  воспитатель МБДОУ «Детский сад № 2 «Красная шапочка» ГО «Город Лесной», первая квалификационная категор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Черенёва Ольга Владимировна, воспитатель МБДОУ детский сад «Ёлочка» Нижнетуринского городского округа,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Чернова Татьяна Марковна, воспитатель, МБДОУ детский сад «Малышок» Нижнетуринского городского округа,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Чеснокова Ирина Викторовна, воспитатель, ГБОУ  СО «Северный педагогический колледж», структурное подразделение, детский сад «Солнышко», Серовский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Чехович Валентина Сергеевна, воспитатель МБДОУ № 18 Североураль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Шилимова Светлана Сергеевна, воспитатель</w:t>
        <w:tab/>
        <w:t xml:space="preserve"> МДОУ детский сад «Ласточка» Качканар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Шитова Наталья Борисовна, старший воспитатель ГБОУ  СО «Северный педагогический колледж», структурное подразделение, детский сад «Солнышко», Серовский ГО, ВКК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Шитова Нина Ивановна, воспитатель МК ДОУ детский сад № 4 «Сказка», п.Сосьва, Сосьвинский городской округ, 1КК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Яконцева Людмила Владимировна, воспитатель МДОУ «ЦРР – детский сад «Улыбка» Качканарского ГО, 1К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нструктор по физической культуре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ртеменкова Людмила Алексеевна, инструктор по физической культуре МБДОУ детский сад «Малышок»  Нижнетуринского городского округа, IKK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ажина Жанна Александровна, инструктор по физической культуре МДОУ детский сад «Звездочка» Качканар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люмберг Наталья Юрьевна, инструктор по физической культуре МАДОУ НГО "Детский сад №4 "Сказка",  1КК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Бумагина Елена Юрьевна, инструктор по физической культуре, воспитатель МКДОУ № 94 «Петушок» Серовского ГО, IКК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айцева Галина Валентиновна, инструктор по физической культуре ГБОУ  СО «Северный педагогический колледж», структурное подразделение, детский сад «Солнышко», Серовский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озицина Алена Анатольевна, инструктор по физическому воспитанию МАДОУ №11 Серовского ГО, I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олясникова Ольга Анатольевна, инструктор по физической культуре МБ ДОУ «Детский сад № 48 комбинированного вида» ГО Краснотурьинск, 1 КК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онащук Любовь Александровна, инструктор по физической культуре, МДОУ «ЦРР - детский сад «Дружба» Качканарского ГО, 1 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алова Людмила Анатольевна, инструктор по физической культуре МБДОУ №33 Серовского ГО, IКК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аркина Алевтина Вячеславовна, инструктор по физической культуре МБДОУ детский сад «Голубок»  Нижнетуринского городского округа, IKK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естерова Ольга Викторовна, инструктор по физической культуре МБДОУ № 1 ГО Карпинск, первая КК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ищих Татьяна Николаевна, инструктор по физической культуре МАДОУ «ЦРР – д/с «Гнёздышко» Нижнетуринского городского округа, I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номарева Людмила Юрьевна, инструктор по физической культуре МБДОУ «Детский сад № 24 «Светлячок» ГО «Город Лесной», ВКК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Cомова Екатерина Владимировна, инструктор по физической культуре филиала МБДОУ № 2 «Родничок» - детский сад № 27 «Звёздочка» Серовского ГО, IКК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тольникова Елена Ивановна, инструктор по физической культуре МДОУ детский сад «Ласточка» Качканар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ычикова Галина Анатольевна, инструктор по физической культуре МДОУ  «ЦРР-детский сад «Улыбка» Качканарского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еплова Ираида Анатольевна, инструктор по физической культуре «ЦРР – детский сад №18 «Семицветик» ГО «Город Лесной», ВКК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омина Екатерина Владимировна, инструктор по физической культуре МДОУ детский сад «Чебурашка» Качканар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Швайбович Евгения Петровна, инструктор по физической культуре МДОУ «ЦРР детский сад «Росинка» Качканарского ГО, 1К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узыкальный руководитель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мосова Елена Валентиновна, музыкальный руководитель МБДОУ детский сад «Золотой петушок» Нижнетуринского городского округа, IКК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ндреева Ирина Ивановна, музыкальный руководитель филиала МАДОУ №38 детский сад №31 Серовского ГО, I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хмадеева Рамзия Файзулхаковна, музыкальный руководитель МДОУ «ЦРР-детский сад «Дружба» Качканар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урдина Татьяна Владимировна, музыкальный руководитель МБДОУ Новолялинский городского округа "Детский сад №16 "Светлячок"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оротилкина Светлана Валерьевна, музыкальный руководитель МБДОУ «Детский сад № 21 «Чебурашка» ГО «Город Лесной», ВКК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лазунова Марина Борисовна, музыкальный руководитель МДОУ«ЦРР детский сад «Росинка» Качканар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олых Лариса Анатольевна, музыкальный руководитель МДОУ детский сад «Ласточка» Качканар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Желтышева Ольга Викторовна, музыкальный руководитель, МБДОУ № 1 ГО Карпинск, первая 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Жиделева Наталия Васильевна, музыкальный  руководитель</w:t>
        <w:tab/>
        <w:t>МДОУ «ЦРР-детский сад «Улыбка» Качканар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Жильцова Татьяна Евгеньевна, музыкальный руководитель МБДОУ «Детский сад № 21 «Чебурашка» ГО «Город Лесной», ВКК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веровщикова Наталья Анатольевна, музыкальный руководитель МБ ДОУ «Детский сад № 44» ГО Краснотурьин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ашина Раиса Раисовна, музыкальный руководитель МБДОУ Детский сад № 14 городского округа Красноуральск,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ожевникова Наталья Борисовна, музыкальный руководитель</w:t>
        <w:tab/>
        <w:t>МДОУ детский сад «Чебурашка» Качканар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окорина Антонина Петровна, музыкальный руководитель МА ДОУ «Детский сад № 46 комбинированного вида» ГО Краснотурьинск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опытова Евгения Владимировна, музыкальный руководитель МБДОУ детский сад «Чайка» Нижнетуринского городского окру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орюкова Нина Ивановна, музыкальный руководитель МАДОУ Детский сад №18 городского округа Красноуральск, ВКК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рупина Елена Евгеньевна, музыкальный руководитель МБДОУ «Детский сад №28 «Ветерок» ГО «Город Лесной»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уприна Татьяна Владимировна, музыкальный руководитель МАДОУ № 23 Североураль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ожкина Надежда Васильевна, музыкальный руководитель МБДОУ детский сад «Малышок» Нижнетуринского городского округа,  IKK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озовая Нелли Александровна, музыкальный руководитель МБДОУ детский сад «Алёнушка» Нижнетуринского городского округа, I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осийчук Елена Владимировна, музыкальный руководитель МКДОУ №4 «Скворушка» Серовского ГО, I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очалова Любовь Павловна, музыкальный руководитель ГБОУ  СО «Северный педагогический колледж»,  структурное подразделение, детский сад «Солнышко», Серовский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урашова Надежда Александровна, музыкальный руководитель МБДОУ детский сад «Чебурашка» Нижнетуринского городского округа,  I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ухова   Елена   Анатольевна,  музыкальный руководитель МБ ДОУ «Детский сад № 25» ГО  Краснотурьинск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палев Павел Владимирович, музыкальный руководитель МК ДОУ детский сад №4 «Сказка», п.Сосьва, Сосьвинский городской округ, 1КК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авловская Елена Николаевна, музыкальный руководитель МАДОУ №38 Серовского ГО, I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номарева Елена Николаевна, музыкальный руководитель МАДОУ №11 Серовского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дке Татьяна Юрьевна, музыкальный руководитель МБДОУ № 21 № Сказка» Серовского ГО, I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епина Инга Владимировна, музыкальный руководитель МБ ДОУ «Детский сад № 11» ГО Краснотурьин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амойлова Алена Витальевна, музыкальный руководитель МАДОУ Новолялинский ГО "Детский сад №4 "Сказка", 1КК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еменова Ольга Васильевна, музыкальный руководитель, МАДОУ детский сад №2 «Колобок», ГО Пелым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ычкина Светлана Геннадьевна, музыкальный руководитель МБДОУ Детский сад № 3, городского округа Красноуральск, ВКК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Усанова Екатерина Владимировна, музыкальный руководитель МБДОУ «ЦРР – детский сад №18 «Семицветик» ГО «Город Лесной», ВКК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шакова Наталья Алексеевна, музыкальный руководитель МБДОУ детский сад «Голубок» Нижнетуринского городского округа,  I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Чаулиди Наталья Саввична, музыкальный руководитель МБДОУ № 1 Североураль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Чеботарева Ольга Вячеславовна, музыкальный руководитель МБДОУ № 2 Североураль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Чемякина Наталья Геннадьевна, музыкальный руководитель, заместитель заведующего, МБДОУ № 25 ГО Карпинск, первая КК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Юнусова Ольга Евгеньевна, музыкальный руководитель МДОУ «ЦРР – детский сад «Улыбка» Качканарского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Юрасова Любовь Николаевна, музыкальный  руководитель МДОУ «ЦРР-детский сад «Дружба» Качканар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Юркова Ольга Владимировна, музыкальный руководитель МБДОУ № 14 Североуральского ГО, 1К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едагог-психолог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обкова Екатерина Николаевна, педагог- психолог МАДОУ Новолялинского ГО "Детский сад №4 "Сказка", 1 КК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ознесенская Светлана Юрьевна, педагог - психолог МБ ДОУ «Детский сад № 32 комбинированного вида» ГО Краснотурьинск, 1КК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урчева Роза Хабдидовна, педагог - психолог МБ ДОУ «Детский сад № 47 комбинированного вида» ГО Краснотурьинск, 1 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якина Екатерина Сергеевна, педагог-психолог МБ ДОУ «Детский сад № 40 комбинированного вида» ГО Краснотурьинск, 1 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ртунова Татьяна Геннадьевна, педагог-психолог МДОУ «ЦРР – детский сад «Улыбка» Качканар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удницкая Ольга Андреевна педагог-психолог МАДОУ «ЦРР – д/с «Гнёздышко» Нижнетуринского городского окру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Чурина Жанна Валерьевна, педагог-психолог МБ ДОУ «Детский сад № 19 комбинированного вида» ГО Краснотурьинск, ВК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тарший воспитатель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Бессмертная Татьяна Владимировна, старший воспитатель МА ДОУ «Детский сад № 46 комбинированного вида» ГО Краснотурьинск, ВКК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оробьева Оксана Николаевна, старший воспитатель МАДОУ Новолялинского ГО «Детский сад №4 «Сказка», 1 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аврыш Ольга Алексеевна, старший воспитатель МБДОУ № 18 «Яблонька» Серовского ГО, IКК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Данишкина Надежда Николаевна, старший воспитатель МБ ДОУ «Детский сад №32 комбинированного вида» ГО Краснотурьинск, ВКК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Истомина Елена Андреевна, старший воспитатель МБ ДОУ «Детский сад № 19 комбинированного вида» ГО Краснотурьинск, ВКК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озикова Оксана Геннадьевна, старший воспитатель МКДОУ детского сада «Березка» Гаринского ГО, 1К.К.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озина Любовь Владимировна, воспитатель МБДОУ № 20 «Зоренька» Серовского ГО, I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езенцева Елена Витальевна, старший воспитатель МДОУ детский сад «Звездочка» Качканарского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езенцева Наталья Федоровна, старший воспитатель МБ ДОУ «Детский сад №11» ГО  Краснотурьинск, 1 КК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икульшина Ирина Витальевна, старший воспитатель МБ ДОУ «Детский сад  №47 комбинированного вида» ГО Краснотурьинск, 1КК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сипова Татьяна Николаевна, старший воспитатель МК ДОУ детский сад № 16 «Малышок», Сосьвинский городской округ, 1КК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атрахина Елена Константиновна, старший воспитатель МБ ДОУ «Детский сад № 8» ГО Краснотурьинск, 1 КК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уркова Наталья Николаевна, старший воспитатель МБ ДОУ «Детский сад </w:t>
        <w:br/>
        <w:t>№ 40 комбинированного вида» ГО Краснотурьин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арасова Татьяна Васильевна, старший воспитатель МБДОУ Новолялинского ГО "Детский сад №17 "Солнышко", 1КК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илиппова Наталья Владимировна, старший воспитатель МБ ДОУ «Детский сад № 15» ГО Краснотурьинск, 1К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итель-дефектолог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елоус Александра Леонтьевна, учитель-дефектолог МАДОУ  № 38 «Елочка» Серов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анолаки Татьяна Владимировна, учитель-дефектолог МКДОУ № 5 «Ручеёк» Серовского ГО, IК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итель-логопед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брамова Елена Викторовна, учитель-логопед МБДОУ «Детский сад №22» ГО «Город Лесной», 1 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аранова Оксана Юрьевна, учитель-логопед МБДОУ «Детский сад № 23 «Уральская сказка» ГО «Город Лесной», 1 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аширова Светлана Анатольевна, учитель-логопед филиала МБДОУ № 42 «Огонёк» - детский сад №34 «Снегирёк» Серовского ГО, IКК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елоконова Любовь Николаевна, учитель-логопед МБ ДОУ «Детский сад № 40 комбинированного вида» ГО Краснотурьинск, 1 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огданова Лариса Карловна, учитель-логопед, МБДОУ № 17 ГО Карпинск, первая 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асюнина Оксана Викторовна, учитель-логопед МБ ДОУ «Детский сад № 32 комбинированного вида» ГО Краснотурьинск, 1 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алеева Марина Вакифовна, учитель-логопед МДОУ детский сад «Звездочка» Качканарского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ерюгина Инна Игоревна, учитель-логопед МАДОУ № 33 Североуральского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Евстратова Елена Анатольевна, учитель-логопед МАДОУ  № 38 «Елочка» Серовского ГО, 1КК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Епифанова Маргарита Сергеевна, учитель-логопед  МБДОУ «Детский сад № 24 «Светлячок» ГО «Город Лесной», 1КК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Жеребцова Яна Юрьевна, учитель-логопед МДОУ «ЦРР – детский сад «Улыбка» Качканарского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сламова Лариса Витальевна, учитель-логопед МБДОУ Детский сад № 20 компенсирующего вида городского округа Красноуральск, 1КК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айгородова Марина Анатольевна, учитель-логопед МБОУ СОШ № 1 городского округа Красноураль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иреева Надежда Леонидовна, учитель-логопед МБДОУ  № 16 «Тополек» Серовского ГО, 1КК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оломина Татьяна Александровна, учитель-логопед МБДОУ «Детский сад № 17 «Пингвин» комбинированного вида» ГО «Город Лесной», 1 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расникова  Роза Николаевна, учитель-логопед МБ ДОУ «Детский сад № 19 комбинированного вида» ГО Краснотурьинск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узнецова Виктория Анатольевна, учитель-логопед МАДОУ Детский сад № 9 городского округа Красноуральск, 1КК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Лазукова Ирина Рудольфовна, учитель-логопед МБ ДОУ «Детский сад № 48 комбинированного вида» ГО Краснотурьинск, 1 КК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азукова Светлана Павловна, учитель-логопед МДОУ «ЦРР – детский сад «Улыбка» Качканар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обачева Елена Валерьевна, учитель-логопед МБДОУ детский сад «Ёлочка» Нижнетуринского городского окру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икитина Елена Михайловна, учитель-логопед МБДОУ №47 «Солнышко» Серовского ГО, I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иколаенко Татьяна Валентиновна, учитель-логопед МАДОУ «Детский сад № 30 «Жемчужина» ГО «Город Лесной», ВКК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строухова Елена Геннадьевна, учитель-логопед МАДОУ Детский сад № 18 городского округа Красноуральск, ВКК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латонова Марина Витальевна, учитель-логопед МА ДОУ «Детский сад № 46 комбинированного вида» ГО Краснотурьинск, 1КК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угачёва Лариса Анатольевна, учитель-логопед, МДОУ «ЦРР - детский сад «Дружба» Качканарского ГО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ушкарёва Алевтина Михайловна, учитель-логопед МБДОУ № 2 «Родничок» Серовского ГО, 1КК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ябцун Юлия Викторовна учитель-логопед МАДОУ «ЦРР – д/с «Гнёздышко» Нижнетуринского городского округа, I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инякова Мария Валерьевна, учитель-логопед МАДОУ  № 11 Серов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Тупицина Анна Владимировна, учитель-логопед, МК ДОУ детский сад № 16 «Малышок», п. Восточный,  Сосьвинский городской округ,  I КК                                    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едосеева Наталья Александровна, учитель-логопед МДОУ детский сад «Ладушки» комбинированного вида Качканарского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Хасанзянова Ольга Владимировна, учитель–логопед МБОУ ЦДК, городской округ «Город Лесной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Цветкова Елена Анатольевна, учитель-логопед  МБДОУ «Детский сад № 24 «Светлячок» ГО «Город Лесной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Чувакова Наталья Юрьевна, учитель-логопед МБДОУ детский сад «Голубок» Нижнетуринского городского округа, I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Шведова Элла Николаевна, логопед, МКДОУ д/с №4, Волчанский ГО; 1КК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Шестопалова Юлия Сергеевна, учитель-логопед МБДОУ № 36 Североуральского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Шибанова Ирина Тимофеевна, учитель-логопед МБДОУ № 18 Североураль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Щербинина Татьяна Владимировна, учитель-логопед, МБДОУ № 2 ГО Карпин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Щукина Галина Евгеньевна, учитель - логопед МАДОУ детский сад № 26 г.Ивделя, 1КК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Ющенко Наталья Владимировна, учитель-логопед МАДОУ Новолялинского ГО "Детский сад №4 "Сказка", 1К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ведующий (руководитель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хметдинова Татьяна Григорьевна, заведующий МАДОУ Детский сад № 18 городского округа Красноуральск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огатырёва Оля Борисовна, заведующий МАДОУ № 15 «Золотая рыбка» Серовского ГО, I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ондарь Лариса Александровна, заведующий</w:t>
        <w:tab/>
        <w:t>МДОУ детский сад «Чебурашка» Качканар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утыгина Оксана Сергеевна, заведующий МБДОУ детский сад «Чайка» Нижнетуринского городского округа,  I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аббасова Татьяна Владимировна, заведующий МБДОУ Детский сад № 16 городского округа Красноураль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Гирева Валентина Александровна, заведующий МК ДОУ детский сад № 3 «Василек», Сосьвинский городской округ, соответствие занимаемой должности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убанова Наталья Михайловна, заведующий МАДОУ Новолялинского ГО «Детский сад №4 «Сказка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браева Людмила Ивановна, заведующий МК ДОУ детский сад  № 16 «Малышок», п.Восточный, Сосьвинский городской округ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омар Наталья Евгеньевна, заведующий МАДОУ Детский сад № 9 городского округа Красноураль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ондратьева Татьяна Валентиновна, заведующий МБДОУ Детский сад № 8 городского округа Красноураль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уликова Наталия Ивановна, заведующий МДОУ "Центр развития ребенка - детский сад "Улыбка", г.Качканар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аптева Елена Викторовна, заведующий филиалом МБДОУ № 16 «Тополёк» - детский сад № 8 «Колобок» Серов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еонова Татьяна Николаевна, заведующий филиалом МАДОУ № 38 «Ёлочка» - детский сад № 14 «Теремок» Серов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итвяк Ольга Петровна, заведующий МБДОУ «Детский сад № 21 «Чебурашка» ГО «Город Лесной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айорова Татьяна Анатольевна, заведующий МАДОУ Детский сад № 4 городского округа Красноураль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удникова Екатерина Геннадьевна, заведующий МКДОУ детский сад № 43 г.Ивделя,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азбойникова Наталья Валерьевна, заведующий  МК ДОУ детский сад  «Малышок», Сосьвинский городской округ, соответствие занимаемой должности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ыжкова Нонна Станиславовна, заведующий</w:t>
        <w:tab/>
        <w:t>МДОУ – детский сад «Звёздочка» Качканар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апегина Лилия Анатольевна заведующий, МБДОУ «ЦРР – детский сад №18 «Семицветик», ГО  «Город Лесной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идрова Вера Валерьевна, заведующий МБДОУ № 20 «Зоренька» Серовского ГО, I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крябина Елена Евгеньевна, заведующий</w:t>
        <w:tab/>
        <w:t>МДОУ – детский сад «Ласточка» Качканарского ГО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Тарковская Ольга Юрьевна, заведующий МК ДОУ детский сад № 4 «Сказка» п.Сосьва, Сосьвинский ГО, соответствие занимаемой должности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едоркова Ксения Викторовна, заведущая МБДОУ «Детский сад № 6 «Золотой петушок» ГО «Город Лесной»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едоркова Ксения Викторовна, заведущий МБДОУ «Детский сад № 6 «Золотой петушок» ГО «Город Лесной»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Черных Антонина Дмитриевна, заведующий МК ДОУ детский сад № 6, Сосьвинский городской округ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Черных Антонина Дмитриевна, заведующий МК ДОУ детский сад № 6, Сосьвинский городской округ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Чичина Елена Владимировна, заместитель заведующего МБДОУ Новолялинского ГО «Детский сад №11 «Рябинушка»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Чупрова Галина Васильевна, заведующий МБДОУ № 42 «Огонек» Серовского ГО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Чупрова Галина Васильевна, заведующий МБДОУ № 42 «Огонек» Серовского ГО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Шуклина Анжела Владимировна, заведующий МАДОУ № 38 «Ёлочка» Серовского 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меститель руководител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нохина Наталья Владимировна, заместитель заведующего по ВМР МДОУ детский сад «Звездочка» Качканарского ГО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тливанова Оксана Михайловна, заместитель заведующей по ВМР МАДОУ «ЦРР – д/с «Гнёздышко» Нижнетуринского городского округ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ортникова Ольга Григорьевна, заместитель заведующей по ВМР МБДОУ детский сад «Ёлочка» Нижнетуринского городского округ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оронина Светлана Валентиновна, заместитель заведующей по ВМР МБДОУ детский сад «Алёнушка» Нижнетуринского городского округ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остовалова Татьяна Николаевна, заместитель заведующего по ВМР МБДОУ «Детский сад № 17 «Пингвин» комбинированного вида» ГО «Город Лесной»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Ермолаева Галина Викторовна, заместитель руководителя</w:t>
        <w:tab/>
        <w:t>МДОУ детский сад «Березка» Качканарского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анонерова Марина Леонидовна,  заместитель заведующего МДОУ детский сад «Звездочка» Качканарского ГО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арачёва Алёна Сергеевна,  заместитель заведующего МДОУ «ЦРР – детский сад «Росинка» Качканарского ГО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арелина Светлана Николаевна, заместитель заведующей МБДОУ «ЦРР – детский сад №18 «Семицветик», ГО  «Город Лесной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оростелёва Жанна Ивановна,  заместитель заведующего по ВМР МАДОУ «Детский сад № 30 «Жемчужина» ГО «Город Лесной»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уликова Светлана Вадимовна, заместитель заведующего МКДОУ № 72 «Березка» Серовского ГО, I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аптева Надежда Анатольевна, заместитель заведующего МДОУ детский сад «Ласточка» Качканарского ГО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ушникова Лариса Юрьевна, заместитель заведующего МДОУ «ЦРР-детский сад «Дружба» Качканарского ГО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еньшикова Юлия Евгеньевна, заместитель заведующей МКДОУ детский сад № 43 г. Ивделя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икова Ирина Ивановна, заместитель заведующего  МАДОУ Детский сад № 18 городского округа Красноуральск, 1КК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ингалеева Лариса Николаевна, заместитель заведующего МАДОУ Детский сад № 9 городского округа Красноураль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овчан Ольга Борисовна, заместитель заведующей по ВМР МБДОУ детский сад «Чайка» Нижнетуринского городского округ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олчанова Елена Викторовна, заместитель заведующего МБДОУ № 2 «Родничок» Серовского ГО, 1КК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еёлова Наталья Михайловна, заместитель заведующего МБДОУ № 42 «Огонек» Серовского ГО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гибенина Вероника Аркадьевна, заместитель заведующей по ВМР МБДОУ детский сад «Малышок» Нижнетуринского городского округ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динцева Алина Михайловна, заместитель заведующего МБДОУ Детский сад № 3 городского округа Красноуральск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етрова Марина Сергеевна, заместитель заведующего МАДОУ Детский сад № 7 городского округа Красноураль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ымарчук Анна Георгиевна, заместитель заведующего по ВМР МБДОУ «Детский сад № 23 «Уральская сказка» ГО «Город Лесной»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ябова Елена Юрьевна,</w:t>
        <w:tab/>
        <w:t>заместитель заведующего по ВМР</w:t>
        <w:tab/>
        <w:t>МДОУ детский сад «Ласточка» Качканар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оропова Елена Юрьевна, заместитель заведующего по ВМР МДОУ детский сад «Ладушки» комбинированного виды Качканарского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очилова Светлана Габрафиковна, заместитель заведующей по ВМР МБДОУ детский сад «Золотой петушок» Нижнетуринского городского округ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ткина Елена Валерьевна, заместитель заведующего по ВМР МБДОУ «Детский сад № 24 «Светлячок» ГО «Город Лесной»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шакова Марина Николаевна, заместитель заведующего МБДОУ Детский сад №30 городского округа Красноураль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аисханова Любовь Ивановна,</w:t>
        <w:tab/>
        <w:t xml:space="preserve"> заместитель заведующего по ВМР</w:t>
        <w:tab/>
        <w:t>МДОУ ЦРР-детский сад «Дружба» Качканарского ГО,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Чичина Елена Владимировна, заместитель заведующего МБДОУ Новолялинского ГО «Детский сад №11 «Рябинушка»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Шуклина Анжела Владимировна, заведующий МАДОУ № 38 «Ёлочка» Серовского 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2.Организации, реализующие образовательные программы начального, основного, обще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оспитатель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оровикова Екатерина Николаевна, воспитатель ГПД МКОУ ООШ № 5 р.п.Сосьва, Сосьвинский  городской  округ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итовских Екатерина Игоревна, воспитатель ГПД МБОУ СОШ № 4 р.п. Сосьва, Сосьвинский городской округ, 1К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едагог дополнительного образова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Чижикова Галина Антоновна, педагог дополнительного образования</w:t>
        <w:tab/>
        <w:t xml:space="preserve"> МОУ СОШ № 7 Качканарского ГО, ВК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едагог-библиотекарь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Шмидт Надежда  Александровна педагог - библиотекарь МБОУ «СОШ № 15» ГО Краснотурьинск, 1 КК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укша Елена Евгеньевна, педагог-библиотекарь МАОУ СОШ № 13 Североураль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ершина Наталья Владимировна, педагог-библиотекарь МАОУ СОШ № 8 Североуральского ГО, 1К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едагог-организатор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алашникова Светлана Валерьевна, педагог-организатор МАОУ СОШ № 27 Серовского ГО, IКК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Широкова Елена Владимировна, педагог-организатор МБОУ СОШ №23 Серовского ГО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Черемных Наталья Николаевна, педагог-организатор МОУ «Лицей № 6» Качканарского ГО, 1К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едагог-психолог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ндреева Елена Сергеевна, педагог-психолог МОУ СОШ № 7 Качканарского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аранова Наталья Александровна, педагог-психолог МАОУ «НТГ» Нижнетуринского городского округа, I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асильева Мария Сергеевна, педагог - психолог МОУ СОШ № 2 Качканар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ришенкова Анастасия Георгиевна, педагог-психолог МБОУ СОШ № 1 п.Восточный, Сосьвинский городской округ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рысова  Галина Александровна, педагог – психолог МОУ ООШ № 5, Качканарского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алкова Светлана Валентиновна, педагог-психолог МАОУ СОШ № 1 с углублённым изучением отдельных предметов «Полифорум» Серовского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ихеева Светлана Васильевна, педагог-психолог МАОУ СОШ № 14 им. В.Ф.Фуфачева Серовского ГО, I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мелова Светлана Васильевна, педагог-психолог МБОУ СОШ № 15 Серовского ГО, I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адыкова Юлия Алексеевна, педагог-психолог, ГБОУ СО «СОШ №2», город Верхотурье, I КК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ычева Любовь Павловна, педагог-психолог МКУ «ИМЦ» Нижнетуринского городского округ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арасов Валерий Владимирович, педагог-психолог МАОУ Новолялинского ГО СОШ № 12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едорова Ольга Николаевна, педагог-психолог МБОУ Новолялинского ГО «СОШ №2», 1 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Худякова Татьяна Николаевна, педагог-психолог МАОУ Новолялинского ГО «СОШ №1», 1КК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еподаватель-организатор основ безопасности жизнедеятельност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оенков  Сергей Анатольевич, преподаватель-организатор ОБЖ МБОУ СОШ № 1 п. Сосьва, Сосьвинский  городской округ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ордеев Владимир Алексеевич, преподаватель-организатор ОБЖ МКОУ СОШ с. Романово, Сосьвинский  городской  округ, 1 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арецкас Вячеслав Миколас-Казимирасович, преподаватель-организатор основ безопасности жизнедеятельности, ГБОУ СО «СОШ №2», город Верхотурье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иченко Андрей Валерьевич, преподаватель-организатор  ОБЖ  МАОУ СОШ №76, городской округ «Город Лесной», ВКК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ошкина Елена Васильевна, преподаватель-организатор ОБЖ МАОУ СОШ №14 им. В.Ф.Фуфачева Серовского ГО, IКК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агода Анатолий Владимирович, преподаватель-организатор основ безопасности жизнедеятельности, МАОУ СОШ №23, Волчанский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акарова Ирина Сергеевна, преподаватель-организатор ОБЖ МАОУ СОШ № 1 с углублённым изучением предметов «Полифорум» Серовского ГО, I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арзак Виктор Константинович, преподаватель-организатор  ОБЖ  МАОУ «Лицей», городской округ «Город Лесной», ВКК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едозубова Марина Владимировна, преподаватель-организатор  основ безопасности жизнедеятельности, МКОУ СОШ № 2 п.Восточный, Сосьвинский  городской  округ,  1 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малько Николай Николаевич, преподаватель-организатор ОБЖ МБОУ СОШ № 71, городской округ «Город Лесной», ВКК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Чернышёв Константин Викторович, преподаватель-организатор ОБЖ МБОУ СОШ №23 Серовского ГО, IКК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Шайдулина Оксана Анатольевна, преподаватель-организатор основ безопасности жизнедеятельности МБОУ «СОШ №3» Нижнетуринского городского округа, IК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циальный педагог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ужеля Лариса Николаевна, социальный педагог  МАОУ «НТГ» Нижнетуринского городского округа, ВКК;</w:t>
        <w:br/>
        <w:t>Сентюрёва Ирина Васильевна, социальный педагог МБОУ СОШ № 1 п.Восточный, Сосьвинский городской округ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пирина Светлана Иосифовна, социальный педагог МБОУ СОШ №1 п.Сосьва, Сосьвинский  городской округ, 1КК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Шильникова Наталья Валерьевна, социальный педагог МАОУ Новолялинского ГО "СОШ №12", ВКК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Шлепяк Ирина Владимировна, социальный педагог  МАОУ «НТГ» Нижнетуринского городского округа,  IК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и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Филология (русский язык, иностранный язык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вдюкова Светлана Михайловна, учитель иностранного языка МОУ СОШ № 7 Качканар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джиумер Екатерина Геннадьевна, учитель русского языка и литературы МБОУ СОШ  № 14 им.В.Ф.Фуфачева Серовского ГО, IКК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нисимкова  Валентина Васильевна, учитель русского языка и литературы МКОУ СОШ № 19  г. Ивделя п. Сама 1 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абина Евгения Николаевна, учитель русского языка и литературы МАОУ СОШ № 8 Североураль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алуева Инна Михайловна, учитель русского языка и литературы  МБОУ «СОШ №3» Нижнетуринского городского округа, I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алыбердина Елена Леонидовна, учитель русского языка и литературы МБОУ СОШ № 1 п. Сосьва,  Сосьвинский городской округ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ессонова Наталья Викторовна, учитель русского языка и литературы МБОУ Новолялинского ГО «СОШ №10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ехтерева Лидия Борисовна, учитель русского языка и литературы  МБОУ «ИСОШ» Нижнетуринского городского округа, I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огдан Людмила Станиславовна, учитель русского языка и литературы МАОУ СОШ № 28 г. Ивделя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оголей Людмила Ивановна, учитель русского языка и литературы, русский язык и литература МАОУ СОШ № 7 г. Ивделя, 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олдырева Наталья Владимировна, учитель русского языка и литературы МБОУ СОШ № 4 р.п. Сосьва,  Сосьвинский городской  округ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ондаренко Галина Леонидовна, учитель русского языка и литературы МАОУ СОШ № 3 городского округа Красноуральск, 1КК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ондаренко Елена Александровна, учитель английского языка МАОУ СОШ № 3 городского округа Красноураль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отникова Елена Евгеньевна, учитель английского языка МАОУ СОШ № 1 Североуральского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рагина Марина Аркадьевна, учитель русского языка и литературы  МБОУ «ИСОШ» Нижнетуринского городского округа, I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реусова Наталья Николаевна, учитель русского языка и литературы  МБОУ «СОШ№2» Нижнетуринского городского округа, I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учнева Людмила Ивановна, учитель  русского языка и литературы  МАОУ СОШ №72, городской округ «Город Лесной», ВКК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ушуева Наталья Викторовна, учитель   русского языка и литературы  МБОУ СОШ №8, городской округ «Город Лесной», 1КК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ыданцева Алсу Нурисламовна, учитель английского языка,МАОУ СОШ №26,Волчанский ГО, 1КК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ахрина Наталья Сергеевна, учитель немецкого языка МБОУ СОШ № 20 Серов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едерникова Татьяна Ильинична, учитель русского языка и литературы  МБОУ «СОШ №1» Нижнетуринского городского окру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еселова Наталья Алексеевна, учитель немецкого языка МАОУ СОШ № 8 Североуральского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ладимирова Нина Валерьевна, учитель русского языка и литературы  МБОУ СОШ № 1 п.Восточный, Сосьвинский городской округ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олочнёва Валентина Александровна, учитель,  английский язык,  МАОУ СОШ № 16 ГО Карпинск, первая 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оронкова Светлана Александровна, учитель   русского языка и литературы,  МАОУ СОШ №76, городской округ «Город Лесной», ВКК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ялкова Ирина Владимировна, учитель русского языка и литературы МКОУ СОШ с.Романово, Сосьвинский городской округ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ятчанина Ольга Геннадьевна, учитель немецкого языка МАОУ СОШ № 11 Североуральского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воздюк Ирина Александровна, учитель иностранного языка МАОУ СОШ № 1 с углублённым изучением отдельных предметов «Полифорум» Серовского ГО, I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ерасимовская Елена Евгеньевна, учитель   английского языка,  МАОУ «Лицей», городской округ «Город Лесной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иберт Светлана Витальевна, учитель русского языка и литературы ГБОУ СО «СОШ № 3» ГО Верхотурский, 1КК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одунова Евгения Петровна, учитель немецкого языка МБОУ «СОШ № 2» ГО Краснотурьин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оловина Марина Владимировна, учитель русского языка и литературы  МБОУ «СОШ №2» Нижнетуринского городского округа, I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опп Ольга Степановна,учитель русского языка и литературы,МАОУ СОШ №26, Волчанский ГО, 1КК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орина Людмила Ивановна, учитель русского языка и литературы МКОУ СОШ с.Романово, Сосьвинский городской округ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оркина Марина Валентиновна, учитель английского языка МБОУ СОШ № 73, ГО «Город Лесной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офман Ирина Николаевна, учитель английского языка МАОУ СОШ № 1 Североуральского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ришкевич Евгения Александровна,</w:t>
        <w:tab/>
        <w:t>учитель иностранного языка МОУ Валериановская средняя школа  Качканар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убанова Ирина Викторовна, учитель иностранного языка</w:t>
        <w:tab/>
        <w:t xml:space="preserve"> МОУ «Лицей № 6» Качканарского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уренкова Марина Николаевна, учитель русского языка и литературы МАОУ СОШ № 1 с углублённым изучением отдельных предметов «Полифорум» Серовского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авыдова Оксана Николаевна, учитель иностранного языка МОУ СОШ № 2 Качканар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ацкова  Татьяна Валентиновна, учитель русского языка и литературы МАОУ СОШ № 3 городского округа Красноураль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ворникова Галина Михайловна, учитель русского языка и литературы, МКОУ Пуксинская СОШ Гаринского ГО, 1 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ерябина Людмила Александровна, учитель английского языка МБОУ «СОШ №3» Нижнетуринского городского округа, I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оможирова Анна Прокопьевна, учитель русского языка и литературы  МБОУ СОШ № 1 п.Восточный, Сосьвинский городской округ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раницына Ирина Сергеевна,</w:t>
        <w:tab/>
        <w:t>учитель русского языка и литературы МОУ СОШ № 7 Качканар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удина Бэлла Махаматдиновна, учитель английского и  немецкого языка МБОУ «СОШ № 32» ГО Краснотурьинск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ука Лариса Петровна, учитель русского языка и литературы МКОУ СОШ №  21 Серовского ГО, I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Жебрякова Татьяна Васильевна, учитель русского языка и  литературы  МКОУ Андрюшинской СОШ Гаринского ГО, 1 К.К.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акирина Фанья Рашидовна, учитель иностранного языка МАОУ Новолялинского ГО «СОШ №4»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обернюс Ольга Павловна, учитель русского языка и литературы МБОУ «СОШ №9» ГО Краснотурьинск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ырянова Ирина Вячеславовна, учитель   русского языка и литературы  МБОУ СОШ №64, городской округ «Город Лесной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ырянова Оксана Валерьевна, учитель английского языка МБОУ «СОШ №3» Нижнетуринского городского округа, I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вашева Елена Владимировна, учитель русского языка и литературы МБОУ «СОШ № 17» ГО Краснотурьинск, ВКК 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ващёнок Екатерина Владимировна, учитель английского языка МБОУ СОШ №20 Серовского ГО, I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зофатенко Марина Александровна, учитель английского языка МБОУ «СОШ №17» ГО Краснотурьин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конникова Наталья Игоревна, учитель английского языка МБОУ СОШ № 1 городского округа Красноураль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льина Вера Михайловна, учитель русского языка и литературы МОУ ООШ № 5 Качканар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сакова Ирина Александровна, учитель русского языка и литературы  МКОУ Пуксинской СОШ Гаринского ГО, 1К.К.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алинина Наталья Николаевна, учитель русского языка и литературы МБОУ «СОШ № 24» ГО Краснотурьинск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вашнина Наталья Васильевна, учитель, английского языка МБОУ СОШ № 71, городской округ «Город Лесной», 1КК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иселева Татьяна Валентиновна, учитель русского языка и литературы МОУ ООШ № 5 Качканар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лонингер Марина Васильевна, учитель немецкого языка МБОУ «СОШ № 1» ГО Краснотурьин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нор Ольга Владимировна, учитель,  английский язык,  МБОУ СОШ № 6 ГО Карпинск, высшая 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овалева Лариса Аркадьевна, учитель русского языка и литературы МОУ «Лицей № 6» Качканарского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овзик Татьяна Михайловна, учитель русского языка и литературы МАОУ СОШ № 1 г. Ивделя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оптелова Светлана Владимировна, учитель  русского языка и литературы МБОУ СОШ № 74, городской округ «Город Лесной», ВКК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оролева Марина Рудольфовна, учитель русского языка и литературы МАОУ «СОШ № 19» ГО Краснотурьинск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остина Елена Анатольевна учитель русского языка и литературы МОУ «СОШ им. К.Н.Новикова» Качканарского ГО, 1 KK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остина Ирина Анатольевна, учитель   русского языка и литературы  МБОУ СОШ №64, городской округ «Город Лесной», ВКК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остылева Елена Васильевна, учитель английского языка МАОУ СОШ № 6 городского округа Красноураль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остюк Ираида Геннадьевна, учитель немецкого языка МБОУ СОШ № 1 п.Восточный,  Сосьвинский городской округ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ошкарова Ирина Анатольевна, учитель русского языка и литературы МАОУ СОШ № 11 Североуральского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расникова Жанна Владимировна, учитель английского  и немецкого  языка,  МКОУ СОШ № 2 п.Восточный, Сосьвинский городской округ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узнецова Татьяна Евгеньевна, учитель русского языка и литературы МОУ СОШ №2 Качканар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улышева Юлия Владимировна, учитель русского языка и литературы МОУ СОШ № 7 Качканарского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урбанова Юлия Геннадьевна, учитель английского языка МАОУ СОШ № 6 городского округа Красноураль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уфтырева Юлия Владимировна, учитель английского языка МБОУ СОШ  № 1 п. Сосьва Сосьвинский городской округ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уцына Римма Музиповна, учитель французского языка МБОУ СОШ № 73, ГО «Город Лесной», высшая квалификационная категор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апаева Римма Александровна, учитель русского языка и литературы МКОУ «Дерябинская СОШ» ГО Верхотурский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ипенко Светлана Викторовна, учитель французского языка МБОУ СОШ № 20 Серовского ГО, I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узянина Людмила Михайловна, учитель русского языка и литературы МБОУ «СОШ № 17» ГО Краснотурьинск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укьянова Ольга Николаевна, учитель английского языка МБОУ СОШ № 71, городской округ «Город Лесной», высшая квалификационная категор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юкова Светлана Александровна, учитель  иностранного языка  МБОУ «СОШ №7» Нижнетуринского городского округа, I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ялина Ирина Владимировна, учитель русского языка и литературы,  МКОУ СОШ № 2 п.Восточный, Сосьвинский городской округ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азина Татьяна Вениаминовна,  учитель русского языка и литературы МАОУ СОШ № 6 городского округа Красноуральск, 1КК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амаева Марина Викторовна, учитель филологии МКОУ «Усть-Салдинской СОШ» ГО Верхотурский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ахова Надежда Васильевна, учитель русского языка и литературы МАОУ Новолялинского ГО «СОШ №4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едкова Татьяна Александровна, учитель русского языка и литературы  МБОУ СОШ  № 22 им.В.С.Маркова Серовского ГО, I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ельникова Ольга Николаевна, учитель русского языка и литературы МБОУ СОШ № 1 п. Сосьва,  Сосьвинский городской округ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ихайлова Ирина Сергеевна, учитель русского языка и литературы  МБОУ СОШ № 1 п.Восточный, Сосьвинский городской округ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ихалева Екатерина Александровна, учитель английского языка МБОУ «СОШ №32» ГО Краснотурьин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окрушина Софья Павловна</w:t>
        <w:tab/>
        <w:t>учитель русского языка МОУ СОШ № 7  Качканарского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еводничкова Светлана Геннадьевна, учитель иностранного языка (немецкий) МКОУ  ГСОШ Гаринского ГО, 1К.К.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еустроева Татьяна Михайловна, учитель  иностранного языка  МАОУ «НТГ» Нижнетуринского городского окру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икитина Галина Михайловна, учитель русского языка и литературы МБОУ СОШ № 14   Североуральского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икишина Елена Викторовна, учитель русского языка и литературы МАОУ СОШ № 1 Североуральский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икулина Надежда Анатольевна, учитель русского языка и литературы МАОУ СОШ № 8 Североуральского ГО,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ихоношина Наталья Васильевна, учитель русского языка и литературы МАОУ СОШ № 1 г. Ивделя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овикова Елена Николаевна, учитель  английского языка,  МБОУ «Лицей», городской округ «Город Лесной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синцева Марина Юрьевна, учитель  иностранного языка  МБОУ «СОШ№2» Нижнетуринского городского округа, I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стен Марианна Вильгельмовна, учитель русского языка и литературы  МАОУ «НТГ» Нижнетуринского городского округа, I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щепкова Татьяна Валериевна, учитель русского языка и литературы МБОУ СОШ № 14   Североуральского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авлова Алла Рейнгольдовна, учитель, русский язык и  литература, МБОУ СОШ № 2 ГО Карпинск, первая 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анасова Надежда Семеновна, учитель английского языка МБОУ СОШ № 1 п.Сосьва Сосьвинский городской округ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анова Галина Сергеевна, учитель русского языка и литературы МАОУ СОШ № 11 Североуральского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антелеева Наталья Борисовна, учитель русского языка и литературы МБОУ СОШ № 20 Серовского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ашина Светлана Александровна, учитель  иностранного языка  МБОУ «СОШ № 7» Нижнетуринского городского округа, I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ашкова Нина Владимировна, учитель  русского языка и литературы МАОУ СОШ №76, городской округ «Город Лесной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елевина Светлана Анатольевна, учитель русского языка и литературы МАОУ СОШ № 14 им. В.Ф.Фуфачева Серовского ГО, ВКК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ерминова Ирина Юрьевна, учитель русского языка и литературы, МКОУ ООШ №5 р.п.Сосьва Сосьвинский ГО,1КК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гудина Юлия Александровна, учитель русского языка и литературы МАОУ СОШ № 1 г.Ивделя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пцова Светлана Владимировна, учитель английского языка МОУ СОШ №2 Качканар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едеина Лидия Вячеславовна, учитель русского языка и литературы  МАОУ «Лицей», городской округ «Город Лесной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кушева Светлана Геннадьевна, учитель иностранного языка МБОУ Новолялинского ГО «СОШ №2»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емизова Наталья Евгеньевна, учитель,  английский язык,  МАОУ СОШ № 5 ГО Карпинск, первая КК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оманова Галина Владимировна,  учитель английского языка МАОУ СОШ №76, городской округ «Город Лесной», ВКК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оманова Татьяна Ивановна, учитель немецкого языка МКОУ СОШ с.Романово, Сосьвинский городской округ, 1КК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ублева Елена Клавдиевна, учитель русского языка и литературы, МКУ СОШ с. Кошай, Сосьвинский городской округ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убцова Людмила Геннадьевна, учитель русского языка и литературы МОУ СОШ №2 Качканарского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усакова Елена Владимировна, учитель английского языка  МАОУ «Лицей», городской округ «Город Лесной», ВКК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абурова Марина Ивановна, учитель русского языка и литературы МАОУ «Лицей», городской округ «Город Лесной», ВКК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авко Надежда Дмитриевна, учитель русского языка и литературы,МАОУ СОШ №23,Волчанский ГО; ВКК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акирко Любовь Николаевна, учитель русского языка и литературы  МБОУ СОШ № 1 п.Восточный, Сосьвинский городской округ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алимова Ольга Анатольевна, учитель русского языка и литературы МБОУ «СОШ № 3» ГО Краснотурьинск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апрыкина Юлия Анатольевна, учитель английского языка МБОУ СОШ № 1 п.Восточный, Сосьвинский городской округ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аранчева Вера Петровна, учитель русского языка и литературы, МКОУ СОШ №2 п.Восточный, Сосьвинский городской округ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афонова  Ксения Алексеевна, учитель английского языка МБОУ СОШ № 4 р.п. Сосьва,  Сосьвинский городской  округ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еребренникова Маргарита Николаевна, учитель английского языка МАОУ СОШ № 72, городской округ «Город Лесной», 1 КК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имонова Нина Петровна, учитель русского языка и литературы МБОУ «СОШ №9» ГО Краснотурьинск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котникова Мария Александровна, учитель английского языка МАОУ СОШ №23,1КК, Волчанский ГО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метанина Елена Константиновна, учитель немецкого языка МБОУ «СОШ № 23» ГО Краснотурьинск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метанина Любовь Ивановна, учитель, русский язык и  литература, МАОУ СОШ № 5 ГО Карпинск, высшая 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мирнова Елена Александровна, учитель русского языка и литературы  МКОУ «Кордюковская СОШ» ГО Верхотурский 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молко Светлана Георгиевна, учитель русского языка и литературы МБОУ «ООШ № 28» ГО Краснотурьин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мородинцева Елена Викторовна, учитель русского языка и литературы МОУ СОШ № 7 Качканарского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мышляева Ольга Альбертовна, учитель немецкого   языка МАОУ «СОШ № 19» ГО Краснотурьинск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трельникова Ольга Михайловна, учитель русского языка и литературы ГБОУ СО «Верхотурская гимназия» ГО Верхотурский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уседько Снежана Николаевна, учитель английского языка МАОУ СОШ № 13 Североураль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атарникова Татьяна Викторовна, учитель русского языка и литературы МАОУ СОШ № 8 городского округа Красноуральск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атаурова Надежда Анатольевна, учитель  иностранного языка  МАОУ «НТГ» Нижнетуринского городского окру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вердохлебова Екатерина Васильевна, учитель русского языка и литературы МАОУ Новолялинского ГО «СОШ №12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ерентьева Надежда Сергеевна, учитель, русский язык и  литература, МБОУ СОШ № 6 ГО Карпинск, высшая 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ерехова Лариса Ивановна, учитель русского языка и литературы  МБОУ «СОШ №3» Нижнетуринского городского окру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ронина Марина Владимировна, учитель русского языка и литературы ГБОУ СО «СОШ № 3» ГО Верхотурский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рощихина Юлия Михайловна, учитель русского языка и литературы, ГБОУ СО «СОШ №2», город Верхотурье, I КК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рубицына Елена Викторовна, учитель русского языка и литературы МБОУ СОШ № 1 городского округа Красноураль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укеева Татьяна Сергеевна, учитель русского языка и литературы МАОУ СОШ №13 Серовского ГО, I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упицина Вера Александровна, учитель русского языка и литературы МКОУ «Кордюковская СОШ» ГО Верхотурский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ураева Светлана Алексеевна, учитель русского языка и литературы МАОУ Новолялинского ГО «СОШ №4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уренко Лина Владимировна, учитель русского языка и литературы МБОУ СОШ №1 п. Сосьва,  Сосьвинский городской округ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варова Марина Александровна, учитель английского языка МАОУ СОШ № 8 городского округа Красноураль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ймина Ирина Абрамовна, учитель иностранного языка МОУ «Лицей № 6» Качканарского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рахчина Лариса Германовна, учитель русского языка и литературы, МБОУ СОШ № 75, городской округ «Город Лесной», высшая квалификационная категор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адеева Юлия Владимировна, учитель английского языка МАОУ «СОШ № 19» ГО Краснотурьинск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от Елена Борисовна, учитель русского языка и литературы МАОУ «СОШ № 19» ГО Краснотурьинск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Французова Вера Васильевна, учитель русского языка и литературы МБОУ СОШ №1 п. Сосьва, Сосьвинский городской округ, ВКК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Хамзина Валентина Александровна, учитель русского языка и литературы МОУ СОШ № 7 Качканар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Хандорина Ольга Владимировна, учитель русского языка и литературы МАОУ «Лицей», городской округ «Город Лесной», ВКК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Ханжинова Алена Викторовна, учитель иностранного языка МОУ СОШ № 3 Качканар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Харитонова Галина Владимировна, учитель русского языка и литературы МАОУ СОШ № 6 городского округа Красноуральск, 1КК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Харченко Людмила Клавдиевна, учитель русского языка и литературы МКОУ СОШ с.Романово, Сосьвинский городской округ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Цветкова Наталья Николаевна, учитель русского языка и литературы МОУ «СОШ им.К.Н.Новикова» Качканар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Чепикова Людмила Николаевна, учитель русского языка и литературы  МАОУ «НТГ» Нижнетуринского городского окру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Черкасова Марина Александровна, учитель иностранного языка МАОУ СОШ № 27 Серовского ГО, ВКК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Шабунина Ирина Владимировна, учитель русского языка и литературы МАОУ СОШ №72, городской окоуг «Город Лесной», 1КК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Шаврук Марина Владимировна, учитель английского языка, МБОУ «СОШ № 24» ГО Краснотурьинск, 1 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Шевченко Елена Владимировна, учитель русского языка и литературы МАОУ СОШ № 28 г. Ивделя, 1КК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Шерстнёва Галина Тарасовна, учитель английского языка, учитель немецкого языка  МБОУ СОШ № 75, ГО «Город Лесной», ВКК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Шестакова Нина Васильевна, учитель английского языка МБОУ СОШ № 1 п.Восточный, Сосьвинский городской округ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Широкова Юлия Александровна, учитель русского языка и литературы МБОУ «СОШ № 17» ГО Краснотурьинск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Шишигина Галина Николаевна, учитель русского языка и литературы МОУ «Лицей № 6» Качканар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Шлепяк Ирина Владимировна, учитель русского языка и литературы  МАОУ «НТГ» Нижнетуринского городского округа, I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Шумкова Светлана Анатольевна, учитель  иностранного языка МОУ «СОШ им. К.Н.Новикова» Качканарского ГО,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Юферова Любовь Ивановна, учитель русского языка и литературы МКОУ СОШ №  21 Серовского ГО, 1К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Математика, информати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бдусаломова Назира Ибодулоховна, учитель математики, информатики МАОУ СОШ № 9 Североураль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гапитова Лидия Михайловна, учитель,  математика, МБОУ СОШ № 6 ГО Карпинск, высшая 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лександрова Любовь Юрьевна, учитель информатики МАОУ «СОШ № 19» ГО Краснотурьинск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рданова Наталья Дмитриевна, учитель математики МКОУ Андрюшинской СОШ Гаринского ГО, 1 К.К.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абайлова Лидия Александровна, учитель математики  МБОУ СОШ № 4 р.п. Сосьва,  Сосьвинский городской  округ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аженова Светлана Александровна, учитель математики МАОУ Новолялинского ГО «СОШ №4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аранова Ирина Владимировна, учитель математики МАОУ СОШ № 72, городской округ «Город Лесной»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арынкина Елена Юрьевна, учитель математики МАОУ СОШ № 8 Североуральского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атрудинов Марат Абрарович, учитель математики МАОУ СОШ № 13 Североураль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ахтигозина Любовь Николаевна, учитель математики МБОУ СОШ № 19 Серовского ГО, I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езденежных Оксана Николаевна, учитель информатики МОУ СОШ № 7 Качканар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елоусова Татьяна Федотовна, учитель математики МБОУ СОШ № 1 п.Сосьва, Сосьвинский городской округ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ескоровайных Людмила Дмитриевна, учитель математики МБОУ СОШ № 75, городской округ «Город Лесной», ВКК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линкина Светлана Викторовна, учитель математики  МБОУ «СОШ №2» ГО Краснотурьин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линова Ольга Викторовна,учитель математики,МАОУ СОШ №26, 1КК, Волчанский ГО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ондарева Наталия Вадимовна, учитель информатики и ИКТ МАОУ «НТГ» Нижнетуринского городского округа, I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очкарева Ольга Васильевна, учитель математики МБОУ «СОШ № 15» ГО Краснотурьин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рязгина Светлана Николаевна, учитель математики МОУ ООШ № 5, Качканарского ГО, 1 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ыкова Татьяна Викторовна, учитель  информатики</w:t>
        <w:tab/>
        <w:t xml:space="preserve"> МОУ «Лицей № 6» Качканарского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ыркова Галина Александровна, учитель математики МБОУ СОШ № 1 п.Восточный, Сосьвинский городской округ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арюхина Светлана Владимировна, учитель информатики МБОУ СОШ № 14 Североураль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едерникова Елена Сергеевна, учитель математики</w:t>
        <w:tab/>
        <w:t xml:space="preserve"> МОУ СОШ № 2 Качканар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ивтоненко Ирина Леонидовна, учитель математики МАОУ СОШ № 1 с углублённым изучением отдельных предметов «Полифорум» Серовского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ласенко Юлия Сергеевна, учитель математики</w:t>
        <w:tab/>
        <w:t>МОУ СОШ № 2 Качканар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орошилова Любовь Михайловна, учитель математики МКУ СОШ с. Кошай, Сосьвинский городской округ, 1КК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язовецкая Светлана Викторовна, учитель математики МОУ ООШ № 5, Качканарского ГО, 1 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лазачева Ольга Евгеньевна, учитель математики МБОУ «СОШ № 7» Нижнетуринского городского округа, I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оловнина Антонида Шарифяновна, учитель математики МАОУ СОШ № 1 г. Ивделя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орнштейн Елена Юрьевна, учитель математики МБОУ «СОШ № 23» ГО Краснотурьин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убина Анна Владимировна, учитель информатики и ИКТ МАОУ «НТГ» Нижнетуринского городского округа, I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уляева Ольга Алексеевна, учитель математики МКОУ ООШ № 5 р.п.Сосьва, Сосьвинский городской округ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емченко Алена Альбертовна,  учитель математики МОУ СОШ № 7 Качканар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Денисова Наталья Юрьевна, учитель информатики МАОУ СОШ № 6 городского округа Красноуральск, 1КК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Дерябина Мария Михайловна, учитель информатики МАОУ СОШ № 3 городского округа Красноуральск, 1КК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Доронкина Светлана Вячеславовна, учитель математики МБОУ СОШ № 75, городской округ «Город Лесной», первая квалификационная категория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раничникова Людмила Ивановна, учитель информатики</w:t>
        <w:tab/>
        <w:t xml:space="preserve"> МОУ СОШ №7 Качканар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ряхлова Ирма Генриховна, учитель,  математика, МАОУ СОШ № 16 ГО Карпинск, первая 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ьякова Надежда Анатольевна, учитель математики МОУ СОШ № 7 Качканарского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Еделева Лада Николаевна, учитель математики МБОУ «СОШ№2» Нижнетуринского городского окру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Есаулкова Марина Анатольевна, учитель математики и информатики МАОУ СОШ № 7 г. Ивделя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Ефимова Ольга Витальевна, учитель математики МБОУ СОШ № 1 п.Восточный,  Сосьвинский городской округ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Ефремова Марина Николаевна, учитель информатики МОУ «СОШ им. К.Н.Новикова» Качканарского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Жижка Ирина Васильевна, учитель математики и физики МКОУ СОШ № 11 г. Ивделя, п. Оус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Жирных Юлия Леонидовна, учитель математики МАОУ «НТГ» Нижнетуринского городского округа,  I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Журавлёва Валентина Михайловна, учитель математики МБОУ СОШ № 75, городской округ «Город Лесной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автур Галина Александровна, учитель математики МАОУ СОШ № 8 городского округа Красноураль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еленкина Татьяна Ивановна, учитель информатики и ИКТ МБОУ «ИСОШ» Нижнетуринского городского округа, I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убова Светлана Николаевна, учитель математики МАОУ«СОШ № 19» ГО Краснотурьинск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ванова Елена Петровна, учитель информатики МАОУ СОШ № 76, городской округ «Город Лесной»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ванова Светлана Григорьевна, учитель математики МАОУ СОШ № 6 городского округа Красноураль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льюшина Ульяна Адольфовна, учитель математики, информатики МБОУ «ООШ №28» ГО Краснотурьин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майкина Ирина Павловна, учитель математики МБОУ СОШ № 75, городской округ «Город Лесной», высшая  квалификационная категор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стомина Светлана Ивановна, учитель математики  МБОУ «СОШ № 10» ГО Краснотурьин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адырова Лариса Сергеевна, учитель математики МБОУ СОШ № 74, городской округ «Город Лесной»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алина Светлана Петровна, учитель математики МАОУ СОШ № 8 Североуральского ГО, ВКК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арпова Наталья Александровна, учитель информатики МАОУ СОШ № 72, городской округ «Город Лесной»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ачаровская Валентина Петровна, учитель математики МБОУ ООШ № 9 Серовского ГО, I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лешнина Галина Филипповна, учитель информатики МБОУ СОШ № 20 Серовского ГО, I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олмогорова Татьяна Михайловна, учитель математики МАОУ СОШ №76, городской округ «Город Лесной» ВКК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олмогорцева Светлана Николаевна, учитель математики МАОУ СОШ № 3 городского округа Красноуральск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олобкова Ольга Юрьевна, учитель информатики</w:t>
        <w:tab/>
        <w:t>МОУ СОШ № 3 Качканарского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олупаева Наталья Анатольевна, учитель  математики МБОУ СОШ № 2 ГО Карпинск, первая КК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олченко Ирина Александровна, учитель математики МКОУ ГСОШ Гаринского ГО, 1 К.К.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орепанов Иван Валерьевич, учитель информатики и ИКТ МБОУ «СОШ №2» Нижнетуринского городского округа,  I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оролева Наталия Анатольевна, учитель математики МАОУ СОШ №76, городской округ «Город Лесной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орчемкина Галина Леонидовна, учитель математики  ГБОУ СО «СОШ № 3» ГО Верхотурский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оршунова Надежда Константиновна, учитель математики МАОУ СОШ № 6 городского округа Красноураль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осенкова Елена Викторовна, учитель математики МБОУ СОШ № 1 городского округа Красноуральск, 1КК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ревская Светлана Геннадьевна, учитель   информатики  МАОУ «Лицей», городской округ «Город Лесной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угушева Анна Анатольевна, учитель математики, информатики МБОУ Новолялинского ГО "СОШ №10", ВКК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аптева Елена Анатольевна, учитель математики МКОУ «Дерябинская СОШ» ГО Верхотурский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арина Ирина Анатольевна, учитель математики МБОУ  «СОШ № 32» ГО Краснотурьинск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арионова Галина Владимировна, учитель информатики МАОУ СОШ № 11 Североураль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обастова Ольга Валерьевна, учитель математики МАОУ СОШ № 8 городского округа Красноураль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узина Ольга Вячеславовна, учитель математики и информатики, МБОУ «СОШ №1» Нижнетуринского городского окру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япцева Любовь Геннадьевна, учитель математики МБОУ «ИСОШ»  Нижнетуринского городского округа, I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айборода Юлия Николаевна, учитель математики МБОУ «СОШ №3» Нижнетуринского городского округа, I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акеева Наталья Борисовна, учитель математики МБОУ «СОШ № 24» ГО Краснотурьин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аркелова Татьяна Николаевна, учитель математики,  МКОУ СОШ № 2 п.Восточный, Сосьвинский городской округ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артьянова Людмила Николаевна, учитель математики МБОУ СОШ № 1 п.Сосьва, Сосьвинский городской округ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ясунова Наталья Александровна, учитель математики МАОУ СОШ №23 Волчанского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баткина Валентина Павловна,  учитель математики МАОУ СОШ № 1 г. Ивделя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глуздина Татьяна Анатольевна, учитель математики МБОУ «СОШ №1» Нижнетуринского городского округа, I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зерова Зоя Африкановна, учитель информатики МКОУ СОШ с.Романово, Сосьвинский городской округ, 1КК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парина Оксана Владимировна, учитель, математики МАОУ СОШ № 72, городской округ «Город Лесной», первая квалификационная категор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аначева Галина Владимировна, учитель информатики МБОУ «СОШ № 32» ГО Краснотурьинск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ащанина Любовь Васильевна, учитель математики МОУ СОШ № 3 Качканар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бежимова Людмила Николаевна, учитель математики МОУ СОШ № 7 Качканарского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длужная Ирина Павловна, учитель математики, информатики МАОУ СОШ № 9 Североуральского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дойникова Надежда Алексеевна, учитель математики МАОУ СОШ №13 Серовский ГО, ВКК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лозова Наталья Игоревна, учитель математики и физики МАОУ СОШ № 7 г.Ивделя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тапенок Наталья Владимировна, учитель математики, МБОУ СОШ № 64, городской округ «Город Лесной», высшая квалификационная категор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топопова Татьяна Юрьевна, учитель информатики, ГБОУ СО «СОШ №2», город Верхотурье, I КК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улева Татьяна Васильевна, учитель информатики, МБОУ «СОШ № 24» ГО Краснотурьин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авиных Татьяна Вениаминовна, учитель математики МБОУ СОШ № 1 п.Сосьва, Сосьвинский городской округ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алькова Лариса Сергеевна, учитель математики МБОУ СОШ № 71, городской округ «Город Лесной», высшая квалификационная категор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вищева Галина Владимировна, учитель математики, ВКК; зам.директора по УВР МБОУ СОШ № 11 Североураль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елеменев Александр Александрович, учитель информатики МБОУ СОШ п.Красноярка  Серовского ГО, ВКК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ерова Лариса Александровна, учитель  информатики МОУ «СОШ им. К.Н.Новикова» Качканарского ГО, 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изова Марина Юрьевна, учитель математики МАОУ Новолялинского ГО «СОШ №4», ВКК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инаева Рузалия Миннеидрисовна, учитель математики МАОУ «СОШ № 19» ГО Краснотурьинск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мирнова Валентина Павловна, учитель математики МОУ «СОШ им. К.Н.Новикова» Качканарского ГО, 1 KK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зинова Татьяна Викторовна, учитель математики МБОУ СОШ № 4 р.п.Сосьва,  Сосьвинский городской  округ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пехов Евгений Анатольевич, учитель информатики и ИКТ МБОУ «СОШ№2» Нижнетуринского городского округа, I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татуева Валентина Викторовна, учитель математики МКОУ ООШ № 4 г.Ивделя, п. Маслово, 1КК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тепанова Людмила Александровна, учитель информатики МКОУ «Прокоп – Салдинская СОШ» ГО Верхотурский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рунова Наталья Владимировна, учитель информатики МАОУ СОШ № 13 Североураль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дилова Ольга Алексеевна, учитель математики МБОУ СОШ № 71, городской округ «Город Лесной», высшая квалификационная категор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ланова Галина Николаевна, учитель математики  МБОУ СОШ № 1 п.Восточный, Сосьвинский городской округ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рванцева Наталья Анатольевна, учитель информатики, технологии,  МКОУ СОШ № 2 п.Восточный, Сосьвинский городской округ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стюжанина Светлана Николаевна, учитель математики</w:t>
        <w:tab/>
        <w:t>МОУ СОШ № 7 Качканарского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ахрутдинова Ольга Валентиновна, учитель математики МАОУ СОШ № 27 Серов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ирсова Наталья Анатольевна, учитель информатики МАОУ СОШ № 27 Серов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Хайруллина Нина Федоровна, учитель математики МБОУ «СОШ №3» Нижнетуринского городского округа, I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Хелемендик Татьяна Степановна, учитель математики МАОУ СОШ № 1 Североуральского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Хисамудинов Анатолий Раилович, учитель физики и информатики МБОУ СОШ № 1 п.Восточный, Сосьвинский городской округ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Худякова Светлана Леонидовна, учитель математики МБОУ СОШ № 64, городской округ «Город Лесной», высшая квалификационная категор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Чернятьева Галина Викторовна, учитель математики МКОУ СОШ с.Романово, Сосьвинский городской  округ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Шишков Юрий Георгиевич, учитель информатики МБОУ СОШ № 4 р.п.Сосьва,  Сосьвинский городской  округ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Шумкова Оксана Алексеевна, учитель информатики  МАОУ СОШ № 8 городского округа Красноураль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Шутова Надежда Михайловна, учитель математики МАОУ СОШ № 13 Серов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Щур Маргарита Петровна, учитель математики МКОУ Пуксинской СОШ Гаринского ГО, 1К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Естественнонаучный цикл (физика, химия, биология, география, экология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брамова Ольга Андреевна, учитель физики МОУ СОШ № 2 Качканарского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лександрова Марина Владимировна, учитель   химии  МАОУ «Лицей», городской округ «Город Лесной», высшая квалификационная категор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минов Евгений Витальевич, учитель   физики  МАОУ «Лицей», городской округ «Город Лесной», высшая квалификационная категор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минова Наталья Юрьевна, учитель   физики  МАОУ «Лицей», городской округ «Город Лесной», высшая квалификационная категор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рбузова Екатерина Михайловна, учитель химии МАОУ «НТГ» Нижнетуринского городского округа,  I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стахова Лариса Владимировна, учитель географии  МАОУ «СОШ № 19»  ГО Краснотурьин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фанасьева Елена Геннадьевна, учитель химии МАОУ СОШ № 9 Североураль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хтямова Ольга Олеговна, учитель географии МБОУ «ИСОШ» Нижнетуринского городского округа,  I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абайлова Лидия Александровна, учитель физики  МБОУ СОШ № 4 р.п. Сосьва,  Сосьвинский городской  округ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агаева Валентина Петровна, учитель биологии и географии МКОУ «Красногорская СОШ»  ГО Верхотурский, 1 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айдина Ирина Федоровна, учитель географии МАОУ Новолялинского ГО «СОШ №4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айч Елена Юрьевна, учитель физики МБОУ СОШ № 15 Серовского ГО, I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елкина Лидия Петровна, учитель географии МКОУ СОШ №2 п.Восточный, Сосьвинский городской округ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елоусова Наталья Сергеевна, учитель химии МАОУ СОШ № 6 городского округа Красноураль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еляева Татьяна Владимировна, учитель биологии,  МКОУ СОШ № 2 п.Восточный, Сосьвинский городской округ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ерезина Людмила Ивановна, учитель биологии МБОУ СОШ № 75, городской округ «Город Лесной», высшая квалификационная категор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обова Ольга Анатольевна, учитель физики МБОУ «СОШ № 23» ГО Краснотурьинск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огданова Татьяна Васильевна, учитель биологии МАОУ СОШ № 6 городского округа Красноураль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ыкова Валентина Васильевна, учитель химии МАОУ СОШ № 8 Североуральского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ажнова Наталья Владимировна, учитель физики МБОУ СОШ № 20 Серовского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акуловская Елена Николаевна, учитель географии МАОУ СОШ № 76, городской округ «Город Лесной», высшая квалификационная категор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еселова Елена Николаевна, учитель биологии МКОУ ООШ № 5 р.п.Сосьва, Сосьвинский городской округ, 1КК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интер Вера Викторовна, учитель физики МАОУ СОШ № 6 городского округа Красноураль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олкова Ирина Юрьевна, учитель географии МАОУ СОШ № 3 городского округа Красноураль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олкова Яна Владимировна, учитель географии МБОУ СОШ № 4 р.п. Сосьва,  Сосьвинский городской  округ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орошилова Татьяна Анатольевна, учитель экологии, МКУ СОШ с. Кошай, Сосьвинский городской округ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острикова Татьяна Георгиевна, учитель химии МОУ «Лицей № 6» Качканарского ГО, 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отинцева Ирина Михайловна, учитель биологии МАОУ «НТГ» Нижнетуринского городского округа,  I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отчель Марина Анатольевна, учитель химии  МБОУ «СОШ № 24» ГО Краснотурьин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язовецкая Светлана Викторовна, учитель физики МОУ ООШ № 5, Качканарского ГО, 1 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аврилова Наталья Радионовна, учитель географии,  МАОУ СОШ №26,1КК, Волчанский ГО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афурова Тамара Александровна, учитель физики МАОУ Новолялинского ГО "СОШ №12"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ерасимович Светлана Владимировна, учитель географии МАОУ СОШ № 13 Североуральского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лотова Вера Геннадьевна, учитель географии МАОУ СОШ № 1 Североуральского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лухова Наталья Владимировна, учитель физики МБОУ СОШ № 71, городской округ «Город Лесной», высшая квалификационная категор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лухова Ольга Анатольевна, учитель, технология, МБОУ СОШ № 24  ГО Карпинск, высшая 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орб Елена Петровна, учитель географии МОУ СОШ № 7 Качканарского ГО,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ригорьева Венера Хатифовна, учитель географии</w:t>
        <w:tab/>
        <w:t>МОУ СОШ № 7 Качканар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убина Анна Владимировна, учитель физики МАОУ «НТГ»  Нижнетуринского городского округа, I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улидова Анна Ефимовна, учитель физики</w:t>
        <w:tab/>
        <w:t>МОУ СОШ № 7 Качканарского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урьева Татьяна Владимировна, физики МАОУ СОШ №76, городской округ «Город Лесной», высшая квалификационная категор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егтярёва Светлана Анатольевна, учитель биологии МАОУ СОШ № 13 Североуральского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емидова Софья Николаевна, учитель географии МКОУ «Прокоп– Салдинская СОШ»  ГО Верхотурский , 1 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ерябина  Надежда Евгеньевна, учитель физики,  МКОУ СОШ №2 п.Восточный, Сосьвинский городской округ, 1 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Дерябина Мария Михайловна, учитель физики МАОУ СОШ № 3 городского округа Красноуральск, 1КК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рягина Ольга Николаевна, учитель биологии МАОУ СОШ № 8 Североураль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ылдина Ирина Анатольевна, учитель физики МАОУ СОШ №72, первая квалификационная категор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Евсеева Лидия Леонидовна, учитель, физика, МАОУ СОШ № 5 ГО Карпинск, высшая 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Еременко Ольга Анатольевна, учитель географии МАОУ СОШ № 6 городского округа Красноураль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Железнякова Зоя Анатольевна, учитель химии МАОУ СОШ № 13 Североураль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Жукова Елена Александровна, учитель биологии МБОУ СОШ № 1 городского округа Красноуральск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аруба Галина Ивановна, учитель биологии МБОУ «СОШ № 23»  ГО Краснотурьин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атесова Наталья Владимировна, учитель физики МБОУ «СОШ №3» Нижнетуринский городской округ, I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инченко Ирина Геннадьевна, учитель физики МАОУ СОШ № 14 им. В.Ф.Фуфачева Серовского ГО, IКК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меева Людмила Александровна, учитель химии и биологии МАОУ СОШ № 1 с углублённым изучением отдельных предметов «Полифорум» Серовского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ванова Наталья Александровна, учитель   биологии  МБОУ «Лицей», городской округ «Город Лесной», первая квалификационная категор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абатова Галина Викторовна, учитель биологии, географии МБОУ «СОШ № 15» ГО Краснотурьинск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амаева Нэлля Леонидовна, учитель физики, географии МБОУ «СОШ № 10» ГО Краснотурьин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арачун Людмила Петровна, учитель географии  МБОУ СОШ № 73, городской округ «Город Лесной», первая квалификационная категор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аришева Татьяна Леонидовна, учитель  химии МАОУ «СОШ № 19» ГО Краснотурьин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аркашевич Алефтина Михайловна, учитель биологии МБОУ СОШ №8, городской округ «Город Лесной», первая квалификационная категор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илякова Вера Семеновна, учитель химии МБОУ «СОШ № 23» ГО Краснотурьинск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им Ольга Софроновна, учитель географии МБОУ «СОШ № 32» ГО Краснотурьин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лишина Вероника Георгиевна, учитель биологии</w:t>
        <w:tab/>
        <w:t>МОУ «Лицей № 6»  Качканарского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озьякова Вера Ивановна, учитель химии МАОУ СОШ № 8 городского округа Красноураль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олесниченко Юрий Григорьевич, учитель физики МКОУ ООШ № 5 р.п.Сосьва, Сосьвинский городской округ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олотова Екатерина Александровна, учитель биологии и химии МБОУ «СОШ №3» Нижнетуринского городского округа, I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ондакова Надежда Михайловна, учитель географии МАОУ СОШ № 8 городского округа Красноураль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оноплева Марина Федоровна, учитель биологии,МАОУ СОШ №26, 1КК, Волчанский ГО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оркунова Надежда Леонидовна, учитель географии МАОУ СОШ № 2 г.Ивделя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отряхова Светлана Николаевна, учитель географии МБОУ «СОШ № 2» ГО Краснотурьин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ремер Ирина Владимировна, учитель географии,  МАОУ СОШ №23,ВКК, Волчанский ГО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узовлева Светлана Анатольевна, учитель физики МБОУ СОШ № 2 городского округа Красноуральск,1КК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узьмина Наталья Владимировна, учитель физики МАОУ СОШ № 8 городского округа Красноураль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узякова Татьяна Александровна, учитель физики  МБОУ «СОШ №7»  Нижнетуринского городского округа, I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унгурова  Татьяна Николаевна, учитель географии и биологии МКОУ «Кордюковская СОШ» ГО Верхотурский, 1КК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ухаренко Алитта Талгатовна, учитель биологии МАОУ СОШ № 2 г.Ивделя, ВКК;                              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обанова Надежда Юрьевна, учитель биологии МАОУ СОШ № 72, городской округ «Город Лесной», первая квалификационная категор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обанова Татьяна Владимировна, учитель  биологии МАОУ СОШ № 76, городской округ «Город Лесной», высшая квалификационная категор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уганская Алла Юрьевна, учитель биологии МАОУ Новолялинского ГО "СОШ №4"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азурина Марина Юрьевна, учитель физики МБОУ СОШ № 1 городского округа Красноураль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алыгина Анастасия Владимировна, учитель биологии и химии МБОУ «СОШ№2» Нижнетуринского городского округа, I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атюшина Татьяна Николаевна, учитель химии МБОУ «СОШ № 17» ГО Краснотурьинск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елехина Татьяна Анатольевна, учитель химии  МБОУ СОШ № 75, городской округ «Город Лесной»,  первая квалификационная категор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ельникова Наталья Михайловна,  учитель физики МОУ СОШ № 7 Качканар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ищенко Ирина Владимировна, учитель истории и обществознания МАОУ СОШ № 3г.Ивделя п.Полуночное, 1КК;</w:t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онстакова Ирина Минеевна, учитель химии, 1КК, зам.директора по УВР МБОУ СОШ № 11 Североураль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оргачева Светлана Дмитриевна, учитель географии МАОУ СОШ № 1 г.Ивделя, 1КК;          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орозкова Татьяна Васильевна, учитель химии и биологии МБОУ СОШ №4 р.п. Сосьва,  Сосьвинский городской  округ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отырева Елена Клавдиевна, учитель физики, МБОУ «СОШ № 24» ГО Краснотурьин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ызникова Галина Александровна, учитель химии МАОУ СОШ № 76, городской округ «Город Лесной», высшая квалификационная категор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зарова Наталья Николаевна, учитель физики МАОУ СОШ № 13 Североуральского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ртов Алексей Александрович, учитель географии МКОУ СОШ п.Красноглинный Серовского ГО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рышева Ирина Александровна, учитель истории и обществознания МКОУ СОШ № 11 г. Ивделя  п. Оус, 1КК;</w:t>
        <w:tab/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ртлиб Татьяна Васильевна, учитель, физика, МБОУ СОШ № 2 ГО Карпинск, высшая 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авленов Алексей Павлович, учитель физики и ОБЖ МКОУ «Усть-Салдинская СОШ» ГО Верхотурский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анфилова Инна Александровна, учитель химии МБОУ СОШ № 75, городской округ «Город Лесной», 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атрушева Ольга Юрьевна, учитель химии МБОУ СОШ № 64, городской округ «Город Лесной», ВКК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ерова Светлана Борисовна, учитель химии МБОУ СОШ № 1 городского округа Красноураль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естрякова Алефтина Григорьевна, учитель физики МОУ СОШ № 2 Качканар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дшивалова Татьяна Ивановна, учитель биологии МАОУ СОШ № 7 г.Ивделя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каляева Ольга Андреевна, учитель химии МОУ «Лицей № 6» Качканар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левая Ирина Игнатьевна, учитель химии, биологии, географии МБОУ «ООШ № 28» ГО Краснотурьин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льман Нато Читовна, учитель географии МБОУ «ООШ № 18» ГО Краснотурьин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номарева Елена Вячеславовна, учитель физики</w:t>
        <w:tab/>
        <w:t>МОУ «СОШ им. К.Н.Новикова» Качканарского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спелова Елена Николаевна, учитель химии и биологии МБОУ СОШ № 1 п.Восточный, Сосьвинский городской округ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стникова Татьяна Киямтдиновна, учитель биологии МАОУ СОШ № 8 городского округа Красноураль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тибенко Владимир Николаевич, учитель географии МБОУ «СОШ № 3» ГО Краснотурьин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анис Наталья Борисовна, учитель биологии МОУ СОШ № 7 Качканар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шкина Лариса Николаевна, учитель биологии, химии МКОУ «Платинская ООШ» Нижнетуринского городского округа, I КК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улянина Лариса Петровна, учитель географии МБОУ СОШ № 20 Серовского ГО, I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китова Татьяна Михайловна, учитель физики, ГБОУ СО «СОШ №2», город Верхотурье, I КК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епина Ольга Викторовна, учитель биологии МОУ СОШ № 7 Качканар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ожкова Ирина Владимировна, учитель географии, МБОУ» СОШ № 24» ГО Краснотурьин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язанова Лариса Владимировна, учитель,  химия, МБОУ СОШ № 6 ГО Карпинск, первая 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афонова Ирина Ивановна, учитель химии, МАОУ СОШ №23, Волчанский ГО, ВКК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афронова Надежда Изосимовна, учитель химии и биологии МОУ СОШ № 3 Качканар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елеменева Юлия Владимировна, учитель биологии и химии МБОУ СОШ № 15 Серовского ГО, IКК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ергиенко Наталья Игоревна, учитель биологии и химии МБОУ «СОШ №7» Нижнетуринского городского округа, I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ерегина Наталья Вадимовна, учитель химии МБОУ СОШ № 71, городской округ «Город Лесной», ВКК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крыльникова Наталья Фёдоровна, учитель биологии МБОУ СОШ № 14 Североураль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лодянникова Анна Здиславовна, учитель биологии, МАОУ СОШ №23, 1КК, Волчанский ГО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ложнина Наталья Ивановна, учитель химии  и биологии МБОУ Новолялинского ГО "СОШ №10"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ломин Юрий Анатольевич, учитель географии МБОУ СОШ № 64, городской округ «Город Лесной», высшая квалификационная категор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пехов Евгений Анатольевич, учитель физики МБОУ «СОШ№2» Нижнетуринского городского округа, I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тароконь Марина Федоровна, учитель биологии МАОУ СОШ № 3 городского округа Красноуральск, 1КК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тароконь Марина Федоровна, учитель химии  МАОУ СОШ № 3 городского округа Красноуральск, 1КК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тепаненко Валентина Сергеевна, учитель биологии, химии МБОУ «СОШ № 9» ГО Краснотурьинск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тративная Ирина Васильевна, учитель химии и биологии МОУ СОШ № 2 Качканар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араньжина Ольга Николаевна, учитель физики МБОУ «СОШ № 9» ГО Краснотурьинск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арасов Валерий Владимирович, учитель географии  МАОУ Новолялинский ГО "СОШ № 12"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арасова Ольга Владимировна, учитель,  биология, информатика, МБОУ СОШ № 6 ГО Карпинск, первая 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лыбушева Эльмира Асхатовна, учитель географии МАОУ «Лицей», городской округ «Город Лесной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стинова Елена Владимировна, учитель биологии, химии МБОУ СОШ № 1 п. Сосьва,  Сосьвинский городской округ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шакова Наталья Петровна, учитель биологии, химии МБОУ СОШ № 1 п.Сосьва, Сосьвинский городской округ, 1КК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шакова Светлана Александровна, учитель физики МАОУ Новолялинского ГО "СОШ №1"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ель Вера Павловна, учитель химии МАОУ СОШ № 11 Североураль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от Ольга Николаевна, учитель биологии, МКУ СОШ с. Кошай, Сосьвинский городской округ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рейберг Любовь Федоровна, учитель биологии МАОУ СОШ № 1 г.Ивделя, 1КК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Хисамудинов Анатолий Раилович, учитель физики и информатики МБОУ СОШ № 1 п.Восточный, Сосьвинский городской округ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Хисамудинова  Ирина Геннадьевна, учитель физики  МБОУ СОШ № 1 п.Восточный, Сосьвинский городской округ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Холкина Татьяна Юрьевна, учитель биологии МБОУ СОШ № 64, городской округ «Город Лесной»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Цыганова Елена Олеговна, учитель биологии, географии МОУ ООШ № 5 Качканарского городской округ, 1 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Чарушина Елена Ивановна, биология, география, МКОУ СОШ №1 п. Пелым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Чекунова Ирина Ивановна, учитель физики МБОУ «СОШ № 2» ГО Краснотурьин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Червякова Елена Викторовна, учитель биологии и географии МКОУ «Усть-Салдинская СОШ» ГО Верхотурский,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Чернова  Марина Валентиновна, учитель,  биология, МБОУ СОШ № 2 ГО Карпинск, первая 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Черногородова Любовь Ивановна, учитель физики МАОУ «НТГ» Нижнетуринского городского округа,   I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Черногородова Людмила Александровна, учитель биологии и химии МКОУ «Косьинская СОШ» Нижнетуринского городского округа, 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Чижова Елена Геннадьевна, учитель физики МАОУ СОШ № 9 Североураль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Чушкова Ирина Рудольфовна, учитель географии МАОУ СОШ № 27 Серовского ГО, I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Шабурова Татьяна Владимировна, учитель  биологии МОУ «Лицей № 6» Качканарского ГО, </w:t>
        <w:tab/>
        <w:t>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Шапкина Светлана Вениаминовна, учитель биологии МАОУ СОШ № 1 Североураль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Шахунская Татьяна Викторовна, учитель биологии и химии, МБОУ СОШ №74, городской округ «Город Лесной», ВКК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Шестакова Елена  Николаевна, учитель географии МБОУ СОШ № 75, городской округ «Город Лесной», ВКК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Шестакова Нелли Петровна, учитель биологии МБОУ «СОШ№2» Нижнетуринского городского окру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Щинова Лариса Анатольевна,</w:t>
        <w:tab/>
        <w:t>учитель биологии МОУ «СОШ им. К.Н.Новикова»  Качканарского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Языкова Татьяна Александровна, учитель географии, биологии МАОУ СОШ № 72, городской округ «Город Лесной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Якимова Галина Геннадьевна, учитель химии и биологии МАОУ Новолялинского ГО "СОШ №1", 1КК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Яковлева Елизавета Георгиевна, учитель физики МОУ СОШ № 7 Качканар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Ямалютдинова Рамзия Рашитовна, учитель биологии и химии МБОУ СОШ № 20 Серовского ГО, ВКК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Ярусова Анфиса Сергеевна, учитель географии, МКУ СОШ с. Кошай, Сосьвинский городской округ, 1К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История, обществознание, право, экономика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ндреева Юлия Александровна, учитель истории,  обществознания и экономики МБОУ «СОШ №3» Нижнетуринского городского округа, I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аранова Наталья Александровна, учитель истории и обществознания МАОУ «НТГ» Нижнетуринского городского округа, I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ерезина Людмила Михайловна, учитель истории и обществознания МОУ СОШ № 2 Качканарского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ирюлева Елена Эдуардовна, учитель истории МАОУ «СОШ № 19» ГО Краснотурьинск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ондарь Нина Ивановна, учитель истории МАОУ СОШ № 1 г. Ивделя, 1КК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ранднер Альфред Христианович, учитель, история и обществознание, МАОУ СОШ № 16 ГО Карпинск, первая 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олкова Валентина Владимировна, учитель истории и обществознания МОУ СОШ № 7 Качканар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олкова Наталия Викторовна, учитель истории и обществознания  МБОУ СОШ № 1 городского округа Красноураль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оронин Сергей Александрович, учитель истории и обществознания, МАОУ СОШ №26, Волчанский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орошилова Марина Александровна, учитель истории и обществознания МБОУ СОШ № 1 п. Сосьва,  Сосьвинский городской округ, 1КК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острякова Елена Александровна, учитель экономики МБОУ «СОШ № 2» Нижнетуринского городского округа, I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прягаева Лариса Евгеньевна, учитель истории и обществознания МБОУ «СОШ№ 2» Нижнетуринского городского округа, I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арбуз Елена Григорьевна, учитель истории и обществознания  МБОУ СОШ № 1 п.Восточный, Сосьвинский городской округ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ордеева Елена Николаевна, учитель истории и обществознания МАОУ «НТГ» Нижнетуринского городского округа, I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ежена Елена Александровна, учитель истории и обществознания  МКОУ СОШ № 21 Серовского ГО, IКК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емиденко Екатерина Владимировна, учитель обществознания МАОУ СОШ № 6 городского округа Красноураль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ресвянникова Татьяна Георгиевна, учитель истории и обществознания МОУ СОШ № 3 Качканарского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удина  Ирина Петровна, учитель, история и обществознание, МБОУ СОШ № 2 ГО Карпинск, первая 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удник Валентина Михайловна, учитель истории МБОУ «СОШ № 17» ГО Краснотурьинск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удырина Надежда Александровна, учитель истории МАОУ СОШ № 8 Североуральского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уй Светлана Владимировна, учитель истории и обществознания МОУ СОШ № 7 Качканарского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ванцова Наталья Ивановна, учитель истории и обществознания, МОУ ООШ № 5, Качканарского ГО, 1 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гнатенко Татьяна Аркадьевна, учитель истории и обществознания  МКОУ СОШ №8, первая квалификационная категор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льиных Нина Аркадьевна, учитель истории МАОУ СОШ № 13 Североураль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сакова Лариса Витальевна, учитель истории и обществознания МБОУ СОШ №15 Серовского ГО, I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ардаполова Елена Ивановна, учитель истории и обществознания МБОУ «ИСОШ» Нижнетуринского городского округа, I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арманович Надежда Петровна, учитель истории, обществознания МБОУ СОШ № 4 р.п.Сосьва, Сосьвинский городской округ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овалева Тамара Борисовна, учитель истории МБОУ «СОШ №2» ГО Краснотурьинск, ВКК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олесниченко Марина Рудольфовна, учитель истории МКОУ ООШ № 5 р.п.Сосьва, Сосьвинский городской округ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олчина Татьяна Валерьевна, учитель истории и обществознания МАОУ Новолялинского ГО "СОШ №1"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ондратюк Ирина Александровна, учитель истории и обществознания МОУ СОШ №7 Качканарского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оротаева Жанна Александровна, учитель истории и обществознания МБОУ «СОШ №1» Нижнетуринского городского округа, I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ривова Ирина Николаевна, учитель истории и обществознания  МБОУ СОШ №20 Серовского ГО, I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ульнева Людмила Леонтьевна, учитель истории и обществознания МБОУ «СОШ №3» Нижнетуринского городского округа, I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уракова Светлана Александровна, учитель истории, обществознания, права МБОУ СОШ № 4 р.п.Сосьва, Сосьвинский городской округ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Ларина Татьяна Александровна, учитель, история, обществознание, МКОУ СОШ №1 п. Пелым, ВКК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исенков Андрей Фёдорович, учитель  истории и обществознания  МБОУ СОШ № 75, городской округ «Город Лесной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исенкова Наталья Алексеевна, учитель истории и обществознания  МБОУ СОШ № 74, городской округ «Город Лесной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азина Эльвира Вениаминовна, учитель истории ГБОУ СО «СОШ № 3» ГО Верхотурский, ВКК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елехина Людмила Германовна, учитель обществознания МОУ «Лицей № 6» Качканарского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ифтахутдинова Галина Ивановна, учитель истории и обществознания, МКУ СОШ с. Кошай, Сосьвинский городской округ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рышева Ирина Александровна, учитель истории и обществознания МКОУ СОШ № 11 г. Ивделя  п. Оус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есина Татьяна Ивановна,  учитель истории, обществознания, экономии  МБОУООШ  № 9 Серовского ГО, I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ефедова Галина Васильевна, учитель истории и обществознания МБОУ СОШ №1 п.Восточный, Сосьвинский городской округ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зерова Зоя Африкановна, учитель истории и обществознания МКОУ СОШ с.Романово, Сосьвинский городской округ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ськина Ирина Викторовна, учитель истории, обществознания, права МБОУ «СОШ № 32», ГО Краснотурьинск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ерегримова Татьяна Николаевна, учитель истории и обществознания МБОУ СОШ № 2 городского округа Красноуральск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етряева Ольга Руслановна, учитель, история и обществознание, МАОУ СОШ №5 ГО Карпинск, высшая КК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ловинкина Ольга Николаевна, учитель истории, обществознания МБОУ  «СОШ № 23» ГО Краснотурьинск, 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ташная Любовь Анатольевна, учитель истории и обществознания МБОУ СОШ № 27 Серовского ГО, ВКК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утимцева Ольга Владимировна, учитель истории и обществознания МКОУ «Уст-Салдинская СОШ» ГО Верхотурский , 1КК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ылаева Галия Минулловна, учитель истории и обществознания, МАОУ СОШ №23, Волчанский ГО;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упасова Наталья Андреевна, учитель истории и обществознания МАОУ СОШ №6 городского округа Красноураль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усаков Павел Андреевич, учитель истории МКОУ «Усть-Салдинской СОШ» ГО Верхотурский, 1КК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абурова Жанна Викторовна, учитель истории МКОУ ГСОШ Гаринского ГО, 1КК.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еменовых Наталья Николаевна, учитель истории и обществознания и немецкого языка МАОУ «Средняя общеобразовательная школа №2»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еменовых Наталья Николаевна, учитель истории и обществознания, ГБОУ СО «СОШ №2», город Верхотурье, I КК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еченова Елена Анатольевна, учитель истории, обществознания МБОУ «СОШ №3» ГО Краснотурьинск, 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идорова Ирина Рудольфовна, учитель истории и обществознания МАОУ СОШ № 76, городской округ «Город Лесной», ВКК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магина Ирина Павловна, учитель истории и обществознания МАОУ СОШ № 3 городского округа Красноураль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тепанова Ольга Викторовна, учитель истории и обществознания МАОУ СОШ №13 Серовского ГО, I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трелец Виктор Яковлевич, учитель истории МАОУ Новолялинского ГО «СОШ №4»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атаренкова Оксана Викторовна, учитель истории и обществознания МОУ «СОШ им К.Н.Новикова» Качканарского ГО, 1 KK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епикина Светлана Владимировна, учитель истории и обществознания  МАОУ СОШ № 76, городской округ «Город Лесной», ВКК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ормасова Светлана Романовна, учитель истории и обществознания МКОУ «Кордюковская СОШ» ГО Верхотурский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лыбушева Эльмира Асхатовна, учитель  экономики  МАОУ «Лицей», городской округ «Город Лесной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сманова  Миньзиган Мингазетдиновна, учитель истории, обществознания МАОУ СОШ № 13  Североураль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Хазимуллин Дамир Рифкатович, учитель истории МБОУ СОШ № 9 Североуральского ГО, 1КК, 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Хазимуллина Елена Михайловна, учитель истории МАОУ СОШ № 9 Североураль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Хайруллина Нина Федоровна, учитель экономики МБОУ «СОШ №3» Нижнетуринского городского округа, I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Хоменкова Наталья Александровна, учитель истории и обществознания МАОУ СОШ № 8 городского округа Красноураль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Царева Ольга Борисовна, учитель истории и обществознания  МАОУ «Лицей», городской округ «Город Лесной», ВКК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Чаренцова Елена Михайловна, учитель истории, обществознания и права МКОУ СОШ № 2 п.Восточный, Сосьвинский городской округ, 1КК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Черепанова Ольга Эдуардовна, учитель истории, обществознания МБОУ «СОШ № 9» ГО Краснотурьинск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Чернышёва Елена Георгиевна, учитель истории МАОУ СОШ № 1 с углублённым изучением предметов «Полифорум» Серовского ГО, IКК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Шильникова Наталья Валерьевна, учитель обществознания МАОУ Новолялинского ГО "СОШ №12", 1К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Музыка, ИЗО, МХК, черчение, технолог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ндронова Марина Евгеньевна, учитель технологии  МБОУ «СОШ № 24» ГО Краснотурьин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нучина Елена Александровна, учитель технологии МАОУ СОШ № 11 Североуральского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Бармина Ольга Владимировна, технологии  МАОУ СОШ №72, городской округ «Город Лесной», 1КК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Бритвина Ирина  Станиславовна, учитель ИЗО, черчения  МБОУ СОШ № 75, городской округ «Город Лесной», 1КК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усыгина Наталья Николаевна, учитель музыки МОУ СОШ № 7 Качканар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асильева Наталья Михайловна, учитель музыки и ИЗО ГБОУ СО «СОШ № 3» ГО Верхотурский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ильгельм Ольга Борисовна, учитель музыки МАОУ СОШ № 1 с углублённым изучением предметов «Полифорум», 1КК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ласова Елена Геннадьевна, учитель технологии МОУ «Лицей № 6» Качканар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оробьева Ольга Николаевна,</w:t>
        <w:tab/>
        <w:t>учитель технологии</w:t>
        <w:tab/>
        <w:t>МОУ СОШ № 7 Качканарского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оронцова Елена Алексеевна, учитель технологии и ИЗО, МОУ ООШ № 5, Качканарского ГО, 1 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орошилова Светлана Аркадьевна, учитель ИЗО, технологии МБОУ СОШ № 4 р.п. Сосьва,  Сосьвинский городской  округ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арбуз Елена Григорьевна, учитель МХК МБОУ СОШ № 1 п.Восточный, Сосьвинский городской округ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илева Светлана Валерьевна, учитель технологии МБОУ «СОШ № 15» ГО Краснотурьин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лебова Ольга Михайловна, учитель музыки МБОУ «СОШ№2» Нижнетуринского городского округа, 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олубева Светлана Борисовна, учитель технологии МАОУ СОШ № 8 городского округа Красноураль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орова Ольга Николаевна, учитель технологии (обслуживающий труд) МБОУ «СОШ №3» Нижнетуринского городского округа, I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убина Галина Александровна, учитель музыки и МХК МАОУ СОШ № 1 с углублённым изучением предметов «Полифорум», I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ужеля Лариса Николаевна, учитель музыки МАОУ «НТГ» Нижнетуринского городского округа, 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ементьева  Елена Анатольевна, учитель ИЗО МАОУ СОШ № 1 с углублённым изучением предметов «Полифорум» Серовского ГО,  I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ементьева Вера Ивановна, учитель  музыки, МХК  МБОУ СОШ № 75, городской округ «Город Лесной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Демченко Оксана Фёдоровна, учитель искусства МАОУ СОШ №76, городской округ «Город Лесной», ВКК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олматова Ирина Анатольевна, учитель ИЗО МАОУ СОШ № 14 им.В.Ф.Фуфачева Серовского ГО, I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оронина Лариса Геннадьевна, учитель ИЗО МАОУ СОШ № 8 городского округа Красноуральск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Евдокимова Оксана Владимировна, учитель, ИЗО и черчения  МАОУ СОШ №3 г.Ивделя п. Полуночное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Егорова Галина Викторовна, учитель, музыка, МХК, МАОУ СОШ № 5 ГО Карпинск, высшая 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Елишева Наталья Николаевна, учитель музыки МБОУ «СОШ №3»  Нижнетуринского городского окру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аброда Людмила Николаевна, учитель технологии МАОУ СОШ № 1 с углублённым изучением предметов «Полифорум» Серовского ГО, IКК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апольская  Оксана Авролидовна, учитель ИЗО, МХК, черчения МБОУ СОШ № 1 п. Сосьва, Сосьвинский  городской округ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аусова Наталья Ивановна, учитель технологии МБОУ «СОШ№2» Нижнетуринского городского округа,  I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лобина Ирина Петровна, учитель музыки, МХК МБОУ «СОШ № 10» ГО Краснотурьин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ванова Марина Александровна, учитель музыки МКОУ СОШ № 21, Серовского ГО 1КК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влева Лена Владимировна, учитель, ИЗО, черчение, технология, МАОУ СОШ № 16 ГО Карпинск, первая 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конникова Ольга Юрьевна, учитель ИЗО МБОУ СОШ № 1 городского округа Красноураль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арпеченкова Светлана Геннадьевна, учитель,  ИЗО МБОУ СОШ №64, городской округ «Город Лесной», ВКК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ислицына Галина Яковлевна, учитель технологии МКОУ ООШ № 5 р.п.Сосьва, Сосьвинский городской округ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ожевина Татьяна Сергеевна, технологии МАОУ «Лицей», городской округ «Город Лесной», ВКК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ожевина Татьяна Сергеевна, учитель ИЗО, технологии МАОУ «Лицей», городской округ «Город Лесной», ВКК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олесниченко Наталья Борисовна, учитель технологии МБОУ «СОШ № 9» ГО Краснотурьин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олосова Антонина Алексеевна, учитель ИЗО, МХК МАОУ СОШ № 1 Североураль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олькова Елена Николаевна, учитель технологии МАОУ СОШ № 1 с углублённым изучением отдельных предметов «Полифорум» Серовского ГО, ВКК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ондрашкова Наталья Львовна, учитель музыки МАОУ «СОШ № 19» ГО Краснотурьин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орж Валерия Александровна, учитель музыки МАОУ СОШ № 6 городского округа Красноураль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удашева Наталья Евгеньевна, учитель МХК, музыки  МАОУ СОШ № 11 Североуральского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апина Светлана Эдуардовна, учитель  ИЗО  МБОУ СОШ №64, городской округ «Город Лесной», ВКК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Лобова Елена Венедиктовна, учитель музыки МБОУ СОШ №64, городской округ «Город Лесной», ВКК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утохина Татьяна Борисовна, учитель технологии МАОУ СОШ № 3 городского округа Красноураль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арзак Виктор Константинович, учитель  технологии  МАОУ «Лицей», городской округ «Город Лесной»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арзак Виктор Константинович, учитель  технологии  МАОУ «Лицей», городской округ «Город Лесной»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ариина Светлана Николаевна, учитель  технологии  МБОУ СОШ № 71, городской округ «Город Лесной»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ариина Светлана Николаевна, учитель  технологии  МБОУ СОШ № 71, городской округ «Город Лесной»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едведева Елена Михайловна, учитель музыки МБОУ СОШ № 1 городского округа Красноураль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ельникова Раиса Александровна, учитель ИЗО, черчения, МХК,  МБОУ «СОШ № 23» ГО Краснотурьинск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ерзлякова Елена Викторовна, учитель технологии МБОУ СОШ №1 п.Восточный, Сосьвинский городской округ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юллер Любовь Александровна, учитель ИЗО, черчения МБОУ «ООШ № 28» ГО Краснотурьин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йбауэр Наталья Геннадьевна, учитель технологии МАОУ Новолялинского ГО «СОШ №1»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местникова Наталья Александровна, учитель музыки  и МХК МАОУ СОШ № 8 городского округа Красноуральск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суртдинова  Раушания Зикафовна, учитель технологии МБОУ «ИСОШ» Нижнетуринского городского округа, I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ходкина Светлана Геннадьевна, учитель ИЗО, технологии МАОУ Новолялинского ГО «СОШ №12»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антелеева Алёна Дмитриевна, учитель, ИЗО, черчение, МХК, МБОУ СОШ № 6 ГО Карпинск, высшая 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елымская Ирина Леонидовна, учитель музыки МБОУ СОШ № 23 Серовского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ервушина Марина Игоревна, учитель музыки МОУ СОШ № 3 Качканар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еревертайло Елена Аркадьевна, учитель технологии МОУ СОШ № 2 Качканарского ГО, 1 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пова Ольга Владимировна, учитель МХК, ИЗО, черчения МАОУ СОШ № 8  Североуральского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копович Ирина Викторовна, учитель технологии МАОУ Новолялинского ГО "СОШ №4".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ева     Любовь Витальевна, учитель музыки МБОУ «СОШ № 23» ГО Краснотурьинск,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араева Равиля Рашидовна, учитель ИЗО и МХК МАОУ СОШ № 13 Серовского ГО, IКК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арафанова Людмила Ивановна, учитель ИЗО, черчения МАОУ «СОШ № 19» ГО Краснотурьин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афронова Ольга Владимировна, учитель, музыка, МАОУ СОШ № 5 ГО Карпинск, первая 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еребрякова Антонина Родионовна, учитель ИЗО МОУ «СОШ им К.Н.Новикова» Качканар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идорова Анжела  Геннадьевна, учитель,  технология, МАОУ СОШ № 5 ГО Карпинск, первая КК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изиков Денис Николаевич, учитель  технологии  МБОУ СОШ №64, городской округ «Город Лесной»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лесарева Татьяна Владимировна, учитель изобразительного искусства ГБОУ СО «СОШ №2», город Верхотурье, I КК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мирнова Светлана Владимировна, учитель музыки, МХК МБОУ «СОШ № 7» Нижнетуринского городского округа, I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тарикова Татьяна Васильевна, учитель технологии МБОУ СОШ № 1 п.Сосьва, Сосьвинский  городской округ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тупникова Оксана Юрьевна, учитель  ИЗО  МБОУ СОШ №8, городской округ «Город Лесной»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ухих Галина Викторовна, учитель музыки МОУ «СОШ им К.Н.Новикова» Качканар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елемусова Марина Васильевна, учитель ИЗО МБОУ НОШ № 10 Североураль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олстоухова Татьяна Сергеевна, учитель музыки МБОУ «ООШ № 18» ГО Краснотурьин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рофимов Виктор Иванович, учитель технологии  МБОУ СОШ № 1 п.Восточный, Сосьвинский городской округ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марова Евгения Эдуардовна, учитель технологии МАОУ СОШ № 6 городского округа Красноураль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рванцева Наталья Анатольевна, учитель технологии МКОУ СОШ № 2 п.Восточный, Сосьвинский городской округ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шакова Елена Александровна, учитель технологии МБОУ СОШ № 15 Серовского ГО, I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абричникова Татьяна Викторовна, учитель музыки МАОУ СОШ № 3 городского округа Красноуральск,1КК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илиппова Татьяна Викторовна, учитель технологии  МБОУ СОШ № 75, городской округ «Город Лесной»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илиппова Татьяна Викторовна, учитель технологии  МБОУ СОШ № 75, городской округ «Город Лесной»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ыгина Светлана Валентиновна, учитель ИЗО МОУ «Лицей № 6» Качканарского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Цыплёнкова Антонина Николаевна, учитель ИЗО, МХК, черчения МБОУ «СОШ № 17» ГО Краснотурьинск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Чередилина Татьяна Викторовна, учитель технологии МАОУ «СОШ № 19» ГО Краснотурьинск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Черепанова Елена Анатольевна, учитель технологии  МАОУ СОШ №76, городской округ «Город Лесной»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Черепанова Елена Анатольевна, учитель технологии  МАОУ СОШ №76, городской округ «Город Лесной»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Черепенина Евгения Анатольевна, учитель технологии МБОУ «СОШ№2» Нижнетуринского городского округа, I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Шарафутдинова Равиля Александровна, учитель ИЗО МАОУ СОШ № 1 с углублённым изучением отдельных предметов «Полифорум» Серовского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Швецова Ольга Викторовна, учитель технологии, ГБОУ СО «СОШ №2», город Верхотурье, I КК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Шильникова Наталья Валерьевна, учитель музыки МАОУ Новолялинского ГО "СОШ №12", 1КК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Штриккер Наталия Яковлевна, учитель  экономики, МХК  МАОУ СОШ № 3г.Ивделя п.Полуночное, 1КК;</w:t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Ямнова Лидия Владимировна, учитель  МХК, ИЗО, черчения МКОУ СОШ № 11 г. Ивделя  п. Оус, 1 КК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Янюк Надежда Михайловна, учитель технологии МБОУ «СОШ № 3» ГО Краснотурьин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Ясюкович  Ирина Григорьевна, учитель технологии МБОУ СОШ № 1 п.Сосьва, Сосьвинский  городской округ, 1К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</w:rPr>
        <w:t>Основы безопасности жизнедеятельност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очкарева Елена Владимировна, учитель ОБЖ МБОУ «СОШ № 3» ГО Краснотурьин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ундуки Александр Виссарионович, учитель ОБЖ и физкультуры  МАОУ СОШ №8, городской округ Красноуральск, 1КК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ыжнайкина Галина Евгеньевна, учитель ОБЖ МАОУ «СОШ № 19» ГО Краснотурьин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уро Ирина Олеговна, учитель ОБЖ МАОУ СОШ № 28 г. Ивделя, 1КК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Житников Иван Алексеевич, учитель ОБЖ МОУ СОШ № 7 Качканар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ерлина Любовь Николаевна, учитель ОБЖ МБОУ «СОШ № 24» ГО Краснотурьинск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ухачёва Раиса Талгатовна, учитель ОБЖ  МОУ «Лицей № 6» Качканар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аримчук Наталья Леонидовна, учитель ОБЖ МБОУ СОШ № 75, городской округ «Город Лесной»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езникова Светлана Александровна, учитель КБЖ, ОБЖ  МБОУ «СОШ № 17» ГО Краснотурьинск, 1К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Физическая культур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бызова Ольга Александровна, учитель физической культуры Качканар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ведисьян Надежда Леонидовна, учитель физической культуры МБОУ СОШ № 2 Североуральского ГО, 1КК,   директор МАОУ ДОД «ДЮСШ» Североураль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лексеев Юрий Анатольевич, учитель физической культуры МБОУ «СОШ № 17» ГО Краснотурьинск, 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лексеева Тамара Геннадьевна, учитель физической культуры МБОУ СОШ № 1 городского округа Красноураль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нциферова Наталья Сергеевна, учитель физической культуры МБОУ СОШ № 2 городского округа Красноуральск, 1КК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обченок Елена Сергеевна, учитель физической культуры МАОУ СОШ №1 Североураль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оробьев Артем Александрович, учитель физической культуры МБОУ «СОШ  №7» Нижнетуринского городского округа, I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Гладунина Галина Ивановна, учитель физической  культуры  МБОУ СОШ № 75, городской округ «Город Лесной», ВКК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олубев Виктор Адольфович, учитель физической культуры МАОУ «СОШ № 19» ГО Краснотурьинск, 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олубева Галина Ивановна, учитель физической культуры МКОУ ГСОШ Гаринского ГО, 1 К.К.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орбунова Надежда Ивановна, учитель физической культуры МБОУ СОШ № 20 Серовского ГО, I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ущина Оксана Александровна, учитель физической культуры МБОУ СОШ № 20 Серовского ГО, I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Дорохов Владимир Михайлович, учитель  физической культуры  МБОУ СОШ №64, городской округ «Город Лесной», ВКК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убовикова Елена Николаевна, учитель физической культуры МБОУ «СОШ № 32» ГО Краснотурьинск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Елина Галина Евгеньевна, учитель физической культуры МАОУ СОШ № 9 Североураль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Ендальцева Елена Рудольфовна,  учитель физической культуры МАОУ СОШ №14 им. В.Ф.Фуфачева Серовского ГО, I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ейбель Елена Федоровна, учитель физической культуры МБОУ «СОШ № 9» ГО Краснотурьинск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алегина Надежда Михайловна, учитель физической культуры МКОУ Андрюшинской СОШ Гаринского ГО, 1 К.К.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лочков Сергей Александрович, учитель физической культуры МБОУ «ИСОШ» Нижнетуринского городского округа, I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оваленко Татьяна Николаевна, учитель физической культуры МАОУ СОШ № 3 городского округа Красноураль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орепанов Владимир Александрович, учитель физической культуры МАОУ «СОШ № 19» ГО Краснотурьинск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осолапов Сергей Степанович, учитель физической культуры МБОУ Новолялинского ГО "СОШ №10", 1 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остенков Сергей Петрович, учитель физической культуры МАОУ «НТГ» Нижнетуринского городского окру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узеванова Оксана Геннадьевна, учитель физической культуры</w:t>
        <w:tab/>
        <w:t>МОУ СОШ им К.Н.Новикова Качканар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адыгина Людмила Петровна, учитель  физической культуры  МБОУ СОШ №71, городской округ «Город Лесной»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Лутошкина Ирина Сергеевна, учитель  физической культуры  МАОУ «Лицей», городской округ «Город Лесной», ВКК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ельник Наталья Владимировна, учитель физической культуры МБОУ «СОШ №24» ГО Краснотурьин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ужева Ольга Владимировна, учитель физической культуры МБОУ СОШ № 14 Североураль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овожилов Станислав Васильевич, учитель физической культуры МОУ ООШ № 5 Качканар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еревалова Наталья Владимировна, учитель физической культуры,  МКОУ СОШ № 2 п.Восточный, Сосьвинский  городской  округ, 1 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етришин Роман Евгеньевич, учитель физической культуры МАОУ СОШ №11 Североуральского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етухова Елена Алексеевна,учитель физической культуры МАОУ СОШ №11 Североуральского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дъянова Ольга Федоровна, учитель физической культуры МАОУ СОШ № 8 городского округа Красноураль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номарев Андрей Викторович, учитель физической культуры МБОУ «ИСОШ» Нижнетуринского городского округа, IКК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стникова Марина Валерьевна, учитель физической культуры МКОУ «Мекушинская ООШ» ГО Верхотурский 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афонов Александр Васильевич, учитель  физической культуры  МАОУ СОШ №76, городской округ «Город Лесной», ВКК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качкова Наталия Владимировна, учитель физической культуры МАОУ СОШ №1 с углублённым изучением отдельных предметов «Полифорум» Серовского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лободяник Руслан Петрович, учитель  физической культуры  МБОУ СОШ №67, городской округ «Город Лесной», ВКК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мирнов Вячеслав Евгеньевич, учитель физической культуры МКОУ СОШ с.Романово, Сосьвинский городской округ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зин  Дмитрий Андреевич, учитель, физическая культура, МАОУ СОШ № 16 ГО Карпинск, первая 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имко Ирина Николаевна, учитель физической культуры МБОУ СОШ № 15 Серовского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динцев Александр Валерьевич, учитель физической культуры и ОБЖ МБОУ «СОШ №2» Нижнетуринского городского округа, I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ильчакова Марина Фазыловна, учитель физической культуры МБОУ СОШ № 1 п.Восточный, Сосьвинский городской округ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Червяков Андрей Николаевич, учитель физической культуры  МБОУ СОШ № 4 р.п.Сосьва,  Сосьвинский городской  округ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Чернобокова Наталья Владимировна, учитель физической культуры МБОУ СОШ № 1 п.Восточный, Сосьвинский городской округ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Шайдулина Оксана Анатольевна, учитель физической культуры МБОУ «СОШ №3» Нижнетуринского городского округа, I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Шакурова Назия Насибулловна; учитель физической культуры МАОУ СОШ № 6 городского округа Красноураль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Шишкин Вадим Юрьевич, учитель физической культуры МАОУ Новолялинского ГО "СОШ №1"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Шлепанов Сергей Николаевич, учитель, физическая культура, МБОУ СОШ № 2 ГО Карпинск, 1К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Начальные классы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вдеева Марина Михайловна,  учитель начальных классов филиал МКОУ «Кордюковская СОШ – СОШ №31»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длер Галина Борисовна, учитель начальных классов МБОУ «СОШ № 15» ГО Краснотурьинск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минева Эльвира Николаевна, учитель начальных классов МАОУ Новолялинского ГО "СОШ №4"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рхипова Ольга Владимировна, учитель начальных классов МАОУ СОШ № 3 городского округа Красноураль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ажанова Ираида Вениаминовна, учитель начальных классов МБОУ НОШ № 6 Североураль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алуева Татьяна Викторовна, учитель начальных классов, МАОУ СОШ №23, Волчанский ГО, ВКК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Балушкина Анна Владимировна, учитель  начальных классов  МАОУ «Лицей», городской округ «Город Лесной», ВКК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аранова Надежда Ивановна, учитель начальных классов МБОУ СОШ № 1 п.Восточный, Сосьвинский городской округ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арышникова Анна Олеговна, учитель начальных классов МБОУ Новолялинского ГО «СОШ №2», 1 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атенева Ольга Геннадьевна, учитель начальных классов МКОУ ООШ № 5 р.п. Сосьва, Сосьвинский  городской  округ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ашлыкова Алена Александровна, учитель начальных классов МАОУ СОШ № 6 городского округа Красноураль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еленцова Татьяна Ханифовна, учитель  начальных классов  МБОУ СОШ № 75, городской округ «Город Лесной», ВКК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Белоусова Наталья Ивановна, учитель начальных классов МАОУ СОШ № 2 , ВКК;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ойнаш Марина Борисовна, учитель начальных классов МАОУ СОШ № 7 г.Ивделя, ВКК; Глухова Алена Владимировна, учитель, начальные классы, МАОУ СОШ № 3 г.Ивделя п.Полуночное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еспятых Галина Алексеевна, учитель начальных классов МАОУ Новолялинского ГО "СОШ №12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обровникова Валентина Николаевна, учитель начальных классов МБОУ «СОШ№2» Нижнетуринского городского округа, I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олотова Светлана Николаевна, учитель начальных классов МАОУ СОШ № 14  им. В.Ф.Фуфачева, ВКК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оровикова Екатерина Николаевна, учитель начальных классов МКОУ ООШ № 5 р.п. Сосьва, Сосьвинский  городской  округ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орчина Наталья Ивановна, учитель начальных классов  МКОУ «Кордюковская СОШ» ГО Верхотурский 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очкарёва Татьяна Владимировна, учитель начальных классов МАОУ СОШ № 1 с углублённым изучением предметов «Полифорум» Серовского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оярская Антонина Федоровна, учитель начальных классов  МБОУ СОШ № 74, городской округ «Город Лесной», ВКК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рюхова Надежда Анатольевна, учитель начальных классов ГБОУ СО «СОШ № 3»  ГО Верхотурский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улатова Ирина Викторовна, учитель начальных классов</w:t>
        <w:tab/>
        <w:t>МОУ «СОШ им. К.Н.Новикова» Качканар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ыстрова Татьяна Михайловна, учитель начальных классов МОУ «Лицей №6» Качканарского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еселкова Наталья  Георгиевна, учитель,  начальные классы, МАОУ СОШ № 5 ГО Карпинск, высшая 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етошкина Елена Владимировна, учитель начальных классов МОУ СОШ № 2 Качканар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шивцева Светлана Александровна, учитель начальных классов МБОУ СОШ №22 им. Героя Советского Союза В.С.Маркова Серовского ГО, I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ылегжанина Елена Васильевна, учитель начальных классов  МБОУ СОШ № 64, городской округ «Город Лесной»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ылегжанина Ирина Николаевна, учитель начальных классов  МБОУСОШ № 64, городской округ «Город Лесной», ВКК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яткина  Марианна Петровна, учитель начальных классов МБОУ СОШ № 4 р.п.Сосьва,  Сосьвинский городской  округ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абдулихсанова Альфия Асхатовна,</w:t>
        <w:tab/>
        <w:t>учитель начальных классов</w:t>
        <w:tab/>
        <w:t xml:space="preserve"> МОУ «СОШ им. К.Н.Новикова» Качканар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алинникова Елена Анатольевна, учитель начальных классов МБОУ СОШ № 1 п.Восточный, Сосьвинский городской округ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алкина Ольга Михайловна, учитель начальных классов МБОУ СОШ № 1 п.Сосьва, Сосьвинский  городской округ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аньжина Светлана Ивановна, учитель начальных классов МБОУ «ИСОШ» Нижнетуринского городского округа, I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ареева Юлия Сергеевна, учитель начальных классов, ГБОУ СО «СОШ №2», город Верхотурье, I КК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аряева Ольга Геннадьевна, учитель начальных классов МБОУ СОШ № 14 Североуральского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имадеева Альфия Рафиговна, учитель начальных классов МКОУ СОШ № 21 Серовского ГО, I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ладышева Татьяна Николаевна, учитель  начальных классов МБОУ СОШ № 64, городской округ «Город Лесной», 1КК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оловина Елена Ивановна, учитель начальных классов МАОУ СОШ № 3 городского округа Красноураль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ончарова Светлана Анатольевна, учитель начальных классов МАОУ «НТГ» Нижнетуринского городского округа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ришенкова Анастасия Георгиевна, учитель начальных классов  МБОУ СОШ № 1 п.Восточный, Сосьвинский городской округ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рошева Татьяна Павловна, учитель начальных классов МАОУ «НТГ» Нижнетуринского городского окру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уляева Антонина Анатольевна, учитель начальных классов МБОУ «СОШ № 24» ГО Краснотурьинск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ербенёва Елена Валерьевна, учитель начальных классов МАОУ СОШ № 6 городского округа Красноуральск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ерябина Елена Николаевна, учитель начальных классов  МКОУ «Дерябинская СОШ» ГО Верхотурский, 1КК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убровина Лариса Михайловна, учитель,  начальные классы, МБОУ СОШ № 2 ГО Карпинск, высшая 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ударева Марина Александровна, учитель начальных классов МАОУ Новолялинского ГО "СОШ №4"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Жевлакова Наталья Геннадьевна учитель, начальных классов МБОУ «СОШ №17» ГО Краснотурьинск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Журавлева Валентина Аркадьевна, учитель начальных классов МБОУ СОШ № 1 п.Восточный, Сосьвинский городской округ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агвоздкина Наталия Владимировна, учитель начальных классов МБОУ СОШ №20 Серовского ГО, I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айдулина Марина Владимировна, учитель,  начальные классы, МАОУ СОШ №16 ГО Карпинск, высшая 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айцева Светлана Юрьевна, учитель начальных классов МБОУ СОШ № 1 п.Сосьва, Сосьвинский  городской округ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акирьянц Светлана Павловна, учитель начальных классов МОУ ООШ № 5 Качканар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игирова Елена Павловна, учитель начальных классов МАОУ Новолялинского ГО «СОШ №12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ольникова Елена Георгиевна, учитель начальных классов МКОУ ГСОШ Гаринского ГО, 1 К.К.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ванькина Юлия Вячеславовна,учитель начальных классов, МАОУ СОШ №26, Волчанский ГО, 1КК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гнатова Елена Александровна, учитель начальных классов МБОУ «СОШ № 9» ГО Краснотурьинск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саева Ольга Борисовна, учитель начальных классов МБОУ СОШ № 20 Серовского ГО, I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амышева Ольга Владимировна, учитель начальных классов МОУ СОШ №7 Качканар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арпушева Светлана Анатольевна, учитель начальных классов МАОУ СОШ № 8 Североураль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асьянова Татьяна Юрьевна, учитель начальных классов МАОУ СОШ № 8 городского округа Красноураль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аштанова Татьяна Владимировна, учитель начальных классов МАОУ СОШ № 1 Североуральского ГО, 1КК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ирьянова Галина Анатольевна, учитель  начальных классов МБОУ СОШ №71,  городской округ «Город Лесной», ВКК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лепинина Светлана Ивановна, учитель начальных классов МАОУ СОШ № 8 городского округа Красноураль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овалева Лариса Евгеньевна, учитель начальных классов</w:t>
        <w:tab/>
        <w:t>МОУ «Лицей № 6» Качканарского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оновалова Елена Валерьевна, учитель,  начальные классы, МАОУ СОШ № 5 ГО Карпинск, первая 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оробка Елена Анатольевна, учитель,  начальные классы, МБОУ СОШ № 2 ГО Карпинск, первая 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остюкович Надежда Геннадьевна, учитель начальных классов МАОУ Новолялинского ГО «СОШ №1», 1 КК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оурова Татьяна Александровна, учитель начальных классов МОУ «Лицей № 6» Качканарского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риони Тамара Николаевна, учитель начальных классов МКОУ ООШ № 5 р.п. Сосьва, Сосьвинский  городской  округ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узнецова Анна Петровна, учитель начальных классов МАОУ СОШ № 13 Серовского ГО, I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узнецова Елена Аркадьевна, учитель начальных классов МОУ СОШ № 2 Качканар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узнецова Инна Сергеевна, учитель начальных классов МБОУ СОШ № 4 р.п.Сосьва,  Сосьвинский городской  округ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урмачева Галина Петровна, учитель начальных классов МАОУ «НТГ» Нижнетуринского городского округа, I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азарева Елена Александровна, учитель начальных классов МБОУ СОШ № 1 п.Восточный, Сосьвинский городской округ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азукова Елена Петровна, учитель начальных классов МБОУ СОШ № 1 п.Сосьва, Сосьвинский  городской округ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Леонтьева Наталья Сергеевна, учитель, начальных классов  МБОУ СОШ № 75, городской округ «Город Лесной», ВКК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огинова Надежда Владимировна, учитель начальных классов МАОУ СОШ № 8 городского округа Красноуральск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акарова Людмила Алексеевна, учитель начальных классов МАОУ СОШ № 8 Североуральского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аксимова Татьяна Георгиевна, учитель начальных классов МКОУ Пуксинской СОШ Гаринского ГО, 1К.К.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алова Светлана Викторовна, учитель  начальных классов  МАОУ СОШ №72, городской округ «Город Лесной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асюк Ольга Владимировна, учитель начальных классов МБОУ «ООШ № 18» ГО Краснотурьин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атушкина Татьяна Алексеевна, учитель начальных классов,  МКОУ СОШ № 2 п.Восточный, Сосьвинский  городской  округ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атыцина Елена Георгиевна, учитель начальных классов МБОУ СОШ № 22 им. Героя Советского Союза В.С.Маркова Серовского ГО, I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елкозёрова Татьяна Васильевна, учитель начальных классов МБОУ НОШ № 6 Североуральского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еркушина Марина Александровна, учитель начальных классов МБОУ СОШ № 4 р.п. Сосьва,  Сосьвинский городской  округ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ихайлова Елена Станиславовна,  учитель  начальных классов  МАОУ СОШ №76, городской округ «Город Лесной», ВКК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орозова Елена Ивановна, учитель начальных классов МБОУ «СОШ № 23» ГО Краснотурьинск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уратова Галина Геннадьевна, учитель  начальных классов  МБОУ СОШ № 75, городской округ «Город Лесной», ВКК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емчанинова Ольга Михайловна, учитель  начальных классов МКОУ «Красногорская СОШ»  ГО Верхотурский, 1 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икулина Ольга Ринатовна, учитель начальных классов МБОУ «ИСОШ» Нижнетуринского городского округа, I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овикова Елена Николаевна, учитель начальных классов МБОУ «СОШ №1» Нижнетуринского городского округа, I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овосёлова Алла Игоревна, учитель,  начальные классы, МБОУ СОШ № 6 ГО Карпинск, высшая 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овосёлова Фидания Мансуровна, учитель начальных классов  МБОУ СОШ № 1 п.Восточный, Сосьвинский городской округ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вчинникова Надежда Юрьевна, учитель начальных классов МБОУ «СОШ №7» Нижнетуринского городского округа, I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сновина Лина Юрьевна, учитель  начальных классов  МАОУ СОШ №76, городской округ «Город Лесной», ВКК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т Анна Николаевна, учитель начальных классов МБОУ «СОШ № 17» ГО Краснотурьинск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авлова Татьяна Николаевна, учитель начальных классов МОУ «СОШ им. К.Н.Новикова» Качканар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альшина Наталья Ивановна, учитель начальных классов МБОУ СОШ № 4 р.п. Сосьва,  Сосьвинский городской  округ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етракова Ирина Васильевна, учитель начальных классов, 1КК, зам.директора по УВР  МАОУ СОШ № 11 Североураль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етухова Наталья Васильевна,  учитель начальных классов МБОУ СОШ № 2 городского округа Красноураль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инягина Елена Александровна, учитель начальных классов, ГБОУ СО «СОШ №2», город Верхотурье , I КК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казаньева Татьяна Александровна, учитель начальных классов МБОУ «СОШ №7» Нижнетуринского городского округа, I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стникова Елена Геннадьевна, учитель начальных классов МОУ СОШ № 7 Качканар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стникова Наталия Борисовна, учитель начальных классов МАОУ «НТГ» Нижнетуринского городского округа, 1КК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нина Светлана Михайловна, учитель начальных классов МАОУ СОШ №1 Североуральского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утимцева Валентина Михайловна, начальных классов ГБОУ СО «СОШ № 3»  ГО Верхотурский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оманова  Марина Аркадьевна, учитель начальных классов МКОУ СОШ с.Романово,  Сосьвинский городской  округ, 1КК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оманова Елена Владимировна, учитель начальных классов МБОУ СОШ № 1 городского округа Красноуральск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оманченко Татьяна Васильевна, учитель начальных классов, МАОУ СОШ № 1 г.Ивделя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усакова Елена Александровна, учитель, начальные классы, МКОУ СОШ №1 п.Пелым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усакова Ольга Николаевна, учитель начальных классов МКОУ «Усть-Салдинская СОШ» ГО Верхотурский , 1КК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авина Светлана Николаевна, учитель,  начальные классы, МАОУ СОШ № 16 ГО Карпинск, высшая КК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алмина Нина Александровна, учитель начальных классов МБОУ «СОШ № 32» ГО Краснотурьинск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альникова Елена Вячеславовна, учитель начальных классов МБОУ СОШ №8, городской округ «Город Лесной», 1КК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афронова Елена Леонидовна, учитель  начальных классов  МБОУ СОШ № 75, городской округ «Город Лесной», ВКК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еверен  Галина Николаевна, учитель начальных классов МКОУ Андрюшинской СОШ Гаринского ГО, 1 К.К.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метанина Надежда Юрьевна, учитель начальных классов МБОУ «СОШ №7» Нижнетуринского городского округа, I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мирнова Надежда Владимировна, учитель начальных классов МОУ СОШ № 3 Качканар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околова Елена Владимировна, учитель  начальных классов  МАОУ СОШ №76, городской округ «Город Лесной», ВКК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колова Ольга Петровна, учитель начальных классов МОУ «Лицей № 6» Качканар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тепанова Елена Анатольевна, учитель начальных классов МОУ СОШ № 7 Качканар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трукова Галина Борисовна, учитель  начальных классов  МБОУ СОШ № 64, городской округ «Город Лесной», ВКК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арасова Надежда Михайловна, учитель начальных классов МБОУ СОШ № 1 п.Восточный, Сосьвинский городской округ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ишкова Наталья Александровна, учитель начальных классов МБОУ СОШ № 1 п.Восточный, Сосьвинский городской округ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окарева Елена Юрьевна, учитель начальных классов МАОУ СОШ № 8 Североуральского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опоркова Вера Константиновна, учитель начальных классов  МБОУ СОШ № 67, городской округ «Город Лесной», 1КК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уманова Ольга Васильевна, учитель начальных классов МАОУ СОШ № 27 Серовского ГО, I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уровина Татьяна Анатольевна, учитель начальных классов МКОУ СОШ № 2 п.Восточный, начальных классов, Сосьвинский  городской  округ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дарцева Татьяна Николаевна, учитель начальных классов МБОУ «СОШ №7» Нижнетуринского городского округа, I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сатова Елена Сергеевна, учитель начальных классов МБОУ СОШ № 1 п.Сосьва, Сосьвинский  городской округ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стинова Светлана Александровна, учитель  начальных классов  МАОУ СОШ №76, городской округ «Город Лесной», ВКК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Факова Елена Алексеевна, учитель  начальных классов  МБОУ СОШ № 75, городской округ «Город Лесной», ВКК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илатова Светлана Евгеньевна, учитель начальных классов МАОУ СОШ №1 г.Ивделя, ВКК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илимонова Лукерья Дмитриевна, учитель начальных классов МАОУ «СОШ №19» ГО Краснотурьинск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Халикина Наталья Викторовна, учитель начальных классов МБОУ «СОШ №3» Нижнетуринского городского округа, I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Халитова Ильуза Зуфаровна, учитель начальных классов МБОУ НОШ  № 6  Североуральского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Хусаинова Лариса Юрисовна, учитель начальных классов МБОУ СОШ № 14 Североураль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Цыбенко Анна Владимировна, учитель начальных классов МОУ СОШ № 3 Качканар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Чухланцева Гузалия Фаисовна, учитель  начальных классов  МБОУ «Лицей», городской округ «Город Лесной», ВКК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Шимова Галина Андреевна, учитель начальных классов МКОУ ГСОШ Гаринского ГО, 1 К.К.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Шипиловская Светлана Леонидовна, учитель начальных классов МАОУ СОШ №11 Североураль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Широких Татьяна Геннадьевна, учитель начальных классов МБОУ СОШ №22 им.Героя Советского Союза В.С.Маркова Серовского ГО, ВКК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Ширшова Светлана Владимировна, учитель начальных классов МАОУ СОШ № 9 Североураль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Штирц Светлана Эдгардтовна, учитель начальных классов МБОУ «СОШ № 9» ГО Краснотурьинск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Щекутова Елена Анатольевна,</w:t>
        <w:tab/>
        <w:t>учитель начальных классов МОУ СОШ № 7 Качканар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Щирая Алевтина Евгеньевна, учитель начальных классов МБОУ СОШ № 14 Североуральского ГО, ВКК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Юдина Раиса Геннадьевна, учитель начальных классов МАОУ СОШ № 3 городского округа Красноуральск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Якимова Марина Владимировна, учитель начальных классов филиала МКОУ СОШ с.Романово в д. Маслова, Сосьвинский городской округ, 1К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итель-логопед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ищенко Татьяна Анатольевна, учитель-логопед МБОУ НОШ № 6 Североуральского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тапова Татьяна Владимировна, учитель-логопед МАОУ СОШ № 8 Североураль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укина Надежда Андреевна, учитель-логопед МБОУ «СОШ № 24» ГО Краснотурьин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еменова Инна Геннадьевна, учитель-логопед МБОУ СОШ № 1 п. Сосьва Сосьвинский городской округ, ВК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иректор (руководитель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хмадулина Татьяна Григорьевна,  директор МАОУ СОШ № 3 городского округа Красноуральск,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елкина Лидия Петровна, директор МКОУ СОШ №2 п.Восточный, Сосьвинский городской  округ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улькина Наталья Владимировна, директор МБОУ СОШ №20 Серовского ГО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айцева Светлана Юрьевна, директор МБОУ СОШ №1 п.Сосьва,  Сосьвинский  городской округ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ахарова Наталья Владимировна, директор МБОУ СОШ №74, городской округ  «Город Лесной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вашева Елена Владимировна, директор МБОУ «СОШ № 17» ГО Краснотурьинс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льина Вера Михайловна, директор МОУ ООШ № 5 Качканар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алегина Надежда Михайловна, директор МКОУ Андрюшинской СОШ Гаринского ГО, 1К.К.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ишеева  Любовь Владимировна, директор МОУ  Лицей  № 6,  Качканар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олганов Александр Александрович, директор МАОУ СОШ № 1 с углублённым изучением предметов «Полифорум» Серовского ГО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олесниченко Марина Рудольфовна, директор МКОУ ООШ № 5 р.п.Сосьва, Сосьвинский городской округ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онстантинова Елена Михайловна, директор МАОУ СОШ №8, городской округ Красноуральс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рылова Елена Борисовна, директор МКОУ СОШ п.Красноярка Серовского ГО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айборода Юлия Николаевна, директор МБОУ «СОШ №3» Нижнетуринского городского округа, I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елехина Татьяна Анатольевна, директор МБОУ СОШ №75, городской округ  «Город Лесной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еркушина Марина Александровна, директор МБОУ СОШ № 4 р.п. Сосьва,  Сосьвинский городской  округ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ифтахутдинова Галина Ивановна, директор, МКУ СОШ с. Кошай, Сосьвинский городской округ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ртов Алексей Александрович, директор МКОУ СОШ п.Красноглинный Серовского ГО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пикова Галина Ивановна, директор МБОУ СОШ № 32, ГО Краснотурьинс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тапова Татьяна Анатольевна, директор МБОУ СОШ №64, городской округ  «Город Лесной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топопова Татьяна Юрьевна, директор ГБОУ СО «СОШ №2», город Верхотурье, I КК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азанова Елена Леонидовна, директор МБОУ СОШ №14 им. В.Ф. Фуфачева г.Сер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афронова Надежда Изосимовна, директор МОУ СОШ № 3 Качканарского ГО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метанин Игорь Иванович, директор МАОУ СОШ № 5 г.Карпинс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вердохлебов Александр Александрович, директор МАОУ Новолялинского ГО «СОШ №12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оминых Надежда Петровна, директор МАОУ «НТГ» Нижнетуринского городского округ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Хисамудинов Анатолий Раилович, директор МКОУ СОШ № 1 п.Восточный, Сосьвинский городской округ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Шаренко Ирина Борисовна, директор МОУ СОШ№ 7 Качканарского ГО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Шешина Татьяна Владимировна, директор МАОУ Новолялинского ГО «СОШ №4», ВКК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Широких Татьяна Геннадьевна, директор МБОУ СОШ № 22 им. Героя Советского Союза В.С.Маркова Серовского 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меститель руководителя (директора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ахтигозина Любовь Николаевна, заместитель директора МКОУ СОШ № 19 Серов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острякова Елена Александровна, заместитель директора по УВР МБОУ «СОШ№2» Нижнетуринского городского округа, I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арбуз Елена Григорьева, заместитель директора МБОУ СОШ № 1 п.Восточный, Сосьвинский городской округ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оловина Елена Ивановна, заместитель директора по УВР  МАОУ СОШ № 3 городского округа Красноураль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ордеева Елена Николаевна, заместитель директора МАОУ «НТГ»Нижнетуринского городского округа, I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уренкова Марина Николаевна, заместитель директора МАОУ СОШ № 1 с углублённым изучением отдельных предметов «Полифорум» Серов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уро Ирина Олеговна, заместитель директора , учитель ОБЖ МАОУ СОШ № 28 г. Ивделя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емиденко Екатерина Владимировна,  заместитель директора  по УВР МАОУ СОШ № 6 городского округа Красноураль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ербенёва Елена Валерьевна, заместитель директора  по УВР МАОУ СОШ № 6 городского округа Красноуральск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оронина Лариса Геннадьевна, заместитель директора по ВР МАОУ СОШ № 8 городского округа Красноураль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оронкина Светлана Вячеславовна, заместитель директора по УВР МБОУ СОШ №75, городской округ  «Город Лесной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уркина Людмила Юрьевна, заместитель директора по УВР ГБОУ СО «Верхотурская гимназия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ушко Ирина Николаевна, заместитель директора МБОУ ДОД Детско-юношеская спортивная школа Серов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абавина Елена Валерьевна, заместитель директора по УВР МОУ СОШ №2 Качканар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ванова Ирина Павловна, заместитель директора по УВР МКОУ «Красногорская СОШ»  ГО Верхотурский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адырова Лариса Сергеевна, заместитель директора по УВР МБОУ СОШ №74, городской округ  «Город Лесной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азанцева Светлана Владимировна, заместитель директора по ВР МОУ СОШ №2 Качканарского ГО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озьякова Вера Ивановна, заместитель директора по УВР  МАОУ СОШ № 8 городского округа Красноураль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ондратюк Ирина Александровна, заместитель руководителя  МОУ СОШ №7 Качканарского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обастова Ольга Валерьевна, заместитель директора  по УВР МАОУ СОШ № 8 городского округа Красноураль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огинова Надежда Владимировна, заместитель директора  по УВР МАОУ СОШ № 8 городского округа Красноураль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едведева Елена Михайловна, заместитель директора по ВР  МБОУ СОШ № 1 городского округа Красноураль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едкова Татьяна Александровна, заместитель директора МБОУ СОШ № 22 им. Героя Советского Союза В.С.Маркова Серовского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елехина Людмила Германовна, заместитель руководителя МОУ «Лицей № 6» Качканарского ГО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окрушина Софья Павловна, заместитель руководителя, МОУ СОШ № 7 Качканарского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баткина Валентина Павловна,  заместитель директора по учебно-воспитательной работе, учитель математики МАОУ СОШ № 1 г. Ивделя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ефедова Галина Васильевна, заместитель директора МБОУ СОШ № 1 п.Восточный, Сосьвинский городской округ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овых Лариса Юрьевна, заместитель директора по воспитательной работе МАОУ СОШ № 13, I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глуздина Татьяна Анатольевна, заместитель директора  МБОУ «СОШ №1» Нижнетуринского городского округа, I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парина Оксана Владимировна, заместитель директора по УВР МАОУ СОШ №72, городской округ  «Город Лесной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стен Марианна Вильгельмовна, заместитель директора МАОУ «НТГ» Нижнетуринского городского округа, 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оманова Елена Владимировна, заместитель директора по УВР  МБОУ СОШ № 1 городского округа Красноуральск, 1КК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аранчева Вера Петровна, заместитель директора по УВР МКОУ СОШ № 2 п.Восточный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ерегина Наталья Вадимовна, заместитель директора по ВР МБОУ СОШ №71, городской округ  «Город Лесной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тахиева Татьяна Валерьевна, заместитель руководителя МОУ «Лицей № 6» Качканарского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уфиярова Надежда Николаевна, заместитель директора по УВР МАОУ СОШ №6 городского округа Красноураль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рубицына Елена Викторовна, заместитель директора по УВР  МБОУ СОШ № 1 городского округа Красноураль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стюжанина Светлана Николаевна, заместитель руководителя МОУ СОШ № 7 Качканарского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шакова Елена Александровна, заместитель директора МБОУ СОШ № 15 Серовского ГО, I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Хайруллина Нина Федоровна, заместитель директора по УВР МБОУ «СОШ №3» Нижнетуринского городского округа, I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Харебова Светлана Владимировна, заместитель директора МБОУ СОШ № 32, ГО Краснотурьинс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Хисамудинова Ирина Геннадьевна, заместитель директора  МБОУ СОШ № 1 п.Восточный, Сосьвинский городской округ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Чаренцова Елена Михайловна,  заместитель директора по УВР МКОУ СОШ №2 п.Восточный,  Сосьвинский городской округ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Червякова Евгения Александровна, заместитель директора МБОУ СОШ № 4 р.п.Сосьва,  Сосьвинский городской  округ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Черноголова Нина Андреевна заместитель  директора по УВР, МКОУ «Кордюковская СОШ» ГО Верхотурский, 1 КК; учитель математики МКОУ «Кордюковская СОШ» ГО Верхотурский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Чупракова Светлана Васильевна, заместитель руководителя</w:t>
        <w:tab/>
        <w:t xml:space="preserve"> МОУ СОШ №7 Качканарского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Шадрина Галина Сергеевна, заместитель директора по учебно-воспитательной работе, ГБОУ СО «СОШ №2», город Верхотурье, I КК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Яковлева Елизавета Георгиевна,</w:t>
        <w:tab/>
        <w:t xml:space="preserve">заместитель руководителя </w:t>
        <w:tab/>
        <w:t>МОУ СОШ № 7 Качканарского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Ярусова Анфиса Сергеевна, заместитель директора по УВР, МКУ СОШ с. Кошай, Сосьвинский городской округ, 1КК.</w:t>
      </w:r>
    </w:p>
    <w:p>
      <w:pPr>
        <w:pStyle w:val="Normal"/>
        <w:spacing w:lineRule="auto" w:line="240" w:before="0" w:after="0"/>
        <w:ind w:firstLine="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3.Организации, реализующие образовательные программы среднего профессион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оспитатель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лесина Елена Анатольевна, воспитатель, «Кадетская школа-интернат»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арышникова Лариса Вячеславовна, воспитатель, «Кадетская школа-интернат», 1К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астер производственного обуче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удряшова  Вера Павловна,   мастер производственного обучения ГАОУ СПО СО "Полипрофильный техникум им. О.В. Терёшкина", "Мастер столярных и плотничных работ", ВКК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арецкая Ольга Владимировна мастер производственного обучения ГБОУ СПО СО «Серовский металлургический техникум», 1КК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игматзанова  Людмила Васильевна, мастер производственного обучения ОПОП «Электромонтер», ГБОУ СПО СО «Серовский политехнический техникум», 1КК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аплина Светлана Владимировна, мастер производственного обучения ОПОП «Закройщик», ГБОУ СПО СО «Серовский политехнический техникум», 1КК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авельев Александр Игоревич, мастер производственного обучения ОПОП «Станочник», ГБОУ СПО СО «Серовский политехнический техникум», 1КК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труков Вячеслав Иванович, старший мастер, ГАОУ СПО СО "Полипрофильный техникум им. О.В. Терёшкина, "Электромонтер по ремонту и обслуживанию электрооборудования", ВКК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улейманова Ольга Михайловна, мастер производственного обучения ГБОУ CПО CО «Серовский техникум сферы обслуживания и питания», I 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аттахова Светлана Анатольевна,  мастер производственного обучения ГАОУ СПО СО "Полипрофильный техникум им. О.В. Терёшкина", "Технология продукции общественного питания", ВК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етодис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ванчик Светлана Аркадьевна, методист ГБОУ СПО СО «Серовский техникум сферы обслуживания и питания», 1 КК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Черепанова Маргарита Ивановна, методист ГБОУ СПО СО «Серовский политехнический техникум», ВК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едагог дополнительного образова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унагатов Руслан Мирхатович, педагог дополнительного образования, «Кадетская школа-интернат», 1КК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едагог-психолог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оптякова Наталья Юрьевна, педагог-психолог ГБОУ СПО СО «Северный педагогический колледж», Серовский ГО, 1КК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урунцева Любовь Исмагиловна, педагог-психолог, «Кадетская школа-интернат», 1КК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еподав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Общеобразовательные дисциплины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еккель Евгения Николаевна, преподаватель биологии , ГБОУ СПО СО «Краснотурьинский политехникум»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Бирюкова Наталья Владимировна, преподаватель экономики, ГБОУ СПО СО «Серовский политехнический техникум», ВКК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уравова Людмила Павловна, Преподаватель общеобразовательных дисциплин, филология (французский и немецкий языки), ГБОУ СПО СО «Серовский металлургический техникум», ВКК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усыгина Алина Александровна, преподаватель общеобразовательных дисциплин (русский язык и литературы), ГАОУ СПО СО «Красноуральский многопрофильный техникум», 1КК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ыкова Нина Васильевна, преподаватель МХК и музыки ГБОУ СПО СО «Северный педагогический колледж», Серовский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орячих Рамзия Рафхатовна, преподаватель общественных дисциплин ГБОУ СПО СО «Северный педагогический колледж», Серовский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ребенкина Галина Григорьевна, преподаватель общественных дисциплин ГБОУ СПО СО «Серовский техникум сферы обслуживания и питания», I 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урьева Елена Николаевна, преподаватель экономических дисциплин, ГАОУ СПО СО "Полипрофидьный техникум им. О.В. Терёшкина, ВКК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Завгороднева Елена Леонидовна, преподаватель химии, биологии ГБОУ СПО СО Качканарского горно-промышленного колледжа, Качканарский городской округ, ВКК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Жвакова Ирина Владимировна, Преподаватель общеобразовательных дисциплин, естественнонаучный цикл (физика) ГБОУ СПО СО «Серовский металлургический техникум», 1КК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ырянова Елена Геннадьевна, преподаватель немецкого  языка ГАОУ СПО СО «Краснотурьинский индустриальный колледж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ванчик Светлана Аркадьевна, преподаватель русского языка и литературы дисциплин ГБОУ СПО СО «Серовский техникум сферы обслуживания и питания», 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смайлова Оксана Владимировна, преподаватель обществоведческих дисциплин, ", ГАОУ СПО СО "Полипрофильный техникум им. О.В. Терёшкина", ВКК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апустина Ирина Геннадьевна, преподаватель - организатор основ безопасности жизнедеятельности ГБОУ СПО СО «Северный педагогический колледж», Серовский ГО, 1КК, преподаватель естественнонаучных дисциплин ГБОУ СПО СО «Северный педагогический колледж», Серовский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олганова Светлана Геннадьевна, преподаватель иностранного языка, ГБОУ СПО СО «Серовский политехнический техникум», 1КК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Леонова Любовь Алексеевна, преподаватель общеобразовательных дисциплин, филология (русский язык) ГБОУ СПО СО «Серовский металлургический техникум», ВКК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окшина Ирина Викторовна, преподаватель  математики и информатики  ГАОУ СПО СО «Краснотурьинский индустриальный колледж»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айорова Ирина Игорьевна, преподаватель информатики и ИКТ, ГАОУ СПО СО «Карпинский машиностроительный, 1КК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атвеева Наталья Владимировна, кандидат  исторических  наук,преподаватель общеобразовательных дисциплин,  история  и  обществознание, ГБОУ СПО СО Качканарский горно-промышленный колледж, Качканарский городской округ ,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инуллина Галия Мингареевна, преподаватель математики, информатики ГБОУ СПО СО «Северный педагогический колледж», Серовский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узыкова Нина Ивановна, преподаватель музыки ГБОУ СПО СО «Северный педагогический колледж», Серовский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овиченкова Марина Юзефовна, Преподаватель общеобразовательных дисциплин, история ГБОУ СПО СО «Серовский металлургический техникум», ВКК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рехова Нина Владимировна, преподаватель химии и биологии ГАОУ СПО СО «Карпинский машиностроительный  техникум», ВКК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синова Елена Ивановна, преподаватель русского языка и литературы ГБОУ СПО СО «Северный педагогический колледж», Серовский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лохова Наталья Владимировна, преподаватель мировой художественной культуры, эстетики, ГАОУ СПО СО «Красноуральский многопрофильный техникум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здеева Эмма Борисовна, преподаватель русского языка и литературы ГБОУ СПО СО «Северный педагогический колледж», Серовский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ташная Елена Владимировна, преподаватель информатики ГБОУ СПО СО «Северный педагогический колледж», Серовский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гозина Галина Сергеевна, преподаватель немецкого языка ГБОУ СПО СО «Северный педагогический колледж», Серовский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ссказова Елена Владимировна, преподаватель русского языка и литературы  ГАОУ СПО СО «Краснотурьинский индустриальный колледж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ябкова Галина Алексеевна, преподаватель обществоведческих дисциплин, ГАОУ СПО СО "Полипрофильный техникум им. О.В. Терёшкина", ВКК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арафанникова Светлана Александровна, преподаватель биологии, экологии, ГБОУ СПО СО Качканарский горно-промышленный колледж, Качканарский городской округ ,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молякова Елена Владимировна, учитель информатики,  ГБОУ СПО СО Качканарский горно-промышленный колледж, Качканарский городской округ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естоедова Людмила Петровна, преподаватель английского языка  ГБОУ СПО СО «Северный педагогический колледж», Серовский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ырса Лидия Николаевна, преподаватель немецкого языка ГАОУ СПО СО «Североуральский политехникум», Североуральский ГО, 1 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Ходырева Светлана Анатольевна, преподаватель химии, ГБОУ СПО СО «Серовский политехнический техникум», ВКК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Цхай Лидия Валентиновна, преподаватель русского языка и литературы; ГАОУ СПО СО «Карпинский машиностроительный, ВКК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Чечулина Екатерина Игнатьевна, преподаватель  экономики и менеджмента  ГАОУ СПО СО «Краснотурьинский индустриальный колледж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Шамрикова Людмила Сергеевна, преподаватель английского языка  ГБОУ СПО СО «Северный педагогический колледж», Серовский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Широкова Наталья Дмитриевна, преподаватель химии и биологии ГАОУ СПО СО «Североуральский политехникум», Североуральский ГО, ВКК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Шишкина Светлана Васильевна, преподаватель истории, обществознания, ГБОУ СПО СО «Серовский политехнический техникум», 1КК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Щербакова Анастасия Викторовна, преподаватель физической культуры ГБОУ СПО СО «Северный педагогический колледж», Серовский ГО, 1К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бщепрофессиональные  дисциплины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орикова Наталья Анатольевна, преподаватель общепрофессиональных  дисциплин (Экономическая теория, экономика организации, информатика) ГАОУ СПО СО «Красноуральский многопрофильный техникум», 1КК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Специальные дисциплины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елов Александр Анатольевич, преподаватель, "Электроэнергетика", ГАОУ СПО СО "Полипрофильный техникум им. О.В. Терёшкина", ВКК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орисова Ирина Ивановна, преподаватель электротехнических дисциплин ГАОУ СПО СО «Краснотурьинский индустриальный колледж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олкова Елена Геннадьевна, преподаватель, "Машиностроение и металлообработка", ГАОУ СПО СО " Полипрофильный техникум им. О.В. Терёшкина", 1КК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тюрина Надежда Аркадьевна, преподаватель специальных дисциплин (машиностроение и металлообработка) ГАОУ СПО СО «Красноуральский многопрофильный техникум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Головин Станислав Григорьевич, преподаватель спецдисциплин ОПОП «Автомеханик», ГБОУ СПО СО «Серовский политехнический техникум», 1КК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орожанкина Татьяна Николаевна, преподаватель общепрофессиональных дисциплин экономики и управления, ГБОУ СПО СО «Краснотурьинский политехникум», 1 К.К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ребенюк Татьяна Геннадьевна, преподаватель дисциплин профессионального цикла по профессии «Повар, кондитер», специальности «Технология продукции общественного питания» ГАОУ СПО СО «Североуральский политехникум», Североуральский ГО, 1 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егтярёва Елена Степановна, преподаватель общепрофессиональных дисциплин технологии продукции общественного питания, ГБОУ СПО СО «Краснотурьинский политехникум»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Еремеева Ирина Викторовна, преподаватель психолого-педагогических дисциплин ГБОУ СПО СО «Северный педагогический колледж», Серовский ГО, ВKK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Жердева Ирина Владимировна, преподаватель спецдисциплин, ГАОУ СПО СО "Полипрофильный техникум им. О.В. Терёшкина", "Технология продукции общественного питания", ВКК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убова Лариса Юрьевна, преподаватель психолого-педагогических дисциплин ГБОУ СПО СО «Северный педагогический колледж», Серовский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ыкина Людмила Владимировна, преподаватель коррекционной педагогики, специальной психологии, логопедии ГБОУ СПО СО «Северный педагогический колледж», Серовский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азакова Светлана Ивановна, преподаватель специальных дисциплин (в сфере автомобильного транспорта) ГАОУ СПО СО «Красноуральский многопрофильный техникум», 1КК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обякова Ирина Александровна, преподаватель дисциплин профессионального цикла по профессии «Продавец, контролёр-кассир» и по  специальности «Коммерция (по отраслям)» ГАОУ СПО СО «Североуральский политехникум», Североуральский ГО,  1 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орнева Татьяна Николаевна, преподаватель спец.дисциплин электротехнический профиль,  ГБОУ СПО СО «Серовский металлургический техникум», ВКК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оровникова Олеся Игоревна, преподаватель общепрофессиональных дисциплин экономики и управления, ГБОУ СПО СО «Краснотурьинский политехникум»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рупинина Татьяна Андреевна, преподаватель  механико-теплотехнических дисциплин ГАОУ СПО СО «Краснотурьинский индустриальный колледж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ахова Валентина Юрьевна, преподаватель декоративно-прикладного искусства и методики обучения продуктивным видам деятельности «Северный педагогический колледж», Серовский ГО, I KK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едведева Ольга Ивановна, Преподаватель спец.дисциплин электротехнический профиль,  ГБОУ СПО СО «Серовский металлургический техникум», ВКК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ожейко Светлана Борисовна, преподаватель специальных дисциплин дисциплины  по специальностям педагогического профиля, ГБОУ СПО СО Качканарский горно-промышленный колледж, Качканарский городской округ,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узыкова Нина Ивановна, преподаватель методики музыкального воспитания ГБОУ СПО СО «Северный педагогический колледж», Серовский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овосёлова Лидия Николаевна, преподаватель  строительных  дисциплин ГАОУ СПО СО «Краснотурьинский индустриальный колледж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икулева Светлана Сергеевна, преподаватель методики развития речи и детской литературы ГБОУ СПО СО «Северный педагогический колледж», Серовский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здеева Эмма Борисовна, преподаватель педагогики ГБОУ СПО СО «Северный педагогический колледж», Серовский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ртянникова Надежда Михайловна, преподаватель дисциплин профессионального цикла по профессии «Сварщик (электросварочные и газосварочные работы)» ГАОУ СПО СО «Североуральский политехникум», Североуральский ГО,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ссанова Мария Михайловна, преподаватель специальных дисциплин ГБОУ СПО СО «Серовский техникум сферы обслуживания и питания»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ыкова Татьяна Ивановна, преподаватель психолого-педагогических дисциплин ГБОУ СПО СО «Северный педагогический колледж», Серовский ГО, I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авельев Александр Игоревич, преподаватель спецдисциплин ОПОП «Станочник», ГБОУ СПО СО «Серовский политехнический техникум», 1КК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ергеева Элеонора Васильевна, преподаватель юридических дисциплин ГАОУ СПО СО «Краснотурьинский индустриальный колледж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олстоброва Вера Викторовна преподаватель специальных дисциплин ГБОУ CПО СО «Серовский техникум сферы обслуживания и питания», I 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Харитонова Надежда Эвальдовна, преподаватель технологии приготовления блюд; ГАОУ СПО СО «Карпинский машиностроительныйтехникум», 1КК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Шалаева Ольга Анатольевна, преподаватель психолого-педагогических дисциплин ГБОУ СПО СО «Северный педагогический колледж», Серовский ГО, I KK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Шнягина Валентина Владимировна, преподаватель психолого-педагогических дисциплин ГБОУ СПО СО «Северный педагогический колледж», Серовский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Щукина Елена Валерьевна, преподаватель психолого-педагогических дисциплин ГБОУ СПО СО «Северный педагогический колледж», Серовский ГО, 1КК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Якушева Людмила Валентиновна, преподаватель  металлургических дисциплин ГАОУ СПО СО «Краснотурьинский индустриальный колледж», ВК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еподаватель-организатор основ безопасности жизнедеятельност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Филиппов Александр Николаевич, преподаватель-организатор ОБЖ, ГБОУ СПО СО «Серовский политехнический техникум», 1К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уководитель физического воспита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катова Елена Юрьевна, руководитель физвоспитания, ГБОУ СПО СО «Серовский политехнический техникум», 1КК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илатов Геннадий Степанович, руководитель физического воспитания, , ГБОУ СПО СО «Краснотурьинский политехникум», 1К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итель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ылекжанина Ольга Яковлевна, учитель русского языка и литературы, «Кадетская школа-интернат», ВКК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ашкина Татьяна Владимировна, учитель русского языка и литературы, «Кадетская школа-интернат», 1К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иректор (руководитель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Ермолаева Любовь Анатольевна, директор, ГБОУ СПО СО «Северный педагогический колледж», Серовский ГО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шивалкина Татьяна Анатольевна, директор, преподаватель экономических дисциплин ГАОУ СПО СО «Краснотурьинский индустриальный колледж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лохова Наталья Владимировна, директор ГАОУ СПО СО «Красноуральский многопрофильный техникум», 1К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меститель руководителя (директора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тюрина Надежда Аркадьевна, заместитель директора ГАОУ СПО СО «Красноуральский многопрофильный техникум»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убова Лариса Юрьевна, заместитель директора по НМР и РСО ГБОУ СПО СО «Северный педагогический колледж», Серовский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азакова Светлана Ивановна, заместитель директора ГАОУ СПО СО «Красноуральский многопрофильный техникум»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рехова Нина Владимировна, заместитель директора по УМР, ГАОУ СПО СО «Карпинский машиностроительный техникум»;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гозина Галина Сергеевна заместитель директора по УП и ВР, ГБОУ СПО СО «Северный педагогический колледж» », Серовский ГО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уководитель структурного подразделе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елеменев Александр Александрович, заведующий лабораторией дистанционного обучения ГБОУ СПО СО «Северный педагогический колледж», учитель физики и информатики, ВКК Серовский ГО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торожева Ольга Ивановна, заведующий учебно-производственным отделом, ГБОУ СПО СО «Северный педагогический колледж», кандидат педагогических нау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Чучалова Елена Викторовна, заведующий д/с «Солнышко» с/п ГБОУ СПО СО «Северный педагогический колледж» Серовский 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 xml:space="preserve">4.Организации, реализующие дополнительные  образовательные программы – дополнительные общеразвивающие програм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нструктор-методис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винарёв Николай Михайлович, инструктор-методист, первая КК; тренер-преподаватель, МБОУ ДОД ДЮСШ ГО Карпинск, первая 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Шурыгина Светлана Васильевна, инструктор-методист, МБОУ ДОД  СДЮСШОР  ГО Краснотурьинск, 1К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онцертмейстер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оброва Светлана Валерьевна, концертмейстер МОУ ДОД «Детская музыкальная  школа» Качканарского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ванова Наталья Германовна, концертмейстер МОУ ДОД «Детская школа искусств» Качканар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урильченко Наталья Леонидовна, концертмейстер МОУ ДОД «Детская школа искусств» Качканар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ковец Ольга Евгеньевна, концертмейстер МОУ ДОД «Детская музыкальная  школа» Качканар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Чижикова Галина Антоновна, концертмейстер МОУ ДОД «Детская музыкальная  школа» Качканарского ГО, 1К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етодис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елицкая Наталия Юрьевна, методист, МАУ ДО «ЦДТ» ГО Краснотурьинск,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иттер Владимир Андреевич, методист МБОУ ДОД «СЮН» ГО Краснотурьин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айцева Анжелика Юрьевна, методист МБОУ ДОД «Центр «Остров» Североуральского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амышенкова  Наталья Николаевна, методист МАУ ДО «ЦДТ» ГО Краснотурьинск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уманеева Надежда Васильевна,</w:t>
        <w:tab/>
        <w:t>методист МОУ ДОД «Дом детского творчества» Качканар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инина Наталья Геннадьевна, методист, МКОУ ДОД ЦДП «Эдельвейс», Серовский ГО, 1 КК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рошина Елена Валерьевна, методист МАОУ ДОД ДЮЦ « Ровесник» городского округа Красноуральск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Шутова Лидия Александровна, методист МОУ ДОД «Дом детского творчества» Качканарского ГО, 1К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едагог дополнительного образова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брамова Ольга Анатольевна, педагог дополнительного образования МКОУ ДОД «ИДДТ» Нижнетуринского городского округа, I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лешкевич Елена Анатольевна, педагог дополнительного образования МБОУ ДОД Дом детского творчества п.Сосьва, Сосьвинский городской округ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елицкая Наталия Юрьевна, педагог дополнительного образования МАУ ДО «ЦДТ» ГО Краснотурьинск,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ельтюкова Юлия Владиславовна, педагог дополнительного образования  МАОУ ДО « ЦДТ» Серовского ГО, I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елякова Наталья Владимировна, педагог дополнительного образования МКОУ ДОД «ИДДТ» Нижнетуринского городского округа, I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иттер Владимир Андреевич, педагог дополнительного образования МБОУ ДОД «СЮН» ГО Краснотурьинск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Булатова Ирина Сергеевна, педагог дополнительного образования МБОУ ДОД ЦДТ, городской округ «Город Лесной», ВКК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ласова Ирина Альбертовна, педагог дополнительного образования МБОУ ДОД ЦДТ, городской округ «Город Лесной», ВКК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ялкова Людмила Васильевна, педагог дополнительного образования МБОУ ДОД ЦДТ, городской округ «Город Лесной», ВКК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ерасимова Галина Петровна, педагог  дополнительного образования МКОУ ДОД Дом детского творчества п.Восточный, Сосьвинский городской округ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илязитдинова Евгения Григорьевна, педагог дополнительного образования МБОУ ДОД «ЦВР» Североуральского ГО, 1КК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Ерохина Галина Николаевна, педагог дополнительного образования МБОУ ДОД Дом детского творчества п.Сосьва, Сосьвинский городской округ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абродская Светлана Викторовна, педагог дополнительного образования  МАОУ ДО «ЦДТ» Серовского ГО, I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ахарова Ирина Николаевна, педагог дополнительного образования ГБОУ СО «СОШ № 3» ГО Верхотурский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ламанюк Лилия Ринатовна, педагог дополнительного образования МАОУ ДОД ДЮЦ «Ровесник» городского округа Красноуральск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ванова Татьяна Михайловна, педагог дополнительного образования МКОУ ДОД Новолялинского ГО "Дом детского творчеств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амалдинова Ольга Геннадьевна,</w:t>
        <w:tab/>
        <w:t>педагог дополнительного образования МОУ ДОД «Дом детского творчества» Качканар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амышенкова  Наталья Николаевна, педагог дополнительного образования МАУ ДО «ЦДТ» ГО Краснотурьинск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арманович Надежда Петровна, педагог дополнительного образования МБОУ ДОД Дом детского творчества п.Сосьва, Сосьвинский городской округ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арпов Сергей Владимирович, педагог дополнительного образования МБОУ ДОД Дом детского творчества п.Сосьва, Сосьвинский городской округ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ондрева Галина Рашитовна, педагог дополнительного образования МБОУ ДОД Центр «Остров» Североураль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орчемкина Галина Георгиевна, педагог дополнительного образования МКОУ ДОД «ЦДОД» Нижнетуринского городского округа, I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узнецова Тамара Викторовна, педагог дополнительного образования МКОУ ДОД «ЦДОД» Нижнетуринского городского округа, IКК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узьмина Ирина Витальевна, педагог дополнительного образования, МКОУ ДДТ ДДТ, Волчанский ГО, ВКК, 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Лашук Ирина Борисовна, педагог дополнительного образования МБОУ ДОД ЦДТ, городской округ «Город Лесной», ВКК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итовских Денис Сергеевич, педагог дополнительного образования МБОУ ДОД Дом детского творчества п.Сосьва, Сосьвинский городской округ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обанова Алена Павловна,</w:t>
        <w:tab/>
        <w:t xml:space="preserve"> педагог дополнительного образования МОУ ДОД «Дом детского творчества» Качканар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итюшкина Ольга Владимировна, педагог дополнительного образования МБОУ ДОД ЦДТ, городской округ «Город Лесной», ВКК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гнева Татьяна Вячеславовна,  педагог дополнительного образования МКОУ ДОД «ЦДОД» Нижнетуринского городского округа, I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пкова Наталья Юрьевна, педагог дополнительного образования МКОУ ДОД «ИДДТ» Нижнетуринского городского округа, I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ассохина Ольга Николаевна, педагог дополнительного образования МБОУ ДОД ЦДТ, городской округ «Город Лесной», ВКК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авалова Татьяна Станиславовна, педагог дополнительного образования МБОУ ДОД «ЦВР» Североуральского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адыкова Ольга Евгеньевна, педагог дополнительного образования МБОУ ДОД Дом детского творчества п.Сосьва, Сосьвинский городской округ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акова Любовь Леонидовна, педагог дополнительного образования МКОУ ДОД ДДТ Гаринского ГО, 1 К.К.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едункова Наталья Владимировна, педагог дополнительного образования МКОУ ДОД «ИДДТ» Нижнетуринского городского округа, I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итчихина Елена Александровна, педагог дополнительного образования МБОУ ДОД «ЦВР» Североуральского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мирных Ольга Геннадьевна, педагог дополнительного образования  МАОУ ДО «ЦДТ» Серовского ГО, IКК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Цыкунова Наталья Михайловна, педагог дополнительного образования, первая КК; инструктор-методист, МАОУ ДОД ДООЦ ГО Карпинск, первая КК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Чащегорова Валентина Федоровна, педагог  дополнительного образования МКОУ ДОД Дом детского творчества п.Восточный, Сосьвинский городской округ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Штыкова Нина Георгиевна, педагог дополнительного образования  МБОУ ДОД «СЮН» ГО Краснотурьинск, 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Шутова Лидия Александровна, педагог дополнительного образования МОУ ДОД «Дом детского творчества» Качканар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Юрков Вадим Олегович, педагог дополнительного образования МКОУ ДОД Дом детского и юношеского туризма р.п.Сосьва, Сосьвинский ГО, 1КК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Юрков Олег Анатольевич, педагог дополнительного образования МКОУ ДОД Дом детского и юношеского туризма р.п.Сосьва, Сосьвинский ГО, 1К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едагог-организатор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удченко Ирина Александровна, педагог-организатор,МБОУ ДОД  ДЮСШ, Волчанский ГО, 1КК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ерасимова Галина Петровна, педагог-организатор МКОУ ДОД Дом детского творчества п.Восточный, Сосьвинский городской округ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ригорьева Раиса Николаевна, педагог-организатор, МОУ ДОД «Дом детского творчества» Качканар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едкова Ирина Александровна, педагог-организатор, МОУ ДОД «Дом детского творчества» Качканар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ружинина Ольга Макаровна, педагог-организатор МКОУ «Прокоп- – Салдинская СОШ»   ГО Верхотурский, ВКК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Ерохина Галина Николаевна, педагог – организатор  МБОУ ДОД Дом детского творчества п.Сосьва, Сосьвинский городской округ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орчагина Ирина Николаевна, МКОУ ДОД ЦДП «Эдельвейс», Серовский ГО, 1КК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раснова Анна Анатольевна, педагог-организатор МБОУ ДОД «ЦВР» Североураль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огинова Наталья Викторовна, педагог-организатор МБОУ ДОД «ЦВР» Североураль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ольская Татьяна Ивановна, МКОУ ДОД ЦДП «Эдельвейс», Серовский ГО, 1КК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охмистрова Антонина Георгиевна, педагог-организатор,; МКОУ ДОД ЦДП «Эдельвейс», Серовский ГО, 1КК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адыкова Ольга Евгеньевна, педагог – организатор МБОУ ДОД Дом детского творчества п.Сосьва, Сосьвинский городской округ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итникова Ирина Ивановна, педагог-организатор МАОУ ДО «ЦДТ» Серовского ГО, I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Черепанова Вера Сергеевна, педагог-организатор, МОУ ДОД «Дом детского творчества» Качканар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Штыкова Нина Георгиевна, педагог-организатор МБОУ ДОД «СЮН» ГО Краснотурьинск, ВК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едагог-психолог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Гладышева Инна Степановна, педагог-психолог  МБОУ ЦДК, городской округ «Город Лесной», ВКК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ебедева Татьяна Семёновна, педагог- психолог, ВКК;  директор МБОУ ДОД «Центр «Остров» Североуральского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акарихина Луиза Фагиловна, педагог-психолог МБОУ ЦДК, городской округ «Город Лесной», ВКК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ставных Светлана Андреевна, педагог-психолог МАУ ДОД «ЦДТ» ГО Краснотурьинск, ВКК; педагог дополнительного образования, МАУ ДОД «ЦДТ» ГО Краснотурьинск, 1КК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рушина Анна Николаевна, педагог-психолог МБОУ ДОД «Центр «Остров» Североуральского ГО, ВКК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еподаватель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оброва Светлана Валерьевна, преподаватель (фортепиано) МОУ ДОД «Детская музыкальная  школа» Качканар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Ермакова Светлана Ильинична, преподаватель (ИЗО) МОУ ДОД «Детская художественная школа» Качканарского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инина Лариса Ивановна, преподаватель (ИЗО)  МОУ ДОД «Детскаяшкола искусств» Качканар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урильченко Наталья Леонидовна, преподаватель (фортепиано) МОУ ДОД «Детская школа искусств» Качканарского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атис Оксана Андреевна, преподаватель (по классу скрипки) МОУ ДОД «Детская музыкальная  школа» Качканарского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осеева Светлана Юрьевна, преподаватель (вокал) МОУ ДОД «Детская школа искусств» Качканарского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именова Лидия Ивановна, преподаватель (по классу баяна) МОУ ДОД «Детская музыкальная  школа» Качканарского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ергеева Светлана Константиновна, преподаватель (хореография) МОУ ДОД «Детская школа искусств» Качканарского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ковец Ольга Евгеньевна, преподаватель (фортепиано) МОУ ДОД «Детская музыкальная  школа» Качканар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упицына Наталья Борисовна, преподаватель (вокал)</w:t>
        <w:tab/>
        <w:t xml:space="preserve"> МОУ ДОД «Детская школа искусств» Качканарского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юленева Ольга Ивановна, преподаватель  (вокал) МОУ ДОД «Детская школа искусств» Качканарского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илатова Наталья Александровна, преподаватель (ИЗО)  МОУ ДОД «Детская художественная школа» Качканар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Хазова Инна Викторовна, преподаватель</w:t>
        <w:tab/>
        <w:t xml:space="preserve"> (хор, сольфеджио) МОУ ДОД «Детская музыкальная  школа» Качканар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Чижикова Галина Антоновна, преподаватель (фортепиано) МОУ ДОД «Детская музыкальная  школа» Качканарского ГО, ВК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ренер-преподаватель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верьянов Владимир Иванович, тренер-преподаватель,  МБОУ ДОД  СДЮСШОР  ГО Краснотурьинск, ВКК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рлаускас Дмитрий Ионасович, тренер-преподаватель, МОУ ДОД СДЮСШОР «РОУКС», Качканар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хматдинов Самигула Казыханович, тренер-преподаватель, МБОУ ДОД  ДЮСШ, Волчанский ГО; ВКК,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ориславская Наталья Ивановна, тренер-преподаватель по легкой атлетике, инструктор по физической культуре МКОУ ДОД ДЮСШ,1 КК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асюков Валерий Иванович, тренер-преподаватель, МБОУ ДОД ДЮСШ ГО Карпинск, первая 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олматов Константин Павлович, тренер - преподаватель  МОУ ДОД ДЮСШ «Спартак» Качканарского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ушко Ирина Геннадьевна, тренер-преподаватель МБОУ ДОД ДЮСШ Серовского ГО, I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Елохин Алексей Валерьевич, тренер-преподаватель МКОУ ДОД Новолялинского ГО «ДЮЦПВ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звин Сергей Васильевич, тренер-преподаватель (волейбол) МАОУ ДОД «ДЮСШ» Североуральского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окорин Николай Алексеевич, тренер-преподаватель, МБОУ ДОД ДЮСШ ГО Карпинск, высшая 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оновалов Вячеслав Владимирович, тренер-преподаватель МКОУ ДОД «ДЮСШ» Нижнетуринского городского окру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узнецов Анатолий Григорьевич, тренер-преподаватель, МАОУ ДОД ДООЦ ГО Карпинск, первая 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апенкова Наталья Геннадьевна, тренер-преподаватель, МОУ ДОД СДЮСШОР «РОУКС», Качканар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ямин Андрей Анатольевич, тренер-преподаватель (дзюдо) МАОУ ДОД «ДЮСШ» Североураль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осков Виктор Алексеевич, тренер-преподаватель МКОУ ДОД Новолялинского ГО «ДЮСШ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осков Вячеслав Викторович, старший тренер - преподаватель МКОУ ДОД Новолялинского ГО «ДЮСШ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анов Руслан Алексеевич, тренер-преподаватель МБОУ ДОД ДЮСШ п.Восточный, Сосьвинский городской округ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антелеева Елена Николаевна, старший тренер-преподаватель МКОУ ДОД «ДЮСШ» Нижнетуринского городского окру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няхин Александр Николаевич, тренер-преподаватель МБОУ ДОД ДЮСШ Серовского ГО, I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ьянков Виктор Владимирович, тренер-преподаватель, МАОУ ДОД ДООЦ ГО Карпинск, первая КК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апунов Денис Павлович,</w:t>
        <w:tab/>
        <w:t>тренер-преподаватель МОУ ДОД ДЮСШ «Самбо и дзюдо» Качканарского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афонова Ирина Владимировна, тренер-преподаватель МБОУ ДОД ДЮСШ п.Восточный, Сосьвинский городской округ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идоров Дмитрий Михайлович, тренер-преподаватель, МОУ ДОД ДЮСШ «Олимп», Качканар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рокина   Нина   Васильевна,   тренер-преподаватель   МКОУ   ДОД  «ДЮСШ» Нижнетуринского городского окру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ерентьев Леонид Александрович, тренер-преподаватель МБОУ ДОД ДЮСШ Серовского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Хорошев Сергей Александрович, старший тренер-преподаватель МКОУ ДОД «ДЮСШ» Нижнетуринского городского окру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Шестакова Елена Николаевна, тренер-преподаватель МБОУ ДОД ДЮСШ п.Восточный, Сосьвинский городской округ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Шустерова Оксана Викторовна, тренер-преподаватель,  МБОУ ДОД  СДЮСШОР  ГО Краснотурьинск, ВКК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Юнусова Елена Мунировна, тренер-преподаватель МБОУ ДОД ДЮСШ Серовского ГО, ВК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циальный педагог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айцева Анжелика Юрьевна, социальный педагог МБОУ ДОД Центр «Остров» Североураль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ушникова Татьяна Ивановна, социальный педагог МБОУ ДОД Дом детского творчества п.Сосьва, Сосьвинский городской округ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Чайка Екатерина Владимировна, социальный педагог МБОУ ДОД Центр «Остров» Североуральского ГО, 1К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иректор (руководитель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Елохин Алексей Валерьевич, директор МКОУ ДОД Новолялинского ГО «ДЮЦПВ»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вантаева Светлана Васильевна, директор МКОУ ДОД Дом детского и юношеского туризма и экскурсий р.п.Сосьва, Сосьвинский городской округ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ванюк Любовь Анатольевна, директор МКОУ ДОД ДДТ Гаринского ГО, 1 К.К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орчемкина Галина Георгиевна, директор МКОУ ДОД «ЦДОД» Нижнетуринского городского округа, I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обанова Алена Павловна, директор МОУ ДОД «Дом детского творчества» Качканарского ГО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ушникова Татьяна Ивановна, директор МБОУ ДОД Дом детского творчества,  п.Сосьва, Сосьвинский городской округ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осков Виктор Алексеевич, директор МКОУ ДОД Новолялинского ГО «ДЮСШ»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анов Руслан Алексеевич, директор МБОУ ДОД ДЮСШ п.Восточный, Сосьвинский городской округ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аранина Надежда Борисовна, директор МОУ ДОД «Детская художественная школа» Качканарского ГО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едункова Наталья Владимировна, директор МКОУ ДОД «ИДДТ» Нижнетуринского городского округ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идоров Дмитрий Михайлович, директор МОУ ДОД ДЮСШ «Олимп», Качканар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ухоставская Светлана Анатольевна, директор МКОУ ДОД дома детского творчества г. Ивдел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Хазова Инна Викторовна, директор МОУ ДОД «Детская музыкальная  школа» Качканарского ГО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Чащегорова Валентина Федоровна, директор МКОУ ДОД Дом детского творчества п.Восточный, Сосьвинский городской округ, 1К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меститель руководителя (директора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лешкевич Елена Анатольевна, заместитель директора МБОУ ДОД Дом детского творчества,  п.Сосьва, Сосьвинский городской округ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амалдинова Ольга Геннадьевна,  заместитель директора по УВР</w:t>
        <w:tab/>
        <w:t>МОУ ДОД «Дом детского творчества»  Качканар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шкина Лариса Николаевна, заместитель начальника Управления образования администрации Нижнетуринского городского окру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 xml:space="preserve">5.Организации, реализующие адаптированные образовательные программы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оспитатель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урч Наталья Михайловна, воспитатель, ГКООУ СО «Серовская СШИ», I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ерасимова Галина Ивановна, воспитатель ГКОУ СО «Серовский детский дом-школа»,  1 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ребнева Марина Григорьевна, воспитатель ГКОУ СО «Серовский детский дом-школа»,  1 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Ермакова Марина Геннадьевна, воспитатель, ГКОУ СО «СКОШ № 69», ВКК г.Лесной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ондракова Оксана Евгеньевна, воспитатель, ГКОУ СО «Североуральский детский дом», I КК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ехоношина Светлана Николаевна, воспитатель ГКОУ СО «Серовский детский дом-школа», 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иронова Людмила Александровна, воспитатель ГКОУ СО «СКОШ № 69»,  г.Лесной, 1КК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уллаярова Зоя Николаевна, воспитатель, ГКОУ СО «Карпинский детский дом»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Шпаковская Надежда Николаевна, воспитатель, ГКОУ СО «Серовская СКОШ №2», I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Язепова Антонина Георгиевна, воспитатель, ГКОУ СО «СКОШ № 70», город Лесной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Яковлева Любовь Васильевна, воспитатель, ГКОУ СО «Карпинская СКОШИ», ВК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едагог дополнительного образова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имадетдинова Марина Борисовна, педагог дополнительного образования ГКОУ СО «Серовский детский дом-школа», 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лманова Нина Родионовна, педагог дополнительного образования ГКОУ СО «Североуральский детский дом», ВК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едагог-психолог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абкина Елена Валентиновна, педагог-психолог ГКОУ СО «Серовский детский дом-школа»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еликсон Елена Михайловна, педагог-психолог, ГКООУ СО «Серовская СШИ»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олпащикова Анна Андреевна, педагог-психолог ГКОУ СО «Серовская СКОШ №2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емкина Юлия Анатольевна, педагог-психолог,  ГКОУ СО «Карпинская СКОШИ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авинова Наталья Ивановна, педагог-психолог,  ГКОУ СО «Карпинская СКОШИ», 1К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итель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брамова Ольга Валентиновна, учитель (все предметы СКОУ),         ГКОУ СО «Серовская СКОШ № 1», 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йбабина Светлана Владимировна, учитель (все предметы СКОУ),  ГКОУ СО «Серовская СКОШ № 1»,  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таманова Нина Ивановна, учитель (все предметы для СКОУ), ГКОУ СО «Карпинская СКОШИ», ВКК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фанасьева Людмила Николаевна, учитель русского языка и литературы, ГКОУ СО «СКОШ № 70», город Лесной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ормотова Оксана Николаевна, учитель начальных классов, ГКОУ СО «СКОШ № 70», город Лесной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уркова Вера Николаевна, учитель музыки ГКОУ СО «Серовский детский дом-школа»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орбачева Наталья Викторовна, учитель (все предметы СКОУ),        ГКОУ СО «Серовская СКОШ № 1»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рибанова Малика Кюриевна, учитель начальных классов, ГКОУ СО «Карпинская СКОШИ», ВКК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ришина Наталья Геннадьевна, учитель математики, ГКОУ СО «СКОШ № 70», город Лесной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рягина Людмила Юрьевна, учитель русского языка и литературы, ГКОУ СО «Карпинская СКОШИ», ВКК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Еркина Ольга Витальевна, учитель начальных классов ГКОУ СО «Серовский детский дом-школа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арубина Наталья Борисовна, учитель, социально-бытовая ориентировка, история, изобразительное искусство, ГКОУ СО «СКОШ № 69», г. Лесной, 1КК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ванцова Елена Анатольевна, учитель начальных классов, ГКОУ СО «Карпинская СКОШИ», ВКК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скаков Василий Николаевич, учитель трудового обучения, ГКОУ СО «Карпинская СКОШИ», 1КК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оваль Наталья Евгеньевна, учитель (музыка и пение), ГКОУ СО «Североуральская СКОШИ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ондракова Оксана Евгеньевна, воспитатель ГКОУ СО «Североуральский детский дом», 1КК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острова Елена Леонидовна, учитель технологии ГКОУ СО «Серовский детский дом-школа»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риницын Анатолий Вениаминович, учитель физической культуры культуры ГКОУ СО «Серовский детский дом-школа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узина Ольга Васильевна, учитель, все предметы, ГКОУ СО «Краснотурьинская СКОШИ №6»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узина Ольга Васильевна, учитель, все предметы, ГКОУ СО «Краснотурьинская СКОШИ № 6»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альцева Екатерина Станиславовна, учитель все предметы, ГКОУ СО «Краснотурьинская СКОШИ № 6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альцева Екатерина Станиславовна, учитель все предметы, ГКОУ СО «Краснотурьинская СКОШИ № 6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ерная Надежда Степановна, учитель (биология и география), ГКОУ СО «Североуральская СКОШИ», ВКК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ирзоева Мавджигуль Мавжутовна, воспитатель ГКОУ СО «Североуральский  детский дом», 1КК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карякова Надежда Васильевна, учитель математики, ГКОУ СО «СКОШ № 70», город Лесной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алина Ирина Анатольевна, учитель физической культуры ГКООУ СО «Серовская СШИ», IКК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амкова Татьяна Юрьевна, учитель начальных классов ГКОУ СО «Серовский детский дом-школа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амойлова Елена Викторовна,  учитель (все предметы СКОУ),          ГКОУ СО «Серовская СКОШ № 1», 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виридова Татьяна Адыльевна, учитель, математика, ГКОУ СО «СКОШ № 69», г.Лесной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еменина Елена Юрьевна, учитель, география, биология, мир растений, мир животных, ГКОУ СО «СКОШ № 69», г. Лесной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тенина Светлана Михайловна, учитель, начальные классы, ГКОУ СО «СКОШ № 69», городской «город Лесной»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Шарина Галина Михайловна, заместитель директора по УВР, учитель начальных классов ГКОУ СО «Серовская СКОШ №2»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Шишкина Ирина Николаевна, учитель истории, обществознания, ГКООУ СО «Серовская СШИ», 1КК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Шуплецов Александр Владимирович, учитель (столярное дело), ГКОУ СО «Североуральская СКОШИ», 1К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итель-дефектолог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жумакаева Эльвира Михайловна, учитель-дефектолог ГКОУСО «Серовская СКОШ №2», ВК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итель-логопед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обылева Ирина Геннадьевна, учитель-логопед ГКОУ СО «Серовская СКОШ №1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олкова Галина Якубовна, учитель-логопед «ГКООУ СО «Серовская СШИ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ласова Нина Васильевна, учитель-логопед, ГКОУ СО «Североуральская СКОШИ», 1КК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аворохина Людмила Викторовна, учитель-логопед ГКОУ СО «Серовская СКОШ №2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лянская Валентина Васильевна, учитель-логопед, ГКОУ СО «Карпинская СКОШИ»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идорова Валерия Вячеславовна, учитель-логопед ГКОУ СО «СКОШ № 70», город Лесной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колова Светлана Георгиевна, учитель-логопед, ГКОУ СО «СКОШ № 69», г.Лесной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Хотенова Вера Андреевна, учитель-логопед «ГКООУ СО «Серовская СШИ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Шушакова Ирина Ильинична, учитель-логопед, ГКОУ СО «Карпинская СКОШИ», 1К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иректор (руководитель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йбабина Светлана Владимировна, директор,  ГКОУ СО «Серовская СКОШ №1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фанасьева Людмила Николаевна, директор,  ГКОУ СО «СКОШ № 70», город Лесной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хмедзянова Светлана Викторовна, директор ГКОУ СО «Серовский детский дом-школа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айцев Леонид Измаилович, директор ГКОУ СО «Краснотурьинская СКОШИ №6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меститель руководителя (директора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ришина Наталья Геннадьевна, заместитель директора по УВР, ГКОУ СО «СКОШ № 70», город Лесной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узьмичева Светлана Александровна, заместитель директора, ГКОУ СО «Карпинская СКОШИ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учникова Людмила Викторовна, заместитель директора по учебно-воспитательной работе,  ГКОУ СО «Серовская СКОШ № 1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альцева Екатерина Станиславовна, заместитель директора по учебно-воспитательной работе, ГКОУ СО «Краснотурьинская СКОШИ № 6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алина Ирина Анатольевна, заместитель директора по УР ГКООУ СО «Серовская СШИ», I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одорова Марина Арнольдовна, заместитель директора по воспитательной работе, ГКОУ СО «Карпинский детский до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6.Эксперты  от муниципальных органов управления образования</w:t>
      </w:r>
    </w:p>
    <w:p>
      <w:pPr>
        <w:pStyle w:val="Normal"/>
        <w:spacing w:lineRule="auto" w:line="240" w:before="0" w:after="0"/>
        <w:ind w:firstLine="1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меститель руководителя (директора, заведующего, начальника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шкина Лариса Николаевна, заместитель начальника Управления образования администрации Нижнетуринского городского окру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уководитель структурного подразделе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мирнова Лариса Геннадьевна, председатель Новолялинской районной организации Профсоюза работников народного образования и науки РФ, методист Управления образование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ЮЖНЫЙ УПРАВЛЕНЧЕСКИЙ ОКРУ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Эксперты от организаций, реализующих образовательные программы дошкольного образования</w:t>
      </w:r>
    </w:p>
    <w:p>
      <w:pPr>
        <w:pStyle w:val="Normal"/>
        <w:spacing w:lineRule="auto" w:line="240" w:before="0" w:after="0"/>
        <w:ind w:left="-207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оспитатель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знабаева Элла Ивановна, воспитатель МБДОУ «Детский сад комбинированного вида № 25», Асбестовский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кулова Ирина Владимировна, воспитатель МБДОУ «Детский сад комбинированного вида № 5 «Светлячок» Арамильский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лескерова Марина Александровна, воспитатель МКДОУ № 39 «Малышок», п.Большой Исток, Сысертский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ллаярова Наталья Александровна, воспитатель, МАДОУ «Детский сад комбинированного вида № 56», Асбестовский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ндреева Марина Ивановна, воспитатель МБДОУ № 8 ГО Сухой Лог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нтонова Лидия Михайловна, воспитатель, МБДОУ детский сад № 15 «Радуга», городской округ Рефтинский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ртемьева Вера Павловна, воспитатель МБДОУ «Детский сад №101 общеразвивающего вида с приоритетным осуществлением деятельности по физическому направлению развития детей», г. Каменск-Уральский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фанасьева Лариса Константиновна, воспитатель МКДОУ «Детский сад «Жаворонок», ГО Верхнее Дубров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атина Надежда Анатольевна, воспитатель МБДОУ «Детский сад №1 «Алёнка» Арамильский ГО, I 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ауэр Екатерина Яковлевна, воспитатель МАДОУ № 60 «Дюймовочка», п. Бобровский, Сысертский ГО, 1 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елозерцева Елена Александровна, воспитатель МАДОУ № 60 «Дюймовочка», Сысертский ГО, 1 КК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елослудцева Ольга Михайловна, воспитатель МБДОУ «Детский сад № 96 комбинированного вида», г. Каменск-Уральский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окова Вера Леонидовна, воспитатель МБДОУ «Детский сад № 8 общеразвивающего вида с приоритетным осуществлением деятельности по физическому направлению развития детей», г. Каменск-Уральский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олотова  Алевтина Николаевна, воспитатель МБДОУ «Детский сад № 2 комбинированного вида», г. Каменск-Уральский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Бушмакина Ольга Петровна, воспитатель МАДОУ № 17 «Рябинушка», с. Патруши, Сысертский ГО, 1 КК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асильева Марина Валерьевна, воспитатель МАОУ Школа-сад № 42 Малышевского городского округ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асильева Мария Александровна, воспитатель, МАДОУ № 14 «Юбилейный», г. Сысерть, Сысертский ГО, 1 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асюкова Светлана Ивановна, воспитатель МБДОУ «Детский сад № 73 комбинированного вида», г. Каменск-Уральский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едерникова Ольга Алексеевна, воспитатель МБДОУ «Детский сад № 12 комбинированного вида», г. Каменск-Уральский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ершинина Ольга Михайловна, воспитатель МБДОУ «Детский сад № 88 комбинированного вида», г. Каменск-Уральский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ознюк Елена Михайловна, воспитатель МБДОУ «Детский сад № 58», г.Каменск-Уральский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араева Светлана Владимировна, воспитатель МБДОУ «Детский сад № 46», г.Каменск-Уральский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ерасимова Виктория Александровна, воспитатель МБДОУ № 2 ГО Сухой Лог, 1 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оловина Елена Петровна, воспитатель МКДОУ МДС № 49 Малышевского городского округ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остюхина Юлия Ивановна, воспитатель МАДОУ «Детский сад № 7 «Золотой ключик» Арамильский ГО, I 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ригорьева Надежда Александровна, воспитатель, МАДОУ «Детский сад общеразвивающего вида с приоритетным осуществлением деятельности по физическому развитию детей  № 62», Асбестовский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ромова Ольга Александровна, воспитатель МБДОУ «Детский сад № 46», г.Каменск-Уральский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митриева Ольга Владимировна, воспитатель муниципального автономного дошкольного образовательного учреждения «Детский сад № 3», г. Каменск-Уральский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митриева Светлана Сергеевна, воспитатель МАДОУ «Детский сад №2 «Радуга» Арамильский ГО, I 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Ермакова Юлия Петровна, воспитатель МБДОУ «Детский сад № 46», г. Каменск-Уральский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Жихарева Жанна Васильевна, воспитатель МБДОУ «Детский сад № 70 общеразвивающего вида с приоритетным осуществлением деятельности по художественно-эстетическому направлению развития детей», г. Каменск-Уральский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Жукова Ольга Викторовна, воспитатель МБДОУ «Детский сад №6 «Колобок» Арамильский ГО, I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отова Валентина Владимировна, воспитатель МКДОУ  «Звездочка», ГО Заречный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ырянова Галина Григорьевна, воспитатель МБДОУ «Детский сад № 93», г.Каменск-Уральский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ванова Екатерина Владимировна, воспитатель МБДОУ «Детский сад № 86 комбинированного вида», г. Каменск-Уральский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адникова Надежда Петровна, воспитатель МКДОУ № 44 «Светлячок», г.Сысерть, Сысертский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азакова Елена Александровна, воспитатель МБДОУ «Детский сад № 102 общеразвивающего вида с приоритетным осуществлением деятельности по художественно-эстетическому направлению развития детей», г. Каменск-Уральский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азанцева Ольга Александровна, воспитатель МБДОУ № 27 ГО Сухой Лог, 1 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арамышева Надежда Владимировна, воспитатель, МАДОУ «Детский сад общеразвивающего вида с приоритетным осуществлением деятельности по физическому развитию детей  № 62», Асбестовский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атаева Флюра Талгатовна, воспитатель МБДОУ № 2 ГО Сухой Лог, В 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лимова Ольга Юрьевна, воспитатель МАДОУ № 56 «Лесная сказка», п.Двуреченск, Сысертский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оковина Наталья Анатольевна, воспитатель МБДОУ № 8 ГО Сухой Лог, В 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окурина Ольга Владимировна, воспитатель МБДОУ «Детский сад № 102 общеразвивающего вида с приоритетным осуществлением деятельности по художественно-эстетическому направлению развития детей», г. Каменск-Уральский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олчеданцева Людмила Николаевна, воспитатель МБДОУ № 3 ГО Сухой Лог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ольжанова Светлана Александровна, воспитатель МБДОУ «Детский сад № 90 комбинированного вида», г. Каменск-Уральский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ондрашова Ирина Борисовна, воспитатель МБДОУ «Детский сад № 59», г.Каменск-Уральский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орелина Людмила Николаевна, воспитатель МБДОУ «Детский сад №98комбинированного вида», г. Каменск-Уральский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орзникова Надежда Викторовна, воспитатель, МАДОУ «Детский сад комбинированного вида № 60»,  Асбестовский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оротких Наталья Михайловна, воспитатель МБДОУ «Детский сад № 22 общеразвивающего вида с приоритетным осуществлением деятельности по художественно-эстетическому направлению развития детей», г. Каменск-Уральский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оршунова Наталья Григорьевна, воспитатель МАДОУ «Детский сад № 8 «Сказка» Арамильский ГО, I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остарева Галина Ивановна, воспитатель МБДОУ «Детский сад № 62», г.Каменск-Уральский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остромина Татьяна Николаевна, воспитатель, МАДОУ детский сад  «Теремок», Асбестовский ГО, ВКК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отельникова Марина Сергеевна, воспитатель, МАДОУ № 14 «Юбилейный», г.Сысерть, Сысертский ГО, 1 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убрак Лариса Аркадьевна, воспитатель МКДОУ № 25 «Солнышко», г. Сысерть, Сысертский ГО, 1 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узнецова Нина Александровна, воспитатель МАДОУ «Детский сад комбинированного вида № 4 «Солнышко» Арамильский ГО, I 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абутина Елена Владимировна, воспитатель, МБДОУ «Детский сад комбинированного вида № 25», Асбестовский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арионова Елена Васильевна, воспитатель, МБДОУ «Детский сад комбинированного вида № 38» Асбестов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егалова Ольга Владимировна, воспитатель МКДОУ «Детский сад «Жаворонок», ГО Верхнее Дубров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ешукова Наталья Сергеевна, воспитатель, МБДОУ детский сад № 15 «Радуга», городской округ Рефтинский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ихачева Ольга Сергеевна, воспитатель МКДОУ МДС № 49 Малышевского городского округ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ихачева Светлана Николаевна, воспитатель МБДОУ № 8 ГО Сухой Лог, В 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укоянова Наталья Геннадьевна, воспитатель МКОУ «Колчеданский детский сад №1» Камен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укьянова Татьяна Николаевна, воспитатель МАДОУ «Детский сад №12 «Малышок», Белоярский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акарова Ольга Михайловна, воспитатель МКОУ «Каменский детский сад «Колосок» Камен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алых Ольга Сергеевна, воспитатель МАОУ Школа-сад № 42 Малышевского городского округ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алькова Светлана Васильевна, воспитатель МКДОУ № 45 ГО Сухой Лог, 1 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артынова Нина Дмитриевна, воспитатель МКДОУ "Сказка", ГО Заречный, ВКК;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арченкова Ольга Петровна, воспитатель МБДОУ «Детский сад № 88 комбинированного вида», г. Каменск-Уральский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едведева Надежда Александровна, воспитатель МКДОУ № 44 «Светлячок», г. Сысерть, Сысертский ГО, 1 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окляк Эльвира Умидовна, воспитатель МАДОУ «Детский сад № 8 «Сказка» Арамильский ГО, I КК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усина Вера Михайловна, воспитатель МКДОУ  «Дюймовочка», ГО Заречный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еволина Татьяна Фёдоровна, воспитатель БМКДОУ № 35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еволина Татьяна Федоровна, воспитатель БМКДОУ № 36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овикова Елена Алексеевна, воспитатель, МБДОУ детский сад № 20 «Подснежник», городской округ Рефтинский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шуркова Татьяна Владимировна, воспитатель МАДОУ детский сад № 21 "Ягодка" Белоярский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анас Любовь Ивановна, воспитатель, МАДОУ «Детский сад общеразвивающего вида с приоритетным  осуществлением  деятельности по физическому развитию детей  № 62», Асбестовский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апшева Флюра Фаткулловна, воспитатель МКДОУ "Сказка", ГО Заречный, 1КК;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атрушева Людмила Анатольевна, воспитатель МАДОУ № 17 «Рябинушка», с. Патруши, Сысертский ГО, 1 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ахомова Ольга Анатольевна, воспитатель, МАДОУ детский сад № 50 «Колобок», городской округ Рефтинский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епеляева Людмила Николаевна, воспитатель МБДОУ «Детский сад №1 «Алёнка» Арамильский ГО, I 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ермякова Галина Анатольевна, воспитатель МКДОУ "Светлячок", ГО Заречный, 1КК;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ермякова Татьяна Александровна, воспитатель МБДОУ «Детский сад № 84 общеразвивающего вида с приоритетным осуществлением деятельности по художественно-эстетическому направлению развития детей», г. Каменск-Уральский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ермякова Юлия Николаевна, воспитатель МБДОУ «Детский сад № 33 комбинированного вида», г. Каменск-Уральский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етрова Евгения Валерьевна, воспитатель МБДОУ «Детский сад № 12 комбинированного вида», г. Каменск-Уральский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етрова Елена Юрьевна, воспитатель, МАДОУ «Детский сад комбинированного вида № 56», Асбестовский ГО, 1КК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ирогова Марина Викторовна, воспитатель МБДОУ «Детский сад № 98 комбинированного вида», г. Каменск-Уральский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ирожкова Ирина Викторовна воспитатель МКДОУ № 13 «Колосок», п. Октябрьский, Сысертский ГО, 1 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ичугина Любовь Алексеевна, воспитатель, МАДОУ детский сад № 50 «Колобок», городской округ Рефтинский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латунова Елена Анатольевна, воспитатель МАДОУ № 39 ГО Сухой Лог, 1 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лкова Людмила Владимировна, воспитатель МБДОУ № 3 ГО Сухой Лог, 1 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кина Наталья Владимировна, воспитатель МАДОУ № 38 ГО Сухой Лог, В 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копьева Юлия Михайловна, воспитатель МБДОУ «Детский сад № 70 общеразвивающего вида с приоритетным осуществлением деятельности по художественно-эстетическому направлению развития детей», г. Каменск-Уральский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ушкарева Алла Анатольевна, воспитатель МАДОУ № 38 ГО Сухой Лог, В 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шеницына Елена Владимировна, воспитатель МКДОУ «Мартюшевский детский сад «Искорка» Каменского ГО, 1КК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згайлова Елена Александровна, воспитатель МБДОУ «Детский сад № 10 комбинированного вида», г. Каменск-Уральский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ека Лариса Валерьевна, воспитатель МБДОУ «Детский сад № 70 общеразвивающего вида с приоритетным осуществлением деятельности по художественно-эстетическому направлению развития детей», г. Каменск-Уральский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еутова Алёна Юрьевна, воспитатель МАДОУ «Детский сад комбинированного вида № 4 «Солнышко» Арамильский ГО, I 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огачевских Лидия Евгеньевна, воспитатель МБДОУ «Детский сад № 33 комбинированного вида», г. Каменск-Уральский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огова Елена Анатольевна, воспитатель МАДОУ № 56 «Лесная сказка», п. Двуреченск, Сысертский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ожина Татьяна Викторовна, воспитатель МКДОУ «Клевакинский детский сад» Камен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ожкова Татьяна Васильевна, воспитатель МКДОУ № 1 «Василёк» г. Сысерть, Сысертский городской округ, 1 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язанова Светлана Геннадьевна, воспитатель МБДОУ «Детский сад № 85 комбинированного вида», г. Каменск-Уральский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аярова Гольфинур Наиловна, воспитатель МКДОУ "Сказка", ГО Заречный, 1КК;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видерская Елена Геннадьевна, воспитатель МБДОУ «Детский сад № 95 комбинированного вида», г. Каменск-Уральский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околова Светлана Владимировна, воспитатель, МКДОУ "Светлячок", ГО Заречный, ВКК;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пирина Ольга Петровна, воспитатель МКДОУ МДС № 51 Малышевского городского окру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тихина Алена Александровна, воспитатель МКДОУ № 48, с. Никольское, Сысертский ГО, 1 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арасович Юлия Владимировна, воспитатель МБДОУ «Детский сад № 84 общеразвивающего вида с приоритетным осуществлением деятельности по художественно-эстетическому направлению развития детей», г. Каменск-Уральский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аушканова Наталья Николаевна, воспитатель, МБДОУ детский сад комбинированного вида № 28 «Малышок», городской округ Рефтинский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еплых Ольга Александровна, воспитатель МКДОУ № 36 с. Щелкун, Сысертский ГО, 1 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ерентьева Любовь Викторовна, воспитатель МКДОУ «Новоисетский детский сад» Камен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етерина Елена Юрьевна, воспитатель МБДОУ «Детский сад № 106 комбинированного вида», г. Каменск-Уральский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окарева Светлана Викторовна, воспитатель МКДОУ МДС № 51 Малышевского городского окру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руфанова Ирина Владимировна, воспитатель МБОУ СОШ № 6 ГО Сухой Лог, 1 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уганских Светлана Николаевна, воспитатель, МАДОУ «Детский сад комбинированного вида № 56», Асбестовский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юменцева Танкия Галиевна, воспитатель МКДОУ  «Дюймовочка», ГО Заречный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зких Надежда Владимировна, воспитатель МКДОУ № 27 «Сказка», Сысертский ГО, 1 КК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сова Людмила Вячеславовна, воспитатель, МБДОУ « Детский сад  «Малыш», Асбестовский  ГО, 1 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шакова Татьяна Владимировна, воспитатель МКДОУ «Дюймовочка», ГО Заречный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архутдинова Любовь Алексеевна, воспитатель МАДОУ № 3 «Золотой ключик» г. Сысерть, Сысертский ГО, 1 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едорова Елена Викторовна, воспитатель МКДОУ № 5 с. Щелкун, Сысертский ГО, 1 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еоктистова Надежда Игоревна, воспитатель МБДОУ № 20 ГО Сухой Лог, 1 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итё Елена Владимировна, воспитатель, МАДОУ  детский сад «Теремок», Асбестовский ГО,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Хомичева Людмила Александровна, воспитатель МАДОУ № 29 ГО Сухой Лог, 1 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Хусаинова Оксана Евгеньевна, воспитатель МБДОУ «Детский сад № 15 комбинированного вида», г. Каменск-Уральский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Чванова Наталья Николаевна, воспитатель МКДОУ "Сказка", ГО Заречный, ВКК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Чебакова Галина Михайловна, воспитатель МБДОУ детский сад №4 "Светлячок" Белоярский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Чемезова Алевтина Витальевна, воспитатель, МБДОУ «Детский сад «Журавушка»», Асбестовский 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Черноскутова Марина Александровна, воспитатель МБДОУ «Детский сад № 13 общеразвивающего вида с приоритетным осуществлением деятельности по художественно-эстетическому направлению развития детей», г. Каменск-Уральский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Чудинова Наталья Николаевна, воспитатель МКДОУ № 58 «Петушок» п.Большой Исток, Сысертский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Шабанова Татьяна Константиновна, воспитатель МБДОУ «Детский сад № 90 комбинированного вида», г.Каменск-Уральский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Шелепова Елена Николаевна, воспитатель МБДОУ «Детский сад №1 «Алёнка» Арамильский ГО, I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Шибаева Татьяна Александровна, воспитатель МКДОУ № 44 «Светлячок», г. Сысерть, Сысертский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Щавелюк Ольга Алексеевна, воспитатель МБДОУ «Детский сад № 98 комбинированного вида», г. Каменск-Уральский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Щербакова Лариса Эрнестовна, воспитатель МБДОУ «Детский сад № 28 компенсирующего вида», г. Каменск-Уральский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Югова Светлана Валерьевна, воспитатель группы компенсирующей направленности для детей с тяжелыми нарушениями речи, МБДОУ «Детский сад комбинированного вида  № 25», Асбестовский ГО, ВКК.</w:t>
      </w:r>
    </w:p>
    <w:p>
      <w:pPr>
        <w:pStyle w:val="Normal"/>
        <w:spacing w:lineRule="auto" w:line="240" w:before="0" w:after="0"/>
        <w:ind w:left="153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нструктор по физической культуре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елькова Татьяна Карапетовна, инструктор по физической культуре МБДОУ № 2 ГО Сухой Лог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алько Лариса Анатольевна, инструктор по физической культуре, МАДОУ «Детский сад общеразвивающего вида с приоритетным осуществлением деятельности по физическому развитию детей № 62», Асбестовский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оля Анна Витальевна, инструктор по физической культуре МАДОУ «Детский сад комбинированного вида № 4 «Солнышко» Арамильский ГО, I 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еленовская  Елена Степановна, инструктор по физической культуре МКОУ «Мартюшевский детский сад «Искорка», Каменского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акарова Ольга Михайловна, инструктор по физической культуре МКОУ «Каменский детский сад «Колосок» Камен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алкова Ирина Анатольевна, инструктор по физической культуре МАДОУ «Детский сад № 7 «Золотой ключик» Арамильский ГО, I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арсакова Юлия Сергеевна, инструктор по физической культуре МБДОУ «Детский сад комбинированного вида № 5 «Светлячок» Арамильский ГО, I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архомюк Наталья Андреевна, инструктор по физической культуре МКДОУ № 44 «Светлячок», г. Сысерть, Сысертский ГО, 1 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арыгина Марина Владимировна, инструктор по физической культуре МКДОУ «Сказка», ГО Заречный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имонова Галина Петровна, инструктор по физической культуре МБДОУ «Детский сад № 88 комбинированного вида», г. Каменск-Уральский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Шолохова Вера Николаевна, инструктор по физической культуре МАДОУ № 17 «Рябинушка», с.Патруши, Сысертский ГО, 1КК.</w:t>
      </w:r>
    </w:p>
    <w:p>
      <w:pPr>
        <w:pStyle w:val="Normal"/>
        <w:tabs>
          <w:tab w:val="clear" w:pos="709"/>
          <w:tab w:val="left" w:pos="4602" w:leader="none"/>
          <w:tab w:val="left" w:pos="9457" w:leader="none"/>
          <w:tab w:val="left" w:pos="13341" w:leader="none"/>
        </w:tabs>
        <w:spacing w:lineRule="auto" w:line="240" w:before="0" w:after="0"/>
        <w:ind w:left="-207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узыкальный руководитель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хтямова Оксана Наильевна, музыкальный руководитель МАДОУ № 39 ГО Сухой Лог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адагова Вера Николаевна, музыкальный руководитель МБДОУ «Детский сад №97 комбинированного вида», г. Каменск-Уральский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айбарина Ирина Альбертовна, музыкальный руководитель, МАДОУ детский сад № 50 «Колобок», ГО Рефтинский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аянова Зоя Альфердовна, музыкальный руководитель МБДОУ «Детский сад №1 «Алёнка» Арамильский ГО, I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олованова Екатерина Николаевна, музыкальный руководитель, МБДОУ детский сад № 15 «Радуга», ГО Рефтинский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ончаренко Лариса Юрьевна, музыкальный руководитель МБДОУ «Детский сад №6 общеразвивающего вида с приоритетным осуществлением деятельности по социально-личностному направлению развития детей», г. Каменск-Уральский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оршкова Лариса Геннадьевна, музыкальный руководитель МКДОУ «Мартюшевский детский сад «Искорка» Камен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ринкевич Светлана Анатольевна, музыкальный руководитель МАДОУ «Детский сад комбинированного вида № 4 «Солнышко» Арамильский ГО, I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урина Татьяна Владимировна, музыкальный руководитель БМКДОУ № 17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усева Светлана Владимировна, музыкальный руководитель МАДОУ «Рябинушка», с. Патруши, Сысертский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Жданова Татьяна Викторовна, музыкальный руководитель МКДОУ «Сказка», ГО Заречный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агоскина Светлана Геннадьевна, музыкальный руководитель МАДОУ «Детский сад № 8 «Сказка» Арамильский ГО, I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имина Галина Петровна, музыкальный руководитель, МБДОУ детский сад № 15 «Радуга», ГО Рефтинский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ырянова Ольга Юрьевна, музыкальный руководитель МБДОУ «Детский сад №58», г. Каменск-Уральский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ашпар Инна Валерьевна, музыкальный руководитель МБДОУ «Детский сад № 9 комбинированного вида», г. Каменск-Уральский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васт Елена Викторовна, музыкальный руководитель, МБДОУ «Детский сад комбинированного вида № 25»,  Асбестовский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озлова Александра Васильевна, музыкальный руководитель МБДОУ № 27 ГО Сухой Лог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отова Анастасия Владимировна, музыкальный руководитель МАДОУ ДС № 48 Малышевского городского округ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рушинских Ольга Леонидовна, музыкальный руководитель МКДОУ № 25 «Солнышко» г. Сысерть, Сысертский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удряшова Марина Леонидовна, музыкальный руководитель МБДОУ «Детский сад комбинированного вида № 60» Асбестовского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озовая Татьяна Сергеевна, музыкальный руководитель МБДОУ детский сад №16 "Колокольчик" Белоярский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ашталова Ирина Николаевна, музыкальный руководитель МБДОУ «Детский сад № 16», г. Каменск-Уральский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орева Екатерина Николаевна, музыкальный руководитель МБДОУ № 37 ГО Сухой Лог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тмар Ольга Вячеславовна, музыкальный руководитель МКДОУ «Сказка», ГО Заречный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ануца Нина Александровна, музыкальный руководитель МКДОУ № 38 «Теремок» г. Сысерть, Сысертский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етришина Елена Валерьевна, музыкальный руководитель МБДОУ «Детский сад № 12 комбинированного вида», г. Каменск-Уральский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ирожкова Любовь Николаевна, музыкальный руководитель МКДОУ № 1 «Василёк» г. Сысерть, Сысертский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лякова Жанна Владимировна, музыкальный руководитель МКДОУ № 58 «Петушок», п. Большой Исток, Сысертский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оманенко Татьяна Владимировна, музыкальный руководитель МКДОУ МДС №49 Малышевского городского округ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атрдинова Эльвира Рашитовна, музыкальный руководитель МБДОУ № 43 ГО Сухой Лог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колова Ольга Сергеевна, музыкальный руководитель МАДОУ № 3 «Золотой ключик», г. Сысерть, Сысертский ГО, ВКК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рясцина Елена Яковлевна, музыкальный руководитель МАДОУ «Детский сад комбинированного вида № 4 «Солнышко» Арамильский ГО, I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упикина Эльмира Галимжановна, музыкальный руководитель МБДОУ «Детский сад № 28 компенсирующего вида, г. Каменск-Уральский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едулова Элина Юрьевна, музыкальный руководитель МБДОУ Детский сад № 5 «Светлячок» Арамильский ГО, I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Холзакова  Юлия Александровна, музыкальный руководитель, МБДОУ "Детский сад "Журавушка", Асбестовский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Шибанова Элеонора Георгиевна, музыкальный руководитель МБДОУ «Детский сад № 101 общеразвивающего вида с приоритетным осуществлением деятельности по физическому направлению развития детей», г. Каменск-Уральский, ВК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едагог дополнительного образова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хтямова Оксана Наильевна, педагог дополнительного образования МАДОУ №39 ГО Сухой Лог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лызина Татьяна Владимировна, педагог дополнительного образования МБДОУ №42 ГО Сухой Лог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ырянова Светлана Алексеевна, педагог дополнительного образования МБДОУ детский сад № 16 "Колокольчик", Белоярский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амаева Аксана Александровна, педагог дополнительного образования МАДОУ №39 ГО Сухой Лог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аримова Наталья Сергеевна, педагог дополнительного образования МАДОУ «Детский сад комбинированного вида № 4 «Солнышко» Арамильский ГО, I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Чупрова Светлана Юрьевна, педагог дополнительного образования, руководитель БМКДОУ №7 ,ВКК.</w:t>
      </w:r>
    </w:p>
    <w:p>
      <w:pPr>
        <w:pStyle w:val="Normal"/>
        <w:spacing w:lineRule="auto" w:line="240" w:before="0" w:after="0"/>
        <w:ind w:left="153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едагог-психолог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бдрахманова Рамиля Фитласовна, педагог-психолог МБДОУ «Детский сад №79», г. Каменск-Уральский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елкина Галина Михайловна, педагог-психолог МБДОУ«Детский сад № 33 комбинированного вида», г. Каменск-Уральский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Епифанцева Ольга Трофимовна, педагог-психолог МБДОУ «Детский сад № 38 общеразвивающего вида с приоритетным осуществлением деятельности по художественно-эстетическому направлению развития детей», г. Каменск-Уральский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оковина Анна Александровна, педагог-психолог МБДОУ 8 ГО Сухой Лог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олесникова Светлана Валентиновна, педагог-психолог, МАДОУ № 14 «Юбилейный», г. Сысерть, Сысертский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уньщикова Евгения Михайловна, педагог-психолог МКДОУ «Светлячок», ГО Заречный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ипатникова Наталья Валерьевна, педагог-психолог МАДОУ «Детский сад № 7 «Золотой ключик» Арамильский ГО, IКК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амаева Ольга Юрьевна, педагог-психолог МБДОУ 41 ГО Сухой Лог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колова Ирина Борисовна, педагог-психолог, МАДОУ «Детский сад общеразвивающего вида с приоритетным осуществлением деятельности по физическому развитию детей  № 62», Асбестовский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аушканова Татьяна Петровна, педагог-психолог МБДОУ «Детский сад №98комбинированного вида», г. Каменск-Уральский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Хохрякова Валентина Николаевна, педагог-психолог МКДОУ «Детский сад «Жаворонок», ГО Верхнее Дубров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Шалапугина Галина Ивановна, педагог-психолог МАДОУ «Детский сад комбинированного вида № 4 «Солнышко» Арамильский ГО, IК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тарший воспитатель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рагина Марина Викторовна, старший воспитатель МАДОУ ДС № 48 Малышевского городского окру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ухарова Ольга Викторовна, старший воспитатель, МБ ДОУ «Детский сад комбинированного вида № 60»,  Асбестовский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ытова Татьяна Васильевна, старший воспитатель, МБДОУ «Детский сад общеразвивающего вида с приоритетным осуществлением деятельности по физическому развитию детей № 31», Асбестовский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агина Анастасия Александровна, старший воспитатель,  МБДОУ «Детский сад комбинированного вида № 53», Асбестовский ГО, 1 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аулина Наталья Геннадьевна, старший воспитатель, МБДОУ «Детский сад «Радость», Асбестовский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ласова Наталья Сергеевна, старший воспитатель МБДОУ «Детский сад № 38 общеразвивающего вида с приоритетным осуществлением деятельности по художественно-эстетическому направлению развития детей», г. Каменск-Уральский, 1КК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алкина Светлана Владимировна, старший воспитатель БМКДОУ № 17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арифуллина Альфира Накиповна, старший воспитатель, МБДОУ «Детский сад комбинированного вида № 27» Асбестовского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арифуллина Вероника Владимировна, старший воспитатель МКДОУ МДС № 51 Малышевского городского окру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лызина Татьяна Владимировна, старший воспитатель МБДОУ 42 ГО Сухой Лог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ука Елена Александровна, старший воспитатель МБДОУ детский сад № 16 "Колокольчик", Белоярский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Жданова Елена Александровна, старший воспитатель МБДОУ №2 ГО Сухой Лог, ВКК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Жуйкова Людмила Алексеевна, старший воспитатель МБДОУ №8 ГО Сухой Лог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ванова Ольга Александровна, старший воспитатель МКДОУ «Покровский детский сад» Камен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азакова Галина Петровна, старший воспитатель МБДОУ №3 ГО Сухой Лог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амаева Елена Владимировна, старший воспитатель МБДОУ 37 ГО Сухой Лог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анищева Ирина Александровна, старший воспитатель, МАДОУ «Детский сад общеразвивающего вида с приоритетным осуществлением деятельности по физическому развитию детей №62», Асбестовский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олегова Наталья Викторовна, старший воспитатель МБДОУ 36 ГО Сухой Лог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узив  Елена Николаевна, старший воспитатель БМКДОУ № 6,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ютина Светлана Валерьевна старший воспитатель МАДОУ № 29 «Василёк» Сысертский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артынова Любовь Васильевна, старший воспитатель МК ДОУ «Детский сад «Жаворонок», ГО Верхнее Дуброво, 1КК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илютина Светлана Владимировна, старший воспитатель МКДОУ МДС № 49 Малышевского городского окру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инина Лариса Андреевна, старший воспитатель МАДОУ ДС № 48 Малышевского городского окру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авлова Олеся Валерьевна, старший воспитатель МБДОУ 27 ГО Сухой Лог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оманенкова Галина Александровна, старший воспитатель, МБДОУ детский сад № 2 «Родничок», ГО Рефтинский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анатина Татьяна Викторовна, старший воспитатель  МАДОУ «Детский сад №12 «Малышок», Белоярский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ердитова Лидия Александровна, старший воспитатель МАДОУ ДС № 48 Малышевского городского окру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идорова Татьяна Борисовна, старший воспитатель, МБДОУ «Детский сад № 40», Асбестовский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мирнова Ольга Геннадьевна, старший воспитатель МАДОУ 39 ГО Сухой Лог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колова Наталия Анатольевна, старший воспитатель МКДОУ «Ласточка», ГО Заречный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олстых Наталья Александровна, старший воспитатель, МБ ДОУ  «Детский сад комбинированного вида № 25», Асбестовский 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рофимова Марина Михайловна, старший воспитатель МАДОУ 44 ГО Сухой Лог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ухватуллина Елена Валентиновна, старший воспитатель БМАДОУ №41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Хабутдинова Ольга Дмитриевна, старший воспитатель МБДОУ 41 ГО Сухой Лог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Хисанова Валентина Викторовна, старший воспитатель БМАДОУ № 35,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Хомутова Любовь  Ивановна, старший воспитатель МКДОУ «Рыбниковский детский сад «Золотая рыбка» Камен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Черныш Наталья Михайловна, старший воспитатель МАДОУ 29 ГО Сухой Лог, 1 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Чистякова Марина Кесарьевна, старший воспитатель МБДОУ 20 ГО Сухой Лог, 1 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Шадрина Наталья Вениаминовна, старший воспитатель, МБ ДОУ «Детский сад №2», Асбестовский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Шарафутдинова Алевтина Анатольевна, старший воспитатель, МБ ДОУ центр развития ребенка – детский сад № 22,  Асбестовский 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Шарафутдинова Татьяна Викторовна, старший воспитатель МБДОУ детский сад №4 "Светлячок", Белоярский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Шкотова Елена Аркадьевна, старший воспитатель МБДОУ «Детский сад № 27 компенсирующего вида», г. Каменск-Уральский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Щапова Татьяна Георгиевна, старший воспитатель БМКДОУ №4 ,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Ярославцева Алевтина Федоровна, старший воспитатель МАДОУ ДС № 48 Малышевского городского округа, ВКК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rFonts w:cs="Times New Roman"/>
          <w:b/>
          <w:bCs/>
          <w:i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итель-дефектолог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азанцева Тамара Алексеевна, учитель-дефектолог БМКДОУ № 19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апустина Евгения Анатольевна, учитель-дефектолог МБДОУ «Детский сад № 33 комбинированного вида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ескевич Валерия Васильевна, учитель-дефектолог МБДОУ «Детский сад № 88 комбинированного вида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нязева Людмила Евгеньевна, учитель-дефектолог МБДОУ «Детский сад № 12 комбинированного вида, г. Каменск-Уральский, ВКК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итель-логопед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нцыгина Лариса Анатольевна, учитель-логопед, МАДОУ детский сад «Теремок», Асбестовский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ерсенева Ольга Петровна, учитель-логопед МБДОУ № 3 ГО Сухой Лог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оровских Людмила Витальевна, учитель-логопед МБДОУ № 2 ГО Сухой Лог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рагина Марина Геннадьевна, учитель-логопед МБДОУ «Детский сад № 95 комбинированного вида», г. Каменск-Уральский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ахнина Алла Анатольевна, учитель-логопед, МБДОУ « Детский сад комбинированного вида № 29», Асбестовский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ласова Людмила Викторовна, учитель-логопед МБДОУ «Детский сад № 1 «Алёнка» Арамильский ГО, I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оробьева Татьяна Александровна, учитель-логопед МКДОУ «Дюймовочка», ГО Заречный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аёва Оксана Николаевна, учитель-логопед, МБДОУ детский сад комбинированного вида № 28 «Малышок», городской округ Рефтинский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иканова Марина Геннадьевна, учитель-логопед, МБДОУ «Детский сад комбинированного вида № 29», Асбестовский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обролюбова Марина Владимировна, учитель-логопед, МАДОУ «Детский сад комбинированного вида № 60» Асбестовский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азанцева Тамара Алексеевна, учитель-логопед БМКДОУ № 19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есельман Елена Георгиевна, учитель логопед МКДОУ № 44 «Светлячок», г. Сысерть, Сысертский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омарова Анастасия Александровна, учитель-логопед, МБДОУ «Детский сад комбинированного вида № 25», Асбестовский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омягина Татьяна Вячеславовна, учитель-логопед МАДОУ № 29 ГО Сухой Лог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узнецова Светлана Валерьевна, учитель-логопед МБДОУ «Детский сад № 33 комбинированного вида», г. Каменск-Уральский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опатина Елена Александровна, учитель-логопед, МАДОУ «Детский сад комбинированного вида № 56», Асбестовский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укашевич Вера Александровна, учитель-логопед МАДОУ № 29 ГО Сухой Лог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алмыгина Татьяна Николаевна, учитель-логопед МАДОУ «Рябинушка», с. Патруши, Сысертский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ошнина Светлана Афанасьевна, учитель-логопед МБДОУ «Детский сад № 12 комбинированного вида», г. Каменск-Уральский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иколаева Наталья Валериановна, учитель-логопед МАДОУ «Детский сад № 8 «Сказка» Арамильский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городова Наталья Ивановна, учитель-логопед, МАДОУ № 56 п. Двуреченск, Сысертский ГО, 1 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инаева Елена Михайловна, учитель-логопед МАДОУ № 3 «Золотой ключик», г.Сысерть, Сысертский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номарёва Елена Андреевна, учитель-логопед БМАДОУ № 39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емёнова Изабелла Юрьевна, учитель-логопед МБДОУ «Детский сад № 98 комбинированного вида», г. Каменск-Уральский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енникова Наталья Фёдоровна, учитель-логопед БМКДОУ № 4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котникова Елена Сергеевна, учитель - логопед МКДОУ МДС № 51 Малышевского городского окру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колова Наталия Анатольевна, учитель-логопед МКДОУ «Ласточка», ГО Заречный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ломенник Ирина Викторовна, учитель-логопед МБДОУ № 43 ГО Сухой Лог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ренина Алина Вадимовна, учитель-логопед МКДОУ «Мартюшевский детский сад «Искорка» Каменского ГО, 1КК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рефилова Валентина Григорьевна, учитель-логопед, МБДОУ «Детский сад комбинированного  вида № 25», Асбестовский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рошкова Наталья Анатольевна, учитель-логопед, МАДОУ № 14 «Юбилейный», г.Сысерть, Сысертский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шакова Эльвира Александровна, учитель-логопед МКДОУ «Дюймовочка», ГО Заречный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Шевчук Елена Владимировна, учитель-логопед МАДОУ «Детский сад комбинированного вида № 4 «Солнышко» Арамильский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Шицелова Маргарита Гариевна, учитель-логопед МБДОУ № 8 ГО Сухой Лог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Шошова Ольга Николаевна, учитель - логопед МБДОУ «Детский сад комбинированного вида № 5 «Светлячок» Арамильский ГО, I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Щелконогова Екатерина Николаевна, учитель-логопед, МБДОУ «Детский сад комбинированного вида № 29», Асбестовский ГО, ВК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ведующий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нтропова Татьяна Валентиновна, заведующий МКДОУ «Травянский детский сад» Каменского ГО, СЗД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ельтюкова Людмила Вениаминовна, заведующий  МБДОУ «Детский сад № 33 комбинированного вида», г. Каменск-Уральск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ыкова Ольга Сергеевна, заведующий МБДОУ № 42 ГО Сухой Лог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аганова Лилия Геннадьевна, заведующий МКДОУ «Клевакинский детский сад» Камен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елецкая Ольга Валерьевна,  заведующий, МБ ДОУ «Детский сад комбинированного вида № 25», Асбестовский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етюгова Оксана Анатольевна, заведующий, МБ ДОУ «Детский сад комбинированного вида № 31», Асбестовский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ласова Людмила Викторовна, заведующий МБДОУ «Детский сад № 1 «Алёнка» Арамильский ГО, СЗД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оротникова Татьяна Владимировна, руководитель БМАДОУ №5 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армаш Наталья Александровна, руководитель, заведующий МБДОУ № 15 «Сказка», Белоярский ГО, СЗД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Жданова Ирина Григорьевна, заведующий МБДОУ № 8, ГО Сухой Лог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емлякова Людмила Михайловна, заведующий МАДОУ ДС № 48 Малышевского городского округ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удихина Наталья Геннадьевна, заведующий МАДОУ «Детский сад № 7 «Золотой ключик» Арамильский ГО, СЗД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алинина Наталья Михайловна, заведующий МКОУ «Рыбниковский детский сад «Золотая рыбка» Каменского ГО, СЗД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алистратова Наталья Александровна, заведующий МКОУ «Колчеданский детский сад №1» Каменского ГО, СЗД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оковина Надежда Андреевна, заведующий, МАДОУ детский сад № 50 «Колобок», ГО Рефтинский; Неволина Галина Михайловна, руководитель, заведующий МАДОУ «Детский сад №12 «Малышок», Белоярский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оломацкая Екатерина Юрьевна, заведующий МБДОУ № 3 ГО Сухой Лог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оновалова Ирина Валерьевна, заведующий МБДОУ № 2 ГО Сухой Лог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ебедева Людмила Алексеевна, заведующий МАДОУ № 29 ГО Сухой Лог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ахнева Наталья Николаевна, заведующий, МА ДОУ «Детский сад комбинированного вида № 56», Асбестовский ГО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ашкова Лариса Александровна, заведующий МАДОУ № 39 ГО Сухой Лог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изовцева Марина Анатольевна, заведующий МКДОУ № 37 ГО Сухой Лог, 1 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иколаева Юлия Александровна, заведующий МАДОУ № 38 ГО Сухой Лог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овожилова Людмила Степановна, заведующий МБДОУ «Детский сад № 27 компенсирующего вида», г. Каменск-Уральск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ддубная Надежда Ивановна, заведующий МБДОУ № 41 ГО Сухой Лог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ыжкова Оксана Сергеевна, заведующий МБДОУ № 27, ГО Сухой Лог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пицына Наталья Владимировна, заведующий МКОУ «Каменский детский сад «Колосок» Каменского ГО, СЗД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ебенева Татьяна Николаевна, заведующий МАДОУ «Детский сад № 5», г.Каменск-Уральск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варова Вера Борисовна, заведующий, МАДОУ «Детский сад общеразвивающего вида с приоритетным осуществлением деятельности по физическому развитию детей  № 62», Асбестовский ГО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едорова Лариса Вячеславовна, заведующий МБДОУ № 36 ГО Сухой Лог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Шелудкова Альбина Михайловна, заведующий МКДОУ «Мартюшевский детский сад «Искорка» Каменского ГО, 1К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меститель руководителя (заведующего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вдеева Елена Викторовна, заместитель заведующего МБДОУ «Детский сад № 97 комбинированного вида», г. Каменск-Уральск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ндреевских Ирина Викторовна, заместитель заведующего МБДОУ «Детский сад № 12 комбинированного вида», г. Каменск-Уральский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ртемьева Инна Евгеньевна, заместитель заведующего МБДОУ «Детский сад №85 комбинированного вида», г. Каменск-Уральск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лазырина Елена Рудольфовна, заместитель заведующего МБДОУ детский сад №4 "Светлячок", Белоярский ГО, СЗД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омзикова Наталья Евгеньевна, заместитель заведующего МБДОУ «Детский сад № 9 комбинированного вида», г. Каменск-Уральск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Ермишина Екатерина Трифоновна, заместитель заведующего МБДОУ «Детский сад № 95 комбинированного вида», г. Каменск-Уральский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ванова Эльвира Викторовна, заместитель заведующего МБДОУ «Детский сад № 74 общеразвивающего вида с приоритетным осуществлением деятельности по физическому направлению развития детей», г. Каменск-Уральский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ванцова Елена Владимировна, заместитель заведующего МКДОУ «Детский сад «Жаворонок», ГО Верхнее Дуброво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азакова Елена Александровна, заместитель заведующего МБДОУ «Детский сад №2 комбинированного вида», г. Каменск-Уральский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окробородова Татьяна Михайловна, заместитель заведующего МКДОУ «Сказка», ГО Заречный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олодцова Любовь Юрьевна, заместитель заведующего МБДОУ «Детский сад №96 комбинированного вида», г. Каменск-Уральский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икифорова Галина Алексеевна, заместитель заведующего МБДОУ «Детский сад № 102 общеразвивающего вида с приоритетным осуществлением деятельности по художественно-эстетическому направлению развития детей», г. Каменск-Уральский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пуловских Ирина Владимировна, заместитель заведующего МБДОУ «Детский сад №68», г. Каменск-Уральск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ихонова Надежда Ивановна, заместитель заведующего МБДОУ «Детский сад №90 комбинированного вида», г. Каменск-Уральский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рюпина Светлана Анатольевна, заместитель заведующего МБДОУ «Детский сад №15 комбинированного вида», г. Каменск-Уральский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едорова Светлана Геннадьевна, заместитель заведующего МАДОУ №21 "Ягодка", Белоярский ГО, СЗД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Халявина Ольга Николаевна, заместитель заведующего МБДОУ «Детский сад №2», г. Каменск-Уральский.</w:t>
      </w:r>
    </w:p>
    <w:p>
      <w:pPr>
        <w:pStyle w:val="Normal"/>
        <w:spacing w:lineRule="auto" w:line="240" w:before="0" w:after="0"/>
        <w:ind w:left="-207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53" w:hanging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Эксперты от организаций, реализующих образовательные программы начального, основного, среднего общего образовани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едагог дополнительного образова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алакаева Татьяна Борисовна, педагог дополнительного образования (вокал) МАОУ СОШ № 1 Арамильский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агудаева Валентина Алексеевна, педагог дополнительного образования МАОУ СОШ № 2 ГО Сухой Лог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лыгостева Наталья Владимировна, педагог дополнительного образования (ИЗО)  МАОУ СОШ № 1 Арамильский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сакова Нина Викторовна, педагог дополнительного образования БМАОУ СОШ № 9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уликова Оксана Сергеевна, педагог дополнительного образования МКОУ «СОШ № 7», ГО Заречный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атвеев Евгений Мартемьянович, педагог дополнительного образования МКОУ «Маминская средняя общеобразовательная школа» Каменского ГО, 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едведева Людмила Аскольдовна, педагог дополнительного образования МАОУ «Косулинская СОШ № 8»,  Белоярский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ыткеева Надежда Геннадьевна, педагог дополнительного образования (музееведение, краеведение, экология)  МАОУ СОШ № 1 Арамильский ГО, I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аркисян Андрей Игоревич, педагог дополнительного образования муниципального автономного общеобразовательного учреждения «Средняя общеобразовательная школа № 34», г. Каменск-Уральский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Черникова Галина Степановна, педагог дополнительного образования МБОУ «Средняя общеобразовательная школа № 4», г. Каменск-Уральский, ВК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едагог-библиотекарь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синцева Надежда Анатольевна, педагог-библиотекарь МАОУ Гимназия № 1 ГО Сухой Лог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атаева Татьяна Александровна, заведующий библиотекой МАОУ СОШ № I Арамильский ГО, ВК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едагог-организатор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елоногова Юлия Анатольевна, педагог-организатор ОБЖ МКОУ "СОШ № 1», ГО Заречный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амалтдинова Наталья Викторовна, педагог - организатор, МБОУ «СОШ №17», ГО Рефтинский, 1КК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едагог-психолог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аулина Кристина Александровна, педагог-психолог МАОУ «Средняя общеобразовательная школа № 17 с углубленным изучением отдельных предметов», г.Каменск-Уральский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афарова Людмила Сергеевна, педагог-психолог БМАОУ СОШ № 2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Жданова Екатерина Владимировна, педагог-психолог МАОУ СОШ № 7, с. Патруши, Сысертский ГО, 1 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аменская Любовь Анатольевна, педагог-психолог МБОУ ЗСОШ № 8 ГО Сухой Лог, 1 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остарева Вера Рудольфовна, педагог-психолог МКОУ ООШ № 35 п. Верхняя Сысерть, Сысертский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ардер Александра Павловна, педагог-психолог МАОУ «Верхнедубровская СОШ»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инеева Елена Николаевна, педагог-психолог МКОУ «Новоисетская СОШ» Каменского ГО, 1КК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аборина Галина Васильевна педагог-психолог МКУ Управление образования ГО Сухой Лог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ретьякова Валентина Ивановна, педагог-психолог МБОУ СОШ № 7 ГО Сухой Лог, 1 КК.</w:t>
      </w:r>
    </w:p>
    <w:p>
      <w:pPr>
        <w:pStyle w:val="Normal"/>
        <w:tabs>
          <w:tab w:val="clear" w:pos="709"/>
          <w:tab w:val="left" w:pos="4602" w:leader="none"/>
          <w:tab w:val="left" w:pos="9457" w:leader="none"/>
          <w:tab w:val="left" w:pos="13341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еподаватель-организатор основ безопасности жизнедеятельност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абракова Елена Владимировна, преподаватель-организатор ОБЖ МБОУ «СОШ № 19», г. Каменск-Уральский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есов Владимир Алексеевич, преподаватель-организатор ОБЖ МБОУ «СОШ № 22 с углубленным изучением отдельных предметов», г. Каменск-Уральский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лушкова Ирина Михайловна, преподаватель-организатор ОБЖ МБОУ «СОШ № 4», г. Каменск-Уральский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ордеев Александр Иванович, преподаватель-организатор ОБЖ МАОУ Лицей №17 ГО Сухой Лог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убакова Светлана Васильевна, преподаватель организатор ОБЖ МБОУ СОШ №6 ГО Сухой Лог, 1 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быткин Михаил Борисович, преподаватель-организатор ОБЖ МБОУ «СОШ № 25 с углубленным изучением отдельных предметов», г. Каменск-Уральский, ВК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циальный педагог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ильдюшевская Маргарита Вадимовна, социальный педагог МКОУ «СОШ № 2», ГО Заречный, 1КК.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тарший вожатый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ванова Галина Анатольевна, старший вожатый МБОУ «СОШ № 1 с углубленным изучением отдельных предметов», г. Каменск-Уральский, ВК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итель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Филолог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ввакумова Татьяна Викторовна, учитель русского языка и литературы муниципального бюджетного учреждения школа-интернат «Общеобразовательная школа-интернат № 27 основного общего образования», г.Каменск-Уральский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кбирова Раушания Дифиловна, учитель русского языка и литературы МКОУ СОШ № 18, п. Октябрьский, Сысертский ГО, 1 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ксенова Алла Анатольевна, учитель русского языка и литературы МАОУ СОШ № 1 Арамильский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нтропова Наталья Александровна, учитель русского языка и литературы МБОУ «СОШ № 19», г. Каменск-Уральский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ристархова Людмила Петровна, учитель русского языка и литературы МБОУ «СОШ № 31», г. Каменск-Уральский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сташова Юлиана Юрьевна, учитель русского языка и литературы  МАОУ СОШ № 3 Малышевского городского округ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аева Светлана Николаевна, учитель английского языка МБОУ «СОШ № 16 с углубленным изучением отдельных предметов», г. Каменск-Уральский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азуева Елена Валерьевна, учитель русского языка и литературы, МАОУ СОШ №6, г. Сысерть, Сысертский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айгашкарова Елена Ширвановна, учитель английского языка МБОУ «СОШ №35», г. Каменск-Уральский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аландина Надежда Николаевна, учитель русского языка и литературы МБОУ «СОШ № 19», г. Каменск-Уральский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Бархатова Наталья  Юрьевна, учитель английского языка МКОУ "СОШ № 2», ГО Заречный, 1КК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атина Марина Геннадьевна, учитель английского языка МАОУ Гимназия № 1 ГО Сухой Лог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елоусова Лидия Александровна, учитель русского языка и литературы МАОУ Гимназия № 1 ГО Сухой Лог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окарева Татьяна Викторовна, учитель иностранного языка,  МКОУ «Травянская СОШ» Камен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орисова Валерия Геннадьевна, учитель, английский  язык, МБОУ «СОШ № 1 им.М. Горького»,  Асбестовский 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ратчиков Алексей Вячеславович, учитель русского языка и литературы, истории, обществознания, экономики, права, БМАОУ СОШ № 2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рюханова Елена Николаевна, учитель русского языка и литературы МАОУ Лицей № 17 ГО Сухой Лог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агина Елена Максимовна, учитель русского языка и литературы МАОУ СОШ №4 ГО Сухой Лог, 1 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асильева Лариса Валерьевна, учитель русского языка и литературы МАОУ «Косулинская СОШ №8», Белоярский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ахрамеева Людмила Леонидовна, учитель русского языка и литературы,  МКОУ «Каменская СОШ» Камен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ершинина Людмила Анатольевна, учитель  русского языка и литературы, МБОУ «СОШ № 15», ГО Рефтинский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еснина Тамара Аркадьевна, учитель русского языка МКОУ ООШ № 14, г.Сысерть, Сысертский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инокурова Светлана Николаевна, учитель русского языка и литературы  МКОУ «СОШ № 6», ГО Заречный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ладимирова Наталья Владимировна, учитель английского языка МАОУ «Верхнедубровская СОШ»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ладимирова Наталья Владимировна, учитель английского языка МАОУ «Верхнедубровская СОШ»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ласова Ольга Андреевна, учитель русского языка и литературы МБОУ «СОШ № 22 с углубленным изучением отдельных предметов», г. Каменск-Уральский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олкова Светлана Александровна, учитель  русского языка и литературы, МАОУ «СОШ № 6», ГО  Рефтинский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илева Лариса Юрьевна, учитель английского языка МАОУ СОШ № 2, п. Бобровский, Сысертский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ильманова Наталья Сергеевна, учитель английского языка, МАОУ СОШ № 7, с. Патруши, Сысертский ГО, 1 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лызина Нина Петровна, учитель русского языка и литературы МБОУ СОШ № 10 ГО Сухой Лог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ордеева Наиля Казбековна, учитель французского языка МАОУ Гимназия № 1 ГО Сухой Лог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рахова Марина Юрьевна, учитель английского языка МБОУ «СОШ № 22 с углубленным изучением отдельных предметов», г. Каменск-Уральский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ригорьева Ирина Геннадьевна, учитель русского языка и литературы, БМАОУ «Лицей№ 7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ригорьева Марина Викторовна, учитель русского языка и литературы МБОУ «СОШ № 3 имени героя Советского Союза летчика-космонавта П.И. Беляева», г.Каменск-Уральский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Григорьян Татьяна Владимировна, учитель русского языка и литературы МБОУ «СОШ № 4»,  г. Каменск-Уральский, 1КК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ектярь  Ольга Михайловна, учитель иностранного языка, МКОУ «Сосновская  СОШ» Камен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еменьшина Марина Николаевна, учитель немецкого языка, МАОУ СОШ № 6, г. Сысерть, Сысертский ГО, 1 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еменьшина Светлана Юрьевна, учитель немецкого языка МАОУ СОШ № 23, г. Сысерть, Сысертский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орохина Наталья Анатольевна, учитель русского языка и литературы, БМАОУ гимназия № 5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орохина Нина Васильевна, учитель русского языка и литературы МАОУ «Студенческая СОШ № 12», Белоярский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роздова Надежда Степановна, учитель английского языка МАОУ СОШ № 23, г. Сысерть, Сысертский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Егорова Элеонора Станиславовна, учитель русского языка и литературы МБОУ «СОШ № 3» Арамильский ГО, I 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Жигалова Татьяна Владимировна, учитель русского языка и литературы, МАОУ «Колчеданская СОШ» Камен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алесова Нина Евлампиевна, учитель русского языка и литературы МАОУ СОШ № 23, г. Сысерть, Сысертский ГО, 1 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емцова Наталья Витальевна, учитель английского языка, БМАОУ гимназия № 5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обнина Лариса Петровна, учитель русского языка и литературы МАОУ «Верхнедубровская СОШ»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обнина Лариса Петровна, учитель русского языка и литературы МАОУ «Верхнедубровская СОШ»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олотухина Маргарита Алексеевна, учитель русского языка и литературы МБОУ «Белоярская СОШ №14», Белоярский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ванова Любовь Анатольевна, учитель, русский язык и литература, МАОУ СОШ № 4 с углубленным изучением отдельных предметов, Асбестовский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ванова Наталья Георгиевна, учитель русского языка и литературы МКОУ ООШ № 30 п. Большой Исток, Сысертский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овик Наталья Владимировна, учитель русского языка и литературы, БМАОУ лицей №3 «Альянс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адникова Надежда Юрьевна, учитель русского языка МАОУ СОШ № 8 с.Кашино, Сысертский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азанцева Наталья Евгеньевна, учитель русского языка и литературы МКОУ «СОШ № 1», ГО Заречный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алинина Наталья Анатольевна, учитель русского языка и литературы МКОУ «СОШ № 1», ГО Заречный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алугина Ольга Александровна, учитель русского языка и литературы МКОУ СОШ № 10, д. Большое Седельниково, Сысертский ГО, 1 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аплюк Лидия Петровна, учитель русского языка и литературы, МКОУ «Новоисетская СОШ» Камен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аюмова Нажия Гайнановна, учитель английского языка МАОУ СОШ № 1 Арамильский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аюрова Ирина Владимировна, учитель иностранного языка, МБОУ «СОШ №17», ГО Рефтинский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ириллова Галина Валерьевна, учитель, русский язык и литература, МАОУ СОШ № 11, Асбестовский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овалева Елена Вячеславовна, учитель английского языка МБОУ «СОШ № 3» Арамильский ГО, I 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ондратина Светлана Алексеевна, учитель английского языка МБОУ «СОШ № 15», г. Каменск-Уральский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оробко Марина Эдуардовна, учитель русского языка и литературы  МАОУ СОШ № 19 Малышевского городского округ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оролева Людмила Васильевна, учитель русского языка и литературы МКОУ «СОШ № 4», ГО Заречный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остарева Елена Витальевна, учитель английского языка МБОУ «СОШ № 4» Арамильский ГО, I 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остарева Ольга Николаевна, учитель английского языка, МАОУ СОШ № 7, с. Патруши, Сысертский ГО, 1 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остылева Надежда Леонидовна, учитель французского языка МБОУ СОШ № 10, 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ропачева Любовь Владимировна, учитель русского языка и литературы МБОУ «СОШ № 25 с углубленным изучением отдельных предметов», г. Каменск-Уральский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рылова Наталья Владимировна, учитель русского языка и литературы МБОУ СОШ № 7 ГО Сухой Лог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удюкова Ольга Аркадьевна, учитель английского языка МКОУ СОШ № 18, п. Октябрьский, Сысертский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узнецова Екатерина Анатольевна, учитель, русский  язык и литература, МАОУ «СОШ № 24 с углублённым изучением отдельных предметов»,  Асбестовский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узьмина Наталья Михайловна, учитель русского языка и литературы, МКОУ «Сосновская  СОШ» Камен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улак Наталья Петровна, учитель русского языка и литературы МБОУ «СОШ № 4», Арамильский ГО, I 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апина Ольга Владимировна, учитель русского языка и литературы МАОУ Гимназия № 1 ГО Сухой Лог, 1 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ебедева Анна Николаевна, учитель английского языка МАОУ «Верхнедубровская СОШ»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ебедева Анна Николаевна, учитель английского языка МАОУ «Верхнедубровская СОШ»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етовальцева Галина Васильевна, учитель русского языка и литературы МБОУ «СОШ № 22 с углубленным изучением отдельных предметов», г. Каменск-Уральский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обода Наталья Игоревна, учитель русского языка и литературы МБОУ «СОШ № 5», г. Каменск-Уральский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огинова Татьяна Александровна, учитель, английский язык, МАОУ СОШ № 4 с углубленным изучением отдельных предметов, Асбестовский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укина Нина Дмитриевна, учитель русского языка и литературы МБОУ «СОШ № 16 с углубленным изучением отдельных предметов», г. Каменск-Уральский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амонтова Елена Александровна, учитель русского языка и литературы МКОУ «СОШ № 3», ГО Заречный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атасова Ирина  Викторовна, учитель английского языка МКОУ "СОШ № 2», ГО Заречный, 1КК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атвеева Наталья Ивановна, учитель русского языка и литературы МАОУ СОШ № 1 Арамильский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ирошниченко Елена Валерьевна, учитель  русского языка и литературы, МБОУ «СОШ № 17», ГО Рефтинский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ихайлищева Вера Степановна, учитель русского языка и литературы МКОУ «СОШ № 2», ГО Заречный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олчанова Маргарита Александровна, учитель английского языка муниципального бюджетного общеобразовательного учреждения «Средняя общеобразовательная школа № 21», г. Каменск-Уральский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орозова Татьяна Александровна, учитель французского языка МАОУ СОШ № 23, г. Сысерть, Сысертский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уфазалова Ирина Магжановна, учитель русского языка и литературы МБОУ «СОШ № 15», г. Каменск-Уральский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евоструева Наталья Леонидовна, учитель русского языка и литературы МКОУ «СОШ № 4», ГО Заречный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икишенко Инна Сергеевна, учитель русского языка и литературы МАОУ СОШ № 3  п. Двуреченск, Сысертский городской округ, ВКК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уйкина Елена Александровна, учитель английского языка МБОУ «СОШ № 19», г. Каменск-Уральский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рлова Надежда Владимировна, учитель русского языка и литературы, МАОУ «Покровская СОШ» Камен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анова Наталья Николаевна, учитель русского языка и литературы  МАОУ СОШ № 19  Малышевского городского округ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атрунова Людмила Васильевна, учитель английского языка, МАОУ СОШ № 9, с. Щелкун, Сысертский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ермякова Наталья Борисовна, учитель английского языка МБОУ СОШ № 7 ГО Сухой Лог, 1 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етрова Ольга Владимировна, учитель русского языка и литературы  МКОУ «СОШ № 6», ГО Заречный, I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етухова Ольга Викторовна, учитель русского языка и литературы МАОУ СОШ № 3  п. Двуреченск, Сысертский городской округ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ивоварова Ирина Ивановна, учитель русского языка и литературы МБОУ СОШ № 7 ГО Сухой Лог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инигина Оксана Насибуловна, учитель русского языка и литературы МАОУ СОШ № 1 Арамильский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гадаева Татьяна Петровна, учитель русского языка и литературы МБОУ «СОШ № 4» Арамильский ГО, I 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дгорнова Светлана Васильевна, учитель, русский язык и литература, МАОУ лицей № 9, Асбестовский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здеева Татьяна Федоровна, учитель английского языка МБОУ «СОШ № 25 </w:t>
        <w:br/>
        <w:t>с углубленным изучением отдельных предметов», г. Каменск-Уральский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тапова Тамара Викторовна, учитель русского языка и литературы МБОУ СОШ № 5 ГО Сухой Лог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огоз Татьяна Юрьевна, учитель русского языка и литературы МКОУ «СОШ №4», ГО Заречный 1КК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омановская Елена Васильевна, учитель английского языка и литературы  МАОУ СОШ № 19  Малышевского городского округ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авина Светлана Александровна, учитель, английский язык, МАОУ СОШ № 11, Асбестовский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авина Татьяна Валентиновна, учитель иностранного языка, МКОУ «Каменская СОШ» Камен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авченко Наталья Александровна, учитель русского языка и литературы, БМАОУ СОШ № 2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аппинен Екатерина Николаевна, учитель русского языка МАОУ СОШ № 8, с. Кашино, Сысертский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апрыкина Ангелина Александровна, учитель русского языка и литературы МАОУ СОШ № 9 с. Щелкун, Сысертский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енаторова Светлана Борисовна, учитель английского языка МАОУ «Белоярская СОШ №1», Белоярский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ергеева Анна Анатольевна, учитель русского языка и литературы, БМАОУ СОШ № 9, ВКК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идорчук Светлана Петровна, учитель русского языка и литературы МАОУ «Белоярская СОШ № 18», Белоярский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кворцова Зоя Михайловна, учитель русского языка и литературы МАОУ СОШ № 2, п. Бобровский, Сысертский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короходова Галина Георгиевна, учитель русского языка и литературы МАОУ «Белоярская СОШ №1», Белоярский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мирнова Лариса Михайловна, учитель русского языка и литературы, БМАОУ «Лицей № 7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мирнова Светлана Анатольевна, учитель русского языка и литературы МАОУ «СОШ № 34», г. Каменск-Уральский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боль Татьяна Геннадьевна, учитель, французский язык, МБОУ «СОШ № 1 им. М. Горького»,  Асбестовский 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околова Алла Владимировна, учитель русского языка и литературы МКОУ «СОШ № 2», ГО Заречный, ВКК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мова Марина Борисовна, учитель иностранного языка, МАОУ «Покровская СОШ» Камен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уворова Галина Константиновна, учитель русского языка и литературы МАОУ СОШ № 7, с. Патруши, Сысертский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ысолятина Ирина Владимировна, учитель русского языка и литературы МАОУ СОШ № 2 ГО Сухой Лог, 1 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арасова Людмила Васильевна, учитель русского языка и литературы МАОУ СОШ № 4 ГО Сухой Лог, 1 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еплякова Наталья Александровна, учитель русского языка и литературы МБОУ «СОШ № 5», г. Каменск-Уральский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рифонова Лариса Анатольевна, учитель английского языка МБОУ «СОШ № 4», Арамильский ГО, I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стьянцева Наталья Николаевна, учитель русского языка и литературы МАОУ «СОШ № 34», г. Каменск-Уральский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алина Антонина Васильевна, учитель русского языка и литературы МАОУ Гимназия № 1 ГО Сухой Лог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илиппова Оксана Александровна, учитель  русского языка и литературы, МАОУ «СОШ № 6», ГО Рефтинский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оминых Ирина Викторовна, учитель английского языка МБОУ «СОШ № 22 с углубленным изучением отдельных предметов», г. Каменск-Уральский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ранцева Инна Анатольевна, учитель английского языка МАОУ «Лицей № 10», г.Каменск-Уральский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Халисова Розалия Наиловна, учитель английского языка, БМАОУ гимназия № 5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Хантемирова Татьяна Павловна, учитель, русский язык и литература, МАОУ "СОШ № 24 с углубленным изучением отдельных предметов", Асбестовский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Хрипунова Любовь Владимировна, учитель русского языка и литературы МАОУ «СОШ № 40», г. Каменск-Уральский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Хроликова Инна Станиславовна, учитель русского языка и литературы МБОУ «СОШ № 3» Арамильский ГО, I 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Цинк Ирина Васильевна, учитель русского языка и литературы МАОУ СОШ № 2, п. Бобровский, Сысертский ГО, 1 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Чарсова Лариса Николаевна, учитель русского языка и литературы МАОУ СОШ № 23, г. Сысерть, Сысертский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Черемных Татьяна Александровна, учитель иностранного языка, МБОУ «СОШ №17», ГО Рефтинский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Черноскутова Любовь Артемьевна, учитель английского языка МБОУ «СОШ № 5», г. Каменск-Уральский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Черноскутова Наталья Вениаминовна, учитель английского языка, МАОУ СОШ № 7, с. Патруши, Сысертский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Чиркова Татьяна Николаевна, учитель французского языка МАОУ СОШ № 23, г. Сысерть, Сысертский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Чуприянова Лидия Николаевна, учитель русского языка и литературы БМАОУ СОШ №2,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Шабельникова Ирина Владимировна, учитель английского языка, БМАОУ СОШ № 2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Шаблакова Елена Александровна, учитель русского языка и литературы, МАОУ «Колчеданская средняя общеобразовательная школа» Камен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Шарапова Гульнара Гильметдиновна, учитель французского языка МБОУ «СОШ № 4» Арамильский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Шаркунова Наталья Васильевна, учитель английского языка МАОУ «Лицей № 9», г. Каменск-Уральский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Шмелева Оксана Николаевна, учитель немецкого языка МАОУ СОШ № 2, п. Бобровский, Сысертский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Язовских Светлана Геннадьевна, учитель, французский язык, МАОУ лицей № 9, Асбестовский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Якуш Татьяна Петровна, учитель русского языка и литературы, МАОУ «Покровская СОШ» Камен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Яркова Елена Юрьевна, учитель английского языка МБОУ СОШ № 7 ГО Сухой Лог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Ятнина Елена Васильевна, учитель русского языка и литературы, БМКОУ СОШ № 1, ВКК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Математика, информати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башев Рустам Саубанович, учитель информатики МАОУ «Бродовская средняя общеобразовательная школа» Камен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лександрова Ирина Александровна, учитель математики МАОУ СОШ № 3  п.Двуреченск, Сысертский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лексеева Татьяна Анатольевна, учитель информатики МКОУ СОШ № 16, с. Никольское Сысертский ГО, 1 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нтонюк Назира Мирзиахметовна, учитель математики МБОУ «СОШ № 3» Арамильский ГО, I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рхипова Лидия Ивановна, учитель математики, БМАОУ «Лицей № 7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абушкина Светлана Николаевна, учитель математики МКОУ СОШ № 16, с. Никольское Сысертский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асимова Алла Михайловна, учитель информатики МАОУ «СОШ № 40», г.Каменск-Уральский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олотова Ольга Вячеславовна, учитель, математика, МАОУ СОШ № 21, Асбестовский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ольшова Ольга Владимировна, учитель информатики и ИКТ, МАОУ СОШ № 9 с. Щелкун, Сысертский ГО, 1 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рагина Ольга Евгеньевна, учитель математики МБОУ «СОШ № 16 с углубленным изучением отдельных предметов», г. Каменск-Уральский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русницына Наталья Викторовна, учитель математики МАОУ  «Баженовская СОШ № 96», Белоярский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рюханова Татьяна Васильевна, учитель математики МБОУ «СОШ № 1 с углубленным изучением отдельных предметов», г. Каменск-Уральский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улатова Нина Александровна, учитель математики муниципального бюджетного общеобразовательного учреждения «Средняя общеобразовательная школа № 1 с углубленным изучением отдельных предметов», г. Каменск-Уральский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алова Любовь Владимировна, учитель информатики  МАОУ Лицей № 17 ГО Сухой Лог, 1 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еретенникова Надежда Геннадьевна, учитель математики МКОУ «Пироговская СОШ» Каменского ГО,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олынкина Наталия Юрьевна, учитель, математика и информатика, МАОУ "Средняя общеобразовательная школа № 24 с углубленным изучением отдельных предметов", Асбестовский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оробьёва Александра Валентиновна, учитель информатики, МБОУ «СОШ №17», ГО Рефтинский, 1КК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аврилова Елена Михайловна, учитель информатики МБОУ СОШ № 7 ГО Сухой Лог, 1 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иниятуллина Рауфа Нурловна, учитель математики МКОУ СОШ № 18, п. Октябрьский Сысертский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одова Ираида Васильевна, учитель математики МКОУ ООШ № 14 г. Сысерть, Сысертский ГО, 1 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олубева Елена Ивановна, учитель математики МБОУ «СОШ № 15», г. Каменск-Уральский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олубь Татьяна Викторовна, учитель математики МАОУ «СОШ № 34», г.Каменск-Уральский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ольянова Вера Николаевна, учитель математики, БМАОУ лицея № 3 «Альянс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ончарова Елена Павловна, учитель математики и информатики МАОУ СОШ № 23, Сысертский ГО, 1 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рачева Ольга Степановна, учитель, математика, МАОУ СОШ № 30,  Асбестовский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убина Оксана Владимировна, учитель математики МБОУ «СОШ № 5», г.Каменск-Уральский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Елкина Наталья Николаевна, учитель информатики МКОУ «СОШ № 4», ГО Заречный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Жилякова Ольга Владимировна, учитель, математика, МАОУ " СОШ № 24 с углубленным изучением отдельных предметов", Асбестовский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Жуйкова Светлана Дмитриевна, учитель математики МКОУ СОШ № 10, д.Большое Седельниково, Сысертский ГО, 1 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асорина Галина Геннадьевна, учитель информатики МАОУ СОШ № 2 ГО Сухой Лог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асыпкина Елена Валерьевна, учитель, математика, МАОУ СОШ № 11, Асбестовский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аузолкова Марина Дмитриевна, учитель математики БМАОУ гимназия № 5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ахарова Светлана Закарьевна, учитель математики МБОУ «СОШ № 7», г.Каменск-Уральский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емцова Ирина Николаевна, учитель математики МКОУ «СОШ № 1», ГО Заречный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ырянова Ирина Ильинична, учитель математики МКОУ «СОШ № 6», ГО Заречный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саева Светлана Александровна, учитель информатики МКОУ «СОШ № 3», ГО Заречный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азанцева Ирина Рюриковна, учитель математики МБОУ ООШ № 11 ГО Сухой Лог, 1 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алинина Галина Ивановна, учитель математики МАОУ «Лицей № 10», г.Каменск-Уральский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ирюхина Светлана Владимировна, учитель математики и информатики МКОУ «СОШ № 7», ГО Заречный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олмакова Ольга Владимировна, учитель информатики МБОУ «СОШ № 22 с углубленным изучением отдельных предметов», г. Каменск-Уральский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олокольцева Ольга Арнольдовна, учитель информатики МАОУ «СОШ № 17 с углубленным изучением отдельных предметов», г. Каменск-Уральский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опылова Татьяна Николаевна, учитель математики, информатики МБВ(С)ОУ В(С)ОШ ГО Сухой Лог, В КК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оровина Мария Анатольевна, учитель информатики МКОУ «Новоисетская СОШ» Каменского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оровко Светлана Анатольевна, учитель, математика, МБОУ «СОШ № 1 имени М.Горького», Асбестовский 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орчемкина Галина Николаевна, учитель математики МКОУ ООШ № 35 п. Верхняя Сысерть, Сысертский ГО, 1 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очнева Светлана Владимировна, учитель информатики МКОУ «СОШ № 2», ГО Заречный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ошкина Ирина Владимировна, учитель математики МАОУ СОШ № 7 с.Патруши, Сысертский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ривоногова Ольга Фёдоровна, учитель информатики, МБОУ «СОШ №15», ГО Рефтинский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удрявцева   Светлана  Сергеевна, учитель, математика,  МБОУ  «Основная общеобразовательная школа № 12», Асбестовский ГО, 1 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узнецова Наталья Николаевна, учитель информатики МБОУ «СОШ № 4», Арамильский ГО, I КК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учмина Наталья Анатольевна, учитель математики и информатики, МАОУ «СОШ №6», ГО Рефтинский, ВКК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апушкина Людмила Григорьевна, учитель математики МКОУ «СОШ № 1», ГО Заречный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ежнина Татьяна Александровна, учитель математики и информатики МАОУ СОШ № 23, г. Сысерть, Сысертский городской округ, ВКК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исицына Надежда Леонидовна, учитель, информатика, МАОУ СОШ № 4 с углубленным изучением отдельных предметов, Асбестовский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ихачёва Елена Анатольевна, учитель, математика, МАОУ СОШ № 30, Асбестовский 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арамзина Валентина Федоровна, учитель математики МАОУ Гимназия № 1 ГО Сухой Лог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аркова Наталья Радиловна, учитель информатики МБОУ «СОШ № 3» Арамильский ГО, I 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ахиянова Фаина Рашитовна, учитель математики МБОУ «СОШ № 4» Арамильский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океева Лариса Алексеевна, учитель математики МБОУ «СОШ № 4», г.Каменск-Уральский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усафирова Светлана Анатольевна, учитель математики МАОУ «Белоярская СОШ №1», Белоярский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ясникова Татьяна Георгиевна, учитель математики МБОУ «СОШ№4», Арамильский ГО, I 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исковских Светлана Александровна, учитель информатики МКОУ «СОШ № 1», ГО Заречный, 1КК;                                       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синцева Ольга Витальевна, учитель математики МБОУ СОШ № 7 ГО Сухой Лог, 1 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авленко Евгения Сергеевна, учитель информатики МАОУ «СОШ № 34», г.Каменск-Уральский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авлова Ирина Витальевна, учитель математики МАОУ Гимназия № 1 ГО Сухой Лог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аздникова Татьяна Николаевна, учитель математики МАОУ «Студенческая СОШ № 12», Белоярский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арадеева Екатерина Ивановна,  учитель математики МКОУ «Травянская СОШ» Камен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ершина Вера Алексеевна, учитель математики МАОУ «Покровская СОШ» Каменского ГО, 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лева Ольга Ведиславовна, учитель информатики МБОУ «СОШ № 37 с углубленным изучением отдельных предметов», г. Каменск-Уральский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лянская Наталья Вячеславовна, учитель информатики МАОУ «Лицей № 10», г.Каменск-Уральский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морцева Наталья Анатольевна, учитель информатики МКОУ «СОШ № 1», ГО Заречный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нич Любовь Викторовна, учитель математики МАОУ СОШ № 1 Арамильский ГО, I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пова Ирина Владимировна, учитель математики МБОУ «СОШ № 25 с углубленным изучением отдельных предметов», г. Каменск-Уральский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тапова Светлана Николаевна, учитель математики МАОУ Лицей № 17 ГО Сухой Лог, 1 КК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шлякова Лариса Валентиновна, учитель математики МАОУ «Колчеданская СОШ» Каменского ГО, 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зинкина Наталья Николаевна, учитель математики МБОУ «СОШ № 25 с углубленным изучением отдельных предметов», г. Каменск-Уральский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оговская Антонина Ивановна, учитель математики МАОУ «Верхнедубровская СОШ»,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оговская Антонина Ивановна, учитель математики МАОУ «Верхнедубровская СОШ»,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укавишникова Светлана Михайловна, учитель математики  БМАОУ СОШ № 9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афронова Татьяна Владимировна, учитель, информатика, МАОУ " СОШ № 24 с углубленным изучением отдельных предметов", Асбестовский ГО, 1 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еражитдинова Наиля Журатовна, учитель математики МАОУ «СОШ № 17 с углубленным изучением отдельных предметов», г. Каменск-Уральский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ергеева Людмила Ивановна, учитель математики МКОУ «Травянская СОШ» Камен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ерёдкина Ирина Владимировна, учитель математики МБОУ «СОШ № 19», г.Каменск-Уральский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иницына Любовь Петровна, учитель математики МАОУ СОШ № 23, г. Сысерть, Сысертский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мирнова Ирина Николаевна, учитель, математика, МБОУ «СОШ № 16», Асбестовский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ловьёв Михаил Фёдорович, учитель математики МАОУ СОШ № 3  п.Двуреченск, Сысертский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ловьева Галина Анатольевна, учитель математики МКОУ «СОШ № 7», ГО Заречный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ломеина Лилия Владимировна, учитель математики МАОУ СОШ № 3  п.Двуреченск, Сысертский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услова Людмила Васильевна, учитель математики, БМАОУ гимназия № 5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агильцева Наталья Сергеевна, учитель математики МКОУ «Новоисетская СОШ» Каменского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ерещенко Татьяна Фёдоровна, учитель информатики, БМАОУ «Лицей № 7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итова Светлана Борисовна, учитель математики МКОУ «СОШ № 3», ГО Заречный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качук Елена Николаевна, учитель, математика, МАОУ СОШ № 4 с углубленным изучением отдельных предметов, Асбестовский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рефелова Людмила Викторовна, учитель информатики  МАОУ СОШ № 4 ГО Сухой Лог, 1 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грюмова Светлана Анатольевна, учитель математики МАОУ СОШ № 2, п.Бобровский, Сысертский ГО, 1 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едорова Ирина Анатольевна, учитель математики МАОО СОШ № 5 п. Большой Исток, Сысертский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Федосеева Валентина Николаевна, учитель математики, МАОУ «СОШ №6», ГО Рефтинский, 1КК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Хаматнурова Альбина Хадисовна, учитель математики и физики МКОУ СОШ №16, с. Никольское, Сысертский ГО, 1 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Хмелева Тамара Викторовна, учитель математики МБОУ «СОШ № 16 с углубленным изучением отдельных предметов», г. Каменск-Уральский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Хоминец Татьяна Юрьевна, учитель информатики МАОО СОШ № 1 г. Сысерть, Сысертский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Хомылева Ольга Николаевна, учитель математики, информатики МКОУ СОШ №10, д. Большое Седельниково, Сысертский ГО, 1 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Храмцова Ольга Александровна, учитель математики,  информатики МАОУ «Косулинская СОШ №8», Белоярский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Чалкова Алла Вениаминовна, учитель математики МАОУ СОШ № 8 с.Кашино,Сысертский ГО, 1 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Чепкасова Елена Валерьевна, учитель информатики МАОУ СОШ № 1 Арамильский ГО, I 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Черникова Юлия Васильевна, учитель математики МБОУ «СОШ № 3 имени героя Советского Союза летчика-космонавта П.И. Беляева», г. Каменск-Уральский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Чухонцева Валентина Ивановна, учитель математики МАОУ СОШ № 8 с.Кашино, Сысертский ГО, 1 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Чухонцева Любовь Николаевна, учитель математики МАОУ СОШ № 6, г.Сысерть, Сысертский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Шакирова Валентина Николаевна, учитель математики МКОУ СОШ № 18, п.Октябрьский Сысертский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Шурыгина Татьяна Николаевна, учитель математики МКОУ «СОШ № 2», ГО Заречный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Щербина Татьяна Геннадьевна, учитель математики МАОУ «Белоярская СОШ №18», Белоярский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Юдин Юрий Александрович, учитель математики МКОУ СОШ № 19, с.Новоипатово, Сысертский ГО, 1 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Якупова Елена Александровна, учитель математики МАОУ «Лицей № 10», г. Каменск-Уральский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Ярешко Наталья Александровна, учитель информатики МАОУ «Покровская СОШ» Каменского ГО, 1К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Естественнонаучный цикл (физика, химия, биология, география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ксёнова Елена Николаевна, учитель биологии, МБОУ «СОШ №17», ГО Рефтинский, ВКК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лександренко Наталья Валерьевна, учитель физики МБОУ «СОШ № 20», г.Каменск-Уральский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ндрюков Павел Александрович, учитель физики МАОУ СОШ № 2 ГО Сухой Лог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нкудинова Наталья Владимировна, учитель географии МБОУ «СОШ № 4» Арамильский ГО, I 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нтипина Елена Николаевна, учитель географии МАОУ«СОШ № 40», г.Каменск-Уральский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абинова Ольга Владимировна, учитель, биология, химия, МБОУ «СОШ № 16», Асбестовский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аева Любовь Ивановна, учитель биологии МБОУ «СОШ № 3» Арамильский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анникова Галина Анатольевна, учитель биологии, химии МАОУ «Белоярская СОШ № 18», Белоярский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анных Ирина Александровна, учитель географии  МАОУ СОШ № 3  п.Двуреченск, Сысертский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Бекенова  Ирина Леонидовна, учитель химии БМАОУ лицея № 3 «Альянс», ВКК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елоусова Валентина Григорьевна, учитель химии МКОУ «Пироговская СОШ» Каменского ГО,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ессонова Татьяна Семеновна, учитель биологии и географии МБОУ СОШ № 10 ГО Сухой Лог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русницына Ольга Викторовна, учитель, география, МБ ОУ «Основная общеобразовательная школа № 12», Асбестовский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аганов Александр Константинович, учитель биологии МКОУ «ООШ № 5», ГО Заречный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асильева Марина Владимировна, учитель химии МАОУ СОШ № 23, г. Сысерть, Сысертский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ольхина Надежда Викторовна, учитель физики МАОУ СОШ № 1, Арамильский ГО, I 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оробьёва Ольга Николаевна, учитель биологии МБОУ «Белоярская СОШ №14», Белоярский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оробьёва Ольга Николаевна, учитель географии МБОУ «Белоярская СОШ №14», Белоярский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оробьёва Ольга Николаевна, учитель химии, биологии БМАОУ «Лицей № 7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оробьева Тамара Александровна, учитель физики МБОУ «СОШ № 15», г.Каменск-Уральский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оронова Светлана Александровна, учитель биологии МБОУ  «Совхозная СОШ №10», Белоярский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оловань Татьяна Лонгиновна, учитель химии МБОУ «СОШ № 21», г. Каменск-Уральский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оршкова Райхана Фоатовна, учитель географии МАОУ«Лицей № 10», г.Каменск-Уральский, ВКК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ракова Любовь Александровна, учитель биологии МКОУ «Пироговская СОШ» Каменского ГО,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Гращенкова Елена Валерьевна, учитель географии, МБОУ «СОШ №15», ГО Рефтинский, 1КК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риценко Наталья Владимировна, учитель географии МАОУ «Бродовская СОШ» Каменского ГО ,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анилова Альбина Леонидовна, учитель биологии и химии, МКОУ ООШ № 30, п. Большой Исток, Сысертский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вухименная Алиса Арсентьевна, учитель биологии МАОУ СОШ № 4 ГО Сухой Лог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олженко Надежда Хужеевна, учитель биологии, МАОУ СОШ № 6, г. Сысерть, Сысертский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орохова Наталья Алексеевна, учитель химии МКОУ «СОШ № 3», ГО Заречный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юрягина Ирина Алексеевна, учитель физики МБОУ «СОШ № 22 с углубленным изучением отдельных предметов», г. Каменск-Уральский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Есикова Ольга Викторовна, учитель химии МАОУ Гимназия №1 ГО Сухой Лог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Есюнина Ольга Владимировна, учитель химии МБОУ «СОШ № 20», г. Каменск-Уральский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Жгирь Ольга Владимировна, учитель биологии БМАОУ гимназия № 5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Жданова Вера Петровна, учитель физики МАОУ «Бродовская СОШ» Камен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авалко Светлана Викторовна, учитель физики МКОУ СОШ № 18, п. Октябрьский Сысертский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айцева Ольга Владимировна, учитель химии и биологии МАОУ СОШ № 8 с. Кашино, Сысертский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ацепина Ольга Евгеньевна, учитель физики МАОУ «СОШ № 34», г. Каменск-Уральский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олотарева Юлия Юрьевна, учитель биологии, географии МКОУ ООШ № 11 п. Большой Исток, Сысертский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патова Татьяна Юрьевна, учитель физики МАОУ СОШ № 7 с. Патруши, Сысертский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стомина Любовь Александровна, учитель физики МАОУ СОШ № 23, г. Сысерть, Сысертский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алмыкова Людмила Яковлевна, учитель географии МБОУ «СОШ № 4», г.Каменск-Уральский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ашина Татьяна Николаевна, учитель географии МАОУ Лицей № 17 ГО Сухой Лог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иналь Марина Владимировна, учитель, физика, МБОУ «СОШ № 22», Асбестовский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лементьева Надежда Николаевна, учитель физики МАОУ СОШ № 2 ГО Сухой Лог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локова Нина Павловна, учитель географии МАОУ «Лицей № 10», г. Каменск-Уральский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обелева Елена Яковлевна, учитель биологии МАОО СОШ № 1 г. Сысерть, Сысертский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олобова Екатерина Владимировна, учитель физики МКОУ «Кисловская СОШ» Камен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олпакова Светлана Борисовна, руководитель, учитель физики БМАОУ СОШ № 2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орабельникова Людмила Васильевна учитель химии МБОУ СОШ № 7 ГО Сухой Лог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орелина Надежда Васильевна, учитель географии МАОУ СОШ № 7 с.Патруши, Сысертский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оробейников Николай Геннадьевич, учитель физики, МАОУ СОШ № 9 с.Щелкун, Сысертский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оротаева Нина Александровна, учитель географии  МБОУ СОШ № 7 ГО Сухой Лог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остарева Ольга Евгеньевна, учитель химии МАОУ СОШ № 1, Арамильский ГО, I 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равцова Елена Викторовна, учитель биологии МБОУ «СОШ № 22 с углубленным изучением отдельных предметов», г. Каменск-Уральский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рапивина Надежда Константиновна, учитель химии МАОУ СОШ № 4, ГО Сухой Лог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расовская Елена Александровна, учитель, химия, МАОУ лицей № 9, Асбестовский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рылосова Ольга Ивановна, учитель химии МБОУ «СОШ № 22 с углубленным изучением отдельных предметов», г. Каменск-Уральский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удреватых Татьяна Георгиевна, учитель географии, химии БМКОУ СОШ № 1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узнецова Елена Степановна, учитель  химии, биологии МАОУ  «Баженовская СОШ № 96», Белоярский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узьмина Светлана Николаевна, учитель химии МАОУ«Лицей № 10», г. Каменск-Уральский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упреева Светлана Анатольевна, учитель физики МАОУ «Верхнедубровская СОШ»,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упреева Светлана Анатольевна, учитель физики МАОУ «Верхнедубровская СОШ»,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апицкая Ольга Ивановна, учитель физики МБОУ «СОШ № 7», г. Каменск-Уральский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аптева Елена Ивановна, учитель химии МАОУ «СОШ № 34», г. Каменск-Уральский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еонова Марина Викторовна, учитель физики БМАОУ «Лицей № 7»,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итвинова Марина Юрьевна, учитель биологии и географии МБОУ СОШ № 6 ГО Сухой Лог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узенина Галина Евгеньевна, учитель географии МКОУ «Маминская СОШ» Камен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укина Галина Владимировна, учитель географии МКОУ «Новоисетская СОШ» Камен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ыкова Ирина Владимировна, учитель биологии МБОУ «СОШ № 21», г.Каменск-Уральский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аковка Галина Леонидовна, учитель географии МКОУ «Пироговская СОШ» Каменского ГО,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атвеева Надежда Михайловна, учитель биологии МКОУ «Маминская СОШ» Каменского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едведевских Елена Николаевна, учитель химии МАОУ «Лицей № 9», г.Каменск-Уральский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ельникова Наталья Михайловна, учитель, физика, МБОУ «СОШ № 1 имени М.Горького», Асбестовский 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икушина Ирина Ивановна, учитель географии МКОУ «Каменская СОШ» Камен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огильникова Наталья Викторовна, учитель физики БМАОУ лицей № 3»Альянс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урзина Минуора Фаркудиновна, учитель биологии МБОУ «СОШ № 1 с углубленным изучением отдельных предметов», г.Каменск-Уральский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ймушина Надежда Константиновна, учитель физики МАОУ «Студенческая СОШ №12», Белоярский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ейфельд Людмила Юрьевна, учитель физики МАОУ СОШ № 4, ГО Сухой Лог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елина Елена Константиновна, учитель химии МБОУ «СОШ № 3» Арамильский ГО, I 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вчинникова Светлана Дмитриевна учитель биологии МБОУ ООШ № 11 ГО Сухой Лог, 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синцева Зоя Константиновна, учитель физики МКОУ «Рыбниковская СОШ» Камен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стренина Евгения Степановна, учитель, биология, МБОУ «СОШ № 1 им. М. Горького»,  Асбестовский 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еревалова Ирина Викторовна, учитель, физика, МАОУ СОШ № 4 с углубленным изучением отдельных предметов,  Асбестовский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еревощикова Елена Леонидовна, учитель биологии МАОУ СОШ № 7 с.Патруши, Сысертский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ермякова Ольга Александровна, учитель химии МАОУ СОШ № 19 Малышевского городского округ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етровичева Наталья Святославовна, учитель, биология, МАОУ «СОШ № 24 с углубленным изучением отдельных предметов", Асбестовский  ГО, ВКК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етухова Любовь Ивановна, учитель географии МАОУ СОШ № 2, п. Бобровский, Сысертский ГО,1 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лещева Галина Ивановна, учитель физики МАОУ СОШ № 2, п. Бобровский, Сысертский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лякова Татьяна Леонидовна, учитель географии МБОУ «СОШ № 3» Арамильский ГО, I 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пова Татьяна Викторовна, учитель физики МАОУ Гимназия № 1 ГО Сухой Лог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ипухова Галина Михайловна, учитель химии МАОУ СОШ № 6, г. Сысерть, Сысертский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свирякова Ольга Анатольевна, учитель химии МБОУ СОШ № 10, ГО Сухой Лог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ятыгина Светлана Петровна, учитель географии МАОУ СОШ № 1 Арамильский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спутина Тамара Михайловна, учитель, биология, МАОУ  лицей № 9, Асбестовский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омашева Вера Михайловна, учитель биологии МКОУ СОШ № 18, п. Октябрьский Сысертский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язанова Людмила Михайловна, учитель химии МАОУ СОШ № 7 с. Патруши, Сысертский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айфутдинова Фирая Адгамовна, учитель физики, МАОУ «СОШ №6», ГО Рефтинский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амокрутова Назила Хатыповна, учитель физики БМАОУ СОШ № 9,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анников Юрий Сергеевич, учитель химии и биологии МКОУ «Новоисетская СОШ» Камен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екерина Алена Анатольевна, учитель  химии БМАОУ СОШ № 2,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идорова Ирина Ивановна, учитель географии, МБОУ «СОШ №17», ГО Рефтинский, ВКК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иротина Наталья Александровна, учитель географии МАОУ «Студенческая СОШ № 12», Белоярский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итникова Ульяна Николаевна, учитель физики МБОУ СОШ № 6, ГО Сухой Лог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ливцова Эльвира Бруновна, учитель биологии и географии МКОУ «СОШ № 3», ГО Заречный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лушаев Валентин Иванович, учитель географии МАОУ «Лицей № 9», г.Каменск-Уральский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мирнова Вера Николаевна, учитель географии МАОУ СОШ № 23, г. Сысерть, Сысертский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лодовникова Ольга Алексеевна учитель биологии, химии МБОУ СОШ № 5 ГО Сухой Лог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тавыщенко Елена Леонидовна, учитель физики МКОУ «СОШ № 3», ГО Заречный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уворова Валентина Александровна, учитель химии МАОУ СОШ № 2, п. Бобровский, Сысертский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аранушенко Елена Анатольевна, учитель биологии МАОУ СОШ № 2, п. Бобровский, Сысертский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Таратынов Александр Юрьевич, учитель, география, МБОУ «СОШ № 1 имени М.Горького», Асбестовский  ГО, ВКК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итова Марина Николаевна, учитель биологии МАОУ СОШ № 3  п. Двуреченск, Сысертский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итова Марина Николаевна, учитель биологии МАОУ СОШ № 3 п. Двуреченск, Сысертский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ишкова Ирина Николаевна, учитель физики МБОУ «СОШ № 4», Арамильский ГО, I 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умашевская Светлана Владимировна, учитель географии МАОУ СОШ № 23, г. Сысерть, Сысертский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уруткина Елена Ильинична, учитель, химия, МАОУ «СОШ № 24 с углублённым изучением отдельных предметов», Асбестовский ГО, 1КК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урыгина Татьяна Михайловна, учитель географии МАОУ СОШ № 8 с. Кашино, Сысертский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Хильченко Любовь Михайловна, учитель физики МКОУ «СОШ № 1», ГО Заречный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Храпко Галина Анатольевна, учитель химии МАОУ СОШ № 3  п. Двуреченск, Сысертский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Чеботкова Лариса Гайковна, учитель биологии и географии МКОУ «СОШ № 2», ГО Заречный, 1КК.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Чистякова Людмила Анатольевна, учитель биологии МБОУ «СОШ № 25 с углубленным изучением отдельных предметов», г.Каменск-Уральский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Шестакова Ирина Ильинична, учитель химии и биологии МКОУ «СОШ № 6», ГО Заречный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Шибитко Ольга Александровна, учитель биологии МАОУ Гимназия № 1 ГО Сухой Лог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Шипилов Игорь Александрович, учитель, география, МБОУ  «СОШ № 2», Асбестовский ГО, 1 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Яковлева Наталья Федоровна, учитель биологии МБОУ «СОШ № 16 с углубленным изучением отдельных предметов», г.Каменск-Уральский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Якуц Людмила Анатольевна, учитель физики, МБОУ «СОШ №17», ГО Рефтинский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Ямова Марина Владиславовна, учитель физики МБОУ «СОШ № 19», г.Каменск-Уральский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Ярешко Наталья Александровна, учитель физики МАОУ «Покровская СОШ» Каменского ГО, 1КК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История, обществознание, экономика, право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лексеева Галина Федоровна, учитель истории МАОУ «СОШ № 40», г. Каменск-Уральский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ртемьева Александра Евгеньевна, учитель истории и обществознания МАОУ «Бродовская СОШ» Каменского ГО,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аранова Елена Михайловна, учитель истории муниципального бюджетного учреждения школа-интернат «Общеобразовательная школа-интернат № 27 основного общего образования», г.Каменск-Уральский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еднякова Марина Владимировна, учитель истории и обществознания МАОУ СОШ № 23, г. Сысерть, Сысертский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ирюкова Наталья Игоревна, учитель истории, обществознания, экономики, права МАОУ СОШ № 1 Арамильский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оровских Наталья Павловна, учитель экономики МАОУ Лицей № 17 ГО Сухой Лог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очкарёва Лидия Андреевна, учитель истории и обществознания, МБОУ «СОШ №15», ГО Рефтинский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ратухина Ольга Ивановна, учитель истории и обществознания МКОУ «СОШ №3», ГО Заречный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улдакова Елена Сергеевна, учитель истории и обществознания МАОУ СОШ № 7 с. Патруши, Сысертский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ыкова Неля Анатольевна, учитель истории МКОУ «СОШ № 2», ГО Заречный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аулина Марина Павловна, учитель истории МАОУ «Лицей № 10», г. Каменск-Уральский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ишнякова Татьяна Геннадьевна, учитель истории МБОУ «СОШ № 16 с углубленным изучением отдельных предметов», г. Каменск-Уральский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ерасимова Лариса Александровна, учитель, история и обществознание, МАОУ "СОШ № 24 с углубленным изучением отдельных предметов", Асбестовский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оппе Наталья Сергеевна, учитель истории МБОУ СОШ № 7, ГО Сухой Лог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ауберт Наталья Андреевна, учитель истории и обществознания МАОУ СОШ №1, Арамильский ГО, I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енисова Ольга Николаевна, учитель экономики БМАОУ гимназия № 5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зюбин Вадим Викторович, учитель истории  МАОУ Лицей № 17 ГО Сухой Лог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митриев Дмитрий Владимирович, учитель истории  МАОУ СОШ № 4 ГО Сухой Лог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ванова Алена Игоревна, учитель истории и обществознания МАОУ СОШ № 1 Арамильский ГО, I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ених Любовь Владимировна, учитель истории и обществознания МАОУ «Верхнедубровская СОШ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овбаснюк Елена Валерьевна, учитель экономики МАОУ СОШ № 2 ГО Сухой Лог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оковина Ирина Геннадьевна, учитель истории и обществознания МАОУ Гимназия №1 ГО Сухой Лог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онькова Ирина Михайловна, учитель истории МКОУ СОШ № 18, п. Октябрьский Сысертский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орозникова Анна Леонидовна, учитель истории и обществознания, МАОУ «СОШ № 6», ГО Рефтинский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оскина Олеся Станиславовна, учитель истории и обществознания МКОУ «СОШ № 2», ГО Заречный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уваева Людмила Константиновна, учитель истории МАОУ СОШ № 8 с. Кашино, Сысертский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ипатова Людмила Григорьевна, учитель обществознания МБОУ «СОШ № 20», г. Каменск-Уральский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ямина Екатерина Петровна, учитель, история, МАОУ «СОШ №  24 с углублённым изучением отдельных предметов», Асбестовский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иколина Марина Михайловна, учитель истории и обществознания МБОУ СОШ № 10 ГО Сухой Лог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овоселова Наталья Анатольевна, учитель истории и обществознания МБОУ «СОШ № 22 с углубленным изучением отдельных предметов», г. Каменск-Уральский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пашинина Ольга Александровна, учитель истории и обществознания МКОУ «Каменская СОШ» Камен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ермякова Елена Владимировна, учитель истории МБОУ «СОШ № 16 с углубленным изучением отдельных предметов», г. Каменск-Уральский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етряева Надежда Сергеевна, учитель истории и обществознания БМАОУ СОШ № 2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еченицина Галина Алексеевна, учитель истории МКОУ СОШ № 19, с.Новоипатово, Сысертский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литов Александр Петрович, учитель истории и обществознания БМАОУ лицей №3 «Альянс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валов Александр Николаевич, учитель истории и обществознания МКОУ «Сосновская СОШ» Камен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авина Ирина Анатольевна, учитель истории и обществознания МАОУ Гимназия №1 ГО Сухой Лог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апунжи Любовь Ивановна, учитель экономики МБОУ «СОШ № 14», г. Каменск-Уральский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еребренникова Елена Андреевна, учитель история и обществознания МБОУ «СОШ № 3» Арамильский ГО, I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ерова Оксана Анатольевна, учитель, история и обществознание, МБОУ «Основная общеобразовательная школа № 12», Асбестовский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ивкова Елена Вадимовна, руководитель, учитель истории и обществознания БМАОУ СОШ № 9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ирина Наталья Анатольевна, учитель истории и обществознания МКОУ СОШ №10, д. Большое Седельниково, Сысертский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ломеин Виктор Анатольевич, учитель истории и обществознания МАОУ СОШ № 3  п. Двуреченск, Сысертский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тепченкова Марина Александровна, учитель истории и обществознании БМКОУ СОШ № 1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омская Жанна Владимировна, учитель истории и обществознания МБОУ СОШ № 7, ГО Сухой Лог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едина Елена Юрьевна, учитель экономики МБОУ «СОШ № 22 с углубленным изучением отдельных предметов», г. Каменск-Уральский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едорова  Виктория Михайловна, учитель  истории и обществознания МАОУ «Покровская СОШ» Камен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ирсова Аэлита Николаевна, учитель истории и обществознания МАОУ СОШ №3 Малышевского городского округ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Хабибов Виталий Анатольевич, учитель истории МАОУ СОШ № 2, п.Бобровский, Сысертский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Черноскутова Екатерина Юрьевна, учитель обществознания МАОУ СОШ № 19 Малышевского городского округ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Четверикова Елена Семеновна, учитель, история и обществознание, МБОУ «СОШ № 16», Асбестовский 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Шинкарова Ирина Владимировна, учитель, история и обществознание, МАОУ СОШ № 11, Асбестовский ГО,1 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Ширчкова Елена Геннадьевна, учитель экономики БМКОУ СОШ  № 1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Шитягина Татьяна Павловна, учитель, история, МБОУ «СОШ № 1 имени М.Горького», Асбестовский 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Шустов Дмитрий Александрович, учитель истории и обществознания МАОУ СОШ № 19 Малышевского городского округ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Юговитина Нина Ивановна, учитель истории МБОУ «СОШ № 1 с углубленным изучением отдельных предметов», г. Каменск-Уральский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Ялухина Лариса Васильевна, учитель истории, МАОУ СОШ № 9 с. Щелкун, Сысертский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Ячменева Вера Викторовна, учитель истории и обществознания МКОУ «Клевакинская СОШ» Каменского ГО, 1КК.</w:t>
      </w:r>
    </w:p>
    <w:p>
      <w:pPr>
        <w:pStyle w:val="Normal"/>
        <w:tabs>
          <w:tab w:val="clear" w:pos="709"/>
          <w:tab w:val="left" w:pos="4602" w:leader="none"/>
          <w:tab w:val="left" w:pos="9457" w:leader="none"/>
          <w:tab w:val="left" w:pos="13341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ИЗО, музыка, технология, черчение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нисимова Татьяна Александровна, учитель технологии БМАОУ СОШ № 2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рефьева Лариса Александровна, учитель МХК МКОУ «СОШ № 3», ГО Заречный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абий Валентина Владимировна, учитель ИЗО, технологии БМАОУ «Лицей № 7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алакаева Татьяна Борисовна, учитель музыки МАОУ СОШ № 1 Арамильский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елькова Татьяна Григорьевна, учитель музыки, МХК  МБОУ  «Совхозная СОШ №10», Белоярский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еспалова Татьяна Владимировна, учитель изобразительного искусства  МАОУ СОШ № 3  п. Двуреченск, Сысертский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етехтина Надежда Васильевна, учитель, технология, МАОУ  лицей № 9, Асбестовский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оровских Алевтина Витальевна, учитель технологии МБОУ ЗСОШ № 8 ГО Сухой Лог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ыкова Неля Анатольевна, учитель  МХК МКОУ «СОШ № 2», ГО Заречный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айншенкер Татьяна Егоровна, учитель ИЗО МКОУ «СОШ № 1», ГО Заречный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лухих Татьяна Валентиновна, учитель технологии МБОУ «СОШ № 30», г.Каменск-Уральский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рановская Люция Азкаровна, учитель музыки и МХК МКОУ СОШ № 16, с. Никольское Сысертский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убровская Елена Николаевна, учитель технологии МБОУ «СОШ № 1 с углубленным изучением отдельных предметов», г. Каменск-Уральский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убынина Марина Александровна, учитель музыки МАОУ Гимназия № 1 ГО Сухой Лог,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Егорова Оксана Александровна, учитель, музыка, МБОУ "СОШ № 22", Асбестовский ГО,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авойская Галина Евгеньевна, учитель МХК, музыка, изо БМАОУ гимназии № 5, ВКК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Залилова Елена Ивановна, учитель ИЗО, МХК, черчения, МАОУ «СОШ № 6», ГО Рефтинский, ВКК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атяева Наталья Владимировна, учитель изобразительного искусства МАОУ «Колчеданская СОШ» Камен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аяц Лариса Александровна, учитель ИЗО и черчения МКОУ «СОШ № 3», ГО Заречный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лыгостева Наталья Владимировна, учитель изобразительного искусства МАОУ СОШ № 1 Арамильский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амкина Татьяна Валерьевна, учитель музыки МБОУ «ООШ № 14», г. Каменск-Уральский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ачалкова Валентина Васильевна, учитель технологии МБОУ «СОШ № 3 имени героя Советского Союза летчика-космонавта П.И. Беляева», г. Каменск-Уральский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лабукова Ольга Федоровна, учитель технологии МКОУ ООШ № 35 п. Верхняя Сысерть, Сысертский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олдомасова Ольга Алексеевна, учитель технологии МАОУ  «Кочневская СОШ № 16», Белоярский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олчанова Светлана Валентиновна, учитель музыки  МАОУ «Лицей № 10», г.Каменск-Уральский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омарова Ольга Вячеславовна, учитель технологии МБОУ СОШ № 4 Арамильский ГО, I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ононова Татьяна Валерьевна, учитель технологии, ИЗО МКОУ «Камышевская СОШ № 9», Белоярский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орнильцева Валентина Евлампиевна, учитель ИЗО, черчения и технологии МКОУ «ООШ № 5», ГО Заречный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освинцева Ангелина Викторовна, учитель ИЗО и технологии МКОУ «СОШ №2», ГО Заречный,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остина Елена Валерьевна, учитель музыки МБОУ СОШ № 7 ГО Сухой Лог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расно Анастасия Викторовна, учитель МХК МКОУ «СОШ № 1», ГО Заречный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урилова Валерия Валерьевна, учитель ИЗИ и технологии МКОУ «СОШ № 6», ГО Заречный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огинова Ирина Аркадьевна, учитель технологии МАОУ «Верхнедубровская СОШ»,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аковка Галина Леонидовна, изобразительного искусства МКОУ «Пироговская СОШ» Каменского ГО,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атвеева Людмила Анатольевна, учитель музыки МАОУ СОШ № 8 с. Кашино, Сысертский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ахнутина Светлана Альбертовна, учитель МХК МБОУ «СОШ № 60 имени героя Советского Союза Г.П. Кунавина», г. Каменск-Уральский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ещерякова Ирина Алексеевна, учитель, музыка и МХК,  МБОУ «СОШ № 16», Асбестовский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синцева Елена Александровна, учитель, музыка, МАОУ  лицей № 9, Асбестовский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авленко Елена Владимировна, учитель музыки МАОУ СОШ № 23, г. Сысерть, Сысертский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алкина Татьяна Семёновна, учитель технологии, МАОУ СОШ № 9 с. Щелкун, Сысертский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етрова Людмила Викторовна, учитель ИЗО, черчения МБОУ «СОШ № 4», г.Каменск-Уральский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спелова Светлана Николаевна, учитель технологии МБОУ СОШ № 7 ГО Сухой Лог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топаева Ольга Николаевна, учитель технологии МАОУ СОШ № 23, г. Сысерть, Сысертский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ыжкова Марина Ивановна, учитель ИЗО, черчения МБОУ «СОШ № 3 имени героя Советского Союза летчика-космонавта П.И. Беляева», г. Каменск-Уральский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аппинен Екатерина Николаевна, учитель технологии МАОУ СОШ № 8 с. Кашино, Сысертский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илютина Элина Владимировна, учитель музыки МБОУ «СОШ № 35», г.Каменск-Уральский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мердов Владимир Витальевич, учитель технологии МКОУ «СОШ № 3», ГО Заречный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оборенко Ольга Ивановна, учитель музыки, МБОУ «СОШ №17», ГО Рефтинский, 1КК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колова Марина Алексеевна, учитель изобразительного искусства МАОУ «Бродовская СОШ» Камен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коловская Татьяна Ивановна, учитель изобразительного искусства МАОУ СОШ № 2 ГО Сухой Лог, 1 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таркова Ирина Александровна, учитель изобразительного искусства МАОУ Гимназия № 1 ГО Сухой Лог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тесова Лариса Юрьевна, учитель музыки и МХК МКОУ «СОШ № 6», ГО Заречный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аушканов Виктор Сергеевич, учитель технологии МКОУ «Пироговская СОШ» Каменского ГО,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едотенкова Марина Владимировна, учитель, технология, МАОУ "СОШ № 24 с углубленным изучением отдельных предметов",  Асбестовский ГО, 1 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Федотова Альбина Владимировна, учитель технологии, МАОУ «СОШ № 6», ГО Рефтинский, 1КК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ирсина Мария Анатольевна, учитель музыки МКОУ «СОШ № 1», ГО Заречный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омина Лариса Анатольевна, учитель технологии МКОУ «СОШ № 3», ГО Заречный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Хитрина Любовь Геннадьевна, учитель технологии МБОУ «СОШ № 22 с углубленным изучением отдельных предметов», г. Каменск-Уральский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Храмцов Александр Георгиевич, учитель технологии МБОУ СОШ № 4 ГО Сухой Лог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Чемезова Лариса Иосифовна, учитель технологии МАОУ СОШ № 2, п.Бобровский, Сысертский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Чемякина Елена Сергеевна, учитель, ИЗО, МАОУ СОШ № 21,  Асбестовский  ГО, ВКК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Черепанова Марина Александровна, учитель ИЗО МАОУ «СОШ № 34», г.Каменск-Уральский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Чернышева Елена Викторовна, учитель изобразительного искусства и технологии МБОУ «СОШ № 4» Арамильский ГО, I 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Чулочникова Светлана Витальевна, учитель изобразительного искусства и МХК МАОУ СОШ № 1 Арамильский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Шабалина Ирина Вячеславовна, учитель технологии МАОУ СОШ № 4 ГО Сухой Лог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Шилова Нина Геннадьевна, учитель технологии МАОУ СОШ № 1 Арамильский ГО, I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Энгель Галина Владимировна, учитель технологии, МБОУ «СОШ №17», ГО Рефтинский, 1КК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Юшкова Лариса Александровна, учитель технологии МКОУ «Травянская СОШ» Каменского ГО,1КК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Якова Светлана Викторовна, учитель музыки МАОУ «СОШ № 34», г. Каменск-Уральский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Яковлева Нина Викторовна, учитель, технология,  МБОУ  «СОШ № 16», Асбестовский  ГО, ВКК.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Физическая культура, ОБЖ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лехина Ольга Александровна, учитель физической культуры МБОУ «СОШ №22 с углубленным изучением отдельных предметов», г. Каменск-Уральский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оликова Татьяна Валерьевна, учитель физической культуры МБОУ СОШ № 3 ГО Сухой Лог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урдукова Татьяна Анатольевна, учитель физической культуры МБОУ «СОШ № 16 с углубленным изучением отдельных предметов», г. Каменск-Уральский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аганов Александр Константинович, учитель ОБЖ МКОУ «ООШ № 5», ГО Заречный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аганова Надежда Валентиновна, учитель физической культуры БМКОУ СОШ № 21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оронина Аниба Рафаэловна, учитель физической культуры МКОУ «СОШ № 3», ГО Заречный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Гордеева Ирина Владимировна, инструктор по физической культуре, МАДОУ детский сад № 50 «Колобок», ГО Рефтинский, ВКК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Ефремова Елена Анатольевна, учитель физической культуры МАОУ СОШ № 4 ГО Сухой Лог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азаков Александр Владимирович, учитель физической культуры МАОУ «СОШ № 40», г. Каменск-Уральский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азарманова Зиля Рахимьяновна, учитель физической культуры МКОУ СОШ № 18, п. Октябрьский Сысертский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амаева Галина Андреевна, учитель физической культуры МБОУ СОШ № 7 ГО Сухой Лог, 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арагезова Гульсерин Гатуфовна, учитель физической культуры БМАОУ гимназия № 5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озин Анатолий Николаевич, учитель физической культуры, ОБЖ, преподаватель-организатор ОБЖ БМАОУ «Лицей № 7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омиссаров Александр Владимирович, учитель физической культуры МАОУ СОШ № 2, п. Бобровский, Сысертский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осожихина Елена Валентиновна, учитель физической культуры МБОУ «СОШ №16 с углубленным изучением отдельных предметов», г. Каменск-Уральский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ошкарёв Владимир Валентинович, учитель физической культуры МАОУ «Кочневская СОШ № 16», Белоярский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ручинина Елена Александровна, учитель, физическая культура, МБОУ «СОШ № 1 им. М. Горького»,  Асбестовский 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удрявцева Жанна Валерьевна, учитель физической культуры МАОУ Лицей №17 ГО Сухой Лог,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узнецова Татьяна Викторовна, учитель физической культуры, МАОУ СОШ № 9 с. Щелкун, Сысертский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узьминых Александр Иванович, учитель физической культуры МАОО СОШ № 5 п. Большой Исток, Сысертский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огинова Елена Андреевна, учитель физической культуры МКОУ «Каменская СОШ» Каменского ГО, 1 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атвеев Евгений Мартемьянович, учитель физической культуры МКОУ «Маминская СОШ» Каменского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едведева Галина Владимировна, учитель физической культуры МАОУ СОШ №8 с. Кашино, Сысертский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умова Татьяна Станиславовна, учитель физической культуры МКОУ «СОШ №3», ГО Заречный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еселевич Олег Игоревич, тренер-преподаватель, МБОУ ДОД ДЮСШ «Олимп», ГО Рефтинский, ВКК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икитина Любовь Владимировна, учитель физической культуры МАОУ СОШ №4 ГО Сухой Лог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аршакова Нина Аркадьевна, учитель физической культуры МКОУ СОШ № 10, д. Большое Седельниково, Сысертский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еченкина Зинаида Борисовна, учитель физической культуры МБОУ «СОШ №4», г. Каменск-Уральский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ешкова Анжелика Дмитриевна, учитель, физическая культура, МАОУ "СОШ №24 с углубленным изучением отдельных предметов", Асбестовский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дкорытова Лариса Дмитриевна, учитель физической культуры МАОУ СОШ №23, г. Сысерть, Сысертский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номарёва Светлана Алексеевна, учитель, физическая культура, МБОУ «СОШ № 22», Асбестовский 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теряев Алексей Еронович, учитель физической культуры МАОУ СОШ № 8 с. Кашино, Сысертский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тасова Светлана Владимировна, учитель физической культуры МАОУ «СОШ № 34», г. Каменск-Уральский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сторгуев Юрий Анатольевич, учитель физической культуры МБОУ «СОШ №4», Арамильский ГО, I 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ыбак Лидия Анатольевна, учитель физической культуры МКОУ ООШ № 35 п. Верхняя Сысерть, Сысертский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авинов Михаил Викторович, учитель физической культуры, МАОУ СОШ № 6, г. Сысерть, Сысертский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иницын Иван Васильевич, учитель физической культуры МАОУ СОШ № 23, г. Сысерть, Сысертский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ловьева Римма Эдуардовна, учитель физической культуры МАОУ СОШ № 7 с. Патруши, Сысертский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трахов Евгений Викторович, тренер-преподаватель, МБОУ ДОД ДЮСШ «Олимп», ГО Рефтинский, ВКК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арабаева Мария Андреевна, учитель физической культуры МКОУ НОШ № 13, п. Бобровский, Сысертский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сиков Александр Витальевич, учитель, ОБЖ, физическая культура,  МАОУ  СОШ № 30, Асбестовский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сикова Вера Михайловна, учитель, физическая культура, МАОУ  лицей № 9, Асбестовский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едоров Сергей Иванович, учитель физической культуры МКОУ «Рыбниковская СОШ» Камен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илиппова Вера Владимировна, учитель физической культуры МКОУ СОШ №10, д. Большое Седельниково, Сысертский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уфалдина Елена Викторовна, учитель физической культуры МАОУ Гимназия №1 ГО Сухой Лог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Хаманова Лариса Викторовна, учитель ОБЖ, МКОУ ООШ № 30, п. Большой Исток, Сысертский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Шаймарданов Виталий Зайнетдинович, учитель физической культуры МБОУ «СОШ № 19», г. Каменск-Уральский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Шахматова Светлана Михайловна</w:t>
        <w:tab/>
        <w:t xml:space="preserve"> учитель физической  культуры БМАОУ СОШ № 2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Шевченко Андрей Юрьевич, учитель физической культуры МАОУ Лицей № 17 ГО Сухой Лог,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Шилов Евгений Сергеевич, учитель, физическая культура, МБОУ «СОШ № 2», Асбестовский ГО, 1КК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Начальные классы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бакумова Елена Владимировна, учитель начальных классов МАОУ СОШ № 3  п. Двуреченск, Сысертский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браменко Алена Витальевна, учитель начальных классов МБОУ Гимназия №1 ГО Сухой Лог, В 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брамова Наталья Анатольевна, учитель начальных классов МАОУ Лицей № 17 ГО Сухой Лог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верьянова Ольга Сергеевна, учитель начальных классов МАОУ «СОШ № 17 с углубленным изучением отдельных предметов», г.Каменск-Уральский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йнуллина Любовь Андреевна, учитель, начальные классы, МБОУ «СОШ № 1 имени М.Горького», Асбестовский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кулова Алла Михайловна, учитель начальных классов МАОУ «Бродовская СОШ» Камен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кулова Галина Дмитриевна, учитель начальных классов МАОУ Лицей № 17 ГО Сухой Лог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лифатова Наталья Николаевна, учитель начальных классов МБОУ «СОШ №35», г. Каменск-Уральский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нашкина Людмила Алексеевна, учитель начальных классов МАОУ СОШ № 8 с. Кашино, Сысертский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ристархова Анна Евгеньевна, учитель начальных классов МАОУ «Лицей № 10», г. Каменск-Уральский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абинцева Инга Викторовна, учитель начальных классов МКОУ СОШ № 18, п. Октябрьский Сысертский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азилова Ангелина Геннадьевна, учитель начальных классов МБОУ «СОШ № 16 с углубленным изучением отдельных предметов», г.Каменск-Уральский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алукова Нонна Юрьевна, учитель начальных классов МБОУ «СОШ № 4», г.Каменск-Уральский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елова Ирина Владимировна, учитель, начальные классы, МБОУ «СОШ № 2», Асбестовский ГО, 1 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елоусова Вера Зафаровна, учитель начальных классов МАОУ СОШ № 23, г. Сысерть, Сысертский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ерсенева Татьяна Юрьевна, учитель, начальные классы, МАОУ СОШ № 30, Асбестовский ГО, 1 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огданова Надежда Петровна, учитель начальных классов МАОУ «Белоярская СОШ №1», Белоярский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ологова Вероника Витальевна, учитель начальных классов МКОУ «Кисловская СОШ» Камен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ородкина Светлана Николаевна, учитель начальных классов МКОУ «СОШ №3», ГО Заречный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орозденкова Елена Васильевна, учитель начальных классов МБОУ «СОШ №20», г. Каменск-Уральский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рагина Людмила Геннадьевна, учитель начальных классов МАОУ «Верхнедубровская СОШ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рагина Людмила Геннадьевна, учитель начальных классов МАОУ «Верхнедубровская СОШ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русницына Татьяна Николаевна, учитель, начальные классы, МАОУ СОШ № 4 с углубленным изучением отдельных предметов, Асбестовский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улатова Татьяна  Александровна, учитель начальных классов МАОУ «Покровская СОШ» Камен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ухрякова Ольга Александровна, учитель начальных классов МКОУ «СОШ № 2», ГО Заречный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ыкова Светлана Дмитриевна, учитель начальных классов МБОУ СОШ № 7 ГО Сухой Лог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алеева  Фарида Рифкатовна, учитель начальных классов МАОУ  «Кочневская СОШ № 16», Белоярский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араксина Алла Анатольевна, учитель начальных классов МАОУ «СОШ № 40», г. Каменск-Уральский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аулина Наталья Николаевна, учитель начальных классов МАОУ  «Баженовская СОШ № 96», Белоярский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олкова Ольга Николаевна, учитель начальных классов МАОУ СОШ № 8 с.Кашино, Сысертский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ольхина Раиса Леонидовна, учитель начальных классов МАОУ СОШ № 23, г. Сысерть, Сысертский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оробьева Елена Владимировна, учитель начальных классов, МКОУ ООШ № 30, п. Большой Исток, Сысертский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оронина Галина Александровна, учитель начальных классов МАОУ СОШ № 7 с. Патруши, Сысертский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оронова Ольга Фёдоровна, учитель начальных классов БМАОУ «Лицей № 7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орончихина Ольга Николаевна,  учитель начальных классов МАОУ «Бродовская СОШ» Камен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аланова Светлана Владимировна, учитель начальных классов МАОУ «СОШ №40», г. Каменск-Уральский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ерасимова Ольга Юрьевна, учитель начальных классов МАОУ «Лицей № 10», г.Каменск-Уральский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Голощапова Вера Михайловна, учитель начальных классов, МАОУ «СОШ №6», ГО Рефтинский, ВКК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руздева Евгения Александровна, учитель начальных классов МАОУ Школа-сад № 42 Малышевского городского округ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убарева Татьяна Викторовна, учитель начальных классов МБОУ «СОШ № 3» Арамильский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еменьшина Марина Витальевна, учитель начальных классов МАОУ СОШ № 23, г. Сысерть, Сысертский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Дерюгина Марина Алексеевна, учитель начальных классов, МБОУ «СОШ №17», ГО Рефтинский, 1КК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Егорова Мария Сергеевна, учитель, начальные классы, МБОУ «ООШ № 12»,  Асбестовский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Елпашева Светлана Валентиновна, учитель начальных классов МАОУ СОШ № 1 Арамильский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Жамина Мира Анатольевна, учитель, начальные классы, МБОУ«ООШ № 12»,  Асбестовский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авойская Тамара Алексеевна, учитель начальных классов БМАОУ гимназии № 5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емцова Надежда Александровна, учитель начальных классов МБОУ «СОШ № 3 имени героя Советского Союза летчика-космонавта П.И. Беляева», г. Каменск-Уральский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ванова Лариса Николаевна, учитель начальных классов, МАОУ СОШ № 6, г. Сысерть, Сысертский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зимариева Маргарита Климентьева, учитель начальных классов БМАОУ гимназии № 5,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адникова Марина Леонидовна, учитель начальных классов МАОУ СОШ № 8 с. Кашино, Сысертский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азакова Марина Сергеевна, учитель начальных классов МКОУ «СОШ № 1», ГО Заречный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айгородова Наталья Николаевна, учитель начальных классов МКОУ «Сосновская СОШ» Камен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алинина Наталья Михайловна, учитель начальных классов МАОУ «Лицей № 9», г. Каменск-Уральский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аменская Светлана Михайловна, учитель начальных классов МАОУ СОШ № 23, г. Сысерть, Сысертский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лимова Марина Анатольевна, учитель начальных классов МБОУ «СОШ № 20», г. Каменск-Уральский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озина Татьяна Леонидовна, учитель начальных классов БМАОУ лицея № 3 «Альянс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озырина Елена Александровна, учитель начальных классов МАОУ СОШ № 3 Малышевского городского округ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олчанова Светлана Сергеевна, учитель начальных классов МАОУ СОШ № 8 с. Кашино, Сысертский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олясникова Надежда Ивановна, учитель начальных классов МКОУ ООШ № 15 г. Сысерть, Сысертский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оновалова Наталья Николаевна, учитель начальных классов МБОУ «СОШ № 25 с углубленным изучением отдельных предметов», г. Каменск-Уральский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орешкова Светлана Викторовна, учитель начальных классов МАОУ Гимназия №1 ГО Сухой Лог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осатая Ольга Владимировна, учитель начальных классов МБОУ «СОШ № 4», г.Каменск-Уральский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остарева Анастасия Викторовна, учитель начальных классов МКОУ ООШ № 35 п. Верхняя Сысерть, Сысертский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очнева Елена Геннадьевна, учитель начальных классов МКОУ ООШ № 11 п. Большой Исток, Сысертский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очнева Светлана Борисовна, учитель, начальные классы, МАОУ СОШ № 30, Асбестовский ГО, 1 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расикова Татьяна Геннадьевна, учитель начальных классов МБОУ «СОШ № 4», г. Каменск-Уральский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расильная Надежда Анатольевна, учитель начальных классов МКОУ «СОШ №7», ГО Заречный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расникова Марина Александровна, учитель начальных классов, МАОУ СОШ №9 с. Щелкун, Сысертский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узьмина Ольга Николаевна, учитель начальных классов МКОУ НОШ № 13 п. Бобровский, Сысертский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улыгина Ольга Владиславовна, учитель начальных классов МАОУ «Верхнедубровская СОШ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улыгина Ольга Владиславовна, учитель начальных классов МАОУ «Верхнедубровская СОШ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уриленко Татьяна Борисовна, учитель начальных классов БМАОУ СОШ №9,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урсова Людмила Анатольевна, учитель начальных классов, МАОУ СОШ № 9 с. Щелкун, Сысертский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оскутова Ольга Владимировна, учитель начальных классов МБОУ «СОШ № 3» Арамильский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уговых Лариса Николаевна, учитель начальных классов МКОУ ООШ № 35 п. Верхняя Сысерть, Сысертский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акаридина Наталья Николаевна, учитель начальных классов МКОУ «СОШ №6», ГО Заречный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акарова Елена Александровна, учитель начальных классов МАОУ «Колчеданская СОШ» Камен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аксимова Елена Евгеньевна, учитель начальных классов МАОУ «Лицей № 10», г. Каменск-Уральский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алых Елена Васильевна, учитель начальных классов МБОУ «СОШ № 4», Арамильский ГО, I 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алых Елена Ивановна, учитель начальных классов МАОУ «Верхнедубровская СОШ»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алых Елена Ивановна, учитель начальных классов МАОУ «Верхнедубровская СОШ»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амаева Ольга Алексеевна, учитель начальных классов МАОУ СОШ № 1, Арамильский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ареева Наталья Ивановна, учитель начальных классов МБОУ «СОШ № 35», г.Каменск-Уральский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елентьева Любовь Борисовна, учитель начальных классов МКОУ «Новоисетская СОШ» Каменского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етелёва Лариса Васильевна, учитель начальных классов МБОУ «СОШ № 4», Арамильский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иронова Галина Анатольевна, учитель начальных классов МБОУ «СОШ № 30», г. Каменск-Уральский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охнатова Надежда Алексеевна, учитель начальных классов МКОУ «СОШ № 6», ГО Заречный, 1КК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еуймина Наталья Николаевна, учитель начальных классов МКОУ «Маминская СОШ» Каменского ГО, 1 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уритдинова Елена Викторовна, учитель, начальные классы, МАОУ "СОШ № 24 с углубленным изучением отдельных предметов",  Асбестовский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вчаренко Любовь Владимировна, учитель начальных классов МАОУ СОШ № 1, Арамильский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ппер Ольга Леонидовна, учитель начальных классов МБОУ «СОШ № 31», г.Каменск-Уральский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рлова Мария Владимировна, учитель начальных классов МБОУ «СОШ № 19», г.Каменск-Уральский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сипова Людмила Владимировна, учитель начальных классов МБОУ СОШ № 5 ГО Сухой Лог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анкратова Ольга Леонидовна, учитель начальных классов МБОУ «СОШ № 1 с углубленным изучением отдельных предметов», г.Каменск-Уральский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астухова Наталья Владимировна, учитель начальных классов МКОУ «СОШ №2», ГО Заречный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атрушева Наталья Владимировна, учитель начальных классов МАОО СОШ № 5 п. Большой Исток, Сысертский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идодний Наталья Ивановна, учитель начальных классов МКОУ «СОШ № 7», ГО Заречный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ичугова Наталья Валерьевна, учитель начальных классов МБОУ «СОШ № 19», г. Каменск-Уральский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леханова Наталья Александровна, учитель начальных классов МАОУ СОШ № 3  п. Двуреченск, Сысертский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тапова Клавдия Анатольевна, учитель, начальные классы, МАОУ СОШ № 11, Асбестовский 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теряева Елена Владимировна, учитель начальных классов, МАОУ СОШ № 6, г. Сысерть, Сысертский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устовалова Наталья Александровна,  учитель начальных классов МКОУ «Новоисетская СОШ» Каменского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ышненко Анжела Эдуардовна, учитель начальных классов МАОУ СОШ № 1, Арамильский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овбо Татьяна Владимировна, учитель начальных классов МАОО СОШ № 5 п. Большой Исток, Сысертский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одионова Ольга Николаевна, учитель начальных классов БМАОУ гимназии № 5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ыбакова Елена Александровна, учитель начальных классов, МАОУ «СОШ №6», ГО Рефтинский, ВКК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ажаева Любовь Леонидовна, учитель начальных классов МБОУ «СОШ № 15», г.Каменск-Уральский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единкина Наталья Сергеевна, учитель начальных классов, МАОУ СОШ № 6, г. Сысерть, Сысертский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елезнева Галина Викторовна, учитель начальных классов МКОУ «СОШ № 7», ГО Заречный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ербина Людмила Валерьевна, учитель начальных классов МАОУ «СОШ № 40», г. Каменск-Уральский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ергеева Ольга Владимировна, учитель начальных классов МАОУ СОШ № 3  п.Двуреченск, Сысертский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идорова Ирина Юрьевна, учитель, начальные классы, МАОУ лицей № 9, Асбестовский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иманова Надежда Николаевна, учитель начальных классов МКОУ «Новоисетская СОШ» Камен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ингатулина Наталья Анатольевна, учитель, начальные классы, МАОУ лицей №9, Асбестовский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кляр Наталья Анатольевна, учитель начальных классов МКОУ «СОШ № 4», ГО Заречный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метанина Ольга Валерьевна, учитель начальных классов МАОУ «СОШ № 34», г.Каменск-Уральский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миркина Елена Михайловна, учитель начальных классов, МАОУ СОШ № 6, г. Сысерть, Сысертский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мирнова  Людмила Анатольевна, учитель, начальные классы, МБОУ «СОШ № 1 им. М. Горького»,  Асбестовский 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лдатова Любовь Витальевна, учитель, начальные классы, МБОУ «СОШ № 2», Асбестовский ГО, 1 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ловьева Оксана Александровна, учитель начальных классов МАОУ СОШ № 7 с. Патруши, Сысертский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рокина Светлана Борисовна, учитель начальных классов МАОУ Гимназия №1 ГО Сухой Лог, В 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труняшева Александра Александровна, учитель начальных классов МБОУ «СОШ № 3» Арамильский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тукало Ирина Викторовна, учитель начальных классов МКОУ «СОШ № 2», ГО Заречный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ысоева Марина Николаевна, учитель, начальные классы, МАОУ "СОШ № 24 с углубленным изучением отдельных предметов", Асбестовский ГО, 1 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агильцева Александра Николаевна, учитель начальных классов МБОУ «СОШ №19», г. Каменск-Уральский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елегина Марина Юрьевна, учитель начальных классов, МКОУ ООШ № 30, п. Большой Исток, Сысертский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еплотанских Татьяна Васильевна, учитель начальных классов МКОУ СОШ № 16, с. Никольское Сысертский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имашова Алена Владимировна, учитель начальных классов МБОУ СОШ № 7 ГО Сухой Лог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имеряева Татьяна Владимировна, учитель начальных классов МАОУ «Белоярская СОШ № 18», Белоярский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качук Луиза Адыгамовна, учитель начальных классов МБОУ «СОШ № 3» Арамильский ГО, I 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олмачева Наталья Анатольевна, учитель начальных классов МАОУ Лицей № 17 ГО Сухой Лог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олокнова Светлана Сергеевна, учитель начальных классов МКОУ СОШ № 16, с. Никольское Сысертский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Трегуб Лариса Владимировна, учитель начальных классов, МБОУ «СОШ №17», ГО Рефтинский, 1КК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динцева Екатерина Николаевна, учитель начальных классов, МАОУ СОШ № 9 с. Щелкун, Сысертский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жакина Лариса Владимировна, учитель начальных классов МБОУ «СОШ № 21», г. Каменск-Уральский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скова Ольга Александровна, учитель начальных классов МАОУ СОШ № 3  п.Двуреченск, Сысертский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едосеева Ольга Михайловна, учитель начальных классов МБОУ «СОШ № 20», г. Каменск-Уральский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едченко Любовь Ивановна, учитель начальных классов БМКОУ СОШ №33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илатова Наталья Валентиновна, учитель начальных классов БМАОУ лицей №3 «Альянс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Фирзина Татьяна Александровна, учитель начальных классов, МБОУ «СОШ №15», ГО Рефтинский, ВКК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Хромцова Людмила Анатольевна, учитель начальных классов МБОУ  «Совхозная СОШ №10», Белоярский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Цыгвинцева Анна Ивановна, учитель начальных классов МКОУ «СОШ № 1», ГО Заречный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Чеблукова Наталья Александровна, учитель, начальные классы, МАОУ СОШ №11, Асбестовский 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Чебурина Лариса Семеновна, учитель начальных классов МАОУ «СОШ № 17 с углубленным изучением отдельных предметов», г.Каменск-Уральский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Чернигова Аэлита Раисовна, учитель начальных классов МАОУ СОШ № 23, г. Сысерть, Сысертский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Черноскутова Ольга Анатольевна, учитель начальных классов МБОУ «СОШ №19», г. Каменск-Уральский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Чиркова Людмила Анатольевна, учитель начальных классов МАОУ «Студенческая СОШ № 12», Белоярский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Чиркова Тамара Валентиновна, учитель начальных классов МКОУ СОШ № 18, п. Октябрьский Сысертский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Чучалина Марина Владимировна, учитель, начальные классы, МАОУ лицей № 9, Асбестовский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Чучалина Светлана Владимировна, учитель, начальные классы, МАОУ лицей №9, Асбестовский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Шабалина Валентина Михайловна, учитель, начальные классы, МБОУ «ООШ №12»,  Асбестовский 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Шимова Надежда Николаевна, учитель начальных классов МБОУ ЗСОШ № 8 ГО Сухой Лог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Шиповская Марина Михайловна, учитель начальных классов МАОО СОШ № 5 п. Большой Исток, Сысертский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Шишкина Татьяна Эдуардовна, учитель начальных классов БМАОУ лицей № 3 «Альянс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Щербанюк Елена Владимировна, учитель начальных классов МАОУ «Косулинская СОШ №8», Белоярский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Щукина Любовь Михайловна, учитель начальных классов, МБОУ «СОШ №17», ГО Рефтинский, 1КК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Юдова Галина Васильевна, учитель начальных классов МКОУ «СОШ № 3», ГО Заречный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Якушева Татьяна Юрьевна, учитель начальных классов МАОУ СОШ № 23, г. Сысерть, Сысертский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Яцутко Татьяна Александровна, заместитель директора по учебно-воспитательной работе МАОУ СОШ № 3 п. Двуреченск, Сысертский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Яцутко Татьяна Александровна, учитель начальных классов МАОУ СОШ № 3  п.Двуреченск, Сысертский ГО, ВКК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итель-дефектолог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Ецкало Валентина Сергеевна, учитель-дефектолог МБОУ «СОШ № 21», г.Каменск-Уральский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остович Оксана Владимировна, учитель-дефектолог МБОУ СОШ № 10 ГО Сухой Лог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ингалева Валентина Петровна, учитель-дефектолог МАОУ СОШ № 7 с.Патруши, Сысертский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ышненко Анжела Эдуардовна, учитель-дефектолог МАОУ СОШ № 1 Арамильский ГО, I К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итель-логопед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нтропова Ирина Васильевна, учитель-логопед МАОУ «СОШ № 40», г. Каменск-Уральский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ерезовская Лариса Ивановна, учитель-логопед МБОУ «СОШ № 21», г. Каменск-Уральский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арбовская Вера Геннадьевна, учитель-логопед МБОУ ЗСОШ № 8 ГО Сухой Лог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ырянова Валентина Ивановна, учитель-логопед МБОУ «СОШ № 7», г. Каменск-Уральский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остромина Марина Юрьевна, учитель-логопед  МАОУ «Белоярская СОШ №1», Белоярский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ышненко Анжела Эдуардовна, учитель-логопед МАОУ СОШ № 1 Арамильский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ень Валентина Сергеевна, учитель-логопед МКОУ «СОШ № 4», ГО Заречный, 1К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иректор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ладина Ирина Александровна, директор МАОУ Гимназия № 1 ГО Сухой Лог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нкудинова Наталья Владимировна, директор МБОУ «СОШ № 4», Арамильский ГО, СЗД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елоусова Валентина Григорьевна, директор МКОУ «Пироговская СОШ» Камен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ыкова Анастасия Ивановна, председатель Сухоложской городской профсоюзной организации  работников народного образования и науки Российской Федерации ГО Сухой Лог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агина Алла Ильинична, директор МБВ(С)ОУ  В(С)ОШ, ГО Сухой Лог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Галкина Олеся Александровна, директор, МБОУ «СОШ № 17», ГО Рефтинский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олодова Елена Валентиновна, руководитель, директор МАОУ «Белоярская СОШ № 18», Белоярский ГО, СЗД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зюбин Вадим Викторович, директор МАОУ Лицей № 17 ГО Сухой Лог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асорин Денис Александрович, директор МАОУ СОШ № 2 Сухой Лог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атяева Наталья Владимировна, директор МАОУ «Колчеданская СОШ» Каменского ГО, СЗД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азанцева Елена Сергеевна, директор МАОУ СОШ № 4 Сухой Лог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олобова Екатерина Владимировна, директор  МКОУ «Кисловская СОШ» Камен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орнилова Роза Ильинична, руководитель, директор МАОУ «Белоярская СОШ №1», Белоярский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ривоногова Ольга Фёдоровна, директор, МБОУ «СОШ №15», ГО Рефтинский;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Лесникова Надежда Васильевна, ведущий специалист, отдел образования администрации ГО Рефтинский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укашевич Татьяна Алексеевна, руководитель МБОУ СОШ № 10 ГО Сухой Лог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ймушина Надежда Константиновна, руководитель, директор МАОУ «Студенческая СОШ № 12», Белоярский ГО, СЗД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рлова Надежда Владимировна, директор МАОУ «Покровская СОШ» Каменского ГО, СЗД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аклин Алексей Владимирович, директор МБОУ ЗСОШ № 8 ГО Сухой Лог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арадеева Екатерина Ивановна, директор МКОУ «Травянская СОШ» Каменского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стникова Лариса Викторовна, директор МАОУ СОШ № 40 г. Каменск-Уральск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итникова Ульяна Николаевна, директор МБОУ СОШ № 6 Сухой Лог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Храмцова Алевтина Михайловна, директор МКОУ «Каменская СОШ» Каменского ГО, СЗД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Ячменева Вера Викторовна, директор, МКОУ «Клевакинская СОШ» Каменского ГО, СЗД.</w:t>
      </w:r>
    </w:p>
    <w:p>
      <w:pPr>
        <w:pStyle w:val="Normal"/>
        <w:spacing w:lineRule="auto" w:line="240" w:before="0" w:after="0"/>
        <w:ind w:left="153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меститель руководител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нтропова Наталья Александровна, заместитель директора МБОУ «СОШ № 19», г. Каменск-Уральский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аранова Елена Михайловна, заместитель директора муниципального бюджетного учреждения школа-интернат «Общеобразовательная школа-интернат № 27 основного общего образования», г.Каменск-Уральский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ахарева Людмила Александровна, заместитель директора по УВР МАОУ Гимназия № 1 ГО Сухой Лог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ологова Вероника Витальевна, заместитель директора МКОУ «Кисловская СОШ» Камен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рюханова Татьяна Васильевна, заместитель директора МБОУ «СОШ № 1 с углубленным изучением отдельных предметов», г. Каменск-Уральский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агина Елена Максимовна, заместитель директора по УВР МАОУ СОШ № 4 ГО Сухой Лог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араксина Алла Анатольевна, заместитель директора МАОУ «СОШ № 40», г.Каменск-Уральский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еретенникова Надежда Геннадьевна, заместитель директора МКОУ «Пироговская СОШ» Каменского ГО,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инокурова Светлана Николаевна, заместитель директора по УВР  МКОУ «СОШ № 6», ГО Заречны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ракова Любовь Александровна, заместитель директора МКОУ «Пироговская СОШ» Каменского ГО,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ригорьева Марина Викторовна, заместитель директора МБОУ «СОШ № 3 имени героя Советского Союза летчика-космонавта П.И. Беляева», г. Каменск-Уральский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ригорьян Татьяна Владимировна, заместитель директора МБОУ «СОШ № 4», г.Каменск-Уральский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риценко Наталья Владимировна, заместитель директора МАОУ «Бродовская СОШ» Каменского ГО, СЗД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ектярь Ольга Михайловна, заместитель директора МКОУ «Сосновская  СОШ» Камен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Елкина Наталья Николаевна, заместитель директора по УВР МКОУ «СОШ № 4», ГО Заречный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Ецкало Валентина Сергеевна, заместитель директора МБОУ «СОШ № 21», г.Каменск-Уральский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агудаева Валентина Алексеевна, заместитель директора по ВР МАОУ СОШ № 2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айцева Ирина Анатольевна, заместитель директора МАОУ «Белоярская СОШ №1», Белоярский ГО, СЗД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ацепина Ольга Евгеньевна, заместитель директора МАОУ «СОШ № 34», г.Каменск-Уральский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ырянова Елена Владиславовна, заместитель директора, МБОУ «СОШ №17», ГО Рефтинск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алинина Галина Ивановна, заместитель директора МАОУ «Лицей № 10», г.Каменск-Уральск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аплюк Лидия Петровна, заместитель директора МКОУ «Новоисетская СОШ» Каменского ГО, 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иселева Анна Владимировна, заместитель директора БМБОУ ООШ № 29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лементьева Надежда Николаевна, заместитель директора по УВР МАОУ СОШ № 2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локова Нина Павловна, заместитель директора МАОУ «Лицей № 10», г.Каменск-Уральский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орякова Светлана Викторовна, заместитель директора МАОУ  «Баженовская СОШ № 96», Белоярский ГО, СЗД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остылева Надежда Леонидовна, заместитель руководителя по УВР МБОУ СОШ № 10 ГО Сухой Лог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узнецова Елена Степановна, заместитель директора МАОУ  «Баженовская СОШ № 96», Белоярский ГО, СЗД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икушина Ирина Ивановна, заместитель директора МКОУ «Каменская СОШ» Каменского ГО, СЗД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евоструева Наталья Леонидовна, заместитель директора по УВР  МКОУ «СОШ № 4», ГО Заречны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епряхина Татьяна Станиславовна, заместитель директора по УВР МКОУ «СОШ № 2»,  ГО Заречный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еуймина Ирина Александровна, заместитель директора МКОУ «Камышевская СОШ №9», Белоярский ГО, СЗД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вчаренко Любовь Владимировна, заместитель директора по УВР МАОУ СОШ № 1 Арамильский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рлова Мария Владимировна, заместитель директора МБОУ «СОШ № 19», г.Каменск-Уральск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етрова Маргарита Викторовна, заместитель директора, МБОУ «СОШ №17», ГО Рефтинск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ивоварова Ирина Ивановна, заместитель руководителя МБОУ СОШ № 7 ГО Сухой Лог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свирякова Ольга Анатольевна, заместитель руководителя по УВР МБОУ СОШ № 10 ГО Сухой Лог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апунжи Любовь Ивановна, заместитель директора МБОУ «ООШ № 14», г.Каменск-Уральский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мирнова Светлана Анатольевна, заместитель директора МАОУ «СОШ № 34», г.Каменск-Уральский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мольникова Ирина Петровна, заместитель директора, МБОУ «СОШ №17», ГО Рефтинск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трелкова Елена Валентиновна, заместитель директора МАОУ «СОШ № 17 с углубленным изучением отдельных предметов», г. Каменск-Уральский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равникова Ольга Владимировна, заместитель директора по УВР МАОУ Гимназия № 1 ГО Сухой Лог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глицких Надежда Яковлевна, заместитель директора МАОУ «Белоярская СОШ №1», Белоярский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фимцева Надежда Алексеевна, заместитель директора по УВР в СКК МКОУ «СОШ № 4», ГО Заречны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едосеева Ольга Михайловна,  заместитель директора МБОУ «СОШ № 20», г.Каменск-Уральский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Худорожкова Оксана Николаевна, заместитель директора по УВР МАОУ Гимназия № 1 ГО Сухой Лог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Черепанова Зинаида Викторовна, заместитель директора МБОУ «СОШ № 22 с углубленным изучением отдельных предметов», г. Каменск-Уральский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Шаблакова Елена Александровна, заместитель директора МАОУ «Колчеданская СОШ» Каменского ГО, СЗ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Эксперты от организаций, реализующих образовательные программы среднего профессион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оспитатель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ртамонова Ольга Николаевна, воспитатель, ГАОУ СПО СО «КУТС и ЖКХ», г.Каменск-Уральский, ВК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онцертмейстер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аптева Светлана Владимировна, концертмейстер, ГБОУ СПО СО «Каменск-Уральский педагогический колледж», 1К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астер производственного обуче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бакумов Геннадий Васильевич, мастер производственного обучения (ОПОП ППКРС и ОПОП ППССЗ укрупненной группы Транспортные средства), ГАОУ СПО СО «Каменск – Уральский многопрофильный техникум»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ердова Лариса Леонидовна, мастер производственного  обучения (ОПОП  ППССЗ укрупненной группы Сфера обслуживания (Сервис)), ГАОУ СПО СО «Каменск – Уральский многопрофильный техникум»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ернигор Галина Александровна, старший мастер, мастер производственного обучения, мастер производственного обучения строительный профиля ГАОУ СПО СО «КУТС и ЖКХ», г. Каменск-Уральский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рязных  Леонид  Александрович, мастер производственного обучения, «Мастер сельскохозяйственного производства», «Тракторист-машинист с/х производства», агропромышленный техникум»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Елохина Галина Александровна, мастер производственного обучения по ОП «Автомеханик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Епимахова Светлана Александровна, мастер производственного обучения, мастер производственного обучения строительный профиля ГАОУ СПО СО «КУТС и ЖКХ», г.Каменск-Уральский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Журавлева Ирина Анатольевна, мастер производственного обучения (ОПОП ППКРС укрупненной группы Электроэнергетика и электротехника), ГАОУ СПО СО «Каменск – Уральский многопрофильный техникум»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Замятин Алексей Сергеевич, мастер производственного обучения, «Автомеханик»,  ГАОУ СПО СО «Каменск-Уральский агропромышленный техникум», 1КК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ахарова Елена Валентиновна, мастер производственного обучения укрупненной группыпрофессий«Промышленная экология и биотехнологии»ГАОУ СПО СО «Каменск-Уральский техникум торговли и сервиса», 1КК; преподаватель общепрофессиональных дисциплин укрупненных групп специальностей«Промышленная экология и биотехнологии», «Сервис и туризм»ГАОУ СПО СО «Каменск-Уральский техникум торговли и сервиса»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езенова Марина Викторовна, мастер производственного обучения, производственное обучение/машиностроение, ГАОУ СПО СО «Каменск-Уральский техникум металлургии и машиностроения»,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изавитин Михаил Петрович,  мастер производственного обучения «Автомеханик», ГАОУ СПО СО «Каменск-Уральский агропромышленный техникум»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изавитин Михаил Петрович,  мастер производственного обучения «Мастер по лесному хозяйству», ГАОУ СПО СО «Каменск-Уральский агропромышленный техникум»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всянникова Ирина Ивановна, мастер производственного обучения «Повар, кондитер», «Технология хлеба, кондитерских и макаронных изделий»,  ГАОУ СПО СО «Каменск-Уральский агропромышленный техникум»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рлова Татьяна Павловна, мастер производственного обучения, мастер производственного обучения строительный профиля ГАОУ СПО СО «КУТС и ЖКХ», г.Каменск-Уральский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сипова Надежда Александровна, мастер производственного обучения (ОПОП  ППССЗ укрупненных групп Культура и искусство (Дизайн) и Сфера обслуживания (Сервис)), ГАОУ СПО СО «Каменск – Уральский многопрофильный техникум»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номарева Людмила Викторовна, мастер производственного обучения ОПОП «Парикмахер», преподаватель спецдисциплин, ГБОУ СПО СО "Богдановичский политехникум"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номарева Наталья Викторовна, мастер производственного обучения ОПОП «Повар»,  ГБОУ СПО СО "Богдановичский политехникум»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еменова Алена Анатольевна, мастер производственного обучения по ОП «Сварщик», ВКК; преподаватель спец. дисциплин сварочного производства ГАОУ СПО СО «Асбестовский политехникум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тенина Оксана Николаевна, мастер производственного обучения укрупненной группы профессий«Промышленная экология и биотехнологии»ГАОУ СПО СО «Каменск-Уральский техникум торговли и сервиса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Хотнянская Юлия Евгеньевна, мастер производственного обучения (ОПОП ППССЗ  укрупненной группы Транспортные средства), ГАОУ СПО СО "Каменск - Уральский многопрофильный техникум", 1 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Чамовских Марина Сергеевна, мастер производственного обучения, мастер производственного обучения строительный профиля ГАОУ СПО СО «КУТС и ЖКХ», г.Каменск-Уральский, 1КК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Чемезова Надежда Владимировна, мастер производственного обучения укрупненной группы профессий«Промышленная экология и биотехнологии»ГАОУ СПО СО «Каменск-Уральский техникум торговли и сервиса»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Шалгина Альфира Файзрахмановна, мастер производственного обучения укрупненной группы профессий«Промышленная экология и биотехнологии»ГАОУ СПО СО «Каменск-Уральский техникум торговли и сервиса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Шуина Ирина Владимировна, мастер производственного обучения по ОП «Электромонтер устройств сигнализации, централизации и блокировки (СЦБ)», ГАОУ СПО СО «Асбестовский политехникум», ВКК; преподаватель спец.дисциплин по ОП "Электромонтер устройств сигнализации, централизации и блокировки (СЦБ)"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Яковлева Лолита Анатольевна, мастер производственного обучения по ОП «Коммерсант в торговле», ВКК; преподаватель правовых и экономических дисциплин ГАОУ СПО СО «Асбестовский политехникум», 1К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етодис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фанасьева Марина Геннадьевна, методист ГАОУ СПО СО «Каменск-Уральский техникум торговли и сервиса», 1КК;преподаватель дисциплин общего гуманитарного и социально-экономического цикла ГАОУ СПО СО «Каменск-Уральский техникум торговли и сервиса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ахарова Ирина Геннадьевна, методист ГАОУ СПО СО «Каменск-Уральский техникум торговли и сервиса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естеренко Наталья Васильевна, методист, ГБОУ СПО СО "Богдановичский политехникум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пова Светлана Евгеньевна, методист, ВКК; преподаватель экономических дисциплин, специальных дисциплин ОП «Коммерция (по отраслям)»  ГАОУ СПО СО «Асбестовский политехникум»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идорова Марина Энгельсовна, методист, ВКК, ГАОУ СПО СО «Каменск-Уральский техникум строительства и ЖКХ», преподаватель экономических дисциплин 1К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едагог дополнительного образова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овригин Юрий Геннадьевич, педагог дополнительного образования, ГАОУ СПО СО «КУТС и ЖКХ», г. Каменск-Уральский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тникова Анна Юрьевна, педагог дополнительного образования, педагогическая музыкально-исполнительская деятельность, преподавание в области дополнительного образования детей (музыкальная деятельность),ГБОУ СПО СО «Каменск-Уральский педагогический колледж»,1 К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едагог-организатор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оброва  Светлана Гненадьевна, педагог-организатор, ГАОУ СПО СО «Каменск-Уральский агропромышленный техникум»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рлова Валентина Александровна, педагог-организатор, ГАОУ СПО СО «КУТС и ЖКХ», г. Каменск-Уральский, 1К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еподаватель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Общеобразовательные дисциплины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лексеева Лариса Николаевна, преподаватель физики ГАОУ СПО СО «Асбестовский политехникум», ВКК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ртемова Ольга Леонидовна, преподаватель общеобразовательных дисциплин, математика, ГАОУ СПО СО «Каменск-Уральский агропромышленный техникум», 1КК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фанасьева Наталья Петровна, преподаватель английского языка, ГАОУ СПО СО «Каменск – Уральский многопрофильный техникум», 1КК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шмарина Валентина Федоровна, преподаватель, информатика, ГАОУ СПО СО «Каменск-Уральский политехнический колледж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ердышева Ольга Юльевна, заведующий учебной частью, преподаватель, английский язык, ГАОУ СПО СО «Каменск-Уральский политехнический колледж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ирючева Татьяна Николаевна, преподаватель химии, ГБОУ СПО СО "Богдановичский политехникум"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русницына Виктория Васильевна, преподаватель русского языка и литературы ГАОУ СПО СО «Асбестовский политехникум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ухвалова Алевтина Ивановна, преподаватель истории, ГАОУ СПО СО «КУТС и ЖКХ», г.Каменск-Уральский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ислобокова Марина Владимировна, директор, преподаватель, обществознание, экономика, ГБОУ СПО СО «Каменск-Уральский педагогический колледж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ишнякова Ирина Александровна, преподаватель, информатика, ГАОУ СПО СО «Каменск-Уральский техникум металлургии и машиностроения»,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оглачева Елена Владимировна, преподаватель информатики и информационно-коммуникационных технологий, ГАОУ СПО СО «Каменск-Уральский техникум торговлии сервиса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ончаренко Елена Олеговна, заместитель директора по учебно-производственной работе; преподаватель русского языка и литературы, ГАОУ СПО СО «Каменск-Уральский техникум торговли и сервиса»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рехова Оксана  Александровна, преподаватель общеобразовательных дисциплин, химия, биология, ГАОУ СПО СО «Каменск-Уральский агропромышленный техникум»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рязных Елена Юрьевна, преподаватель химии ГАОУ СПО СО «Асбестовский политехникум», 1КК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Давыдова Наталия Петровна, преподаватель, электротехнические дисциплины, ГАОУ СПО СО «Каменск-Уральский политехнический колледж», ВКК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жаналоева Татьяна Ивановна, преподаватель английского языка, ГАОУ СПО СО «КУТС и ЖКХ», г.  Каменск-Уральский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азанцева Людмила Валерьевна, преподаватель, история и общественные дисциплины, ГБОУ СПО СО «Каменск-Уральский педагогический колледж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алмыкова Ирина Михайловна, преподаватель,информатика, ГАОУ СПО СО «Каменск-Уральский политехнический колледж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ичева Татьяна Викторовна, преподаватель физики и математики, ГАОУ СПО СО  «Каменск – Уральский многопрофильный техникум»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оженко Владимир Михайлович, преподаватель экономических дисциплин,  ГБОУ СПО СО "Богдановичский политехникум"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окорина Нина Егоровна, преподаватель, английский  язык, ГБОУ СПО СО «Каменск-Уральский педагогический колледж»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оршунов Николай Александрович, преподаватель-организатор основ безопасности жизнедеятельности, ГАОУ СПО СО «Каменск – Уральский многопрофильный техникум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огунов Дмитрий Валерьевич, преподаватель  учебных дисциплин Информатика и информационно-коммуникативные технологии, Информатика и информационно- коммуникативные технологии в профессиональной деятельности, ГАОУ СПО СО «Каменск – Уральский многопрофильный техникум»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акеева Ирина Кимовна, преподаватель, философия, история, ГАОУ СПО СО «Каменск-Уральский политехнический колледж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алинина Алена Игоревна, преподаватель, информатика, ГАОУ СПО СО «Каменск-Уральский политехнический колледж»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омотенко София  Антоновна,  преподаватель общеобразовательных дисциплин русский язык, литература, ГАОУ СПО СО «Каменск-Уральский агропромышленный техникум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яхонина Марина Викторовна, преподаватель, иностранный язык, ГАОУ СПО СО «Каменск-Уральский техникум металлургии и машиностроения»,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еуймина Анна Васильевна, преподаватель, физическая культура, ГБОУ СПО СО «Каменск-Уральский педагогический колледж»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охрина Елена Григорьевна, преподаватель русского языка и литературы ГАОУ СПО СО «Асбестовский политехникум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всянникова Зоя Федоровна, преподаватель , математика,ГБОУ СПО СО «Каменск-Уральский педагогический колледж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синцев Михаил Анатольевич, преподаватель физической культуры ГАОУ СПО СО «Асбестовский политехникум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сокина Светлана Михайловна, преподаватель математики, ГАОУ СПО СО «КУТС и ЖКХ», г.  Каменск-Уральский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авлова Марина Витальевна, преподаватель,  , иностранный язык (немецкий , французский языки), ГБОУ СПО СО «Каменск- Уральский педагогический колледж»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естова Наталья Юрьевна, преподаватель, химия, ГАОУ СПО СО «Каменск-Уральский политехнический колледж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етровская Татьяна Владимировна,  преподаватель общеобразовательных дисциплин, Физика, ГАОУ СПО СО «Каменск-Уральский агропромышленный техникум»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мазкина Галина Дмитриевна, преподаватель истории и обществознания, ГАОУ СПО СО «Каменск – Уральский многопрофильный техникум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номарева Марина Александровна, преподаватель общеобразовательных дисциплин, информатика и ИКТ, экономика, ГАОУ СПО СО «Каменск-Уральский агропромышленный техникум»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свирнина Анна Валерьевна, преподаватель математики и информатики, ГБОУ СПО СО "Богдановичский политехникум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диола Анна Ивановна, преподаватель, физика, ОБЖ,ГАОУ СПО СО «Каменск-Уральский политехнический колледж»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мазанова Елена Рифатовна, преподаватель английского языка ГАОУ СПО СО «Каменск-Уральский техникум торговлии сервиса»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ешетникова Янина Евгеньевна, преподаватель математики, ГАОУ СПО СО «Каменск – Уральский многопрофильный техникум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авина Галина Рафаэльевна, преподаватель русского языка и литературы, ГБОУ СПО СО "Богдановичский политехникум"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вистунова Татьяна Алексеевна, преподаватель физики ГАОУ СПО СО «Асбестовский политехникум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иражева Эльза Гарафовна, преподаватель, МХК, культурология, ГБОУ СПО СО «Каменск-Уральский педагогический колледж», 1КК;                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ломина Елена Владимировна, преподаватель, русский язык и литература, ГБОУ СПО СО «Каменск-Уральский педагогический колледж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ерентьева Елена Евгеньевна, преподаватель, экономические дисциплины, ГАОУ СПО СО «Каменск-Уральский политехнический колледж»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итова Наталья Федоровна, преподаватель, математика, ГБОУ СПО СО «Каменск-Уральский педагогический колледж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ульская Ирина Евгеньевна, преподаватель химии, ГАОУ СПО СО «КУТС и ЖКХ», г. Каменск-Уральский,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лягина Ирина Владимировна, преподаватель информатики, ГБОУ СПО СО "Богдановичский политехникум"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Чемезова Светлана Тимерхановна, преподаватель, право, ГАОУ СПО СО «Каменск-Уральский политехнический колледж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Черданцева Тамара Исаевна, преподаватель физики, ГБОУ СПО СО "Богдановичский политехникум"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Шахматова Аклима Хабибулловна, преподаватель, русский язык и литература,ГБОУ СПО СО «Каменск-Уральский педагогический колледж», ВКК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Шумилова Татьяна Александровна, преподаватель общеобразовательных дисциплин, Информатика и ИКТ, математика, ГАОУ СПО СО «Каменск-Уральский агропромышленный техникум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Юсубов Фаиг Бахадур оглы, преподаватель общеобразовательных дисциплин, ОБЖ, ГАОУ СПО СО «Каменск-Уральский агропромышленный техникум»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Ярышева Елена Анатольевна преподаватель математики, информатики ГАОУ СПО СО «Асбестовский политехникум», ВК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Общепрофессиональные дисциплины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фанасьева Марина Геннадьевна, методист ГАОУ СПО СО «Каменск-Уральский техникум торговли и сервиса», 1КК; преподаватель дисциплин общего гуманитарного и социально-экономического цикла ГАОУ СПО СО «Каменск-Уральский техникум торговли и сервиса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убнова Вера Анатольевна, преподаватель общепрофессиональных дисциплин укрупненной группы специальностей«Экономика и управление», ГАОУ СПО СО «Каменск-Уральский техникум торговли и сервиса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Елифанова Людмила Павловна, преподаватель общепрофессиональных дисциплин укрупненной группы специальностей«Промышленная экология и биотехнологии», ГАОУ СПО СО «Каменск-Уральский техникум торговли и сервиса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ахарова Елена Валентиновна, мастер производственного обучения укрупненной группы профессий«Промышленная экология и биотехнологии»ГАОУ СПО СО «Каменск-Уральский техникум торговли и сервиса», 1КК; преподаватель общепрофессиональных дисциплин укрупненных групп специальностей«Промышленная экология и биотехнологии», «Сервис и туризм»ГАОУ СПО СО «Каменск-Уральский техникум торговли и сервиса»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азанцева Людмила Валерьевна, правовое обеспечение профессиональной деятельности, ГБОУ СПО СО «Каменск-Уральский педагогический колледж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ривулькоЮлия Евгеньевна, преподаватель общепрофессиональных дисциплин укрупненной группы специальностей «Сервис и туризм»ГАОУ СПО СО «Каменск-Уральский техникум торговли и сервиса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амтева Наталья Викторовна, преподаватель общепрофессиональных дисциплин укрупненной группы специальностей «Экономика и управление», ГАОУ СПО СО «Каменск-Уральский техникум торговли и сервиса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артышина Елена Петровна, преподаватель общепрофессиональных дисциплин укрупненной группы специальностей «Экономика и управление», ГАОУ СПО СО «Каменск-Уральский техникум торговли и сервиса»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емерева Людмила Петровна, преподаватель, психология и педагогика, ГБОУ СПО СО «Каменск-Уральский педагогический колледж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ретьякова Марина Александровна, преподаватель общепрофессиональных дисциплин укрупненной группы специальностей «Экономика и управление», ГАОУ СПО СО «Каменск-Уральский техникум торговли и сервиса»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ролухина Марина Александровна, преподаватель общепрофессиональных дисциплин укрупненной группы специальностей «Экономика и управление», ГАОУ СПО СО «Каменск-Уральский техникум торговли и сервиса»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Чугина Юлия Сергеевна,преподаватель общепрофессиональных дисциплин укрупненной группы специальностей «Экономика и управление», ГАОУ СПО СО «Каменск-Уральский техникум торговли и сервиса», 1КК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Специальные дисциплины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фанасенко  Ольга Викторовна, преподаватель, спецдисциплины, технология машиностроения, ГАОУ СПО СО «Каменск-Уральский политехнический колледж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фанасьева Татьяна Александровна, преподаватель  учебных дисциплин общепрофессионального и профессионального циклов (ОПОП ППССЗ укрупненных групп Культура и искусство (Дизайн) и Сфера обслуживания (Сервис)), ГАОУ СПО СО «Каменск – Уральский многопрофильный техникум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аколюк Борис Васильевич, преподаватель спецдисциплин ОПОП "Техническое обслуживание  и ремонт автомобильного транспорта", ГБОУ СПО СО "Богдановичский политехникум"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етошкин Дмитрий Тимофеевич, преподаватель, специальная технология/электротехника, ГАОУ СПО СО «Каменск-Уральский техникум металлургии и машиностроения»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анжа Ирина Николаевна, зав.отд, преподаватель, спецдисциплины, техническая механика, ГАОУ СПО СО «Каменск-Уральский политехнический колледж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ончарова Мария Афанасьевна, преподаватель экономических дисциплин ГАОУ СПО СО «Асбестовский политехникум»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иок Светлана Вячеславовна, преподаватель, ИЗО, организация различных видов деятельности и общения детей в ДОУ, преподавание по программам начального общего образования, ГБОУ СПО СО «Каменск-Уральский педагогический колледж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агарманов Ангар Мухамадиевич, преподаватель специальных дисциплин, «Техническое обслуживание и ремонт автомобильного транспорта», «Автомеханик»,  ГАОУ СПО СО «Каменск-Уральский агропромышленный техникум»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азанцева Людмила Валерьевна, преподаватель, история и общественные дисциплины, правовое обеспечение профессиональной деятельности, преподавание по программам начального общего образования, ГБОУ СПО СО «Каменск-Уральский педагогический колледж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аменских Ирина Викторовна, преподаватель специальных дисциплин строительного профиля,  ГАОУ СПО СО «КУТС и ЖКХ», г. Каменск-Уральский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оновалова Елена Владимировна, преподаватель, организация музыкальных занятий и музыкального досуга в дошкольных образовательных учреждениях, преподавание музыки и организация внеурочных музыкальных мероприятий в общеобразовательных учреждениях, преподавание в области дополнительного образования детей, ГБОУ СПО СО «Каменск-Уральский педагогический колледж», 1КК;               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удряшова Татьяна Анатольевна, преподаватель спецдисциплин электромеханического профиля,  ГБОУ СПО СО "Богдановичский политехникум"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агунова Ольга Анатольевна, преподаватель учебных дисциплин общепрофессионального и профессионального циклов (ОПОП ППССЗ укрупненных групп Экономика и управление (Менеджмент) и Транспортные средства), ГАОУ СПО СО «Каменск – Уральский многопрофильный техникум»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уковкина Ирина Григорьевна, преподаватель спец.дисциплин по ОП "Повар, кондитер", ГАОУ СПО СО «Асбестовский политехникум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отовилов Михаил Анатольевич, преподаватель специальных дисциплин,  «Техническое обслуживание и ремонт машинно-тракторного парка», ГАОУ СПО СО «Каменск-Уральский агропромышленный техникум»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еуймина Анна Васильевна, преподаватель, физическая культура, ГБОУ СПО СО «Каменск-Уральский педагогический колледж»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ечаева Ольга Борисовна, преподаватель горно-механического профиля ГАОУ СПО СО «Асбестовский политехникум»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всянникова Зоя Федоровна, заведующий отделением, преподаватель, математика, организация занятий по основным общеобразовательным программам дошкольного образования, преподавание по программам начального общего образования, ГБОУ СПО СО «Каменск-Уральский педагогический колледж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зорнина Ирина Анатольевна, преподаватель спецдисциплин ОПОП "Производство тугоплавких неметаллических и силикатных материалов и изделий",  ГБОУ СПО СО "Богдановичский политехникум"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анкратова Жанна Владимировна, преподаватель специальных дисциплин социально-экономического профиля, ГАОУ СПО СО «Каменск – Уральский многопрофильный техникум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здеева Юлия Тахировна, преподаватель, специальная технология/электротехника, ГАОУ СПО СО «Каменск-Уральский техникум металлургии и машиностроения»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улев  Петр  Федорович, преподаватель специальных дисциплин, «Мастер сельскохозяйственного производства»,  ГАОУ СПО СО «Каменск-Уральский агропромышленный техникум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ычик Елена Викторовна, преподаватель, педагогическая музыкально-исполнительская деятельность, преподавание в области дополнительного образования детей (музыкальная деятельность), ГБОУ СПО СО «Каменск-Уральский педагогический колледж», ВКК;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авина Ольга Николаевна, преподаватель информационных дисциплин ОП «Программирование компьютерных систем» ГАОУ СПО СО «Асбестовский политехникум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идорова Марина Энгельсовна,  методист ВКК, преподаватель экономических дисциплин,  ГАОУ СПО СО «КУТС и ЖКХ», г. Каменск-Уральский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икирко Александр Георгиевич, преподаватель, педагогическая музыкально-исполнительская деятельность, преподавание в области дополнительного образования детей (музыкальная деятельность), ГБОУ СПО СО «Каменск-Уральский педагогический колледж»,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имонова Ирина Николаевна, преподаватель, педагогическая музыкально-исполнительская деятельность, преподавание в области дополнительного образования детей (музыкальная деятельность), ГБОУ СПО СО «Каменск-Уральский педагогический колледж»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иражева Эльза Гарафовна, преподаватель, МХК, культурология, организация музыкальных занятий и музыкального досуга в дошкольных образовательных учреждениях, преподавание музыки и организация внеурочных музыкальных мероприятий в общеобразовательных учреждениях, преподавание в области дополнительного образования детей (музыкальная деятельность), ГБОУ СПО СО «Каменск-Уральский педагогический колледж», 1КК;                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ломина Елена Владимировна, преподаватель,  русский язык и литература, организация занятий по основным общеобразовательным программам дошкольного образования, преподавание по программам начального общего образования, ГБОУ СПО СО «Каменск-Уральский педагогический колледж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тникова Анна Юрьевна, преподаватель, педагогическая музыкально-исполнительская деятельность, преподавание в области дополнительного образования детей (музыкальная деятельность),ГБОУ СПО СО «Каменск-Уральский педагогический колледж»,1 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трельникова Елена Михайловна, заведующий социально-педагогическим отделом, преподаватель, технология, организация различных видов деятельности и общения детей в ДОУ,преподавание по программам начального общего образования, ГБОУ СПО СО «Каменск-Уральский педагогический колледж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уворкова Эльвира Анатольевна, преподаватель, ритмика, организация музыкальных занятий и музыкального досуга в дошкольных образовательных учреждениях, преподавание музыки и организация внеурочных музыкальных мероприятий в общеобразовательных учреждениях, преподавание в области дополнительного образования детей (хореография), ГБОУ СПО СО «Каменск-Уральский педагогический колледж», ВКК;               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емерева Людмила Петровна, преподаватель, психология и педагогика, организация занятий по основным общеобразовательным программам дошкольного образования, преподавание по программам начального общего образования, организация внеурочной деятельности и общения, ГБОУ СПО СО «Каменск-Уральский педагогический колледж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итова Наталья Федоровна, преподаватель, математика, организация занятий по основным общеобразовательным программам дошкольного образования, преподавание по программам начального общего образования, ГБОУ СПО СО «Каменск-Уральский педагогический колледж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окарев Петр Иосифович, преподаватель учебных дисциплин общепрофессионального и профессионального циклов (ОПОП ППКРС  и ОПОП ППССЗ укрупненной группы Транспортные средства), ГАОУ СПО СО «Каменск – Уральский многопрофильный техникум»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фимцева Ирина Борисовна, преподаватель учебных дисциплин общепрофессионального и профессионального циклов (ОПОП ППССЗ укрупненных групп Культура и искусство (Дизайн) и Сфера обслуживания (Сервис)), ГАОУ СПО СО  «Каменск – Уральский многопрофильный техникум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ролова Наталья Валерьевна, преподаватель учебных дисциплин общепрофессионального и профессионального циклов (ОПОП ППССЗ укрупненных групп Культура и искусство (Дизайн) и Сфера обслуживания (Сервис)), ГАОУ СПО СО «Каменск – Уральский многопрофильный техникум»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Череда Ольга Владимировна, зам.директора по УР, преподаватель, спецдисциплины металлургического профиля, ГАОУ СПО СО «Каменск-Уральский политехнический колледж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Чертовикова Ольга Валентиновна, преподаватель специальных дисциплин швейного  профиля,  ГАОУ СПО СО «КУТС и ЖКХ», г. Каменск-Уральский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Чубарова Татьяна Николаевна, заместитель директора по УПР, преподаватель спец. дисциплин, 1КК, ГАОУ СПО СО «Каменск-Уральский техникум строительства и ЖКХ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Чумаченко Павел Владимирович, преподаватель, спецдисциплины металлургического профиля, ГАОУ СПО СО «Каменск-Уральский политехнический колледж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Шахматова Аклима Хабибулловна, заведующий отделением, преподаватель, русский язык и литература, организация занятий по основным общеобразовательным программам дошкольного образования, преподавание по программам начального общего образования, ГБОУ СПО СО «Каменск-Уральский педагогический колледж», ВК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еподаватель-организатор основ безопасности жизнедеятельност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итников Владимир Михайлович, преподаватель-организатор ОБЖ, ГБОУ СПО СО "Богдановичский политехникум"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Шелковников Александр Григорьевич, преподаватель-организатор основ безопасности жизнедеятельности ГАОУ СПО СО «Каменск-Уральский техникум торговли и сервиса», ВК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уководитель физического воспита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айнутдинов Дмитрий Шаритдинович, руководитель физического воспитания ГАОУ СПОСО «Каменск-Уральский техникум торговли и сервиса», 1КК, преподаватель физической культуры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глуздина Вера Давыдовна, руководитель физического воспитания, ГАОУ СПО СО «Каменск-Уральский агропромышленный техникум», ВК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циальный педагог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орой Наталья Леонидовна, социальный педагог, ГАОУ СПО СО «Каменск – Уральский многопрофильный техникум»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рлова Валентина Александровна, педагог-организатор, ГАОУ СПО СО «КУТС и ЖКХ», г. Каменск-Уральский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Чебыкина Тамара Анатольевна, социальный педагог, ГАОУ СПО СО «Каменск-Уральский агропромышленный техникум», 1К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 - психолог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тникова Анна Юрьевна, педагог-психолог, ГБОУ СПО СО «Каменск-Уральский педагогический колледж»,1К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уководитель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езгодов Александр Геннадьевич,  руководитель МЦПК ГАОУ СПО СО «Каменск-Уральский агропромышленный техникум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ислобокова Марина Владимировна, директор, преподаватель, обществознание, экономика, ГБОУ СПО СО «Каменск-Уральский педагогический колледж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нусарев Евгений Борисович, директор, ГАОУ СПО СО «Каменск – Уральский многопрофильный техникум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Журавлёв Сергей Николаевич, директор, ГАОУ СПО СО «Каменск-Уральский техникум строительства и ЖКХ», соответствие занимаемой должности, преподаватель истории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вягинцев Сергей Михайлович, директор ГБОУ СПО СО "Богдановичский политехникум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екрасов Сергей  Иванович, директор  ГАОУ СПО СО «Каменск-Уральский агропромышленный техникум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летаева Надежда Валерьевна, директор ГАОУ СПО СО «Каменск-Уральский техникум торговли и сервиса», ВКК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пицина Елена Эдуардовна, директор, ГАОУ СПО СО «Каменск-Уральский техникум металлургии и машинострое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меститель руководител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лимпиева Лариса Александровна, заместитель директора по УПР, преподаватель экономических дисциплин, ГБОУ СПО СО "Богдановичский политехникум»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оброва Любовь Федоровна, заместитель директора по учебной работе ГАОУ СПО СО «Каменск-Уральский техникум торговли и сервиса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ончаренко Елена Олеговна, заместитель директора по учебно-производственной работе, соответствие должности; преподаватель русского языка и литературы,1КК, ГАОУ СПО СО «Каменск-Уральский техникум торговли и сервиса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алиева Карлга Асылкановна, зам. директора по УР ГАОУ СПО СО «Каменск-Уральский агропромышленный техникум»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араваева Наталья Радиславовна, заместитель директора по УМР, ВКК; преподаватель истории и социально-общественных дисциплин ГАОУ СПО СО «Асбестовский политехникум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ижапкина Анастасия Николаевна, зам.директора по УВР ГАОУ СПО СО «Каменск-Уральский агропромышленный техникум»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всянникова Зоя Федоровна, заведующий отделением, преподаватель, математика, организация занятий по основным общеобразовательным программам дошкольного образования, преподавание по программам начального общего образования, ГБОУ СПО СО «Каменск-Уральский педагогический колледж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всянникова Татьяна Михайловна, заместитель директора по УПР, ГАОУ СПО СО «Каменск – Уральский многопрофильный техникум», ВКК, преподаватель учебных дисциплин общепрофессионального и профессионального циклов (ОПОП ППКРС укрупненной группы Машиностроение) 1 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ыбалко Светлана Алексеевна, заместитель руководителя (директора), ГАОУ СПО СО «Каменск-Уральский техникум металлургии и машиностроения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трельникова Елена Михайловна, заведующий социально – педагогическим отделом, преподаватель, технология, организация различных видов деятельности и общения детей в ДОУ, преподавание по программам начального общего образования, ГБОУ СПО СО «Каменск-Уральский педагогический колледж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етисова Елена Ивановна, заместитель директора по УПР, ВКК; преподаватель математики, информатики, информационных технологий ГАОУ СПО СО «Асбестовский политехникум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Чубарова Татьяна Николаевна, заместитель директора по УПР, преподаватель спец. дисциплин, 1КК, ГАОУ СПО СО «Каменск-Уральский техникум строительства и ЖКХ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Шахматова Аклима Хабибулловна, заведующий отделением, преподаватель, русский язык и литература, организация занятий по основным общеобразовательным программам дошкольного образования, преподавание по программам начального общего образования, ГБОУ СПО СО «Каменск-Уральский педагогический колледж», ВК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уководитель структурного подразделе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ердышева Ольга Юльевна, заведующий учебной частью, преподаватель, английский язык, ГАОУ СПО СО «Каменск-Уральский политехнический колледж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енедиктов Сергей Александрович, заведующий учебно-производственной мастерской, мастер п/о,  ГАОУ СПО СО «Каменск-Уральский агропромышленный техникум»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аева Елена Викторовна, заведующий  отделением ГАОУ СПО СО «Каменск – Уральский многопрофильный техникум» 1КК,  преподаватель экономики, информатики и математики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анжа Ирина Николаевна, зав.отд, преподаватель, спецдисциплины, техническая механика, ГАОУ СПО СО «Каменск-Уральский политехнический колледж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лимова Юлия Юрьевна, заведующая отделением, педагог  английский язык, ГАОУ СПО СО «Каменск-Уральский агропромышленный техникум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екрасова Юлия Александровна, руководитель Профильного Ресурсного Центра  агропромышленного и лесотехнического профиля ГАОУ СПО СО «Каменск-Уральский агропромышленный техникум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ульская Ирина Евгеньевна, заведующий учебной частью, преподаватель химии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илиппов Александр Анатольевич, заведующий отделением ГАОУ СПО СО «Каменск-Уральский агропромышленный технику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тарший мастер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ернигор Галина Александровна, старший мастер, мастер производственного обучения, мастер производственного обучения строительный профиля ГАОУ СПО СО «КУТС и ЖКХ», г. Каменск-Уральский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Чемезова Татьяна Александровна, укрупненной группы профессий«Промышленная экология и биотехнологии»ГАОУ СПО СО «Каменск-Уральский техникум торговли и сервиса», 1КК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Щуркина Ирина Игоревна, Старший мастер, металлургия, машиностроение, металлообработка, ГАОУ СПО СО «Каменск-Уральский техникум металлургии и машиностроения», СЗД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207" w:hanging="0"/>
        <w:jc w:val="center"/>
        <w:rPr>
          <w:rFonts w:ascii="Times New Roman" w:hAnsi="Times New Roman" w:cs="Times New Roman"/>
          <w:b/>
          <w:b/>
          <w:i/>
          <w:i/>
          <w:color w:val="000000"/>
          <w:u w:val="single"/>
        </w:rPr>
      </w:pPr>
      <w:r>
        <w:rPr>
          <w:rFonts w:cs="Times New Roman" w:ascii="Times New Roman" w:hAnsi="Times New Roman"/>
          <w:b/>
          <w:i/>
          <w:color w:val="000000"/>
          <w:u w:val="single"/>
        </w:rPr>
      </w:r>
    </w:p>
    <w:p>
      <w:pPr>
        <w:pStyle w:val="Normal"/>
        <w:spacing w:lineRule="auto" w:line="240" w:before="0" w:after="0"/>
        <w:ind w:left="-207" w:hanging="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Эксперты от организаций, реализующих дополнительные общеобразовательные программы – дополнительные общеразвивающие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етодис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елоусова Татьяна Александровна, методист МБОУ ДОД «Центр внешкольной работы», г. Каменск-Уральский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орковская  Татьяна Евгеньевна, методист МБОУ ДОД «Детско-юношеский центр», Белоярский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рохова Любовь Викторовна, заместитель начальника Отдела образования Арамильский ГО, методист, I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ементьева Наталья Алексеевна, методист, МАОУ ДОД «Центр дополнительного образования детей» Каменского ГО, 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абанова Ксения Викторовна, методист МБОУ ДОД ДЮСШ ГО Сухой Лог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яхова Любовь Николаевна, методист МБОУ ДОД ЦДТТ СГО, г. Сысерть, Сысертский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лаксина Марина Геннадьевна, методист МБОУ ДОД «Городской компьютерный центр», г. Каменск-Уральский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Ханова Вера Геннадьевна, методист Центра «ЮНТА» Арамильский ГО, IКК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едагог дополнительного образова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хмедова Ольга Ивановна, педагог дополнительного образования МБОУ ДОД ЦДТТ СГО, г. Сысерть, Сысертский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анных Оксана Александровна, педагог дополнительного образования МБОУ ДОД ЦДТТ СГО, г. Сысерть, Сысертский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елоусова Татьяна Александровна, педагог дополнительного образования МБОУ ДОД «Центр внешкольной работы», г. Каменск-Уральский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ласенко Светлана Леонидовна, педагог дополнительного образования МКОУ ДОД ЦДТ, ГО Заречный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ементьева Наталья Алексеевна, педагог дополнительного образования,  МАОУ ДОД «Центр дополнительного образования детей» Каменского ГО, 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рачук Екатерина Владимировна, педагог дополнительного образования МБОУ ДОД ЦДО ДД ГО Сухой Лог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ьячкова Марина Геннадьевна, педагог дополнительного образования, МАОУ ДОД «Центр дополнительного образования детей» Камен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Ермоленко Светлана Леонидовна, педагог дополнительного образования МБОУ ДОД «Центр внешкольной работы», г. Каменск-Уральский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Ершов Александр Юрьевич, педагог дополнительного образования МБОУ ДОД ЦДО ДД ГО Сухой Лог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ырянова Светлана Сергеевна, педагог дополнительного образования МКОУ ДОД ЦДТ, ГО Заречный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ондратьева Светлана Викторовна, педагог дополнительного образования, МАОУ ДОД «Центр дополнительного образования детей» Каменского ГО, 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рючкова Оксана Николаевна, педагог дополнительного образования МБОУ ДОД «Центр развития творчества детей и юношества «ЮНТА» Арамильский ГО, I 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ейер Марина Андреевна, педагог дополнительного образования Центра «ЮНТА» Арамильский ГО, I 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умпова Марина Владимировна, педагог дополнительного образования МБОУ ДОД «Детско-юношеский центр»,  Белоярский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алышева Людмила Николаевна, педагог дополнительного образования МАУДО ДДТ Малышевского городского округа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арфенюк Вероника Юрьевна, педагог дополнительного образования МАУДО ДДТ Малышевского городского окру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астухова Марина Вячеславовна, педагог дополнительного образования МБОУ ДОД «Центр развития творчества детей и юношества «ЮНТА» Арамильский ГО, I 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номарева Татьяна Владимировна, педагог дополнительного образования МБОУ ДОД «Центр внешкольной работы», г. Каменск-Уральский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пова Галина Анатольевна, педагог организатор, 1КК, педагог дополнительного образования МАУДО ДДТ Малышевского городского округа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ятыгина Эльвира Николаевна, педагог дополнительного образования, МБОУ ДОД «Центр детского творчества имени Н.М. Аввакумова», Асбестовский 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скольникова Наталья Николаевна, педагог - организатор, МБОУ ДОД «Центр детского творчества», ГО Рефтинский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ублева Марина Викторовна, педагог дополнительного образования, МБОУ ДОД «Центр детского творчества имени Н.М. Аввакумова», Асбестовский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тародумова Елена Алексеевна, педагог дополнительного образования, МБОУ ДОД «Центр детского творчества», ГО Рефтинский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Ханова Вера Геннадьевна, педагог дополнительного образования Центра «ЮНТА» Арамильский ГО, I 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Хуршудян Наталья Патвакатовна, педагог дополнительного образования, МАОУ ДОД «Центр дополнительного образования детей» Камен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Шушакова Людмила Викторовна, педагог дополнительного образования, МБОУ ДОД «Центр детского творчества», ГО Рефтинский, 1КК.</w:t>
      </w:r>
    </w:p>
    <w:p>
      <w:pPr>
        <w:pStyle w:val="Normal"/>
        <w:spacing w:lineRule="auto" w:line="240" w:before="0" w:after="0"/>
        <w:ind w:left="-207" w:hanging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едагог-организатор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хмедова Ольга Ивановна, педагог-организатор МБОУ ДОД ЦДТТ СГО, г.Сысерть, Сысертский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узова  Антонина Юрьевна, педагог-организатор, МАОУ ДОД «Центр дополнительного образования детей» Камен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ронченко Наталия Евгеньевна, педагог-организатор, МАОУ ДОД «Центр дополнительного образования детей» Каменского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асленникова Ольга Валерьевна, педагог-организатор  МКОУ ДОД ЦДТ, ГО Заречный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ашковцева Ирина Владимировна, педагог-организатор (социально-педагогическая направленность, детское общественное движение, ученическое самоуправление) МКОУ ДОД ЦВР СГО, г. Сысерть, Сысертский ГО, 1 КК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ысолятина Людмила Петровна, педагог-организатор МАУДО ЦДО, ГО Сухой Лог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ретьякова Галина Агафоновна, педагог-организатор, МАОУ ДОД «Центр дополнительного образования детей» Каменского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илатова Вера Александровна, педагог-организатор, МБОУ ДОД «Центр детского творчества имени  Н.М. Аввакумова», Асбестовский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Чебыкина Галина Васильевна, педагог-организатор, МАОУ ДОД «Центр дополнительного образования детей» Каменского ГО, 1КК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едагог-психолог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ригорьева Надежда Михайловна, педагог-психолог МБОУ для детей, нуждающихся в психолого-педагогической и медико-социальной помощи «ЦПМСС» г.Каменск-Уральский, 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арпова Светлана Валентиновна, педагог-психолог МБОУ для детей, нуждающихся в психолого-педагогической и медико-социальной помощи «ЦПМСС» г.Каменск-Уральский, 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Чусова Павлина Анатольевна, педагог-психолог МКОУ ДОД ЦВР СГО, г.Сысерть, Сысертский ГО, ВК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ренер-преподаватель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браменко Эдуард Валерьевич, тренер-преподаватель МБОУ ДОД ДЮСШ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митриева Анна Юрьевна, тренер – преподаватель, спортивная акробатика МАУДО ДЮСШ «Олимп» Березовского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адочников Николай Александрович, тренер-преподаватель МКОУ ДОД ДЮСШ дзюдо СГО «Мастер-Динамо», г. Сысерть, Сысертский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омиссаров Александр Владимирович, тренер-преподаватель МКОУ ДОД ДЮСШ дзюдо СГО «Мастер-Динамо», г. Сысерть, Сысертский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ошкарев Владимир Валентинович, тренер-преподаватель МБОУ ДОД «ДЮСШ», Белоярский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ансуров Сергей Александрович, тренер-преподаватель, футбол, МКОУ ДОД ДЮСШ СГО, г. Сысерть, Сысертский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рлов Сергей Геннадьевич, тренер-преподаватель МБОУ ДОД «ДЮСШ», Белоярский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леева Ольга Владимировна, тренер-преподаватель, лыжные гонки, МКОУ ДОД ДЮСШ СГО, г. Сысерть, Сысертский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утинцев Леонид Васильевич, старший тренер-преподаватель МБОУ ДОД ДЮСШ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авинов Михаил Викторович, тренер-преподаватель МКОУ ДОД ДЮСШ-дзюдо СГО «Мастер-Динамо», г. Сысерть, Сысертский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иницын Иван Васильевич, тренер-преподаватель, лёгкая атлетика, МКОУ ДОД ДЮСШ СГО, г. Сысерть, Сысертский ГО, ВКК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иректор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ачусова Нина Владимировна, директор МАУДО ЦДО, ГО Сухой Лог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аксимова Ирина Александровна, директор, МБОУ ДОД «ЦДТ», ГО Рефтинск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астухова Марина Вячеславовна, директор Центра «ЮНТА» Арамильский ГО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Чебыкина Галина Васильевна, директор МАОУ ДОД «Центр дополнительного образования детей» Каменского ГО, СЗ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меститель руководител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ласенко Светлана Леонидовна, заместитель руководителя МКОУ ДОД ЦДТ, ГО Заречный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аратканова Галина Демьяновна, заместитель директора МБОУ ДОД «Центр детского творчества имени Н.М. Аввакумова», Асбестовский  ГО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вчинникова Жанна Владимировна, заместитель директора по УВР МАУДО ЦДО, ГО Сухой Лог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копцова Наталья Борисовна, заместитель директора по УВР МБОУ ДОД ДЮСШ ГО Сухой Лог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Филиппова Ольга Леонидовна, заместитель директора, МБОУ ДОД ДЮСШ «Олимп», ГО Рефтинский;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.Эксперты от организаций, реализующих адаптированные  образовательные программы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/>
          <w:b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оспитатель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сеева Ольга Германовна, воспитатель, «Синарский детский дом»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ишнякова Елена Анатольевна, воспитатель ГКОУ СО КУСКОШ № 23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рибков Андрей Сергеевич, воспитатель, «Синарский детский дом»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уплякина Светлана Владиславна, воспитатель, ГКОУ СО «Каменск-Уральский детский дом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абжанова Бариза Жаламановна,  воспитатель, «Синарский детский дом», 1КК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левакина Надежда Викторовна, воспитатель, ГКОУ СО КУСКОШ № 23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овалевская Валентина Александровна, воспитатель, «Синарский детский дом»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узнецова Ольга Игоревна, воспитатель, «Синарский детский дом», 1КК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учкина Ольга Николаевна, воспитатель, ГКОУ СО КУСКОШ № 23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горнова Ирина Петровна, воспитатель, ГКОУ СО «Красногорская СКШИ», г.Каменск-Уральский, ВКК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метанина Татьяна Алексеевна, воспитатель, ГКОУ СО КУСКОШ № 23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Шакирова Жанна Юрьевна, воспитатель ГКОУ СО КУСКОШ № 23, 1К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нструктор по труду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Шаховская Галина Николаевна, инструктор по труду, «Синарский детский дом», 1К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едагог дополнительного образова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Гусева Ольга Валериевна, педагог дополнительного образования, физическая культура,  ГКОУ СО «Красногорская СКШИ», г.Каменск-Уральский, 1КК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ырянов Илья Николаевич, педагог дополнительного образования, ГКОУ СО КУСКОШ № 23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есунова Юлия  Юрьевна, педагог дополнительного образования, «Синарский детский дом», 1К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едагог-организатор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ырянов Илья Николаевич, педагог - организатор, ГКОУ СО КУСКОШ № 23, 1К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едагог-психолог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ерсидская Наталья Анатольевна, педагог-психолог, ГКОУ СО «Красногорская СКШИ», г.Каменск-Уральский, ВК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циальный педагог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хметгареева Лилия Гарифулловна, социальный педагог, «Синарский детский дом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ермякова Дания Гайтнуровна социальный педагог ГКОУ СО «Каменск-Уральский детский дом», IК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итель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бакшина Ольга Николаевна, учитель, начальные классы, ГКОУ СО КУСКОШ №23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абкина Ольга Александровна, учитель, грамматика, правописание и развитие речи, ГКОУ СО «Колчеданская СКОШИ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елоусова Татьяна Владиславовна, учитель, музыка, ГКОУ КУСКОШ №24, г.Каменск-Уральский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ишнякова Елена Анатольевна, учитель, иностранный язык (английский), ГКОУ СО КУСКОШ № 23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неушева Татьяна Владимировна, учитель, ИЗО, ГКОУ КУСКОШ №24, г.Каменск-Уральский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орчакова Лариса Ивановна, учитель, музыка и ритмика ГКОУ СО КУСКОШ №23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Гусева Ольга Валериевна, учитель, физическая культура; ГКОУ СО «Красногорская СКШИ», г.Каменск-Уральский, I КК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Жиганщина Любовь Сергеевна, учитель, физическая культура, ГКОУ СО «Колчеданская СКОШИ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акирова Людмила Кузьминична, учитель, математика, ГКОУ КУСКОШ №24, г.Каменск-Уральский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Зусман Валентина Степановна, учитель, русский язык и литература; ГКОУ СО «Красногорская СКШИ», г.Каменск-Уральский, ВКК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Инасова Ольга Михайловна, учитель, трудовое обучение; ГКОУ СО «Красногорская СКШИ», г.Каменск-Уральский, ВКК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арпова Тамара Александровна, учитель, русский язык и литература; ГКОУ СО «Красногорская СКШИ», г.Каменск-Уральский, ВКК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оротаева Елена Витальевна, учитель, география, ГКОУ КУСКОШ №24, г.Каменск-Уральский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узьминых Татьяна Витальевна, учитель, начальные классы, ГКОУ КУСКОШ №24, г.Каменск-Уральский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огунова Мария Евгеньевна, учитель, биология и география, ГКОУ СО КУСКОШ № 23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угинина Наталья Владимировна, учитель, начальные классы, ГКОУ СО КУСКОШ № 23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еренкова Ольга Николаевна, учитель, французский язык, ГКОУ КУСКОШ №24, г.Каменск-Уральский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парина Татьяна Юрьевна, руководитель, учитель истории ГКОУ СО «Березовская СКОШИ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азлиева Марина Александровна, учитель, начальные классы, ГКОУ СО КУСКОШ № 23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лякова Елена Анатольевна, учитель, прикладное искусство,  ГКОУ СО «Колчеданская СКОШИ»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лякова Лариса Михайловна, учитель, география; ГКОУ СО «Красногорская СКШИ», г.Каменск-Уральский, ВКК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пова Светлана Ивановна, учитель, начальные классы; ГКОУ СО «Красногорская СКШИ», г.Каменск-Уральский, I КК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оманова Галина Георгиевна, учитель, начальные классы; ГКОУ СО «Красногорская СКШИ», г.Каменск-Уральский, ВКК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едова Ирина Александровна, учитель, естествознание; ГКОУ СО «Красногорская СКШИ», г.Каменск-Уральский, I КК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ергеева Виктория Владимировна, учитель, начальные классы, ГКОУ СО КУСКОШ № 23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ултанова Наталия Флутовна, учитель, история, ГКОУ КУСКОШ №24, г.Каменск-Уральский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ычева Юлия Юрьевна, учитель, ОБЖ, ГКОУ КУСКОШ №24, г.Каменск-Уральский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агильцева Наталья Александровна, учитель, изобразительное искусство, ГКОУ СО «Колчеданская СКОШИ»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шакова Татьяна Евгеньевна, учитель, русский язык и литература, ГКОУ СО КУСКОШ № 23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Цой Людмила Александровна, учитель, математика; ГКОУ СО «Красногорская СКШИ», г.Каменск-Уральский, ВКК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Цой Сергей Петрович, учитель, ОБЖ, ГКОУ СО «Красногорская СКШИ», г.Каменск-Уральский, IКК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Чурсина Наталья Рафгатовна, учитель, физика, ГКОУ КУСКОШ №24, г.Каменск-Уральский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Шакирова Жанна Юрьевна, учитель, ИЗО, ГКОУ СО КУСКОШ № 23, 1К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итель-дефектолог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натюк Оксана Григорьевна, учитель - дефектолог, «Синарский детский дом», 1К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итель-логопед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ермякова Наталья Александровна, учитель – логопед, ГКОУ СО «Колчеданская СКОШИ»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исарева Дарья Андреевна, учитель – логопед, ГКОУ СО КУСКОШ № 23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лешкова Ирина Борисовна, учитель – логопед, ГКОУ СО КУСКОШ № 23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идорова Елена Дмитриевна,  учитель-логопед  ГКОУ СО     «Каменск-Уральский детский дом», 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тукалова Светлана Николаевна, учитель - логопед, «Синарский детский дом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удакова Ольга Викторовна, учитель-логопед, логопедия, ГКОУ КУСКОШ №24, г.Каменск-Уральский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сманова Вера Александровна, учитель-логопед; ГКОУ СО «Красногорская СКШИ», г.Каменск-Уральский, 1К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иректор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еренкова Ольга Николаевна, руководитель образовательной организации, ГКОУ КУСКОШ №24, г.Каменск-Уральский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парина Татьяна Юрьевна, руководитель, учитель истории ГКОУ СО «Березовская СКОШИ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агильцева Наталья Александровна, директор, ГКОУ СО «Колчеданская СКОШИ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Фирсова  Наталья Евгеньевна, директор, «Синарский детский дом», ВКК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Цой Сергей Петрович, директор; ГКОУ СО «Красногорская СКШИ», г.Каменск-Уральский, ВК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Заместитель руководителя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есунова Юлия Юрьевна, заместитель директора, «Синарский детский дом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ергеева Маргарита Леонидовна, заместитель директора, «Синарский детский дом», ВКК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ычева Юлия Юрьевна, заместитель руководителя по учебно-воспитательной работе, ГКОУ КУСКОШ №24, г.Каменск-Уральский, 1К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.Эксперты от муниципальных органов управления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едагог-психолог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огинова Надежда Александровна, педагог-психолог МКОУ «ЦППРиК», ГО Заречный, ВКК.</w:t>
      </w:r>
    </w:p>
    <w:p>
      <w:pPr>
        <w:pStyle w:val="NoSpacing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иректор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огинова Надежда Александровна, директор МКОУ «ЦППРиК», ГО Заречный, ВК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меститель руководителя структурного подразделе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ндерш Марина Алексеевна, ведущий специалист по кадрам, лицензированию и государственной аккредитации  образовательных учреждений, Управление образованием Асбестовского ГО.</w:t>
      </w:r>
    </w:p>
    <w:p>
      <w:pPr>
        <w:pStyle w:val="NoSpacing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ГАОУ СО «ДВОРЕЦ МОЛОДЁЖ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Методист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елова Анна Васильевна, методист Отделения художественно-эстетического образования ГАОУ СО «Дворец молодёжи», г.Екатеринбург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опилова Ольга Владимировна, методист Отделения туризма и краеведения ГАОУ СО «Дворец молодёжи», г.Екатеринбург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опылова Ираида Юрьевна, методист Отделения физкультурно-спортивного образования ГАОУ СО «Дворец молодёжи», г.Екатеринбург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иселева Татьяна Васильевна, методист Центра развития кадрового потенциала специалистов системы ДО ГАОУ СО «Дворец молодёжи», г.Екатеринбург, г.Екатеринбург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узина Клавдия Афанасьевна, методист Отделения туризма и краеведения ГАОУ СО «Дворец молодёжи», г.Екатеринбург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узина Елена Николаевна, методист Отделения экологического образования ГАОУ СО «Дворец молодёжи», г.Екатеринбург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оско Анна Анатольевна, методист Отделения политехнического образования ГАОУ СО «Дворец молодёжи», г.Екатеринбург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мышляева Марина Назыфовна, методист Центра по работе с одаренными детьми ГАОУ СО «Дворец молодёжи», г.Екатеринбург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Шарец Елена Борисовна, методист Центра развития кадрового потенциала специалистов системы ДО ГАОУ СО «Дворец молодёжи», г.Екатеринбург, 1КК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еофилова Наталья Игоревна, методист Отделения экологического образования ГАОУ СО «Дворец молодёжи», г.Екатеринбург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Чудиновская Марина Евгеньевна, методист Отделения физкультурно-спортивного образования ГАОУ СО «Дворец молодёжи», г.Екатеринбург, ВКК.</w:t>
      </w:r>
    </w:p>
    <w:p>
      <w:pPr>
        <w:pStyle w:val="Normal"/>
        <w:tabs>
          <w:tab w:val="clear" w:pos="709"/>
          <w:tab w:val="left" w:pos="2738" w:leader="none"/>
          <w:tab w:val="left" w:pos="5378" w:leader="none"/>
          <w:tab w:val="left" w:pos="8628" w:leader="none"/>
        </w:tabs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едагог дополнительного образова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акатова Анастасия Владимировна, педагог дополнительного образования Отделения художественно-эстетического образования ГАОУ СО «Дворец молодёжи», г.Екатеринбург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огильникова Валентина Михайловна, педагог дополнительного образования Отделения экологического образования ГАОУ СО «Дворец молодёжи», г.Екатеринбург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калова Лидия Петровна, педагог дополнительного образования Отделения художественно-эстетического образования ГАОУ СО «Дворец молодёжи», г.Екатеринбург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емина Нина Ивановна, педагог дополнительного образования Центра по работе с одаренными детьми ГАОУ СО «Дворец молодёжи», г.Екатеринбург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еофилова Наталья Игоревна, педагог дополнительного образования Отделения экологического образования ГАОУ СО «Дворец молодёжи», г.Екатеринбург, ВКК.</w:t>
      </w:r>
    </w:p>
    <w:p>
      <w:pPr>
        <w:pStyle w:val="Normal"/>
        <w:tabs>
          <w:tab w:val="clear" w:pos="709"/>
          <w:tab w:val="left" w:pos="2738" w:leader="none"/>
          <w:tab w:val="left" w:pos="5378" w:leader="none"/>
          <w:tab w:val="left" w:pos="8628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едагог-организатор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иямов Тимур Мансурович, педагог-организатор Отделения художественно-эстетического образования ГАОУ СО «Дворец молодёжи», г.Екатеринбург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ирогова Наталья Николаевна, педагог-организатор Отделения художественно-эстетического образования ГАОУ СО «Дворец молодёжи», г.Екатеринбург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бин Евгений Юрьевич, педагог-организатор Отделения художественно-эстетического образования ГАОУ СО «Дворец молодёжи», г.Екатеринбург, ВКК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едагог-психолог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Штырц Надежда Анатольевна, педагог-психолог Центра развития кадрового потенциала специалистов системы ДО ГАОУ СО «Дворец молодёжи», г.Екатеринбург, ВКК.</w:t>
      </w:r>
    </w:p>
    <w:p>
      <w:pPr>
        <w:pStyle w:val="NoSpacing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тарший методис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овнова Зоя Анатольевна, старший методист Центра развития кадрового потенциала специалистов системы ДО ГАОУ СО «Дворец молодёжи», г.Екатеринбург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нтонова Ольга Витальевна, старший методист Центра по работе с одаренными детьми ГАОУ СО «Дворец молодёжи», г.Екатеринбург, 1КК.</w:t>
      </w:r>
    </w:p>
    <w:p>
      <w:pPr>
        <w:pStyle w:val="NoSpacing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ренер-преподаватель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сипов Александр Сергеевич, тренер-преподаватель Отделения физкультурно-спортивного образования ГАОУ СО «Дворец молодёжи», г.Екатеринбург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елезнев Анатолий Анатольевич, тренер-преподаватель Отделения физкультурно-спортивного образования ГАОУ СО «Дворец молодёжи», г.Екатеринбург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Шалагинова Екатерина Михайловна, тренер-преподаватель Отделения физкультурно</w:t>
      </w:r>
      <w:r>
        <w:rPr/>
        <w:t>-спортивного образования ГАОУ СО «Дворец молодёжи», г.Екатеринбург, 1КК.</w:t>
      </w:r>
    </w:p>
    <w:p>
      <w:pPr>
        <w:pStyle w:val="NoSpacing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чальник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ольных Елена Михайловна, начальник Центра сетевого взаимодействия ГАОУ СО «Дворец молодёжи», г.Екатеринбург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асилевская Лариса Александровна, начальник Отделения экологического образования ГАОУ СО «Дворец молодёжи», г.Екатеринбург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лимова Наталья Эдуардовна, начальник Центра развития кадрового потенциала специалистов системы дополнительного образования ГАОУ СО «Дворец молодёжи», г.Екатеринбург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улагина Людмила Ивановна, начальник Центра по работе с одаренными детьми ГАОУ СО «Дворец молодёжи», г.Екатеринбург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узина Клавдия Афанасьевна, начальник Отделения туризма и краеведения ГАОУ СО «Дворец молодёжи», г.Екатеринбург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артынова Жанна Евгеньевна, начальник Отделения физкультурно-спортивного образования ГАОУ СО «Дворец молодёжи», г.Екатеринбург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едведев Валерий Юрьевич, начальник Центра мониторинга и оценки состояния системы ДО ГАОУ СО «Дворец молодёжи», г.Екатеринбург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уродеева Наталья Александровна, начальник Отделения политехнического образования ГАОУ СО «Дворец молодёжи», г.Екатеринбург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меститель руководителя (директора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ересторонина Лидия Александровна, заместитель директора ГАОУ СО «Дворец молодёжи», г.Екатеринбург.</w:t>
      </w:r>
    </w:p>
    <w:p>
      <w:pPr>
        <w:pStyle w:val="Normal"/>
        <w:tabs>
          <w:tab w:val="clear" w:pos="709"/>
          <w:tab w:val="left" w:pos="2738" w:leader="none"/>
          <w:tab w:val="left" w:pos="5378" w:leader="none"/>
          <w:tab w:val="left" w:pos="8628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уководитель структурного подразделе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имина Ирина Петровна, руководитель структурного подразделения Центра по работе с одаренными детьми ГАОУ СО «Дворец молодёжи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ильметова Рита Аркадьевна, руководитель структурного подразделения Отделения физкультурно-спортивного образования ГАОУ СО «Дворец молодёжи», г.Екатеринбург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иселева Татьяна Васильевна, руководитель структурного подразделения Центра развития кадрового потенциала специалистов системы дополнительного образования ГАОУ СО «Дворец молодёжи», г.Екатеринбург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оркина Юлия Владимировна, руководитель структурного подразделения Отделения экологического образования ГАОУ СО «Дворец молодёжи», г.Екатеринбург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узина Елена Николаевна, руководитель структурного подразделения Отделения экологического образования ГАОУ СО «Дворец молодёжи», г.Екатеринбург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алеванов Виталий Сергеевич, руководитель структурного подразделения Отделения физкультурно-спортивного образования ГАОУ СО «Дворец молодёжи», г.Екатеринбург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оско Анна Анатольевна, руководитель структурного подразделения Отделения политехнического образования ГАОУ СО «Дворец молодёжи», г.Екатеринбург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Шарец Елена Борисовна, руководитель структурного подразделения Центра развития кадрового потенциала специалистов системы дополнительного образования ГАОУ СО «Дворец молодёжи», г.Екатеринбург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Штырц Надежда Анатольевна, руководитель структурного подразделения Центра развития кадрового потенциала специалистов системы дополнительного образования ГАОУ СО «Дворец молодёжи», г.Екатеринбург, ВКК.</w:t>
      </w:r>
    </w:p>
    <w:p>
      <w:pPr>
        <w:pStyle w:val="NoSpacing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ОБЛАСТНОЙ  ЦЕНТР КООРДИНАЦИИ ПРОФЕССИОН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Методист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айнштейн Михаил Львович, методист, Областной центр координации профессионального образова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ергачева Татьяна Сергеевна, методист, Областной центр координации профессионального образования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Еременко Марина Ильинична, методист, Областной центр координации профессионального образования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имашко Евгения Борисовна, методист, Областной центр координации профессионального образования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илькина Анна Андреевна, методист, Областной центр координации профессионального образования 1К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еподаватель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окорина Галина Ивановна, преподаватель специальных дисциплин, ГАОУ СПО СО «Каменск-Уральский радиотехникум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омарова Ольга Вячеславовна, преподаватель специальных дисциплин, ГАОУ СПО СО «Каменск-Уральский радиотехникум»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оскутова Ольга Анатольевна, преподаватель специальных дисциплин, ГАОУ СПО СО «Каменск-Уральский радиотехникум», ВК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иректор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сламгалиев Феликс Галиаскарович, директор, Областной центр координации профессионального образования, ВК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меститель руководителя (директора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арипова Миннигуль Минематовна, заместитель директора по методической работе, ГАОУ СПО СО «Каменск-Уральский радиотехникум», руководитель профильного ресурсного центра электроэнергетического и радиотехнического профиля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сакова Татьяна Анатольевна, заместитель директора по производственной  работе, ГАОУ СПО СО «Каменск-Уральский радиотехникум»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апожникова Ирина Александровна, заместитель директора, преподаватель, НОУ СПО Уральский колледж недвижимости и управления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Щелева Татьяна Станиславовна, заместитель директора по УР, ГАОУ СПО СО «Каменск-Уральский радиотехникум».</w:t>
      </w:r>
    </w:p>
    <w:p>
      <w:pPr>
        <w:pStyle w:val="NoSpacing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уководитель структурного подразделе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арипова Миннигуль Минематовна, заместитель директора по методической работе, ГАОУ СПО СО «Каменск-Уральский радиотехникум», руководитель профильного ресурсного центра электроэнергетического и радиотехнического профиля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ирсаетова Альфия Абелкарамовна, зав. отделением, Областной центр координации профессионального образования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екрасова Юлия Александровна, руководитель профильного ресурсного центра агропромышленного и лесотехнического профиля, ГАОУ СПО СО «Каменск-Уральский агропромышленный техникум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омина Татьяна Михайловна, зав. отделением, Областной центр координации профессионального образования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Хабибуллина Роза Римовна - руководитель профильного ресурсного центра в сфере социокультурных коммуникаций, ГАОУ СПО СО «Свердловский областной педагогический колледж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Чешко Светлана Леонидовна, зав. отделением, Областной центр координации профессионального образования;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Широкова Любовь Алексеевна, зав. отделением, Областной центр координации профессионального образова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Щанова Елена Владимировна, зав. отделением, Областной центр координации профессионального образования; 1К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ОАО «РОССИЙСКИЕ ЖЕЛЕЗНЫЕ ДОРОГ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Эсперты от организаций, реализующих образовательные программы дошко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узыкальный руководитель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раюхина Ольга Вениаминовна, заведующий НДОУ «Детский сад №135 ОАО «РЖД», г.Артемовский, 1КК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рючкова Елена Юрьевна, музыкальный руководитель НДОУ «Детский сад №131 ОАО «РЖД», г.Екатеринбург, 1К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тарший воспитатель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оробьева Наталья Евгеньевна, старший воспитатель НДОУ «Детский сад №127 ОАО «РЖД», 1КК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Ганиева Екатерина Васильевна, старший воспитатель НДОУ «Детский сад №130 ОАО «РЖД» г.Екатеринбург, ВКК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скурякова Ирина Валентиновна, старший воспитатель НДОУ «Детский сад №128 ОАО «РЖД» г.Екатеринбург, ВК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ведующий (руководитель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лепинина Наталья Викторовна, заведующий НДОУ «Детский сад №127 ОАО «РЖД» г.Екатеринбург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оломейцева Анна Викторовна, заведующий НДОУ «Детский сад №133 ОАО «РЖД», г.Екатеринбург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очнева Светлана Владимировна, заведующий НДОУ «Детский сад №122 ОАО «РЖД», г. Екатеринбург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акурина Людмила Петровна, заведующий НДОУ «Детский сад №132 ОАО «РЖД» г.Екатеринбург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оговицына Ирина Владимировна, заведующий  НДОУ «Детский сад №129 ОАО «РЖД», г.Екатеринбург, 1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ветлакова Галина Юрьевна, заведующий НДОУ «Детский сад №121 ОАО «РЖД»  г.Екатеринбург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ушкова Наталья Александровна, заведующий НДОУ «Детский сад №125 ОАО «РЖД», г. Екатеринбург, ВК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Широкова Ирина Викторовна, заведующий НДОУ «Детский сад №126 ОАО «РЖД» г.Екатеринбург, 1К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Эксперты от организаций, реализующих образовательные программы начального, основного, среднего общего образова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итель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арпенко Светлана Станиславовна, учитель биологии, географии НОУ «Школа-интернат №11 среднего (полного) общего образования ОАО «РЖД» г. Артемовский, ВК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иректор (руководитель)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Меньшикова Елена Петровна, директор  НОУ «Школа-интернат №13 среднего (полного) общего образования ОАО «РЖД» г.Екатеринбург, ВК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меститель руководителя (директора)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Тагирова Светлана Михайловна, заместитель директора по учебной части НОУ «Школа-интернат №13 среднего (полного) общего образования ОАО «РЖД», г.Екатеринбург, 1КК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МИНИСТЕРСТВО КУЛЬТУРЫ СВЕРДЛ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highlight w:val="lightGray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lightGray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Фортепиано (специальный и общий курс), класс концертмейстерской подготовки, камерного ансамбля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Азовская Наталья Александровна, преподаватель, фортепиано, МАОУ ДОД «Нижнетуринская детская школа искусств»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Аверкиева Лиля Борисовна, начальник отдела методической, информационно-аналитической деятельности ГБУК СО «Методический центр по художественному образованию»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Анчугина Анна Леонидовна, преподаватель, фортепиано, МАОУ ДО «Ирбитская районная детская школа искусств»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Анферова Надежда Валерьевна, преподаватель, фортепиано, МБОУ ДОД «Николо-Павловская детская школа искусств»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Анциферова Наталья Александровна, преподаватель, фортепиано, концертмейстер, МБОУК ДОД «Детская музыкальная школа». г. Верхняя Пышма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Асямочкина Ольга Анатольевна, преподаватель, фортепиано, МБОУ ДОД «Асбестовская музыкальная школа №1», г. Асбест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Архипова Нина Сергеевна, преподаватель, фортепиано, ГБОУ СПО СО «Свердловское музыкальное училище им. П.И.Чайковского (колледж)», г.Екатеринбург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Банцевич (Сикимова) Людмила Здиславовна, ст. преподаватель, фортепиано (общий курс), ФГБОУ ВПО «Уральская государственная консерватория (академия) имени М.П. Мусоргского»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Белоглазов Сергей Григорьевич, профессор, специальное фортепиано, ФГБОУ ВПО «Уральская государственная консерватория (академия) имени М.П. Мусоргского»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Болдырева Анна Людвиговна, преподаватель, концертмейстер, преподаватель по классу специального фортепиано, МБОУК ДОД «Краснотурьинская детская музыкальная школа № 1», г.Краснотурьинск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Болтянская Марина Владимировна, концертмейстер, Муниципальное бюджетное образовательное учреждение дополнительного образования детей «Детская школа искусств», г. Среднеуральск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Беляевская Надежда Николаевна, концертмейстер, методист, ГБОУ СПО СО «Нижнетагилький колледж искусств»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Букреев Алексей Игоревич, профессор, специальное фортепиано, ФГБОУ ВПО «Уральская государственная консерватория (академия) имени М.П. Мусоргского»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Валуева Татьяна Ивановна, концертмейстер, ФГБОУ ВПО «Уральская государственная консерватория (академия) имени М.П. Мусоргского»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Васина Ольга Васильевна, преподаватель, фортепиано, МАОУК ДОД «Детская музыкальная школа №11 им. М.А.Балакирева»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Виноградова Елена Владимировна, преподаватель фортепиано, МБОУ ДОД «Детская школа искусств №2» г. Нижний Тагил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Волик Римма Георгиевна, Заслуженный работник культуры РФ, заместитель директора, преподаватель, фортепиано, ГБОУ СПО СО «Свердловский колледж искусств и культуры» г. Екатеринбург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Волченко Елена Владимировна, преподаватель, фортепиано, МБОУК ДОД «Детская музыкальная школа №8» г. Екатеринбург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Воронина Людмила Степановна, преподаватель, фортепиано, МБОУ ДОД «Режевская ДШИ»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Выгодская Софья Александровна, преподаватель, фортепиано, МБОУК ДОД «ДМШ № 2 им.М.И.Глинки», г. Екатеринбург, заслуженный работник культуры РФ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 xml:space="preserve">Гаврилова Мария Владимировна, доцент, кандидат педагогических наук, фортепиано ФГБОУ ВПО «Уральская государственная консерватория (академия) имени М.П. Мусоргского»; 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Газелериди Наталья Петровна, профессор,  фортепиано (общий курс), ФГБОУ ВПО «Уральская государственная консерватория (академия) имени М.П. Мусоргского»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Гайдамович Олег Игоревич, Заслуженный работник культуры РФ, преподаватель, специальное фортепиано, ГБОУ СПО СО Асбестовский колледж искусств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Герлах Александрина Германовна, преподаватель, специальное фортепиано, ГБОУ СПО СО «Уральский музыкальный колледж», г. Екатеринбург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Глаголев Александр Владимирович, доцент, специальное фортепиано, ФГБОУ ВПО «Уральская государственная консерватория (академия) имени М.П. Мусоргского»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Голдобина Наталья Юрьевна, преподаватель, концертмейстер, специальное фортепиано, ГБОУ СПО СО «Уральский музыкальный колледж», г. Екатеринбург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Горбовец Людмила Осиповна, профессор УГК, фортепиано (общий курс), ФГБОУ ВПО «Уральская государственная консерватория (академия) имени М.П. Мусоргского»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Гордеева Марина Николаевна, концертмейстер, МБОУК ДОД «ДШИ» Новоуральского ГО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Горшенина Людмила Александровна, преподаватель, фортепиано, МБОУ ДОД «Красноуфимская детская школа искусств»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Грачёва  Ирина Виленовна, преподаватель, фортепиано, МБОУ ДОД «Детская музыкальная школа №3», г. Нижний Тагил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Дмитриева Елена Алексеевна, преподаватель, заведующий отделом, общее фортепиано, ГБОУ СПО СО «Уральский музыкальный колледж»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Домрачева Надежда Александровна, преподаватель, фортепиано, Муниципальное бюджетное образовательное учреждение дополнительного образования детей «Детская школа искусств»,</w:t>
        <w:br/>
        <w:t>г. Среднеуральск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Добрынина Наталья  Витальевна, заместитель директора по УВР, преподаватель, концертмейстер, фортепиано, МБОУ ДОД «Детская музыкальная школа», г. Полевской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Емельянова Ирина Владимировна, преподаватель, специальное фортепиано, ГБОУ СПО СО «Уральский музыкальный колледж», г. Екатеринбург, 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Захваткина Тамара Федоровна, преподаватель, фортепиано, МБОУК ДОД «ДШИ» Новоуральского ГО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Земерова Лариса Николаевна, профессор УГК, фортепиано (общий курс), ФГБОУ ВПО «Уральская государственная консерватория (академия) имени М.П. Мусоргского»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Зимина Ирина Федоровна, преподаватель, специальное фортепиано, ГБОУ СПО СО «Нижнетагильский колледж искусств», Нижний Тагил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 xml:space="preserve">Игнатьева Ольга Анатольевна, преподаватель, фортепиано, Муниципальное бюджетное образовательное учреждение дополнительного образования детей «Детская школа искусств», </w:t>
        <w:br/>
        <w:t>г. Среднеуральск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Изюрова Ирина Борисовна, преподаватель, специальное фортепиано, ГБОУ СПО СО «Нижнетагильский колледж искусств», Нижний Тагил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Казанцева Марина Федоровна, преподаватель фортепиано МБОУК ДОД ДХШ №1, руководитель секции общеэстетического, специализированного и общего фортепиано ДМШ и ДШИ, г.Екатеринбург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Карпова Наталья Александровна, преподаватель, специальное фортепиано, ГБОУ СПО СО Асбестовский колледж искусств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Кильбер Марина Валентиновна, преподаватель, фортепиано, МКОУ ДОД КГО «Кушвинская детская музыкальная школа», г. Кушва, 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Кирьянова Ольга Владиславовна, концертмейстер, фортепиано, МБОУ ДОД Детская школа искусств г. Полевской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Клементьева Ирина Дмитриевна, преподаватель, фортепиано, МБОУК ДОД «ДШИ» Новоуральского ГО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Коваленко Елена Альбертовна, преподаватель, фортепиано, МБОУ ДОД «Детская музыкальная школа» , г. Лесной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Кондратьева Людмила Юрьевна, доцент УГК, камерный ансамбль и концертмейстерский класс, Музыкальный колледж, ФГБОУ ВПО «Уральская государственная консерватория (академия) имени М.П. Мусоргского»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Копачелли Диана Владиленовна, преподаватель, фортепиано, МБОУК ДОД «Детская школа искусств» г. Верхняя Пышма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Коптелова Дарья Юрьевна, преподаватель, фортепиано, МБОУК ДОД «Детская школа искусств» г. Верхняя Пышма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Корелина Наталия Ивановна, преподаватель, концертмейстер, фортепиано, МБОУДОД «ДМШ № 2», г. Каменск-Уральский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Корчинская Клара Евгеньевна, профессор,  специальное, общее фортепиано, концертмейстерский класс, ФГБОУ ВПО «Уральская государственная консерватория (академия) имени М.П. Мусоргского»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Котова Марина Юрьевна, концертмейстер, МАОУК  ДОД «Екатеринбургская детская школа искусств №4 «АртСозвездие», г. Екатеринбург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Кошиль Ирина Алексеевна, преподаватель, фортепиано, МАОУ ДОД «Нижнетуринская детская школа искусств» г. Нижняя Тура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Красулина Ольга Викторовна, преподаватель, фортепиано, МБОУ ДОД «Детская музыкальная школа». Г. Лесной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Кривцова Алена Юрьевна, преподаватель, концертмейстер, фортепиано, МКОУ ДОД «Верхнесинячихинская ДШИ», р.п. Верхняя Синячиха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Куценко Лариса Анатольевна, преподаватель, специальное фортепиано, ГБОУ СПО СО «Уральский музыкальный колледж», г. Екатеринбург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Лавелина Лариса Николаевна, Заслуженный работник культуры РФ,  преподаватель, специальное фортепиано, ГБОУ СПО СО Асбестовский колледж искусств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 xml:space="preserve">Лазарева  Елена Семеновна, преподаватель, фортепиано, МБОУК ДОД «ДМШ № 2 им. М.И.Глинки», г. Екатеринбург, заслуженный работник культуры РФ, ВКК; 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Ландау Елена Петровна, старший методист, ГБОУ СПО СО «Свердловское музыкальное училище им. П.И.Чайковского (колледж)», г.Екатеринбург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Лиферова Татьяна Борисовна, преподаватель, фортепиано, МБОУДОД «Детская музыкальная школа» г. Ревды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Логинова Наталия Александровна, преподаватель, фортепиано, МКОУ ДОД КГО «Кушвинская детская музыкальная школа», г. Кушва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Лобова Елена Васильевна, методист, преподаватель, фортепиано, МБОУК ДОД «ДШИ» Новоуральского ГО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Лукашенко Елена Николаевна, преподаватель, фортепиано, МБОУ ДОД «Асбестовская детская музыкальная школа №1», г. Асбест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Лукьянова Елена Павловна, профессор, камерный ансамбль и концертмейстерский класс, ФГБОУ ВПО «Уральская государственная консерватория (академия) имени М.П. Мусоргского»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Макоха Татьяна Николаевна, профессор, специальное фортепиано, ФГБОУ ВПО «Уральская государственная консерватория (академия) имени М.П. Мусоргского»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Маликова Валентина Васильевна, преподаватель фортепиано, МБОУ ДОД «ДМШ №1», г.Полевской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Маликова Люция Зуфаровна, преподаватель, фортепиано,</w:t>
        <w:tab/>
        <w:t>ГБОУ СПО СО «Свердловское музыкальное училище им. П.И.Чайковского (колледж)», г.Екатеринбург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Малова Ольга Викторовна, преподаватель, фортепиано, МКОУ ДОД «Детская школа искусств» городской округ Верх-Нейвинский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Мамаева Галина Михайловна, преподаватель, фортепиано,</w:t>
        <w:tab/>
        <w:t>ГБОУ СПО СО «Свердловское музыкальное училище им. П.И.Чайковского (колледж)», г.Екатеринбург, ВКК;</w:t>
        <w:tab/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Махлягина Татьяна Петровна, концертмейстер, фортепиано, ГБОУ СПО СО «Краснотурьинский колледж искусств», г. Краснотурьинск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Медведевских Екатерина Вячеславовна, концертмейстер, фортепиано, МБОУДОД «ДМШ № 2», г.Каменск-Уральский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Мерзлова Мария Юрьевна, преподаватель, фортепиано, концертмейстер, МБОУК ДОД «ДШИ» Новоуральского ГО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Минулина Татьяна Владимировна, зам. директора по УВР, преподаватель, фортепиано, ансамбль, аккомпанемент, концертмейстер, МОУ ДОД «Детская школа искусств №2» поселок Буланаш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Михайлова Татьяна Ивановна, преподаватель, фортепиано, МБОУК ДОД «ДШИ» Новоуральского ГО,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Мочалова Татьяна Петровна, преподаватель, фортепиано, МБОУ ДОД «Детская музыкальная школа», г.Лесной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Мячева Вера Ивановна, преподаватель дисциплин исполнительского цикла и дисциплин социокультурного направления, магистр педагогики, музыкальный инструмент, фортепиано,  музыкальная культура Урала, дополнительный музыкальный инструмент, ГБОУ СП СО «Красноуфимский педагогический колледж», г.Красноуфимск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Неганова Лидия Андреевна, преподаватель, специальное фортепиано, ГБОУ СПО СО «Нижнетагильский колледж искусств», Нижний Тагил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Ниденталь Светлана Константиновна, концертмейстер, МБОУ ДОД «Краснотурьинская детская хореографическая школа»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Обухова Марина Александровна, преподаватель общего фортепиано; концертмейстер, МБОУ ДОД «Краснотурьинская детская хореографическая школа»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Одинцова Ирина Николаевна, преподаватель, общее фортепиано, камерный ансамбль, концертмейстерский класс, ГБОУ СПО СО «Уральский музыкальный колледж», г.Екатеринбург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 xml:space="preserve">Олле Мира Исаевна, преподаватель, заведующий отделом, специальное фортепиано, ГБОУ СПО СО «Уральский музыкальный колледж»; 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 xml:space="preserve">Олюнина Ольга Александровна, фортепиано (специальный, общий курс), класс концертмейстерской подготовки, камерного ансамбля, ВКК; 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Осипова Надежда Сергеевна, преподаватель, фортепиано, МБОУК ДОД «Детская школа искусств №1», г. Нижний Тагил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Панкова Наталья Георгиевна, профессор, специальное фортепиано, ФГБОУ ВПО «Уральская государственная консерватория (академия) имени М.П. Мусоргского»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Пермякова Ольга Вадимовна, преподаватель, фортепиано, МАОУ ДОД «Нижнетуринская детская школа искусств» г. Нижняя Тура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Писаренко Марта Кузьминична, преподаватель, фортепиано, музыкальное искусство эстрады, ГБОУ СПО СО «Свердловский колледж искусств и культуры» г.Екатеринбург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Полищук Ольга Владимировна, преподаватель, фортепиано, МБОУ ДОД «Североуральская детская школа искусств», Североуральский городской округ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Полынская Маргарита Алексеевна, концертмейстер, МБОУ ДОД «Краснотурьинская детская хореографическая школа»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Поляков Вадим Станиславович, профессор, камерный ансамбль и концертмейстерский класс, ФГБОУ ВПО «Уральская государственная консерватория (академия) имени М.П. Мусоргского»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Полякова Лилия Петровна, концертмейстер, ФГБОУ ВПО «Уральская государственная консерватория (академия) имени М.П. Мусоргского»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Пономарева Ирина Яковлевна, преподаватель фортепиано, ГБОУ СПО СО «Краснотурьинский колледж искусств», г. Краснотурьинск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Пономарева Марина Владимировна, преподаватель, фортепиано, МБОУ ДОД «Асбестовская детская музыкальная школа №1», г. Асбест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 xml:space="preserve">Попова Вера Анатольевна, преподаватель, фортепиано, </w:t>
        <w:tab/>
        <w:t>ГБОУ СПО СО «Свердловское музыкальное училище им. П.И.Чайковского (колледж)», г.Екатеринбург, ВКК;</w:t>
        <w:tab/>
        <w:tab/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Попова Татьяна Юрьевна, преподаватель, концертмейстер, МБОУК ДОД «Краснотурьинская ДМШ № 3» г. Краснотурьинск, 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Прудникова Татьяна Сергеевна, преподаватель, специальное фортепиано, ГБОУ СПО СО «Нижнетагильский колледж искусств», Нижний Тагил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Разина Ольга Романовна, концертмейстер, Муниципальное бюджетное образовательное учреждение дополнительного образования детей «Детская школа искусств», г. Среднеуральск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Раскопина Лада Борисовна, зам. директора по УВР, преподаватель, фортепиано, МКОУ ДОД КГО «Кушвинская детская музыкальная школа», г.Кушва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Рейсбих Татьяна Равельевна, преподаватель, фортепиано, МАОУ ДОД «Каиышловская детская школа искусств №1» г. Камышлов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Ржанникова Алла Николаевна, концертмейстер, ГБОУ СПО СО «Уральский музыкальный колледж», г. Екатеринбург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Рожина Елена Геннадьевна, преподаватель фортепиано, МБОУ ДОД «ДМШ №1», г.Полевской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Романова Алла Александровна, профессор, камерный ансамбль и концертмейстерский класс, ФГБОУ ВПО «Уральская государственная консерватория (академия) имени М.П. Мусоргского»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Рубан Светлана Анатольевна, концертмейстер, МБОУ ДОД «Краснотурьинская детская хореографическая школа»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Сафронова Валентина Петровна. Преподаватель, общий курс фортепиано, история Отечественной культуры. ГБОУ СПО СО «Краснотурьинский колледж искусств»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 xml:space="preserve">Семенович Ирина Львовна, зав. фортепианным отделением, преподаватель, фортепиано, МБОУ ДОД «Детская музыкальная школа №1 им. Н.А. Римского-Корсакова» г. Н.Тагил, ВКК; 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Ситникова Ирина Борисовна, преподаватель, фортепиано,</w:t>
        <w:tab/>
        <w:t>ГБОУ СПО СО «Свердловское музыкальное училище им.П.И.Чайковского (колледж)», г.Екатеринбург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Скворцова Нина Александровна, преподаватель, специальное фортепиано, ГБОУ СПО СО «Уральский музыкальный колледж», г. Екатеринбург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Смелянская Людмила Зельмановна, преподаватель, специальное фортепиано, ГБОУ СПО СО «Нижнетагильский колледж искусств», Нижний Тагил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Сопкова Ольга Давыдовна, преподаватель, фортепиано, ГБОУ СПО СО «Краснотурьинский колледж искусств», г. Краснотурьинск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Терентьева Ирина Борисовна, заместитель директора по учебной части, преподаватель, фортепиано, эстрадно-джазовое фортепиано, МКОУ ДОД Серовская детская музыкальная школа им. Г. Свиридова, Серовский городской округ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Терентьева Марина Александровна, преподаватель, концертмейстер, фортепиано, МБОУ ДОД «Детская школа искусств» городского округа Нижняя Салда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Терехова Ирина Викторовна, концертмейстер, фортепиано, ГБОУ СПО СО «Краснотурьинский колледж искусств», г. Краснотурьинск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Титов Александр Валерьевич, преподаватель, фортепиано,</w:t>
        <w:tab/>
        <w:t>ГБОУ СПО СО «Свердловское музыкальное училище им.П.И.Чайковского (колледж)», г.Екатеринбург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Токарева Наталья Андреевна, преподаватель, фортепиано, ГБОУ СПО СО «Свердловское музыкальное училище им. П.И. Чайковского (колледж)», г. Екатеринбурга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Трухина Мария Леонидовна, концертмейстер, фортепиано, МБОУДОД «ДМШ № 2», г.Каменск-Уральский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Уманский Михаил Анатольевич, профессор, фортепиано (общий курс), ФГБОУ ВПО «Уральская государственная консерватория (академия) имени М.П. Мусоргского»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Федорова Наталия Владимировна, преподаватель, специальное фортепиано, ГБОУ СПО СО «Нижнетагильский колледж искусств», Нижний Тагил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Хазина Людмила Фридриховна, преподаватель, методист, фортепиано, ГБОУ СПО СО «Краснотурьинский колледж искусств», г. Краснотурьинск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Ханьжина Елена Васильевна, преподаватель, фортепиано, МБОУ ДОД «Детская музыкальная школа  № 2», г. Нижний Тагил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Храмкова Жанна Александровна, преподаватель, фортепиано, МБОУ ДОД «Асбестовская детская музыкальная школа №1», г. Асбест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Цеханская Наталия Семеновна, ст. преподаватель, фортепиано (общий курс), ФГБОУ ВПО «Уральская государственная консерватория (академия) имени М.П. Мусоргского»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Чайкина Наталья Владимировна, концертмейстер, МБОУК ДОД «Екатеринбургская детская школа искусств №2», г. Екатеринбург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Чернявская  Людмила Казимировна, преподаватель, фортепиано, ГБОУ СПО СО «Свердловское музыкальное училище им. П.И.Чайковского (колледж)», г. Екатеринбург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Чернявская Елена Николаевна,  преподаватель, фортепиано, ГБОУ СПО СО СМХК, г.Екатеринбург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Шайкевич Тамила Соломоновна, концертмейстер, ФГБОУ ВПО «Уральская государственная консерватория (академия) имени М.П. Мусоргского»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Швецова Наталья Сергеевна, преподаватель, специальное фортепиано, ГБОУ СПО СО «Нижнетагильский колледж искусств», Нижний Тагил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Шейндлина Надежда Николаевна, преподаватель, фортепиано, МБОУ ДОД «Асбестовская детская музыкальная школа №1», г. Асбест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 xml:space="preserve">Щёголева Наталья Анатольевна, концертмейстер, МБОУДОД «Режевская ДШИ», ВКК; 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Шилова Татьяна Николаевна, ст. преподаватель, фортепиано (общий курс), ФГБОУ ВПО «Уральская государственная консерватория (академия) имени М.П. Мусоргского»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Югай Екатерина Дмитриевна, концертмейстер, фортепиано, МБОУДОД «Детская музыкальная школа» г. Ревды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Якимова Надежда Яковлевна, профессор, специальное фортепиано, ФГБОУ ВПО «Уральская государственная консерватория (академия) имени М.П. Мусоргского»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Ярославцева Маргарита Николаевна, профессор, специальное фортепиано, ФГБОУ ВПО «Уральская государственная консерватория (академия) имени М.П. Мусоргского»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Оркестровые струнные инструменты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Аверин Валерий Петрович, профессор УГК (альт), ФГБОУ ВПО «Уральская государственная консерватория (академия) имени М.П. Мусоргского»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Андреева Светлана Николаевна, ст. преподаватель (виолончель), ФГБОУ ВПО «Уральская государственная консерватория (академия) имени М.П. Мусоргского»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Ашманова Тамара Ефимовна, преподаватель, скрипка, ГБОУ СПО СО «Нижнетагильский колледж искусств», Нижний Тагил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Волкова Светлана Владимировна,  концертмейстер, МБОУК ДОД «Краснотурьинская ДМШ № 3» г.Краснотурьинск,  ВКК по должности «концертмейстер»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Гильманова Светлана Ивановна, преподаватель, преподаватель по классу скрипки, МБОУК ДОД «Краснотурьинская детская музыкальная школа № 1», г.Краснотурьинск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Гоголева Татьяна Валентиновна, преподаватель, скрипка, МБОУДОД «ДМШ № 2», г.Каменск-Уральский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Голикова Наталия Сергеевна, преподаватель, виолончель, МБОУК ДОД «ДШИ» Новоуральского ГО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Голованова Ирина Михайловна, преподаватель скрипки, ГБОУ СПО СО «Краснотурьинский колледж искусств», г. Краснотурьинск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Катагарова Галина Ивановна, преподаватель, скрипка, МБОУК ДОД «Детская музыкальная школа №17», г. Екатеринбург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Клишин Вадим Владимирович, профессор (виолончель), ФГБОУ ВПО «Уральская государственная консерватория (академия) имени М.П. Мусоргского»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Лацук Елена Арьевна, доцент (скрипка), ФГБОУ ВПО «Уральская государственная консерватория (академия) имени М.П. Мусоргского»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Левина Людмила Михайловна, преподаватель, скрипка, МБОУ ДОД «Детская музыкальная школа №1», г. Полевской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Мартыненко Светлана Алексеевна, преподаватель, скрипка, ГБОУ СПО СО «Нижнетагильский колледж искусств», г. Нижний Тагил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Мезрина Ирина Михайловна, преподаватель, струнные инструменты, ГБОУ СПО СО «Уральский музыкальный колледж», г. Екатеринбург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Нурк Инна Велловна, преподаватель, скрипка, МБОУК ДОД «Екатеринбургская детская музыкальная школа №16», ВКК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Онучина Светлана Романовна, преподаватель, струнные инструменты, ГБОУ СПО СО «Уральский музыкальный колледж», г. Екатеринбург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Пешков Сергей Федорович, профессор (виолончель), ФГБОУ ВПО «Уральская государственная консерватория (академия) имени М.П. Мусоргского»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Рева Владимир Васильевич, профессор (скрипка), ФГБОУ ВПО «Уральская государственная консерватория (академия) имения М.П. Мусоргского»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Ревинзон Михаил Исаакович, преподаватель, альт,</w:t>
        <w:tab/>
        <w:t>ГБОУ СПО СО «Свердловское музыкальное училище им.П.И.Чайковского (колледж)», г.Екатеринбург, ВКК;</w:t>
        <w:tab/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Силаев Алексей Сергеевич, профессор (альт), ФГБОУ ВПО «Уральская государственная консерватория (академия) имени М.П. Мусоргского»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Слесаренко Светлана Николаевна, зав. оркестровым отделением, преподаватель, скрипка, МБОУ ДОД «ДМШ №1 им. Н.А. Римского-Корсакова», г.Нижний Тагил, 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Сорокина Елена Александровна, преподаватель, скрипка, МБОУ ДОД «ДМШ №3», г.Нижний Тагил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Тарасенко Елена Александровна, концертмейстер, альт, скрипка, МБОУ ДОД «Детская школа искусств поселка Калья», Североуральский городской округ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Татарчук Ольга Александровна, преподаватель, скрипка, МБОУК ДОД «ДШИ» Новоуральского ГО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Топоркова Надежда Николаевна, директор, виолончель, МБОУК ДОД ДМШ №8, г.Екатеринбург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Усанов Дмитрий Геннадьевич, преподаватель (контрабас), ФГБОУ ВПО «Уральская государственная консерватория (академия) имени М.П. Мусоргского»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Усминский Вольф Львович, преподаватель, заведующий отделом, струнные инструменты, ГБОУ СПО СО «Уральский музыкальный колледж», г.Екатеринбург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Ушакова Наталья Геннадьевна, преподаватель , скрипка, МБОУК ДОД «Детская музыкальная школа №17», г. Екатеринбург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Храмцов Вячеслав Николаевич, преподаватель, виолончель,</w:t>
        <w:tab/>
        <w:t>ГБОУ СПО СО «Свердловское музыкальное училище им.П.И.Чайковского (колледж)», г.Екатеринбург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Цибульская Екатерина Викторовна, преподаватель, скрипка, МБОУ ДОД «Детская музыкальная школа». г. Лесной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Чернышева Танзиля Рашитовна, преподаватель, виолончель, МБОУДОД «ДШИ № 1», г.Каменск – Уральский, ВКК</w:t>
        <w:tab/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Шалимова Тамара Минелбаевна, преподаватель, скрипка, МБОУ ДОД «Детская музыкальная школа», г. Лесной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Шаманаева Наталья Анатольевна,  преподаватель, концертмейстер, виолончель, ГБОУ СПО СО «Нижнетагильский колледж искусств», Нижний Тагил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Штивельберг Борис  Иосифович, преподаватель, скрипка,</w:t>
        <w:tab/>
        <w:t>ГБОУ СПО СО «Свердловское музыкальное училище им.П.И.Чайковского (колледж)», г.Екатеринбург, ВКК.</w:t>
      </w:r>
    </w:p>
    <w:p>
      <w:pPr>
        <w:pStyle w:val="Normal"/>
        <w:jc w:val="center"/>
        <w:rPr>
          <w:highlight w:val="lightGray"/>
        </w:rPr>
      </w:pPr>
      <w:r>
        <w:rPr>
          <w:highlight w:val="lightGray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Духовые, ударные инструменты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Боговик Лариса Яковлевна, преподаватель, флейта, МБОУ ДОД «Детская музыкальная школа №1», г. Полевской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Голованов Александр Владимирович, доцент (флейта), ФГБОУ ВПО «Уральская государственная консерватория (академия) имени М.П. Мусоргского»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Горский Александр Юрьевич, преподаватель, труба,</w:t>
        <w:tab/>
        <w:t>ГБОУ СПО СО «Свердловское музыкальное училище им. П.И.Чайковского (колледж)», г.Екатеринбург, ВКК;</w:t>
        <w:tab/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Ивукин Валентин Павлович, профессор (труба), ФГБОУ ВПО «Уральская государственная консерватория (академия) имени М.П. Мусоргского»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Исакова Ольга Николаевна, преподаватель, флейта, ГБОУ СПО СО Асбестовский колледж искусств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Камалтдинова Ирина Фаизовна, преподаватель, флейта, МБОУДОД «Детская музыкальная школа» г.Ревды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Куварзина Татьяна Леонидовна, преподаватель, флейта, МКОУ ДОД Серовская детская музыкальная школа им. Г. Свиридова, Серовский городской округ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Кудинов Вадим Петрович, профессор УГК (гобой), Свердловская Государственная Академическая Филармония, ФГБОУ ВПО «Уральская государственная консерватория (академия) имени М.П. Мусоргского»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Кумище Леонид Григорьевич,</w:t>
        <w:tab/>
        <w:t>преподаватель, ударные  инструменты, ГБОУ СПО СО «Свердловское музыкальное училище им.П.И.Чайковского (колледж)», г.Екатеринбург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Лазуков Владимир Иванович, преподаватель, труба, туба, МБОУ ДОД «Детская музыкальная школа № 5», г. Нижний Тагил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Лаптев Алексей Владимирович, преподаватель, ударные инструменты, ГБОУ СПО СО Асбестовский колледж искусств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Морева  Яна Владимировна,</w:t>
        <w:tab/>
        <w:t>преподаватель, флейта, ГБОУ СПО СО «Свердловское музыкальное училище им.П.И.Чайковского (колледж)», г.Екатеринбург, ВКК;</w:t>
        <w:tab/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Никитина Тамара Евгеньевна, преподаватель, ксилофон, МБОУК ДОД «Детская музыкальная школа № 7 имени С.В. Рахманинова», г. Екатеринбург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Паращук Игорь Олегович, профессор УГК (кларнет, саксофон), ФГБОУ ВПО «Уральская государственная консерватория (академия) имени М.П. Мусоргского»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Прокошина Анна Александровна, преподаватель, флейта, МБОУК ДОД «ДШИ» Новоуральского ГО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Пронь Сергей Валерьевич, преподаватель, труба, ГБОУ СПО СО «Свердловское музыкальное училище им.П.И.Чайковского (колледж)», г.Екатеринбург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Пудов Алексей Анатольевич, преподаватель, концертмейстер,  валторна, ГБОУ СПО СО «Нижнетагильский колледж искусств», Нижний Тагил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Свиридов Александр Иванович, преподаватель, концертмейстер, труба, ГБОУ СПО СО «Нижнетагильский колледж искусств», Нижний Тагил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Сеславин Евгений Анатольевич,преподаватель, виолончель, ГБОУ СПО СО «Нижнетагильский колледж искусств», Нижний Тагил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Сидоров Анатолий Христианович, профессор (флейта), ФГБОУ ВПО «Уральская государственная консерватория (академия) имени М.П. Мусоргского»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Стяжкин Сергей Дмитриевич, преподаватель, кларнет, МБОУ ДОД «Алапаевская ДШИ им. П.И.Чайковского»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Тихонов Александр  Юрьевич, преподаватель, кларнет, ГБОУ СПО СО «Свердловское музыкальное училище им. П.И.Чайковского (колледж)», г.Екатеринбург, ВКК;</w:t>
        <w:tab/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Филик Марина Васильевна, преподаватель флейты, ГБОУ СПО СО «Краснотурьинский колледж искусств», г. Краснотурьинск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Фролова Наталья Юрьевна, преподаватель, флейта, МБОУ ДОД «Асбестовская музыкальная школа №1», г. Асбест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Цыпленкова Лилия Эдуардовна, преподаватель, флейта, МБОУК ДОД «Краснотурьинская детская музыкальная школа № 1», г. Краснотурьинск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Чечулин Игорь Геннадьевич, преподаватель, кларнет, саксофон, МКОУ ДОД «Верхнесинячихинская ДШИ» п. Верхняя Синячиха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Шамшеев Василий Владимирович, преподаватель, медные духовые инструменты, ГБОУ СПО СО Асбестовский колледж искусств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Шарапова Наталья Анатольевна, преподаватель, гобой, заведующий Екатеринбургской методической секцией преподавателей ДШИ, МБОУК ДОД «ДМШ № 2 им. М.И.Глинки», г.Екатеринбург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Шиков Михаил Вячеславович, ст. преподаватель (фагот), Свердловская Государственная Академическая Филармония, ФГБОУ ВПО «Уральская государственная консерватория (академия) имени М.П. Мусоргского»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Щербакова Наталия Сергеевна, ведущий методист ГБУК СО «Методический центр по художественному образованию», флейта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Яркова Галина Сергеевна, профессор (ударные), ФГБОУ ВПО «Уральская государственная консерватория (академия) имени М.П. Мусоргского».</w:t>
      </w:r>
    </w:p>
    <w:p>
      <w:pPr>
        <w:pStyle w:val="Normal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Народные инструменты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Алексеев Владимир Геннадьевич, преподаватель, аккордеон, МБОУК ДОД «ДМШ №8», г. Екатеринбург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Амиров Шаукат Сабирович, профессор (балалайка), ФГБОУ ВПО «Уральская государственная консерватория (академия) имени М.П. Мусоргского»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Ананьина Наталья Алексеевна, заместитель директора, преподаватель, народное инструментальное творчество, инструментовка, дирижирование, ГБОУ СПО СО «Свердловский колледж искусств и культуры», г. Екатеринбург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Баушева Татьяна Степановна, преподаватель, домра, гитара, балалайка, МБОУ ДОД «Алапаевская ДШИ им. П.И.Чайковского»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Безматерных Сергей Иванович, преподаватель, преподаватель по классу балалайки, МБОУК ДОД «Краснотурьинская детская музыкальная школа № 1», г.Краснотурьинск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Белоглазов Максим Сергеевич, преподаватель (гитара), ФГБОУ ВПО «Уральская государственная консерватория (академия) имени М.П. Мусоргского»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Богруденко Людмила Ивановна, преподаватель, баян, МБОУК ДОД «ДШИ» Новоуральского ГО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Бызов Андрей Борисович, профессор (баян), ФГБОУ ВПО «Уральская государственная консерватория (академия) имени М.П. Мусоргского»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Викулова Татьяна Витальевна, преподаватель, домра, ГБОУ СПО СО Асбестовский колледж искусств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Возчиков Юрий Александрович, преподаватель, гитара, МБОУДОД «ДМШ №3»г.Каменск- Уральский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Войцеховская Лариса Семёновна, преподаватель, концертмействер, домра, МБОУ ДОД «ДМШ №3», г. Нижний Тагил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Волгарева Ирина Александровна, преподаватель, домра, гитара, балалайка, МОУ ДОД «Детская школа искусств № 2» поселок Буланаш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Волкова Татьяна Анатольевна, преподаватель, балалайка, МБОУДОД «ДШИ № 1», г.Каменск – Уральский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Воробьёва Валентина Васильевна, преподаватель баян, МБОУ ДОД «Детская музыкальная школа №1 им. Н.А. Римского-Корсакова» г. Н.Тагил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Воронова  Любовь  Ивановна, заместитель директора по УВР, заведующий Екатеринбургской методической секцией преподавателей ДШИ, преподаватель, баян и аккордеон, МБОУК ДОД «ДМШ № 2 им. М.И.Глинки», г. Екатеринбург, заслуженный работник культуры РФ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Гаврилов Юрий Алексеевич, доцент УГК (балалайка), Уральский хор, ФГБОУ ВПО «Уральская государственная консерватория (академия) имени М.П. Мусоргского»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Гареева Инесса Викторовна, профессор (домра), ФГБОУ ВПО «Уральская государственная консерватория (академия) имени М.П. Мусоргского»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Гильманов Рафиль Хамзинович, преподаватель, гитара, МБОУДОД «Детская музыкальная школа» г.Ревды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Горская Валентина Валерьевна, преподаватель, гитара, МАОУК ДОД Екатеринбургская детская школа искусств №4 «АртСозвездие», г. Екатеринбург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Данилов Александр Тимофеевич, преподаватель, баян, аккордеон, МБОУ ДОД «Алапаевская ДШИ им. П.И.Чайковского»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Дубров Роман Дмитриевич, преподаватель, аккордеон, МАОУ ДОД «Нижнетуринская детская школа искусств», Нижнетуринский ГО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Дуброва Евгения Сергеевна, преподаватель, домра, МАОУ ДОД «Нижнетуринская детская школа искусств», Нижнетуринский ГО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Елецкая Татьяна Андреевна, преподаватель, баян и аккордеон, МБОУ ДОД «Асбестовская детская музыкальная школа № 1», г. Асбест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Елецкий Виктор Иванович, Заслуженный работник культуры РФ,  преподаватель, баян, аккордеон, ГБОУ СПО СО Асбестовский колледж искусств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Есюнина Лариса Леонидовна,  директор, преподаватель, домра, ОРНИ, МКОУ ДОД КГО «Кушвинская детская школа искусств№1»,Кушвинский городской округ,  ВВ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 xml:space="preserve">Жданов Валерий Павлович, преподаватель, домра, </w:t>
        <w:tab/>
        <w:t>ГБОУ СПО СО «Свердловское музыкальное училище им. П.И.Чайковского (колледж)»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Жук Ирина Владимировна, преподаватель, гитара, МАОУ ДО НГО «Новолялинская детская школа искусств»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Заинчуковский Александр Михайлович,  преподаватель, баян,</w:t>
        <w:tab/>
        <w:t>ГБОУ СПО СО «Свердловское музыкальное училище им. П.И.Чайковского (колледж)»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Захарова Галина Гайфулловна, преподаватель, народное инструментальное творчество, инструментовка, дирижирование, специальный инструмен (домра), оркестр, ГБОУ СПО СО «Свердловский колледж искусств и культуры», г. Екатеринбург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Захарова Гульсум Саитовна, преподаватель теоретических дисциплин, , МБОУ ДОД «Детская музыкальная школа №3», г. Нижний Тагил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Жук Ирина Владимировна, преподаватель, гитара, МКОУ ДОД “Новолялинская детская  школа искусств”, г.Новая Ляля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Захарова Галина Гайфулловна, преподаватель, народное инструментальное творчество, дирижирование, оркестр, ГБОУ СПО СО «Свердловский колледж искусств и культуры» г.Екатеринбург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Казаков Анатолий Александрович, доцент (домра), ФГБОУ ВПО «Уральская государственная консерватория (академия) имени М.П. Мусоргского»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Казачкова Елена Борисовна, преподаватель, домра, МБОУДОД «ДМШ №2», г. Каменск-Уральский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Канцур Леонид Иванович, концертмейстер, баян, МБОУ ДОД «ДМШ №1», г. Полевской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Клинских Антонина Владимировна, преподаватель (домра, балалайка, гитара), МБОУК ДОД «Детская хоровая школа №1» г.Екатеринбург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Комарова Татьяна Александровна, преподаватель инструментального класса, магистр педагогики, аккордеон, основы теории и методики музыкального образования детей школьного возраста, ГБОУ СП СО «Красноуфимский педагогический колледж», г.Красноуфимск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Кононская Татьяна Леонидовна, преподаватель, гитара, ГБОУ СПО СО «Нижнетагильский колледж искусств», Нижний Тагил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Коробочкин Александр Юрьевич, преподаватель, гитара, баян , МБОУК ДОД «Детская музыкальная школа №17»г. Екатеринбург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 xml:space="preserve">Коряковцева Надежда Николаевна, преподаватель, домра, Муниципальное бюджетное образовательное учреждение дополнительного образования детей «Детская школа искусств», </w:t>
        <w:br/>
        <w:t>г. Среднеуральск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Красноярский Андрей Леонидович, преподаватель, гитара, ГБОУ СПО СО «Краснотурьинский колледж искусств», г. Краснотурьинск, 1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Кузнецова Вера Христиановна, преподаватель, баян, аккордеон, МБОУ ДОД «ДШИ №1» г. Нижний Тагил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Лункин Валерий Николаевич, преподаватель, баян, гитара, балалайка, оркестр народных инструментов, Муниципальное бюджетное образовательное учреждение дополнительного образования детей «Детская школа искусств», г. Среднеуральск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Мусафина Светлана Хаттамовна, доцент УГК (домра), ФГБОУ ВПО «Уральская государственная консерватория (академия) имени М.П. Мусоргского»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Неретин Николай Иванович, концертмейстер, баян, МБОУДОД «Детская музыкальная школа» г.Ревды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Николайчик Олег Анатольевич, преподаватель, баян, аккордеон, МБОУК ДОД ДМШ, г.Верхняя Пышма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Ольхова Валентина Петровна, преподаватель, концертмейстер, домра, ГБОУ СПО СО «Нижнетагильский колледж искусств», Нижний Тагил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Панкин Юрий Васильевич, преподаватель, балалайка,</w:t>
        <w:tab/>
        <w:t>ГБОУ СПО СО «Свердловское музыкальное училище им. П.И.Чайковского (колледж)», г.Екатеринбург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Пастушок Татьяна Сергеевна, преподаватель, домра, МБОУДОД «ДШИ № 1», г. Каменск – Уральский, ВКК;</w:t>
        <w:tab/>
        <w:tab/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Перминова Людмила Георгиевна, преподаватель, аккордеон, МКОУ ДОД КГО «Кушвинская детская музыкальная школа», г. Кушва, 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Петрусева Валентина Федоровна, преподаватель, домра, МБОУК ДОД ЕДМШ № 16, г.Екатеринбург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Петрусёв Евгений Николаевич, преподаватель, домра, ГБОУ СПО СО «Свердловское музыкальное училище им. П.И.Чайковского (колледж)», г.Екатеринбург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Пирогов Евгений Николаевич, доцент (баян), ФГБОУ ВПО «Уральская государственная консерватория (академия) имени М.П. Мусоргского»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Пискунова Галина Васильевна, преподаватель, домра, МБОУ ДОД «Детская музыкальная школа №2», г. Нижний Тагил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Постникова Наталия Викторовна, преподаватель, домра, МБОУК ДОД «Детская школа искусств №9», г. Екатеринбург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Романько Виктор Алексеевич, профессор (баян), ФГБОУ ВПО «Уральская государственная консерватория (академия) имени М.П. Мусоргского»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Сагадеев Олег Ахсанович, преподаватель, балалайка, МБОУК ДОД ДМШ, г.Верхняя Пышма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Ситникова Эльвира Загитовна, преподаватель, МБОУК ДОД «Детская музыкальная школа № 5», г.Екатеринбург, гитара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Смирнова Юлия Александровна, преподаватель. Народные инструменты. МБОУК ДОД «Екатеринбургская детская школа искусств№2»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Соколова Валентина Ивановна, преподаватель, балалайка, МБОУ ДОД «Детская музыкальная школа № 5», г. Нижний Тагил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Сосновская Елена Юрьевна, преподаватель, домра, МБОУДОД «ДМШ № 2», г. Каменск-Уральский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Сусликова Лариса Алексеевна, преподаватель, домра, МБОУ ДОД «Детская музыкальная школа», г.Лесной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Тарасенко Нина Александровна, преподаватель, баян, ГБОУ СПО СО «Нижнетагильский колледж искусств», Нижний Тагил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Тихомирова Елена Павловна, преподаватель, концертмейстер, домра, ГБОУ СПО СО «Нижнетагильский колледж искусств», Нижний Тагил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Трапезников Юрий Лазаревич, преподаватель, баян, ГБОУ СПО СО «Нижнетагильский колледж искусств», Нижний Тагил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Третьяков Александр Владимирович, преподаватель, балалайка. МБОУДОД «Режевская ДШИ»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Уляшкин Михаил Иванович, профессор (домра), ФГБОУ ВПО «Уральская государственная консерватория (академия) имени М.П. Мусоргского»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Ушатов Александр Павлович, преподаватель, баян, МБОУК ДОД  «ДШИ» Новоуральского ГО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Фильчакова Нина Николаевна, преподаватель, домра, МБОУК ДОД «ДШИ» Новоуральского ГО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Фокеев Александр Васильевич, преподаватель, гитара,  МБОУ ДОД Детская школа искусств г.Полевской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Хохлов Сергей Валентинович, преподаватель, балалайка, МБОУ ДОД «Алапаевская ДШИ им. П.И.Чайковского»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Шевченко Светлана Петровна, преподаватель, домра, МБОУДОД «ДМШ № 2», г.Каменск-Уральский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Шкуркина Наталья Анатольевна, преподаватель, народные инструменты (баян), МБОУК ДОД «Краснотурьинская детская музыкальная школа №3», г. Краснотурьинск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Шлохина Зинаида Павловна, преподаватель домры, ГБОУ СПО СО «Краснотурьинский колледж искусств», г. Краснотурьинск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Шлыкова Наталья Владимировна, преподаватель, баян, МБОУ ДОД «Детская музыкальная школа», г. Лесной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Шмельков Владимир Михайлович, преподаватель, баян, МБОУ ДОД «Детская музыкальная школа №2», г.Нижний Тагил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Шмелькова Наталья Михайловна, преподаватель, концертмейстер,  домра, ГБОУ СПО СО «Нижнетагильский колледж искусств», Нижний Тагил, ВКК.</w:t>
      </w:r>
    </w:p>
    <w:p>
      <w:pPr>
        <w:pStyle w:val="Normal"/>
        <w:rPr>
          <w:i/>
          <w:i/>
          <w:iCs/>
          <w:highlight w:val="lightGray"/>
        </w:rPr>
      </w:pPr>
      <w:r>
        <w:rPr>
          <w:i/>
          <w:iCs/>
          <w:highlight w:val="lightGray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Эстрада, джаз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Баранов Николай Сергеевич, главный дирижёр Уральского государственного оркестра джазовой музыки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Вершинина Олеся Николаевна, преподаватель, вокальное искусство,  эстрадный вокал, МБОУДОД «ДМШ  №3», г. Каменск-Уральский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Вишнякова Лилия Алексеевна, преподаватель, доцент, ФГБОУ ВПО «Уральский государственный педагогический университет», МАОУК ДОД «ДМШ №1 им. М.П. Фролова»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Ганшу Нина Анатольевна, преподаватель хоровых дисциплин, дирижер хора, хоровой класс, класс классического, эстрадного вокала, МБОУК ДОД «Краснотурьинская детская музыкальная школа № 1», г. Краснотурьинск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Коновалова Светлана Александровна, преподаватель, к.п.н., доцент, ФГБОУ ВПО «Уральский государственный педагогический университет», МБОУК ДОД «ЕДШИ им. Н.А. Римского-Корсакова», г. Екатеринбург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Коробейникова Елена Юрьевна, преподаватель, предметы: клавишный синтезатор, МАОУК ДОД «Екатеринбургская детская школа искусств  №4 «АртСозвездие», г.Екатеринбург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Куранова Ольга Николаевна, преподаватель, МБОУК ДОД «Краснотурьинская ДМШ №3» г.Краснотурьинск,  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Писаренко Марта Кузьминична, преподаватель, фортепиано, музыкальное искусство эстрады, ГБОУ СПО СО «Свердловский колледж искусств и культуры» г.Екатеринбург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Половинкина Наталья Владимировна, преподаватель, отделения «Эстрадно-джазовое искусство» (вокал), отделения «Театральное искусство», г. Березовский, п. Монетный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Поспелова Наталья Борисовна, преподаватель, эстрадный вокал, ГБОУ СПО СО «Свердловское музыкальное училище им. П.И.Чайковского (колледж)», г.Екатеринбург, ВКК;</w:t>
        <w:tab/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Рукавишникова Светлана Александровна, преподаватель, эстрадный вокал, ГБОУ СПО СО «Нижнетагильский колледж искусств», Нижний Тагил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Фильчаков Сергей Иванович, преподаватель, музыкально-компьютерные технологии, синтезатор, МБОУК ДОД «ДШИ» Новоуральского ГО, ВКК.</w:t>
      </w:r>
    </w:p>
    <w:p>
      <w:pPr>
        <w:pStyle w:val="Normal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Хоровое пение, дирижирование, вокал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Аранбицкий Александр Григорьевич, преподаватель, профессор, ФГБОУ ВПО «Уральский государственный педагогический университет», г. Екатеринбург.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Баева Вера Михайловна, профессор, вокальное искусство (академическое пение), ФГБОУ ВПО «Уральская государственная консерватория (академия) имени М.П. Мусоргского»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Бартновская Елена Евгеньевна, преподаватель, хоровой класс, МБОУК ДОД «Детская музыкальная школа № 7 имени С.В. Рахманинова», г. Екатеринбург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Бодунова Татьяна Алексеевна, преподаватель, хоровое пение, вокал, МБОУ ДОД «Асбестовская ДМШ №1», г. Асбест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Буланов Валерий Георгиевич, преподаватель хоровых дисциплин, МБОУК ДОД ДХШ №1, г.Екатеринбург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Ваккасова Анжелика Анатольевна, преподаватель, академический хор, вокал, МБОУК ДОД «ДШИ», г. Верхняя Пышма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Вельб Марина Петровна, преподаватель, хоровая литература, дирижирование, постановка голоса, чтение хоровых партитур, вокальный ансамбль,  ГБОУ СПО СО Асбестовский колледж искусств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Владимирова Маргарита Георгиевна, профессор, вокальное искусство (академическое пение), ФГБОУ ВПО «Уральская государственная консерватория (академия) имени М.П. Мусоргского»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Власова Лидия Алексеевна, преподаватель, концертмейстер, академический вокал, ГБОУ СПО СО «Нижнетагильский колледж искусств», Нижний Тагил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Власова Нина Петровна, преподаватель, хороведение, дирижирование, постановка голоса, чтение хоровых партитур, ГБОУ СПО СО Асбестовский колледж искусств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Врублевская Елена Николаевна, преподаватель, хоровое пение, МКОУ ДОД «Ирбитская районная детская школа искусств», Ирбитский район, пос. Пионерский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Ганшу Нина Анатольевна, преподаватель хоровых дисциплин, дирижер хора, хоровой класс, класс классического, эстрадного вокала, МБОУК ДОД «Краснотурьинская детская музыкальная школа №1», г. Краснотурьинск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Гаязова Вера Михайловна, преподаватель хора. МБОУ ДОД «Красноуфимская детская школа искусств»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Глебина Елена Станиславовна, преподаватель, хор, МБОУ ДОД «Детская музыкальная школа № 2», г. Нижний Тагил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Голышев Николай Николаевич, профессор, вокальное искусство (академическое пение), ФГБОУ ВПО «Уральская государственная консерватория (академия) имени М.П. Мусоргского»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Гончарова Надежда Павловна, преподаватель, хор, академический вокал, МБОУДОД «ДМШ № 3» г.Каменск- Уральский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Грошикова Нина Григорьевна, профессор, хоровое дирижирование, ФГБОУ ВПО «Уральская государственная консерватория (академия) имени М.П. Мусоргского»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Губский Анатолий Максимович, преподаватель, академический вокал, МБОУК ДОД «Детская музыкальная школа», г. Верхняя Пышма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Дзигунова Ольга Васильевна, преподаватель, хоровое дирижирование, ГБОУ СПО СО «Нижнетагильский колледж искусств», Нижний Тагил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Добровольская Валентина Михайловна, доцент, вокальное искусство (академическое пение), ФГБОУ ВПО «Уральская государственная консерватория (академия) имени М.П. Мусоргского»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Егорова Наталья Ивановна, преподаватель, хоровой класс, МБОУК ДОД «Детская музыкальная школа № 7 имени С.В. Рахманинова», г. Екатеринбург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Жуйко Ольга Викторовна, преподаватель, хор, хоровое сольфеджио, дирижирование, постановка голоса, методика преподавания хоровых дисциплин, чтение хоровых партитур, ГБОУ СПО СО Асбестовский колледж искусств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Завадский Владимир Борисович, профессор, хоровое дирижирование, ФГБОУ ВПО «Уральская государственная консерватория (академия) имени М.П. Мусоргского»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Зайцева Надежда Ивановна, преподаватель хора и вокала, МБОУ ДОД «Детская школа искусств поселка Калья», Североуральский городской округ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Закатова Людмила Николаевна, преподаватель, дирижирование</w:t>
        <w:tab/>
        <w:t>ГБОУ СПО СО «Свердловское музыкальное училище им. П.И.Чайковского (колледж)»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Захарова Наталья Александровна, преподаватель, хоровое дирижирование,  МБОУ ДОД «Нижнетуринская детская школа искусств»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Зализняк Светлана Васильевна, профессор, вокальное искусство (академическое пение), ФГБОУ ВПО «Уральская государственная консерватория (академия) имени М.П. Мусоргского»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Захаров Валентин Петрович, ст. преподаватель, вокальное искусство (академическое пение), ФГБОУ ВПО «Уральская государственная консерватория (академия) имени М.П. Мусоргского»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Захарова Наталья Александровна, преподаватель, хоровой класс, МАОУ ДОД «Нижнетуринская детская школа искусств» г. Нижняя Тура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Калашникова Наталья Викторовна, доцент, хоровое дирижирование, ФГБОУ ВПО «Уральская государственная консерватория (академия) имени М.П. Мусоргского»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Краснянская  Галина Тимофеевна, преподаватель, дирижирование, вокальный ансамбль, аранжировка,  ГБОУ СПО СО «Свердловский колледж искусств и культуры», г. Екатеринбург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Кропотова Наталья Александровна, преподаватель, хоровое дирижирование, ГБОУ СПО СО «Нижнетагильский колледж искусств», Нижний Тагил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Кузнецова Галина Владимировна, преподаватель, академический вокал, ГБОУ СПО СО «Нижнетагильский колледж искусств», Нижний Тагил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Куранова Ольга Николаевна, преподаватель, МБОУК ДОД «Краснотурьинская ДМШ № 3» г.Краснотурьинск,   ВКК по должности «преподаватель»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Курлапов Николай Ильич, профессор, вокальное искусство (академическое пение), ФГБОУ ВПО «Уральская государственная консерватория (академия) имени М.П. Мусоргского»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Лапп Ольга Дмитриевна, преподаватель хоровых дисциплин, МБОУК ДОД «ДШИ» Новоуральского ГО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Литвина Алла Григорьевна, профессор, хоровое дирижирование, ФГБОУ ВПО «Уральская государственная консерватория (академия) имени М.П. Мусоргского»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Лозовная Азалия Галиулловна, преподаватель, хоровое дирижирование, ГБОУ СПО СО «Нижнетагильский колледж искусств», Нижний Тагил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Малахова Ольга Александровна, преподаватель хоровых дисциплин, МБОУК ДОД «Детская хоровая школа №1», г. Екатеринбург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Матвеева Кира Платоновна, преподаватель, профессор, ФГБОУ ВПО «Уральский государственный педагогический университет»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Меньшенина Наталья Константиновна, преподаватель, академический хор, МБОУК ДОД ДМШ, г.Верхняя Пышма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Михайлова Ирина Владимировна, преподаватель хора, МБОУ ДОД «ДМШ №1», г.Полевской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Осипова Зинаида Николаевна, преподаватель, сольное пение, МБОУК ДОД ДМШ, г.Верхняя Пышма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Павкин Анатолий Николаевич, преподаватель, дирижирование,</w:t>
        <w:tab/>
        <w:t>ГБОУ СПО СО «Свердловское музыкальное училище им. П.И.Чайковского (колледж)»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Паньшина Любовь Валентиновна, преподаватель, дирижирование, методика преподавания хоровых дисциплин,  чтение хоровых партитур, хоровая практика, ГБОУ СПО СО Асбестовский колледж искусств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Перевышина Наталия Юрьевна, преподаватель, профессор, дисциплины художественного цикла (музыкальное искусство, ИЗО, дизайн, театр, хореография) ФГБОУ ВПО «Уральский государственный педагогический университет»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Петухова Елена Викторовна, преподаватель, хоровое пение, МБОУ ДОД «ДМШ» г.Ревды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Пименов Сергей Юрьевич, Заслуженный деятель искусств РФ, Художественный руководитель СМХК, преподаватель, хоровое дирижирование, ГБОУ СПО СО СМХК,   г.Екатеринбург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Пичугина Людмила Николаевна, преподаватель, доцент, ФГБОУ ВПО «Уральский государственный педагогический университет»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Поспелова Татьяна Александровна, преподаватель, постановка голоса, вокальный ансамбль, методика преподавания хоровых дисциплин, современные системы, программы и методики музыкального воспитания детей, ГБОУ СПО СО Асбестовский колледж искусств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Пустякова Марина Юрьевна, преподаватель, хор, МАОУК ДОД Екатеринбургская детская школа искусств №4 «АртСозвездие», г. Екатеринбург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Ромодина Лариса Викторовна, доцент, хоровое пение, хоровое дирижирование, ФГБОУ ВПО «Уральская государственная консерватория (академия) им. М.П. Мусоргского», г.Екатеринбург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Рябухина Елена Ивановна, преподаватель, хоровое дирижирование,  МАОУ ДОД «Нижнетуринская детская школа искусств»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Самакаева Марина Юрьевна, преподаватель, доцент, дисциплины художественного цикла (музыкальное искусство, ИЗО, дизайн, театр, хореография) ФГБОУ ВПО «Уральский государственный педагогический университет»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Санникова Елена Валентиновна, преподаватель, хоровое пение, МБОУДОД «ДМШ № 2», г.Каменск-Уральский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Санто Наталья Леонидовна, преподаватель, хоровое пение, МБОУ ДОД «ДМШ» г.Ревды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Семянникова Ольга Валерьевна, доцент, вокальное искусство (академическое пение), ФГБОУ ВПО «Уральская государственная консерватория (академия) имени М.П. Мусоргского»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Соколов Александр Николаевич, преподаватель, доцент, ФГБОУ ВПО «Уральский государственный педагогический университет», г. Екатеринбург.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Соколова Светлана Николаевна, преподаватель хоровых дисциплин, МБОУК ДОД «ДШИ» Новоуральского ГО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Сомикова Лилия Ивановна, доцент, вокальное искусство (академическое пение), ФГБОУ ВПО «Уральская государственная консерватория (академия) имени М.П. Мусоргского»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Сотникова Жанна Маратовна, преподаватель, заместитель директора по учебной работе, сольное пение, МБОУ ДОД «Детская школа искусств» города Богдановича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Тагильцева Наталья Григорьевна, преподаватель, профессор, ФГБОУ ВПО «Уральский государственный педагогический университет», г. Екатеринбург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Фартушняк Наталья Васильевна, заместитель директора по УВР, преподаватель, хоровое пение, МАОУ ДОД  «Камышловская детская школа искусств №1», г. камышлов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Хныкина Марина Андреевна, преподаватель, заведующий подготовительным отделением, сольное пение, вокальный ансамбль, хор, МБОУ ДОД «Детская школа искусств» города Богдановича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Цивилев Сергей Викторович,  директор СМХК, преподаватель,  хоровое дирижирование, ГБОУ СПО СО СМХК, г. Екатеринбург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Чернова Людмила Владимировна, преподаватель, к.п.н., доцент, ФГБОУ ВПО «Уральский государственный педагогический университет», г. Екатеринбург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Широкова Светлана Алексеевна, преподаватель по классу вокала МБОУК ДОД ЕДМШ № 16, руководитель  городской секции академического сольного пения  ДМШ и ДШИ,   г.Екатеринбург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Ширяева Ирина Анатольевна, преподаватель, вокал, ГБОУ СПО СО «Свердловское  музыкальное училище им.П.И.Чайковского (колледж)»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Якимова Светлана Викторовна, методист, преподаватель, хоровое дирижирование, ГБОУ СПО СО «Краснотурьинский колледж искусств», г.Краснотурьинск, ВКК.</w:t>
      </w:r>
    </w:p>
    <w:p>
      <w:pPr>
        <w:pStyle w:val="Normal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Фольклор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Ананьина Наталья Алексеевна, преподаватель, народное инструментальное творчество, дирижирование,  ГБОУ СПО СО «Свердловский колледж искусств и культуры» г.Екатеринбург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Бражкин Валерий Павлович,  преподаватель, фольклор,</w:t>
        <w:tab/>
        <w:t>ГБОУ СПО СО «Свердловское музыкальное училище им.П.И.Чайковского (колледж)», г.Екатеринбург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Бровкина Лариса Петровна, преподаватель, народное пение, МБОУ ДОД «Детская музыкальная школа», г. Лесной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Булавина Ольга Сергеевна, преподаватель музыкального фольклора, МБОУК ДОД «ДШИ» Новоуральского ГО, 1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Виноградов Владимир Фёдорович,  преподаватель, фольклор,</w:t>
        <w:tab/>
        <w:t>ГБОУ СПО СО «Свердловское музыкальное училище им.П.И.Чайковского (колледж)», г.Екатеринбург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Галенков Валерий Михайлович, преподаватель хорового дирижирования, вокал, ГБОУ СПО СО «Краснотурьинский колледж искусств», г. Краснотурьинск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Гирш Ольга Александровна, преподаватель хоровых дисциплин МБОУДОД «Режевская ДШИ»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Докучаева Ирина Владимировна, художественный руководитель Уральского государственного академического русского народного хора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Дубовик Светлана Викторовна, преподаватель, фольклор, МАОУК ОУ «Гимназия Арт-Этюд», г.Екатеринбург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Жилинская Светлана Александровна, преподаватель, фольклор,</w:t>
        <w:tab/>
        <w:t>ГБОУ СПО СО «Свердловское музыкальное училище им.П.И.Чайковского (колледж)», г.Екатеринбург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Кикин Виктор Васильевич, преподаватель, доцент ФГОУ ВПО "Российский государственный профессионально-педагогический университет";</w:t>
        <w:tab/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Козырина Елена Владимировна, заместитель директора по УВР, музыкальный фольклор, МБОУДОД «Детская музыкальная школа» г. Ревды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Лущина Ирина Борисовна, преподаватель, музыкальный фольклор, МБОУ ДОД «Асбестовская ДМШ №1», г. Асбест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Матофаева Лариса Булатовна, преподаватель, хоровое дирижирование, народный хор, ГБОУ СПО СО «Свердловский колледж искусств и культуры», г. Екатеринбург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Мельникова Лидия Николаевна, преподаватель, социально-культурная деятельность и народное художественное творчество, ГБОУ СПО СО «Свердловский колледж искусств и культуры» г.Екатеринбург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Петухова Елена Викторовна, преподаватель, хоровое академическое пение, МБОУДОД «Детская музыкальная школа» г. Ревды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Погребняк Елена Юрьевна, преподаватель музыкального фольклора, МБОУ ДОД «ДМШ №1», г.Полевской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Пономарёва Ирина Геннадьевна, преподаватель, хор, дирижирование, постановка голоса, фольклорный ансамбль, расшифровка народной песни, аранжировка народной песни, ГБОУ СПО СО Асбестовский колледж искусств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Пульникова Мария Александровна, преподаватель, фольклор, МАОУ ДОД «Камышловская ДШИ №1» г. Камышлов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Родионова Ангелина Викторовна, преподаватель, музыкальная литература, МБОУДОД «ДШИ № 1», г. Каменск – Уральский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Романова Татьяна Гаврииловна,  преподаватель, хоровое дирижирование, народный хор, ГБОУ СПО СО «Свердловский колледж искусств и культуры» г.Екатеринбург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Смагина Надежда Владиславовна, преподаватель, народное пение, МБОУ ДОД Детская школа искусств г. Полевской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Терентьева Мария Владимировна, преподаватель, народное пение, МБОУДОД «ДМШ № 3» г.Каменск- Уральский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Храбрых Марина Константиновна, преподаватель, МБОУК ДОД «Краснотурьинская ДМШ № 3» г.Краснотурьинск,   ВКК по должности «преподаватель»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Щербинина Светлана Витальевна, преподаватель, фольклор,</w:t>
        <w:tab/>
        <w:t>ГБОУ СПО СО «Свердловское музыкальное училище им.П.И.Чайковского (колледж)», г.Екатеринбург, ВКК.</w:t>
      </w:r>
    </w:p>
    <w:p>
      <w:pPr>
        <w:pStyle w:val="Normal"/>
        <w:ind w:left="786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Композиция, теория и история музыки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Абдуллаева Ольга Геннадьевна,  преподаватель, сольфеджио, МБОУДОД «ДМШ №3»г.Каменск- Уральский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Алферова Лариса Ильинична, преподаватель, слушание музыки, музыкальная литература, МБОУК ДОД «ЕДШИ №14 им. Г.В. Свиридова», Екатеринбург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Анисимова Марина Александровна, преподаватель, сольфеджио, слушание музыки, музыкальная литература, МБОУК ДОД «ЕДШИ №14 им. Г.В. Свиридова», Екатеринбург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Анчугина Анна Леонидовна, преподаватель, история искусств, МАОУ ДО «Ирбитская районная детская школа искусств», Ирбинский район, пос. Пионерский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Аристархова Елена Максимовна, преподаватель, музыкальная литература, МБОУДОД «ДМШ № 3» г.Каменск- Уральский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Архангельская Эльвира Глебовна, преподаватель, директор, теория музыки, ГБОУ СПО СО «Уральский музыкальный колледж», г. Екатеринбург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Басок Максим Андреевич, профессор, композиция, теория и история музыки, ФГБОУ ВПО «Уральская государственная консерватория (академия) имени М.П. Мусоргского»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Болдырева Ляля Талховна, преподаватель, сольфеджио, музыкальная литература, история искусств, МБОУ ДОД «СДШИ», ГО Сухой Лог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Брижанева Нина Дмитриевна, преподаватель, сольфеджио, музыкальная литература, МБОУ ДОД «Детская музыкальная школа», г. Лесной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 xml:space="preserve">Бунькова Анна Дмитриевна, старший преподаватель  кафедры художественного образования, синтезатор, музыкальная композиция, аранжировка, музыкально-компьютерные технологии ГБОУ ВПО «Уральский государственный педагогический университет»; 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Буткевич Ирина Филипповна, преподаватель, теория музыки,</w:t>
        <w:tab/>
        <w:t>ГБОУ СПО СО «Свердловское музыкальное училище им.П.И.Чайковского (колледж)», г.Екатеринбург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Бушманова Светлана Евгеньевна, преподаватель, теоретические дисциплины, МБОУК ДОД «Детская школа искусств», г. Верхняя Пышма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 xml:space="preserve">Вараксина Елена Анатольевна, преподаватель, теоретические дисциплины,  МБОУ ДОД «Асбестовская  ДМШ №1», г. Асбест; 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Васильева Татьяна Александровна, преподаватель, теоретические дисциплины, МБОУДОД «ДМШ № 2», г. Каменск-Уральский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Водянникова Надежда Ивановна, преподаватель, теория музыки, гармония, анализ музыкальных форм, народное творчество, ГБОУ СПО СО Асбестовский колледж искусств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Волкова Елена Викторовна, преподаватель, предметы музыкально-теоретического цикла (музыкальная литература, сольфеджио, гармонизация), МБОУДОД «Детская музыкальная школа» г.Ревды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Гладкова Ирина Витальевна, преподаватель, предметы: музыкальная литература, беседы об искусстве, слушание музыки, «Екатеринбургская детская школа искусств  №4 «АртСозвездие», г.Екатеринбург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Горбачева Любовь Викторовна, преподаватель, теоретические дисциплины, ГБОУ СПО СО «Нижнетагильский колледж искусств», Нижний Тагил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Городилова Марина Викторовна, профессор УГК, композиция, теория и история музыки, ФГБОУ ВПО «Уральская государственная консерватория (академия) имени М.П. Мусоргского»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Горшенина Людмила Александровна, преподаватель, фортепиано, «МБОУ ДОД «Красноуфимская детская школа искусств»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Данилова Ирина Исааковна, преподаватель, сольфеджио, музлитература, Муниципальное бюджетное образовательное учреждение дополнительного образования детей «Детская школа искусств», г. Среднеуральск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Дейкова Галина Петровна, преподаватель музыкально-теоретических дисциплин,   ГБОУ СП СО «Красноуфимский педагогический колледж», г.Красноуфимск, 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Денисова Зарина Мухриддиновна, преподаватель, сольфеджио, музыкальная литература, МБОУК ДОД «Екатеринбургская детская школа искусств №2», г.Екатеринбург, ВКК, кандидат искусствоведения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Дойникова Анна Петровна, преподаватель, теоретические дисциплины, ГБОУ СПО СО «Нижнетагильский колледж искусств», Нижний Тагил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Елизарова Анна Аркадьевна, преподаватель, МБОУДОД «ДМШ № 2» г.Каменск-Уральский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Елисеева Маргарита Степановна, преподаватель, теоретические дисциплины, ГБОУ СПО СО «Нижнетагильский колледж искусств», Нижний Тагил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Емашева Надежда Анатольевна, преподаватель, сольфеджио, музыкальная литература, МБОУ ДОД «Детская школа искусств№2» г. Нижний Тагил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Жернова Марина Игоревна, преподаватель, заведующий отделом, теория музыки, ГБОУ СПО СО «Уральский музыкальный колледж», г. Екатеринбург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Жугрина Полина Борисовна, преподаватель, сольфнеджио, музыкальная литература, МБОУ ДОД «Рефтинская ДШИ», ГО Рефтинский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Журавлёва Екатьерина Михайловна, преподаватель, музыкально-теоретические дисциплины, МБОУК ДОД «ДШИ» Новоуральского ГО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Захарова Гульсум Саитовна, преподаватель, теоретические дисциплины, МБОУ ДОД «ДМШ №3», г. Нижний Тагил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Кадочников Виктор Павлович, доцент УГК, композиция, теория и история музыки, ФГБОУ ВПО «Уральская государственная консерватория (академия) имени М.П. Мусоргского»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Карманова Ольга Викторовна, преподаватель, теория музыки, МБОУ ДОД «ДМШ №1» г.Полевской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Киреева Наталья Юрьевна, преподаватель, сольфеджио, гармония, методика, элементарная теория музыки, ГБОУ СПО СО «Краснотурьинский колледж искусств», г.Краснотурьинск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Колганова Наталья Владимировна, преподаватель, теория музыки, ГБОУ СПО СО «Уральский музыкальный колледж», г. Екатеринбург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Конькова Елена Анатольевна, преподаватель, сольфеджио, МБОУ ДОД «ДМШ №1», г.Полевской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Королева Елена Алексеевна, преподаватель, сольфеджио, слушание музыки, музыкальная литература, МАОУК ДОД «Детская музыкальная школа  №11 им. М.А. Балакирева» г.Екатеринбург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Красноярская Галина Николаевна, преподаватель теории музыки, ГБОУ СПО СО «Краснотурьинский колледж искусств», г. Краснотурьинск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Кувшинова Ирина Павловна, преподаватель, теоретические дисциплины, МКОУ ДОД «Верхнесинячихинская ДШИ», п. Верхняя Синячиха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Ломтева Ирина Александровна, преподаватель, теория музыки,</w:t>
        <w:tab/>
        <w:t>ГБОУ СПО СО «Свердловское музыкальное училище им.П.И.Чайковского (колледж)», г.Екатеринбург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Лялина Елена Александровна, преподаватель, теория музыки, гармония, сольфеджио, методика преподавания сольфеджио, ГБОУ СПО СО Асбестовский колледж искусств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Манакова И.П., преподаватель, доцент, ФГБОУ ВПО «Уральский государственный педагогический университет»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Манылова Елена Сергеевна, преподаватель теории музыки, ГБОУ СПО СО «Краснотурьинский колледж искусств», г. Краснотурьинск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Марейчева Ольга Анатольевна, преподаватель, музыкальная литература, сольфеджио, педагогическая практика музыкальной литературы, ГБОУ СПО СО Асбестовский колледж искусств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Матюхина Алла Евгеньевна, преподаватель, заместитель директора по профессиональному обучению, теория музыки, ГБОУ СПО СО «Уральский музыкальный колледж», г. Екатеринбург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Махинова Наталья Владимировна, преподаватель, музыкально-теоретические дисциплины, МБОУК ДОД «ДШИ» Новоуральского ГО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Мельчакова Татьяна Андреевна, преподаватель, сольфеджио, МБОУК ДОД «ЕДШИ №14 им. Г.В. Свиридова», Екатеринбург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Мешкова Анна Сергеевна, доцент, композиция, теория и история музыки, ФГБОУ ВПО «Уральская государственная консерватория (академия) имени М.П. Мусоргского»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Морозова Наталья Ивановна, преподаватель теории музыки, ГБОУ СПО СО «Краснотурьинский колледж искусств», г. Краснотурьинск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Мячева Вера Ивановна, преподаватель дисциплин исполнительского цикла и дисциплин социокультурного направления, магистр педагогики, музыкальный инструмент, музыкальная культура Урала, дополнительный музыкальный инструмент, ГБОУ СП СО «Красноуфимский педагогический колледж», г.Красноуфимск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Немковская Вера Ильинична, доцент, композиция, теория и история музыки, ФГБОУ ВПО «Уральская государственная консерватория (академия) имени М.П. Мусоргского»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Нименский Анатолий Николаевич, профессор, композиция, теория и история музыки, ФГБОУ ВПО «Уральская государственная консерватория (академия) имени М.П. Мусоргского»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Петрова Светлана Ивановна, преподаватель, теория музыки,</w:t>
        <w:tab/>
        <w:t>ГБОУ СПО СО «Свердловское музыкальное училище им.П.И.Чайковского (колледж)», г.Екатеринбург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Печерская Наталья Андреевна, преподаватель, предметы музыкально-теоретического цикла, ГБОУ СПО СО «Свердловский колледж искусств и культуры» г. Екатеринбург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Пешкова Галина Николаевна, доцент, композиция, теория и история музыки, ФГБОУ ВПО «Уральская государственная консерватория (академия) имени М.П. Мусоргского»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Родионова Ангелина Викторовна, преподаватель, музыкальная литература, МБОУДОД «ДШИ № 1», г. Каменск – Уральский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Романова Л.В., преподаватель, доцент, ФГБОУ ВПО «Уральский государственный педагогический университет»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Рулёва Ирина Витальевна, преподаватель, теория музыки,</w:t>
        <w:tab/>
        <w:t>ГБОУ СПО СО «Свердловское музыкальное училище им.П.И.Чайковского (колледж)», г.Екатеринбург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Сабрекова Гульнара Салихзяновна, преподаватель, композиция, теория и история музыки, МБОУК ДОД «ДШИ №1», г. Екатеринбург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Сагарадзе Елена Игоревна, преподаватель, теория музыки,</w:t>
        <w:tab/>
        <w:t>ГБОУ СПО СО «Свердловское музыкальное училище им.П.И.Чайковского (колледж)», г.Екатеринбург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Сальникова Ольга Викторовна, преподаватель, теория музыки, ГБОУ СПО СО «Уральский музыкальный колледж», г. Екатеринбург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Свеженцева Ольга Николаевна, преподаватель, теоретические дисциплины, МБОУК ДОД «Детская школа искусств», г. Верхняя Пышма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Светличная Лилия Ивановна, ведущий методист Свердловского областного методического центра по художественному образованию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Серебрякова Любовь Алексеевна, профессор, композиция, теория и история музыки, ФГБОУ ВПО «Уральская государственная консерватория (академия) имени М.П. Мусоргского»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Синютина Светлана Васильевна, преподаватель, сольфеджио, МБОУ ДОД «Красноуфимская детская школа искусств»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Скобелева Виктория Николаевна, директор, слушание музыки, музыкальная литература, МБОУ ДОД «Детская школа искусств», г. Красноуральск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Соломина Надежда Ивановна, преподаватель, сольфеджио, музыкальная литература, общее фортепиано, МОУ ДОД «Детская школа искусств №2» поселок Буланаш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Терликова Ирина Ивановна, преподаватель, теоретические дисциплины, ГБОУ СПО СО «Нижнетагильский колледж искусств», Нижний Тагил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Тихонова Елена Вадимовна, доцент кафедры художественного образования, фортепиано, ансамблевое исполнительство, теория музыки, слушание музыки, сольфеджио, ФГБОУ ВПО «Уральский государственный педагогический университет»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Ткачева Тамара Петровна, преподаватель, теоретические дисциплины, МБОУ ДОД «ДШИ №1» г. Нижний Тагил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Топоркова Елена Александровна, преподаватель, теоретические дисциплины, ГБОУ СПО СО «Нижнетагильский колледж искусств», Нижний Тагил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Топоркова Мария Леонидовна, преподаватель, теоретические дисциплины, МБОУ ДОД «Алапаевская ДШИ им. П.И.Чайковского»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Ульянова   Ольга Николаевна, преподаватель, теоретические дисциплины, МБОУК ДОД «ДМШ № 2 им. М.И.Глинки», г. Екатеринбург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Ундольская Надежда Николаевна, преподаватель сольфеджио МБОУДОД «Режевская ДШИ»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Ушакова Ольга Владимировна, преподаватель, сольфеджио, МБОУДОД «ДМШ № 3»г. Каменск- Уральский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Хан Елена Владимировна, преподаватель, теория музыки,</w:t>
        <w:tab/>
        <w:t>ГБОУ СПО СО «Свердловское музыкальное училище им. П.И.Чайковского (колледж)», г.Екатеринбург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Хохрякова Елена Алексеевна, преподаватель, теоретические дисциплины, МБОУ ДОД «Детская музыкальная школа». г. Лесной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Черепанова Елена Петровна, преподаватель ритмики и теоретических дисциплин, МБОУК ДОД «Екатеринбургская детская музыкальная школа №16»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Шеенкова Наталия Геннадьевна, преподаватель, музыкально-теоретические дисциплины, МБОУК ДОД «ДШИ» Новоуральского ГО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Шелудякова Оксана Евгеньевна, профессор, композиция, теория и история музыки, ФГБОУ ВПО «Уральская государственная консерватория (академия) имени М.П. Мусоргского».</w:t>
      </w:r>
    </w:p>
    <w:p>
      <w:pPr>
        <w:pStyle w:val="Normal"/>
        <w:ind w:left="-1134" w:hanging="0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Изобразительное искусство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Авдеева Вера Владимировна, доцент кафедры истории искусств УрФУ, "История искусства Византии", "Искусство средних веков" Уральский федеральный университет им.первого президента России Б.Н.Ельцина Екатеринбург, кандидат искусствоведения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Алеева Римма Леонидовна, преподаватель, история искусств, композиция, МБОУ ДОД «Ирбитская детская художественная школа»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Алексеев Юрий Эрикович, преподаватель, живопись, рисунок, ГБОУ СПО СО «Краснотурьинский колледж искусств», г. Краснотурьинск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Айнутдинов Сергей Сагитович, председатель Екатеринбургского отделения союза художников России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Аржаева Елена Николаевна. Преподаватель. Изобразительное искусство, МБОУ ДОД «Алапаевская ДШИ им. П.И.чайковского»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Афанасьева Елена Геннадьевна, преподаватель отделения «Изобразительное искусство», г.Березовский, п. Монетный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Афонасьев Анатолий Александрович, преподаватель, изобразительное искусство, Муниципальное бюджетное образовательное учреждение дополнительного образования детей «Детская школа искусств», г.Среднеуральск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Бабина Татьяна Геннадьевна. Преподаватель, изобразительное искусство, МБОУДОД «Режевская ДШИ»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Бабушкина Олимпиада Владимировна, преподаватель, рисунок, г.Екатеринбург, ГБОУ СПОТ СО «СХУ им. И.Д.Шадра»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Бахтеева Любовь Анатольевна, доцент кафедры художественного образования НТГСПА, кандидат педагогических наук, ДПИ, ФГОУ ВПО «Нижнетагильская социально-педагогическая академия», г.Нижний Тагил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Белохонова Ольга Степановна, доцент художественно-технического факультета Уральского государственного экономического университета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Бельц Татьяна  Владимировна, преподаватель, изобразительное искусство, МКОУ ДОД «Первоуральская  детская художественная школа», г. Первоуральск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Брагина Людмила Евгеньевна, преподаватель , изобразительное искусство, МОУ ДОД «Детская художественная школа»,Качканарский ГО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Бубнова Маргарита Геннадьевна, председатель экспертно-художественного совета, член правления ЕОФ «Художественный фонд»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Бурнатова Татьяна Олеговна, преподаватель, изобразительное искусство,  МАОУК ДОД «Детская художественная школа № 2 имени Г.С. Мосина», г. Екатеринбург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Буткевич Нина Викторовна, доцент кафедры художественно-технологического образования НТГСПА, ДПИ, живопись, рисунок, композиция, технологии и методики преподавания изобразительного искусства, ДПИ и дизайна; ФГОУ ВПО «Нижнетагильская социально-педагогическая академия», г.Нижний Тагил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Бушуев Владимир Яковлевич, член Союза художников, заслуженный художник РСФСР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Васиченкова Марина Васильевна, преподаватель, изобразительное искусство, МКОУ ДОД «Ирбитская районная детская школа искусств», Ирбитский район, пос. Пионерский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Виноградов Михаил Маркович, преподаватель, история искусств, МБОУ ДОД «Детская художественная школа № 1» г. Каменск-Уральский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Воропаева Елена Юрьевна, преподаватель, изобразительное искусство, МБОУ ДОД «Детская школа искусств № 1», г. Нижний Тагил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Ворошилова Лариса Владимировна, преподаватель, рисунок, живопись, композиция, МБОУ ДОД «СДШИ», городской округ Сухой Лог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Волкова Ирина Леонидовна, преподаватель, МХК, ГБОУ СПО «Красноуфимский педагогический колледж»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Ворошилова Татьяна Ильинична, преподаватель,  Дизайн, компьютерная графика, история искусств, МБОУК ДОД «Краснотурьинская детская художественная школа», г.Краснотурьинск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Вялых Светлана Юрьевна, учитель  технологии, технология,  МКО Школа-интернат г.Красноуфимск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Вяткина Марина Игоревна, преподаватель, история костюма, композиция прикладная,  МКОУ ДОД ГО Заречный «Детская художественная школа»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Граф Марина Иоганесовна, зам. директора по УВР, преподаватель, рисунок, живопись, ст. композиция, каллиграфия, МБОУК ДОД «Краснотурьинская детская художественная школа», г.Краснотурьинск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Гундырева Надежда Александровна, старший преподаватель, зав. кафедрой  художественно-технологического образования НТГСПА, ДПИ, живопись, рисунок, композиция, история искусств, дизайн, ФГОУ ВПО «Нижнетагильская социально-педагогическая академия», г.Нижний Тагил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Деменова Виктория Владимировна, доцент кафедры истории искусств, заместитель директора департамента искусствоведения и культурологии УрФУ, "История искусства Индии и стран юго-восточной Азии", "Искусство стран Ислама", Уральский федеральный университет им.первого президента России Б.Н.Ельцина, Екатеринбург, кандидат искусствоведения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Доброва Ольга Игоревна, преподаватель, история искусств, МБОУДОД «Детская художественная школа», г. Полевской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Дубровин Владимир Витальевич, преподаватель, скульптуры, изобразительное искусство, МБОУ ДОД «Детская художественная школа» Новоуральского городского округа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Дунаева Ирина Геннадьевна, преподаватель, рисунок, живопись, композиция; МБОУ ДОД «Североуральская детская художественная школа», Североуральский ГО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Ермакова Светлана Ильинична, преподаватель, изобразительное искусство, МОУ ДОД «Детская художественная школа», Качканарский ГО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Жиганова Анна Владимировна, преподаватель, история искусств, МБОУДОД «Асбестовская детская художественная школа», г. Асбест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Жирова Светлана Федоровна, заместитель директора по УВР, преподаватель, рисунок, живопись, станковая композиция, скульптура, МБОУК ДОД «ДХШ №1 им. П.П. Чистякова», г.Екатеринбург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Заболотнева Алсу Жавдатовна, преподаватель, изобразительное искусство, МБОУК ДОД «Краснотурьинская ДХШ», г. Краснотурьинск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Загребина Наталья Михайловна, доцент кафедры графики и анимации УралГАХА, г.Екатеринбург.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Ивойлова Ирина Алексеевна, преподаватель, изобразительное искусство, МБОУ ДОД «Детская художественная школа» Новоуральского городского округа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Игнатьева Инна Васильевна, преподаватель, МБОУ ДОД «Ревдинская детская художественная школа»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Ипатьева Инзиля Рафаэловна, преподаватель, ИЗО, живопись, МКОУ ДОД “Новолялинская детская  школа искусств”, г.Новая Ляля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Калинина Татьяна Вениаминовна, преподаватель, изобразительное искусство, МАОУК ДОД «Детская школа искусств №5», г. Екатеринбург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Калямин Виктор Евгеньевич, преподаватель, рисунок, живопись, композиция, МБОУ ДОД Кировградская детская художественная школа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Калямина Валентина Викторовна, преподаватель,  основы изобразительной грамоты, декоративно-прикладное искусство, композиция, МБОУ ДОД Кировградская детская художественная школа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Кардашина Людмила Николаевна, преподаватель, изобразительное искусство, Муниципальное бюджетное образовательное учреждение дополнительного образования детей «Детская школа искусств», г.Среднеуральск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 xml:space="preserve">Карманова Нина Федоровна, преподаватель, рисунок, живопись, композиция, МБОУДОД «Асбестовская детская художественная школа», г.Асбест, ВКК; 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 xml:space="preserve">Кисляковская Татьяна Николаевна, преподаватель, живопись, композиция, г.Екатеринбург, ГБОУ СПОТ СО «СХУ им. И.Д.Шадра», ВКК;  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Кисляковский Владимир Владимирович, директор, преподаватель, копирование, копия, г.Екатеринбург, ГБОУ СПОТ СО «СХУ им. И.Д.Шадра»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Климова Галина Павловна, преподаватель, доцент ФГОУ ВПО «Российский государственный профессионально-педагогический университет»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Клюковская Людмила Леонидовна, директор, преподаватель, рисунок, живопись, ст. композиция, МБОУК ДОД «Краснотурьинская детская художественная школа», г.Краснотурьинск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Королева Татьяна Александровна, учитель  технологии, технология,  МКОУ ООШ №7, г.Красноуфимск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Коротаев Сергей Дмитриевич, директор, преподаватель по предметам дизайн-направления: рисунок, живопись, композиция станковая, композиция прикладная, МБОУ ДОД «Невьянская ДХШ», Невьянского ГО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Коршунова Людмила Ивановна, заместитель директора по учебной работе, преподаватель (композиция, беседы об изобразительном искусстве), г. Нижний Тагил, МБОУ ДОД «ДХШ № 2»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Корьякин Сергей Иванович, преподаватель дизайна, ГБОУ СПО СО «Краснотурьинский колледж искусств», г. Краснотурьинск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Косенкова Марина Сергеевна, доцент кафедры монументально-декоративного искусства УралГАХА, г. Екатеринбург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Костин Валерий Валентинович, доцент, заведующий кафедрой станковой живописи УралГАХА, г. Екатеринбург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Кочетова Наталья Владимировна, преподаватель, рисунок, живопись, композиция, предмет по выбору, МБОУДОД «ДШИ», г. Лесной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Кочкарева Наталья Николаевна, преподаватель декоративно-прикладного искусства и народных промыслов, ГБОУ СПО СО «Краснотурьинский колледж искусств», г.Краснотурьинск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Кукенков Валерий Игнатьевич, преподаватель, доцент ФГОУ ВПО «Российский государственный профессионально-педагогический университет»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Крюков Максим Михайлович, преподаватель, композиция, шрифт, проектирование в дизайне графической продукции, ГБОУ СПОК СО «СХУ им. И.Д. Шадра», г. Екатеринбург, 1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Крюкова Татьяна Вячеславовна, преподаватель, рисунок, живопись, композиция, предмет по выбору, МБОУДОД «ДШИ», г. Лесной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Лазаренко Вера Вадимовна, директор, история искусств, МБОУ ДОД «Детская художественная школа» Новоуральского городского округа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Лобова Оксана Геннадьевна, педагог дополнительного образования, основы рисунка, основы народного и декоративно-прикладного искусства, МОУ ДОД «Дворец творчества», ГО Красноуфимск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Лопато Алексей Борисович, преподаватель, доцент ФГОУ ВПО «Уральская государственная архитектурно-художественная академия»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Лыскова Светлана Викторовна, педагог дополнительного образования, живопись, МОУ ДОД «Дворец творчества», ГО Красноуфимск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Максяшин Александр Семёнович, профессор ФГОУ ВПО «Российский государственный профессионально-педагогический университет»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Макаркина Елена Анатольевна, преподаватель, рисунок, живопись, композиция, спецкурс, МБОУДОД «ДШИ», г. Лесной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Маклашова Елена Николаевна, преподаватель, живопись, композиция прикладная, МБОУ ДОД «Детская художественная школа № 1» г. Каменск-Уральский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Максимова Светлана Рудольфовна, преподаватель, рисунок, живопись, композиция, МБОУ ДОД «СДШИ», городской округ Сухой Лог, ВКК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Мальцева Екатерина Вячеславовна, преподаватель, ДПИ, изобразительное искусство, МБОУ ДОД «Детская художественная школа» Новоуральского городского округа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Мартьянова Милена Валентиновна, преподаватель, рисунок, живопись, композиция, гобелен, МБОУК ДОД «Детская художественная школа №3 имени А.И.Корзухина», город Екатеринбург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Масленников Олег Вениаминович,  зам. директора по выставочной работе, преподаватель, рисунок, живопись, скульптура, композиция станковая, композиция прикладная,  МБОУ ДОД «Детская художественная школа»  г.Невьянск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Матюшенко Ирина Леонидовна, преподаватель, рисунок, живопись, композиция; МБОУ ДОД «Североуральская детская художественная школа», Североуральский ГО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Мезенцева Ирина Васильевна, преподаватель мировой художественной культуры, мировая художественная культура, МБОУ ДОД "Красноуфимская ДШИ» городского округа Красноуфимск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Мехоношина Ольга Васильевна, старший преподаватель кафедры художественно-технологического образования кафедры НТГСПА, кандидат педагогических наук, композиция, дизайн; ФГОУ ВПО "Нижнетагильская социально-педагогическая академия», г. Нижний Тагил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Микушин Владилен Федотович, преподаватель живописи, ГБОУ СПО СО «Краснотурьинский колледж искусств», г. Краснотурьинск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Мозырева Наталья Витальевна, преподаватель, методист, живопись, ГБОУ СПО СО «Краснотурьинский колледж искусств», г. Краснотурьинск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Нейгруц Татьяна Владимировна, педагог дополнительного образования, изодеятельность, МОУ ДОД «Дворец творчества», ГО Красноуфимск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Олейникова  Наталья  Дмитриевна, преподаватель, изобразительное искусство, МКОУ ДОД «Первоуральская  детская художественная школа», г.Первоуральск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Онча Жанна Анатольевна, доцент кафедры художественно-технологического образования кафедры НТГСПА, кандидат педагогических наук, ФГОУ ВПО «Нижнетагильская социально-педагогическая академия», Нижний Тагил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 xml:space="preserve">Осадчая Елена Константиновна, старший преподаватель  кафедры художественного образования, дизайн, компьютерная графика, изобразительное искусство, ФГБОУ ВПО «Уральский государственный педагогический университет»; 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Павленко Людмила Александровна, директор ГБОУ СПО «Уральское училище прикладного искусства», г. Нижний Тагил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Паздникова Елена Евгеньевна, преподаватель черчения, ГБОУ СПО СО «Краснотурьинский колледж искусств», г. Краснотурьинск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Пеленева Анна Юрьевна, преподаватель, изобразительное искусство, МБОУ ДОД «ДХШ», г. Полевской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Пикулев Александр Федорович, преподаватель, рисунок, живопись, композиция станковая прикладная, скульптура, МБОУ ДОД «Ревдинская детская художественная школа»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Плотникова Наталья Георгиевна, преподаватель, дизайн-проектирование, средства исполнения дизайн-проектов, шрифт и типографика, макетирование, ГБОУ СПО СО «Краснотурьинский колледж искусств», г. Краснотурьинск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Полищук Яков Васильевич, преподаватель, изобразительное искусство, МБОУ дополнительного образования детей «Детская художественная школа № 1», г. Нижний Тагил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Полыгалова Татьяна Юрьевна, преподаватель, рисунок, живопись, композиция, МБОУ ДОД «Ирбитская детская художественная школа»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Поскребышева Татьяна Петровна, преподаватель, изобразительное искусство, МБОУ ДОД «ДШИ», г. Лесной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Пьянков Илья Александрович, преподаватель, живопись, композиция, г. Екатеринбург, ГБОУ СПОК СО «СХУ им. И.Д. Шадра», 1 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Пястолова Татьяна Александровна, заместитель директора по учебной работе, преподаватель, рисунок, живопись, композиция, предмет по выбору, МБОУДОД «ДШИ», г. Лесной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Раскин Анатолий Михайлович, профессор кафедры истории искусств ФГОУ ВПО «Уральский государственный федеральный  университет»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Репкина Екатерина Николаевна, преподаватель, изобразительное искусство, МБОУ ДОД «Детская художественная школа № 2», г. Каменск-Уральский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Родина Ирина Викторовна, преподаватель, изобразительное искусство, МАОУ ДО НГО «НДШИ», Новолялинского ГО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Рукавишникова  Елена Петровна, зам. директора по учебной работе, преподаватель, дизайн, МБОУ ДОД «Детская художественная школа»                    г. Невьянск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 xml:space="preserve">Рыжков Борис Сергеевич, преподаватель, скульптура, рисунок, композиция, ГБОУ СПОК СО «СХУ им. И.Д. Шадра», г. Екатеринбург, ВКК; 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Серебренникова Ирина  Геннадьевна, зав.кафедрой изобразительного искусства и технологии, преподаватель дисциплин предметной подготовки, ГБОУ СП СО «Красноуфимский педагогический колледж» г. Красноуфимск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Смирнова Дарья Юрьевна, преподаватель, изобразительное искусство: композиция, скульптура, беседы по истории изобразительного искусство, МАУ ДО «Кировградская ДХШ», г.Кировград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Соколова Светлана Анатольевна, преподаватель, рисунок, живопись, композиция, ГБОУ СПО СО «Красноуфимский педагогический колледж»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Степанов Александр Владимирович, доцент ФГОУ ВПО «Российский государственный профессионально-педагогический университет»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Степанова Татьяна Михайловна, доцент ФГОУ ВПО «Российский государственный профессионально-педагогический университет»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Симонов Борис Дмитриевич, преподаватель, Рисунок, живопись, композиция, МБОУ ДОД Кировградская детская Художественная Школа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Суворова Ольга Леонидовна. преподаватель, живопись, МКОУ ДОД «Детская художественная школа», ГО Заречный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Суетина Людмила Петровна, преподаватель, история искусств, МБОУК ДОД «Детская художественная школа № 1 имени П.П.Чистякова», город Екатеринбург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Темник Елена Валерьевна, преподаватель, изобразительное искусство, МБОУ ДОД «Детская художественная школа № 2», г. Каменск-Уральский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Трапезникова Татьяна Валерьевна, преподаватель, рисунок, композиция, ИЗО, МБОУ ДОД «Ирбитская детская художественная школа»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Трясцин Алексей Викторович, доцент Уральской государственной архитектурно-художественной академии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Тукмаков Владимир Петрович, преподаватель живописи, ГБОУ СПО СО «Краснотурьинский колледж искусств», г. Краснотурьинск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Фазлетдинов Валерий Баязитович, преподаватель, рисунок, г. Екатеринбург, ГБОУ СПОТ СО «СХУ им. И.Д. Шадра», 1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Фалько Вера Павловна, доцент, заведующий кафедрой декоративно -прикладного искусства Российского государственного профессионально-педагогического университета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Фефелова Галина Дмитриевна, преподаватель, история искусств, МБОУ ДОД «Детская художественная школа № 2», г. Каменск-Уральский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Фёдорова Светлана Николаевна, преподаватель, изобразительное искусство, МБОУ ДОД «ДХШ», г. Полевской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Фурса Лилия Васильевна, преподаватель, ДПИ, изобразительное искусство, МБОУ ДОД «Детская художественная школа» Новоуральского городского округа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Царегородцева Вера Павловна, преподаватель, изобразительное искусство, МБОУ ДОД «ДХШ», г. Полевской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Цветова Екатерина Авимовна, преподаватель, изобразительное искусство, МКОУ ДОД «Верхнесинячихинская ДШИ», р.п. Верхняя Синячиха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Чернышова Наталья Юрьевна, преподаватель, рисунок, живопись, декоративная композиция, мастерство, ИЗО, лепка, ДПИ, батик, МБОУК ДОД «Краснотурьинская детская художественная школа», г. Краснотурьинск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Чильникина Наталья Алексеевна, преподаватель, композиция станковая, композиция прикладная, МБОУ ДОД «Детская художественная школа № 1» г.Каменск-Уральский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Чуваргина Нина Павловна, профессор Уральской государственной архитектурно-художественной академии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Чурсин Дмитрий Владимирович, доцент Уральской государственной архитектурно-художественной академии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Чухарева Анжелика Витальевна, преподаватель, история искусств, изобразительное искусство, МБОУ ДОД «Красноуфимская детская школа искусств»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Шендель Людмила Владимировна, преподаватель Живопись, МБОУ ДОД «ДХШ №2 им. В.М. Седова», г. Каменск-Уральский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Шульгина Валерия Валентиновна, доцент кафедры художественно-технологического образования кафедры НТГСПА, кандидат педагогических наук, композиция, ДПИ, ФГОУ ВПО «Нижнетагильская социально-педагогическая академия», г.Нижний Тагил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Юркина Ольга Ивановна, преподаватель, рисунок, живопись, композиция, МБОУДОД «Рефтинская ДШИ»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Юрлов Андрей Юрьевич, преподаватель,  живопись, МКОУ ДОД КГО «Кушвинская детская школа искусств№1», Кушвинский городской округ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Юрлова Светлана Владимировна, Зам. Руководителя по УВР, преподаватель,  живопись, МКОУ ДОД КГО «Кушвинская детская школа искусств№1», Кушвинский городской округ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Юсупова Равиля Исламовна, преподаватель, ИЗО, живопись, МКОУ ДОД “Новолялинская детская  школа искусств”, г.Новая Ляля, ВКК.</w:t>
      </w:r>
    </w:p>
    <w:p>
      <w:pPr>
        <w:pStyle w:val="Normal"/>
        <w:jc w:val="center"/>
        <w:rPr>
          <w:highlight w:val="lightGray"/>
        </w:rPr>
      </w:pPr>
      <w:r>
        <w:rPr>
          <w:highlight w:val="lightGray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Хореографическое искусство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Бруднова Маргарита Петровна, преподаватель, хореография,  Лицей-интернат им. С. Дягилева, г.Екатеринбург, 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 xml:space="preserve">Венедиктова Елена Федоровна, преподаватель, хореография, МБОУДОД «ДШИ № 1», г.Каменск – Уральский, ВКК;    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Дусаева Дина Явдатовна, преподаватель, хореографическое творчество, ГБОУ СПО СО «Свердловский колледж искусств и культуры» г.Екатеринбург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Завьялова Лариса Васильевна, преподаватель, хореографическое творчество, ГБОУ СПО СО «Свердловский колледж искусств и культуры» г.Екатеринбург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Изгагина Елена Валентиновна, преподаватель, хореография, МБОУДОД «ДШИ № 1», г.Каменск – Уральский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Кайгородова Татьяна Федоровна, преподаватель хореографических дисциплин, МАОУ ДО НГО «НДШИ», Новолялинский ГО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Кондрашева Марина Юрьевна, преподаватель хореографических дисциплин, МАОУ ДО НГО «НДШИ», Новолялинского ГО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Лященко Надежда Александровна, преподаватель, народный, историко-бытовой, классический и бальный танец, композиция и постановка танца, ГБОУ СПО СО «Асбестовский колледж искусств», г. Асбест, 1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Лысцова Наталья Валерьевна, преподаватель, хореография, МБОУК ДОД «Детская школа искусств № 5», город Екатеринбург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Макаркина Надежда Викторовна, преподаватель, хореографическое искусство, МБОУК ДОД «Екатеринбургская детская школа искусств №2»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Маркова Надежда Степановна, директор МБОУ ДОД КГО «Детская хореографическая школа», преподаватель хореографических дисциплин, место работы МБОУ ДОД  КГО «ДХорШ», Камышловский городской округ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Матвеева Светлана Валентиновна, преподаватель,   классический танец, историко-бытовой танец, партерная гимнастика, ритмика, «Екатеринбургская детская школа искусств  №4 «АртСозвездие», г.Екатеринбург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 xml:space="preserve">Мелехов Александр Васильевич, доцент кафедры художественного образования, хореографическое искусство, ФГБОУ ВПО «Уральский государственный педагогический университет»;  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Морозова Елена Дмитриевна, преподаватель хореографических дисциплин МБОУДОД «Режевская ДШИ»,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Наговицына Ольга Анатольевна, преподаватель хореографических дисциплин, МБОУ дополнительного образования детей «Краснотурьинская детская хореографическая школа»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Нечаева Татьяна Борисовна, заместитель директора по УМР, преподаватель, предметы: ритмика, история хореографического искусства, «Екатеринбургская детская школа искусств №4 «АртСозвездие», г.Екатеринбург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Обухова Марина Александровна, преподаватель общего фортепиано; Концертмейстер, МБОУ дополнительного образования детей «Краснотурьинская детская хореографическая школа»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Опушнева Галина Александровна, преподаватель, народный танец, классический танец, МБОУДОД «Рефтинская ДШИ»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Подковальникова Наталья Ивановна, преподаватель, хореография, МБОУК ДОД «Екатеринбургская детская школа искусств №2», г. Екатеринбург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Полынская Маргарита Алексеевна, Концертмейстер, МБОУ дополнительного образования детей «Краснотурьинская детская хореографическая школа»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Смолькова Полина Владимировна, преподаватель хореографических дисциплин, МБОУДОД «Режевская ДШИ»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Титова Татьяна Антоновна, преподаватель хореографических дисциплин, МБОУ дополнительного образования детей «Краснотурьинская детская хореографическая школа»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 xml:space="preserve">Хасбатов Ренат Саримович, доцент кафедры художественного образования, хореографическое искусство, ФГБОУ ВПО «Уральский государственный педагогический университет»; 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Цебинога Оксана Николаевна, преподаватель, хореографическое искусство, МАОУ ДО «Ирбитская районная детская школа искусств»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Чечнева Лариса Вячеславовна, преподаватель, хореографическое творчество, МБОУК ДОД «ДШИ» Новоуральского ГО, 1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Шингарева Людмила Сергеевна, преподаватель, народный танец, классический танец, композиция и постановка танца, хореографическое творчество Урала, ГБОУ СПО СО Асбестовский колледж искусств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Якимов Александр Григорьевич, балетмейстер Ансамбля песни и пляски Уральского округа внутренних войск МВД России.</w:t>
      </w:r>
    </w:p>
    <w:p>
      <w:pPr>
        <w:pStyle w:val="Normal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Театральное искусство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Аликов Андрей Александрович, преподаватель, театральное искусство, МБОУК ДОД «ДШИ №1», г. Екатеринбург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 xml:space="preserve">Арцаблюк Светлана Леонидовна, преподаватель  кафедры художественного образования, театральное искусство, ФГБОУ ВПО «Уральский государственный педагогический университет», г. Екатеринбург; 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Астаева Нина Григорьевна, преподаватель, сценическая речь, культура речи, деловое общение, ГБОУ СПО СО «Свердловский колледж искусств и кулдьтуры», г. Екатеринбург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Белецкая Людмила Васильевна, преподаватель, мастерство актера, сценическая речь, история театра, основы режиссуры, ГБОУ СПО СО «Краснотурьинский колледж искусств», г.Краснотурьинск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Блинова Азалия Всеволодовна, профессор кафедры сценической речи Екатеринбургского государственного театрального института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Бочкарёва Ирина Анатольевна, преподаватель, режиссура, музыкальное оформление спектакля, сценическая речь, исполнительская подготовка, ГБОУ СПО СО «Асбестовский колледж искусств», г. Асбест, 1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 xml:space="preserve">Волегова Любовь Евгеньевна, преподаватель, музыкальный театр, Муниципальное бюджетное образовательное учреждение дополнительного образования детей «Детская школа искусств», </w:t>
        <w:br/>
        <w:t>г. Среднеуральск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Гудилина Зинаида Ивановна, заместитель директора, преподаватель, основы сценической речи, мастерство актера, постановка концертных программ, ГБОУ СПО СО «Свердловский колледж искусств и культуры», г. Екатеринбург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Долганов Валерий Вадимович, преподаватель, театральные дисциплины, МБОУК ДОД «ДШИ» Новоуральского ГО, 1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Исакова Светлана Ярославна, преподаватель, режиссура, музыкальное оформление спектакля, сценическая речь, исполнительская подготовка, ГБОУ СПО СО «Асбестовский колледж искусств»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Крыжановская Ольга Дмитриевна, профессор кафедры сценической речи Екатеринбургского государственного театрального института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Левина Татьяна Анатольевна, преподаватель, основы актерского мастерства, художественное слово, подготовка концертных номеров, МАОУК ДОД Екатеринбургская детская школа искусств №4 «АртСозвездие», г. Екатеринбург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Лисьих Татьяна Васильевна, преподаватель, театральные дисциплины, МБОУК ДОД «ДШИ», г. Верхняя Пышма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Негашева Людмила Викторовна, преподаватель, театральное творчество, ГБОУ СПО СО «Свердловский колледж искусств и культуры» г.Екатеринбург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Перминова Татьяна Борисовна, доцент кафедры сценической речи Екатеринбургского государственного театрального института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Чиняева Надежда Николаевна, преподаватель, театральное творчество, ГБОУ СПО СО «Свердловский колледж искусств и культуры» г. Екатеринбург, ВКК.</w:t>
      </w:r>
    </w:p>
    <w:p>
      <w:pPr>
        <w:pStyle w:val="Normal"/>
        <w:ind w:left="-1134" w:hanging="0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Цирковое искусство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Алешев Равиль Якубович, преподаватель, цирковое искусство, ГБОУ СПО СО «Свердловский колледж искусств и культуры» г. Екатеринбург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Капустина Надежда Петровна, преподаватель, цирковое искусство, ГБОУ СПО СО «Свердловский колледж искусств и культуры» г. Екатеринбург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Козлова Оксана Васильевна, преподаватель, цирковое искусство, история мировой культуры, ГБОУ СПО СО «Свердловский колледж искусств и культуры», г. Екатеринбург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Краева Оксана Васильевна, преподаватель, цирковое искусство, история мировой культуры, ГБОУ СПО СО «Свердловский колледж искусств и культуры» г.Екатеринбург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Хромцова Людмила Степановна, преподаватель, цирковое искусство, ГБОУ СПО СО «Свердловский колледж искусств и культуры» г. Екатеринбург, ВКК.</w:t>
      </w:r>
    </w:p>
    <w:p>
      <w:pPr>
        <w:pStyle w:val="Normal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Общеобразовательный и гуманитарный циклы дисциплин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Ананьева Вера Сергеевна, преподаватель психологии, педагогики, физики, биологии, экологии, ГБОУ СПО СО «Краснотурьинский колледж искусств», г.Краснотурьинск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Бабичева Людмила Викторовна, преподаватель, история, обществознание, ГБОУ СПО СО «Краснотурьинский колледж искусств», г.Краснотурьинск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Бобкова Раиса Александровна, доцент кафедры истории России Уральского государственного технического университета УГТУ-УПИ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Букина Марина Владимировна, преподаватель, безопасность жизнедеятельности, управление персоналом, социальная психология, ГБОУ СПО СО «Свердловский колледж искусств и культуры», г. Екатеринбург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Ветрова Тамара Викторовна, преподаватель, словесность, МБОУДОД «ДШИ» г. Лесной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Владимирова Наталья Александровна. Заместитель директора, преподаватель. Социально-культурная деятельность, документационное обеспечение управления, ГБОУ СПО СО «Свердловский колледж искусств и культуры», г. Екатеринбург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Вялых Светлана Юрьевна, учитель, технология,  МКО Школа-интернат г. Красноуфимск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Гусева Лариса Анатольевна, учитель начальных классов, МАОУК ОУ «Гимназия «Арт-Этюд», г.Екатеринбург,1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Жуковская Галина Константиновна, преподаватель русского языка и литературы, ГБОУ СПО СО «Краснотурьинский колледж искусств», г.Краснотурьинск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Запольская  Екатерина Алексеевна. Педагог-психолог, ГБОУ СПО СО «Краснотурьинский колледж искусств», г.Краснотурьинск, 1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Иванова Ольга Владимировна, преподаватель, экономика, менеджмент, основы предпринимательства, статистика, ГБОУ СПО СО «Свердловский колледж искусств и культуры», г. Екатеринбург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Киль Александра Александровна, преподаватель, математика и информатика, информационные технологии, информационное обеспечение профессиональной деятельности, ГБОУ СПО СО «Свердловский колледж искусств и культуры» г.Екатеринбург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Королева Татьяна Александровна, учитель  технологии, технология,  МКОУ ООШ №7, г.Красноуфимск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Кручинина Анна Вадимовна, старший преподаватель, основы философии, история, ФГАОУ ВПО «УрФУ им. Первого Президента России Б.Н. Ельцина», филиал в Краснотурьинске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Кузнецова Надежда Александровна, преподаватель, русский язык, литература, ГАОУ СПО СО «Краснотурьинский индустриальный колледж»; г. Краснотурьминск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Макарова Галина Ивановна, учитель английского языка, МАОУК ОУ «Гимназия «Арт-Этюд», г.Екатеринбург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Мананникова Ольга Ивановна, преподаватель экономики, социологии, политологии, философии, ГБОУ СПО СО «Краснотурьинский колледж искусств», г. Краснотурьинск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Осипова Людмила Васильевна, преподаватель, русский язык, литература, культура речи, ГБОУ СПО СО «Свердловский колледж искусств и культуры» г.Екатеринбург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Подакина Светлана Сергеевна, преподаватель английского языка, ГБОУ СПО СО «Краснотурьинский колледж искусств», г. Краснотурьинск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Попчихина Елена Сергеевна, учитель географии, МАОУК ОУ «Гимназия «Арт-Этюд», г.Екатеринбург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Рассказова Елена Владимировна, преподаватель, зав. воспитательным отделом, русский язык, литература, ГАОУ СПО СО  «Краснотурьинский индустриальный колледж»; г.Краснотурьинск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Сатымова Ирина Владимировна, директор, преподаватель, библиотековедение, социология и психология чтения, основы методической работы, библиотечный маркетинг, ГБОУ СПО СО «Свердловский колледж искусств и культуры» г.Екатеринбург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Сафронова Валентина Петровна, преподаватель, история мировой и отечественной культуры, ГБОУ СПО СО «Краснотурьинский колледж искусств», г.Краснотурьинск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Сломчинский Анатолий Геннадьевич, профессор, доктор педагогических наук, русский язык, литература, психология и педагогика, ФГАОУ ВПО «УрФУ имени первого Президента России Б.Н.Ельцина» филиал в г.Краснотуринске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Соседкова Александра Александровна, преподаватель, математика и информатика, информационные технологии, информационное обеспечение профессиональной деятельности, ГБОУ СПО СО «Свердловский колледж искусств и культуры» г.Екатеринбург, ВКК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МИНИСТЕРСТВО ЗДРАВООХРАНЕНИЯ СВЕРДЛ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еподав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Общеобразовательные учебные дисциплины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Вараксина Надежда Ивановна,  преподаватель математики, информатики Ирбитский филиал ГБОУ СПО «Свердловский областной медицинский колледж»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Галышева Елена Алексеевна, преподаватель иностранных языков ГБОУ СПО «Свердловский областной медицинский колледж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Емельянова Татьяна Анатольевна, социальный педагог, ГБОУ СПО «Свердловский областной медицинский колледж»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 xml:space="preserve">Киселев Антон Фаритович, преподаватель медицинской этики, психологии ГБОУ СПО «Свердловский областной медицинский колледж»; 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Колмогорова Ираида Алексеевна,  руководитель  Новоуральского филиала ГБОУ СПО «Свердловский областной медицинский колледж»,  преподаватель русского языка и культуры речи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Левина Вера Андреевна, заведующий отделом психологического сопровождения образовательного процесса,  педагог – психолог,  преподаватель психологии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Никитина Галина Алексеевна, заведующий кафедрой медико – биологических  дисциплин, преподаватель анатомии, физиологии, патологии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 xml:space="preserve">Резер Татьяна Михайловна, руководитель Ревдинского филиала ГБОУ СПО «Свердловский областной медицинский колледж», преподаватель дисциплины правовое обеспечение профессиональной деятельности ВКК, д.п.н.; 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Рубцова Татьяна Дмитриевна, методист, преподаватель генетики, анатомии, биологии,  Фармацевтический филиал ГБОУ СПО «Свердловский областной медицинский колледж»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Юркова Ольга Алексеевна, методист,  преподаватель гуманитарных и социально – экономических дисциплин, менеджмента ГБОУ СПО «Свердловский областной медицинский колледж», ВКК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Общепрофессиональные учебные дисциплины и профессиональные модули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Быкова Олеся Михайловна, преподаватель профессиональных модулей специальностей «Лечебное дело», «Сестринское дело»   Ирбитский филиал ГБОУ СПО «Свердловский областной медицинский колледж»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Бушуева Людмила Анатольевна, заместитель директора,  преподаватель  профессиональных модулей специальности «Лечебное дело», «Сестринское дело» ГБОУ СПО «Свердловский областной медицинский колледж»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Воробьева Любовь Григорьевна, преподаватель профессиональных модулей специальностей «Лечебное дело», «Сестринское дело»,  Ревдинский филиал ГБОУ СПО «Свердловский областной медицинский колледж»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Втюрина Галина Владимировна, преподаватель профессиональных модулей специальности «Лабораторная диагностика», Ревдинский филиал ГБОУ СПО «Свердловский областной медицинский колледж», ВКК, к.п.н.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Горелова Елена Владимировна, руководитель структурного подразделения, преподаватель профессиональных модулей специальностей «Лечебное дело», «Сестринское дело», ГБОУ СПО «Свердловский областной медицинский колледж»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 xml:space="preserve">Гурская Наталья Александровна,  руководитель Асбестовско -  Сухоложского филиала ГБОУ СПО «Свердловский областной медицинский колледж», 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преподаватель дисциплины «Здоровый человек и его окружение»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Докукина Наталья Ивановна, преподаватель профессиональных модулей специальности «Стоматология ортопедическая» ГБОУ СПО «Свердловский областной медицинский колледж»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Зинчук Татьяна Валерьевна,  заместитель директора по учебно-производственной работе,  ГБОУ СПО «Свердловский областной медицинский колледж»,  преподаватель профессиональных модулей специальностей «Лечебное дело», «Сестринское дело», «Акушерское дело»  ГБОУ СПО «Свердловский областной медицинский колледж»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Климкина Ирина Юрьевна, преподаватель  профессиональных модулей специальностей «Лечебное дело», «Акушерское дело», «Сестринское дело»  ГБОУ СПО «Свердловский областной медицинский колледж»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Костылева Елена Олеговна, преподаватель профессиональных модулей специальностей «Лечебное дело», «Сестринское дело» ГБОУ СПО «Свердловский областной медицинский колледж»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 xml:space="preserve">Лебедева Ирина Борисовна,  руководитель структурного подразделения, 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преподаватель профессиональных модулей специальностей «Лечебное дело», «Акушерское дело», «Сестринское дело» ГБОУ СПО «Свердловский областной медицинский колледж», ВКК, к.м.н.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Левина Ирина Анатольевна, директор, главный внештатный специалист Министерства здравоохранения Свердловской области и УрФО по управлению сестринской деятельностью, преподаватель профессиональных модулей специальностей «Лечебное дело», «Акушерское дело», «Сестринское дело»  ГБОУ СПО «Свердловский областной медицинский колледж», ВКК, заслуженный учитель РФ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Ледянкина Ольга Васильевна, заместитель директора по научно-методической работе, преподаватель профессиональных модулей специальности «Лабораторная диагностика»  ГБОУ СПО «Свердловский областной медицинский колледж», кандидат фармакологических наук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Маршалкин Александр Павлович, доцент кафедры психопатологии и логопедии Уральский государственный педагогический университет, ВКК, к.м.н.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Мосина Светлана Юрьевна, руководитель физического воспитания, преподаватель физической культуры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Панова Надежда Викторовна, заведующий научно – методическим кабинетом, преподаватель  профессиональных модулей специальностей «Лечебное дело»,  «Сестринское дело», «Акушерское дело ГБОУ СПО «Свердловский областной медицинский колледж»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Сабуров Владимир Викторович, доцент кафедры психопатологии и логопедии Уральский государственный педагогический университет, ВКК, к.м.н.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Семяникова Валентина Николаевна, преподаватель профессиональных модулей специальности «Лабораторная диагностика» ГБОУ СПО «Свердловский областной медицинский колледж»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Трофимова Назия Анвартдиновна,  руководитель   Нижнетагильского филиал ГБОУ СПО «Свердловский областной медицинский колледж», преподаватель  профессиональных модулей специальностей «Лечебное дело»,  «Сестринское дело»,   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Федорова Татьяна Николаевна,  руководитель  Фармацевтического филиала ГБОУ СПО «Свердловский областной медицинский колледж», преподаватель профессиональных модулей специальности «Фармация»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 xml:space="preserve">Шевалова Елена Михайловна, руководитель  Серовского филиала ГБОУ СПО «Свердловский областной медицинский колледж», преподаватель  профессиональных модулей специальностей «Лечебное дело»,  «Сестринское дело», ПКК;   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Щипанова Екатерина Владимировна, заместитель директора по учебной работе,    Фармацевтического филиала ГБОУ СПО «Свердловский областной медицинский колледж» преподаватель профессиональных модулей специальности «Фармация», ВКК.</w:t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Руководители образовательных организаций и учреждений здравоохранения 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Акимова Ольга Борисовна, заведующий кафедрой акмеологии общего и профессионального образования ФГА ОУ  ВПО «Российский государственный профессионально – педагогический университет» доктор филологических наук,  профессор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Аушева Гульнара Даяновна, главная медицинская сестра Свердловского  областного клинического психоневрологического госпиталя  для  ветеранов  войн. Вицепрезидент ассоциации средних медицинских работников Свердловской области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Базарный Владимир Викторович, научный руководитель лабораторного отделения, профессор кафедры клинической лабораторной  и микробиологической лаборатории ГБОУ ВПО УГМУ Росздрава, ВКК, д.м.н.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Батлук Светлана Георгиевна, руководитель отдела статистики и архива, врач – педиатр,  ФГУ НИИ ОММ, г. Екатеринбург, ВКК, к.м.н.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Бушмелев Валерий Михайлович, руководитель филиала,  Ирбитский филиал ГБОУ СПО «Свердловский областной медицинский колледж»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Быкова Олеся Михайловна, заведующий практикой,   Ирбитский филиал ГБОУ СПО «Свердловский областной медицинский колледж»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Втюрин Владимир Леонидович, заведующий отделением реанимации и интенсивной терапии, детская городская клиническая больница №11, город Екатеринбург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Жолудев Сергей Егорович, зав. кафедрой ортопедической стоматологии ГБОУ ВПО УГМУ Росздрава, ВКК, д.м.н.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Мартиросян Сергей Валерьевич, главный врач, детская городская больница № 10 г.Екатеринбурга, ВКК, к.м.н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Пастухова Татьяна Павловна, начальник отдела, главный внештатный специалист по клинической фармакологии ГБУЗ «ОДКБ № 1», г. Екатеринбург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Попов Виктор Петрович, главный врач ГБУЗ СО «Территориальный центр медицины катастроф»,  главный внештатный специалист по скорой медицинской помощи Свердловской области, ВКК, к.м.н.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Хасанова Ирина Ивановна, заместитель директора института психологии Российского государственного профессионально-педагогического университета, г. Екатеринбург, ВКК, д.п.н.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Яшкин Сергей Валентинович, руководитель областного сурдологического центра, главный внештатный специалист по оказанию медицинской помощи детям ГБУЗ СО ДКБВЛ «НПЦ «Бонум», ВКК, к.м.н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Эксперты от организаций, реализующих образовательные программы дошкольного образования и адаптивные образовательные программы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Данилова Ирина Викторовна, воспитатель лаборатории раннего детства Центр психолого – медико – социального  сопровождения «Ресурс»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Ицкович Марк Матусович, директор ГКУЗ СО «Специализированная (коррекционная) общеобразовательная школа – интернат № 17» г. Екатеринбург, педагог - психолог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Киришева Тамара Игоревна, заместитель директора ГКУЗ СО «Специализированная (коррекционная) общеобразовательная школа – интернат № 17» г. Екатеринбург, социальный педагог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Седова Елена Ивановна, старший воспитатель ГКУЗ СО «Специализированный дом ребенка», г.Екатеринбург, ВКК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МИНИСТЕРСТВО  ФИЗИЧЕСКОЙ КУЛЬТУРЫ, СПОРТА И МОЛОДЕЖНОЙ ПОЛИТИКИ СВЕРДЛОВСКОЙ ОБЛАСТ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334260</wp:posOffset>
                </wp:positionV>
                <wp:extent cx="14605" cy="170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Cs w:val="28"/>
                                <w:highlight w:val="lightGray"/>
                              </w:rPr>
                            </w:pPr>
                            <w:r>
                              <w:rPr>
                                <w:szCs w:val="28"/>
                                <w:highlight w:val="lightGray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45pt;mso-wrap-distance-left:9pt;mso-wrap-distance-right:9pt;mso-wrap-distance-top:0pt;mso-wrap-distance-bottom:0pt;margin-top:183.8pt;mso-position-vertical-relative:page;margin-left:247.4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>
                          <w:szCs w:val="28"/>
                          <w:highlight w:val="lightGray"/>
                        </w:rPr>
                      </w:pPr>
                      <w:r>
                        <w:rPr>
                          <w:szCs w:val="28"/>
                          <w:highlight w:val="lightGray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highlight w:val="lightGray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lightGray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нструктор-методис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2320925</wp:posOffset>
                </wp:positionV>
                <wp:extent cx="6299835" cy="1708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right="-75" w:hanging="0"/>
                              <w:rPr>
                                <w:szCs w:val="28"/>
                                <w:highlight w:val="lightGray"/>
                              </w:rPr>
                            </w:pPr>
                            <w:r>
                              <w:rPr>
                                <w:szCs w:val="28"/>
                                <w:highlight w:val="lightGray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13.45pt;mso-wrap-distance-left:9pt;mso-wrap-distance-right:9pt;mso-wrap-distance-top:0pt;mso-wrap-distance-bottom:0pt;margin-top:182.75pt;mso-position-vertical-relative:page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ind w:right="-75" w:hanging="0"/>
                        <w:rPr>
                          <w:szCs w:val="28"/>
                          <w:highlight w:val="lightGray"/>
                        </w:rPr>
                      </w:pPr>
                      <w:r>
                        <w:rPr>
                          <w:szCs w:val="28"/>
                          <w:highlight w:val="lightGray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Гришакова Зоя Васильевна, инструктор-методист, МБОУ ДОД ДЮЦ «Калейдоскоп», г.Екатеринбург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Павлова Елена Алексеевна, инструктор-методист, МБОУ ДОД ДЮСШ «Виктория»,  г.Екатеринбург, ВК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нструктор по физической культуре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Подлас Владимир Васильевич, инструктор по ФК и С, МБОУ ДОД СДЮСШОР № 3, г.Нижний Тагил, 1КК.</w:t>
      </w:r>
    </w:p>
    <w:p>
      <w:pPr>
        <w:pStyle w:val="NoSpacing"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онцертмейстер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Васюкова Людмила  Самуиловна, концертмейстер, МБОУ ДОД СДЮСШОР № 1, г.Екатеринбург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Самошкина Людмила Николаевна, концертмейстер,  МБОУ ДОД  СДЮСШОР, г.Нижний Тагил, 1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Червинская Тамара Васильевна, концертмейстер, ГБОУ ДОД ДЮСШ по художественной гимнастике,  г. Екатеринбург, ВКК.</w:t>
      </w:r>
    </w:p>
    <w:p>
      <w:pPr>
        <w:pStyle w:val="NoSpacing"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етодист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Беленков Николай Борисович, методист, МБОУ ДОД ДЮЦ «Вариант», г.Екатеринбург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Бирюкова Елена Вячеславовна, методист, Верхнепышминский филиал ГАОУ СПО СО «Училище олимпийского резерва № 1 (колледж)», г.Екатеринбург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Гриценко Галина Александровна, методист, МБОУ ДОД ЦВР «ОДиПК «Социум», г.Екатеринбург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Ермилова Лариса Владимировна, методист ИМЦ, ГАОУ СПО СО «Училище олимпийского резерва №1 (колледж)»,  г. Екатеринбург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Кургузова Галина Викторовна, методист ИМЦ, ГАОУ СПО СО «Училище олимпийского резерва №1 (колледж)»,  г. Екатеринбург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Миролюбова Галина Семеновна, методист,  МБОУ ДОД ЦВР «Спектр», г.Екатеринбург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Попова Таисья Валентиновна, методист,  ГАОУ СПО СО «Училище олимпийского резерва № 1 (колледж)», г. Екатеринбург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Сергеева Инна Станиславовна, методист, МБОУ ДОД ЦВР «Спектр», г.Екатеринбург, ВКК.</w:t>
      </w:r>
    </w:p>
    <w:p>
      <w:pPr>
        <w:pStyle w:val="NoSpacing"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едагог дополнительного образования 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Агафонов Алексей Владимирович, педагог дополнительного образования, МБОУ ДОД ДЮЦ «Вариант», г. Екатеринбург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Батуева Татьяна Васильевна,  педагог дополнительного образования,  МБОУ ДОД «Детско-юношеский центр», г. Екатеринбург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Беленков Николай Борисович , педагог дополнительного образования, МБОУ ДОД ДЮЦ «Вариант», г. Екатеринбург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Васильева Ирина Ильинична, педагог дополнительного образования, МБОУ ДОД ДЮЦ «Вариант», г. Екатеринбург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Гордеева Ирина Борисовна, педагог дополнительного образования, МБОУ ДОД ДЮЦ «Спутник», г.Екатеринбург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Гришакова Зоя Васильевна, педагог дополнительного образования,  МБОУ ДОД ДЮЦ «Калейдоскоп», г. Екатеринбург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Даутов Азат Раисович, педагог дополнительного образования, МБОУ ДОД «Детско-юношеский центр», г. Екатеринбург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Ермолина Лада Валерьевна, педагог дополнительного образования, МБОУ ДОД ЦДЮ «Созвездие», г. Екатеринбург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Зайцева Анна Владимировна, педагог дополнительного образования, МБОУ ДОД ДЮЦ «Юность», г.Екатеринбург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Крапивина Лариса Александровна, педагог-организатор, педагог дополнительного образования, МБОУ ДОД ЦВР «ОДиПК «Социум», г.Екатеринбург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Лыхина Татьяна Николаевна, педагог дополнительного образования, МБОУ ДОД ДЮЦ «Вариант», г.Екатеринбург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Макутенене Ольга Павловна, педагог дополнительного образования, МБОУ ДОД ЦВР «Спектр», г.Екатеринбург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Мусанов Александр Сергеевич, педагог дополнительного образования, МБОУ ДОД ЦДЮ «Созвездие», г. Екатеринбург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Набиуллин Руслан Фарухович, педагог дополнительного образования, МБОУ ДОД ЦДЮ «Созвездие», г. Екатеринбург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Назипова Елена Васильевна, педагог дополнительного образования, МБОУ ДОД ДЮЦ «Калейдоскоп», г. Екатеринбург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Огоновская Изабелла Станиславовна, педагог дополнительного образования, МБОУ ДОД ЦВР «Спектр», г. Екатеринбург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Олюнина Надежда Ионовна, педагог дополнительного образования,  МБОУ ДОД «Детско-юношеский центр», г. Екатеринбург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Орлова Светлана Христиановна, педагог дополнительного образования, МБОУ ДОД ЦВР «ОДиПК «Социум» , г. Екатеринбург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Скоробогатова Наталья Васильевна, педагог дополнительного образования, МБОУ ДОД «Детско-юношеский центр», г.Екатеринбург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Смолина Людмила Станиславовна, педагог дополнительного образования, МБОУ ДОД ДЮЦ «Калейдоскоп», г. Екатеринбург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Спирин Александр Анатольевич, педагог дополнительного образования, МБОУ ДОД ЦВР «Спектр», г. Екатеринбург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Стаина Ольга Алексеевна, педагог дополнительного образования, МБОУ ДОД ЦДТ «Галактика», г.Екатеринбург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Тюшняков Алексей Викторович, педагог дополнительного образования, МБОУ ДОД ЦВР «ОДиПК «Социум», г. Екатеринбург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Ушатов Александр Павлович, педагог дополнительного образования, МБОУ ДОД ЦВР «ОДиПК «Социум», г. Екатеринбург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Шалупина Ольга Николаевна, педагог дополнительного образования, МБОУ ДОД ДЮЦ «Спутник», г.Екатеринбург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Шилина Лариса Васильевна, педагог дополнительного образования, МБОУ ДОД ЦВР «ОДиПК «Социум», г. Екатеринбург, ВКК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ind w:left="720" w:hanging="0"/>
        <w:jc w:val="both"/>
        <w:rPr>
          <w:b/>
          <w:b/>
        </w:rPr>
      </w:pPr>
      <w:r>
        <w:rPr>
          <w:b/>
        </w:rPr>
        <w:t>Педагог-организатор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Ермолина Лада Валерьевна, педагог-организатор, МБОУ ДОД ЦДЮ «Созвездие», г.Екатеринбург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Казначеева Галина Александровна, педагог-организатор, МБОУ ДОД ДЮЦ «Вариант», г.Екатеринбург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Крапивина Лариса Александровна, педагог-организатор, педагог дополнительного образования, МБОУ ДОД ЦВР «ОДиПК «Социум», г.Екатеринбург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Полякова Татьяна Александровна, педагог- организатор, МБОУ ДОД ДЮЦ «Вариант», г.Екатеринбург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Стаина Ольга Алексеевна, педагог-организатор, МБОУ ДОД ЦДТ «Галактика», г.Екатеринбург, ВК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Spacing"/>
        <w:ind w:left="720" w:hanging="0"/>
        <w:jc w:val="both"/>
        <w:rPr>
          <w:b/>
          <w:b/>
        </w:rPr>
      </w:pPr>
      <w:r>
        <w:rPr>
          <w:b/>
        </w:rPr>
        <w:t>Педагог-психолог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Исхакова Евгения Михайловна, педагог-психолог, МБОУ ДОД ЦВР «Спектр», г.Екатеринбург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Кадникова Наталья Сергеевна, педагог-психолог, МБОУ ДОД ДЮСШ «Виктория», г.Екатеринбург, 1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Кузнецова Татьяна Евгеньевна, педагог-психолог,  МБОУ ИМЦ по ФК и  С, г. Нижний Тагил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Марамзина Наталья Сергеевна, педагог-психолог, МБОУ ДОД ДЮЦ «Вариант», г.Екатеринбург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Миронова Марина Олегердовна, педагог-психолог, МБОУ ДОД ЦВР «ОДиПК «Социум»,  г.Екатеринбург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Решетникова Екатерина Викторовна, педагог-психолог, МБОУ ДОД ЦДЮ «Созвездие», г.Екатеринбург, ВКК.</w:t>
      </w:r>
    </w:p>
    <w:p>
      <w:pPr>
        <w:pStyle w:val="NoSpacing"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еподаватель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Андрюхина Татьяна Владимировна, преподаватель специальных дисциплин (теория и методика физической культуры и спорта) РГППУ, г. Екатеринбург, к.п.н.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Вашляев Борис Федорович, преподаватель специальных дисциплин (теория и методика физической культуры и спорта) , Екатеринбургский филиал ГОУ ВПО Урал ГУФК, г.Екатеринбург, к.п.н., профессор, ЗТР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Вашляева Ирина Рафисовна, преподаватель специальных дисциплин специальных дисциплин (теория и методика физической культуры и спорта), Екатеринбургский филиал ФГОУ ВПО УралГУФК, г. Екатеринбург, доцент, к.п.н., МСМ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Ермилова Лариса Владимировна, преподаватель специальных дисциплин (физическая культура и спорт), ГБОУ СПО СО «Училище олимпийского резерва №1 (колледж)»,  г.Екатеринбург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Ершова Марина Юрьевна, преподаватель педагогики и психологии, ГБОУ СПО СО «Училище олимпийского резерва № 1 (колледж)», г. Екатеринбург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Пономарев Сергей Никифорович, преподаватель специальных дисциплин ( теория и методика физической культуры и спорта), ГБОУ СПО СО «Училище олимпийского резерва № 1 (колледж)», г.Екатеринбург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Попова Таисья Валентиновна, преподаватель педагогической практики, ГБОУ СПО СО «Училище олимпийского резерва № 1 (колледж)», г.Екатеринбург, ВКК.</w:t>
      </w:r>
    </w:p>
    <w:p>
      <w:pPr>
        <w:pStyle w:val="NoSpacing"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тарший инструктор-методист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Подобреева Елена Борисовна, старший инструктор методист, МБОУ ДОД ДЮСШ № 4,  г. Нижний Тагил, ВКК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ind w:left="720" w:hanging="0"/>
        <w:jc w:val="both"/>
        <w:rPr>
          <w:b/>
          <w:b/>
        </w:rPr>
      </w:pPr>
      <w:r>
        <w:rPr>
          <w:b/>
        </w:rPr>
        <w:t>Старший тренер-преподаватель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Белкина Людмила Яковлевна, старший тренер-преподаватель,  МБОУДОД СДЮСШОР «Юность», г.Екатеринбург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Зубков Евгений Алексеевич, старший тренер-преподаватель, МБОУ ДОД ДЮСШ № 19, г.Екатеринбург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Масаев Евгений Робертович, старший тренер-преподаватель, МБОУ ДОД СДЮСШОР «Юность», г.Екатеринбург, ЗТР, ВК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циальный педагог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Биглер Наталья Валентиновна, социальный педагог, МБОУ ДОД ДЮЦ «Калейдоскоп», г.Екатеринбург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Звездина Ольга Николаевна, социальный педагог, МБОУ ДОД ДЮЦ «Калейдоскоп», г.Екатеринбург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Миролюбова Галина Семеновна, социальный педагог, МБОУ ДОД ЦВР «Спектр», г.Екатеринбург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Сергеева Инна Станиславовна, социальный педагог,  МБОУ ДОД ЦВР «Спектр», г. Екатеринбург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Шалупина Ольга Николаевна, социальный педагог, МБОУ ДОД ДЮЦ «Спутник», г.Екатеринбург, ВКК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ind w:left="720" w:hanging="0"/>
        <w:jc w:val="both"/>
        <w:rPr>
          <w:b/>
          <w:b/>
        </w:rPr>
      </w:pPr>
      <w:r>
        <w:rPr>
          <w:b/>
        </w:rPr>
        <w:t>Тренер-преподаватель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Аборнева Татьяна Семеновна, тренер-преподаватель, МБОУ ДОД ДЮСШ № 19 «Детский стадион», г. Екатеринбург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Алексеева Алевтина Геннадьевна, тренер-преподаватель,  МБОУ ДОД ДЮСШ № 19 «Детский стадион», г. Екатеринбург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Даутов Азат Раисович, тренер-преподаватель,  МБОУ ДОД «Детско-юношеский центр», г.Екатеринбург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Долгоруков Александр Владимирович, тренер-преподаватель,  МБОУ ДОД ДЮСШ «Юность», г.Нижний Тагил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Еркович Сергей Николаевич, тренер-преподаватель, МБОУ ДОД ЦДЮ «Созвездие», г.Екатеринбург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Загоровская Наталья Геннадьевна, тренер-преподаватель, МБОУ ДОД ДЮЦ «Юность», г.Екатеринбург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Игнатьева  Ольга Анатольевна, тренер-преподаватель, МБОУ ДОД СДЮСШОР «Юность», г.Екатеринбург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Койкова Татьяна Юрьевна, тренер-преподаватель, МБОУ ДОД ДЮСШ №19 «Детский стадион», г.Екатеринбург, 1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 xml:space="preserve">Малыгин Владимир Юрьевич, тренер-преподаватель, МБОУ ДОД СДЮСШОР «Юность», г.Екатеринбург, ВКК; 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 xml:space="preserve">Малышева Ирина Васильевна, тренер-преподаватель, МБОУ ДОД ДЮСШ «Уралочка», г.Нижний Тагил, к.п.н., ВКК; 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Меркулова Ольга Владимировна, тренер-преподаватель, МБОУ ДОД- СДЮСШОР «Юность», г.Екатеринбург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Наумов Владимир Иванович, тренер-преподаватель, МБОУ ДОД ДЮСШ «Виктория», г.Екатеринбург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Поляков Олег Александрович, тренер-преподаватель,  МБОУ ДОД СДЮСШОР «Юность», г. Екатеринбург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Пономарев Сергей Никифорович, тренер-преподаватель, ГАОУ СПО СО «Училище олимпийского резерва № 1 (колледж)», г. Екатеринбург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Примеров Виталий Павлович, тренер-преподаватель, МБОУ ДОД СДЮСШОР горных видов спорта, г.Екатеринбург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Рыжова Елена Александровна, тренер-преподаватель, МБОУ ДОД ДЮСШ «Виктория», г.Екатеринбург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Черноок Оксана Владимировна, тренер-преподаватель, МБОУ ДОД ДЮСШ № 19 «Детский стадион», г.Екатеринбург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Чикишев Петр Иванович, тренер-преподаватель, МБОУ ДОД СДЮСШОР № 1, г.Нижний Тагил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Шайгарданова Фатима Ягафаровна, тренер-преподаватель, МБОУ ДОД ДЮСШ «Виктория» г.Екатеринбург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Шестернин Владимир Борисович, тренер-преподаватель, МБОУДОД СДЮСШОР «Юность», г.Екатеринбург, ВКК.</w:t>
      </w:r>
    </w:p>
    <w:p>
      <w:pPr>
        <w:pStyle w:val="NoSpacing"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иректор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Блюденова Светлана Витальевна, директор, МБОУ ДОД ДЮСШ «Тагилстрой», г.Нижний Тагил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Долгоруков Александр Владимирович, директор, МБОУ ДОД ДЮСШ «Юность», г.Нижний Тагил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Касаткина Галина Михайловна, директор, МБОУ  ИМЦ по ФК и  С, г.Нижний Тагил, к.п.н.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Касьянова Надежда Михайловна, директор, МБОУ ДОД «Детско-юношеский центр»,  г.Екатеринбург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Епанешников Максим Александрович, директор, МБОУ ДОД ДЮСШ «Виктория», г.Екатеринбург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Мелких Татьяна Анатольевна, директор, МБОУ ДОД ДЮСШ № 19, г.Екатеринбург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Серова Нина Борисовна, директор, ФГАОУ ВПО "Уральский федеральный университет имени первого президента Российской федерации Б.Н. Ельцина", г.Екатеринбург, к.п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Заместитель руководителя 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Бирюкова Елена Вячеславовна, заместитель заведующего, Верхнепышминский филиал ГАОУ СПО СО «Училище олимпийского резерва № 1 (колледж)», г. Екатеринбург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Гамберг Наталья Анатольевна, заместитель начальника, Управление по развитию физической культуры, спорта и туризма Администрации г.Екатеринбурга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Крылова Людмила Владимировна, заместитель руководителя, МБОУДОД-СДЮСШОР «Юность», г.Екатеринбург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Магарас Наталья Григорьевна, заместитель директора,  МБОУ ДОД ОД и ПК ЦВР «Социум», г.Екатеринбург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Мишкель Татьяна Леонидовна, заместитель директора, ГАОУ СПО СО «Училище олимпийского резерва № 1 (колледж)», г. Екатеринбург, МСМК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Терликова Зинаида Закировна, заместитель директора, МБОУ  ИМЦ по ФК и  С, г.Нижний Тагил, 1ВВ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Ушенина Людмила Сергеевна, заместитель директора, ГБУ СО «ЦСП спортивных сборных команд Свердловской области», г. Екатеринбур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уководитель структурного подразделения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Андрюхина Татьяна Владимировна, заведующий кафедрой теории физической культуры и спорта, преподаватель, Российского государственного профессионально- педагогического университета, г.Екатеринбург, к.п.н.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Вашляев Борис Федорович, заведующий научно-исследовательской лабораторией, Екатеринбургский филиал Федерального государственного бюджетного образовательного учреждения высшего профессионального образования Уральcкий государственный университет физической культуры, г.Екатеринбург, к.п.н., профессор, ЗТР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Вашляева Ирина Рафисовна, заведующий отделом практики и стажировок, Екатеринбургский филиал Федерального государственного бюджетного образовательного учреждения высшего профессионального образования Уральcкий государственный университет физической культуры, г.Екатеринбург, доцент, к.п.н., МСМ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Ершова Марина Юрьевна, заведующий учебной частью, ГАОУ СПО СО «Училище олимпийского резерва № 1 (колледж)», г. Екатеринбург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Кочергина Галина Александровна, руководитель структурного подразделения,  МБОУ ДОД СДЮСШОР «Юность», г. Екатеринбург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Малыгин Владимир Юрьевич, руководитель структурного подразделения, МБОУ ДОД СДЮСШОР «Юность», г. Екатеринбург, ВКК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Шестернин Владимир Борисович, руководитель структурного подразделения, МБОУДОД СДЮСШОР «Юность», г. Екатеринбург, ВК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меститель руководителя структурного подразделения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Белогубова Изольда Владимировна, главный специалист, Управление по развитию физической культуры, спорта и туризма Администрации г.Екатеринбурга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Другова Юлия Леонидовна, специалист, ГБУ СО «Дом молодежи», г.Екатеринбург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Ковина Ольга Евгеньевна, главный специалист, Управление по развитию физической культуры, спорта и молодежной политики Администрации г. Нижний Тагил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Шабурова Елена Станиславовна, специалист ГБУ СО «Дом молодёжи», г.Екатеринбург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spacing w:before="0" w:after="200"/>
        <w:ind w:left="36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0" w:top="567" w:footer="567" w:bottom="623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49847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498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4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39.2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200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441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7">
    <w:name w:val=" Знак Знак7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6">
    <w:name w:val=" Знак Знак6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5">
    <w:name w:val=" Знак Знак5"/>
    <w:basedOn w:val="Style14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NoSpacingChar1">
    <w:name w:val="No Spacing Char1"/>
    <w:qFormat/>
    <w:rPr>
      <w:rFonts w:ascii="Times New Roman" w:hAnsi="Times New Roman" w:cs="Times New Roman"/>
      <w:sz w:val="22"/>
      <w:lang w:bidi="ar-SA"/>
    </w:rPr>
  </w:style>
  <w:style w:type="character" w:styleId="2">
    <w:name w:val="Основной текст (2)_"/>
    <w:qFormat/>
    <w:rPr>
      <w:sz w:val="21"/>
      <w:shd w:fill="FFFFFF" w:val="clear"/>
    </w:rPr>
  </w:style>
  <w:style w:type="character" w:styleId="FontStyle33">
    <w:name w:val="Font Style33"/>
    <w:basedOn w:val="Style14"/>
    <w:qFormat/>
    <w:rPr>
      <w:rFonts w:ascii="Times New Roman" w:hAnsi="Times New Roman" w:cs="Times New Roman"/>
      <w:sz w:val="20"/>
      <w:szCs w:val="20"/>
    </w:rPr>
  </w:style>
  <w:style w:type="character" w:styleId="4">
    <w:name w:val=" Знак Знак4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 Знак Знак3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4"/>
    <w:rPr>
      <w:rFonts w:cs="Times New Roman"/>
    </w:rPr>
  </w:style>
  <w:style w:type="character" w:styleId="21">
    <w:name w:val=" Знак Знак2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1">
    <w:name w:val=" Знак Знак1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CharAttribute5">
    <w:name w:val="CharAttribute5"/>
    <w:qFormat/>
    <w:rPr>
      <w:rFonts w:ascii="Times New Roman" w:hAnsi="Times New Roman" w:cs="Times New Roman"/>
    </w:rPr>
  </w:style>
  <w:style w:type="character" w:styleId="CharAttribute8">
    <w:name w:val="CharAttribute8"/>
    <w:qFormat/>
    <w:rPr>
      <w:rFonts w:ascii="Times New Roman" w:hAnsi="Times New Roman" w:eastAsia="Times New Roman" w:cs="Calibri"/>
    </w:rPr>
  </w:style>
  <w:style w:type="character" w:styleId="CharAttribute19">
    <w:name w:val="CharAttribute19"/>
    <w:qFormat/>
    <w:rPr>
      <w:rFonts w:ascii="Times New Roman" w:hAnsi="Times New Roman" w:cs="Times New Roman"/>
      <w:shd w:fill="FFFFFF" w:val="clear"/>
    </w:rPr>
  </w:style>
  <w:style w:type="character" w:styleId="Appleconvertedspace">
    <w:name w:val="apple-converted-space"/>
    <w:qFormat/>
    <w:rPr/>
  </w:style>
  <w:style w:type="character" w:styleId="NoSpacingChar">
    <w:name w:val="No Spacing Char"/>
    <w:qFormat/>
    <w:rPr>
      <w:rFonts w:eastAsia="Times New Roman"/>
      <w:sz w:val="22"/>
      <w:lang w:val="ru-RU" w:bidi="ar-SA"/>
    </w:rPr>
  </w:style>
  <w:style w:type="character" w:styleId="Style15">
    <w:name w:val=" Знак Знак"/>
    <w:basedOn w:val="Style14"/>
    <w:qFormat/>
    <w:rPr>
      <w:rFonts w:ascii="Calibri" w:hAnsi="Calibri" w:cs="Times New Roman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Знак Знак Знак1 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0"/>
      <w:lang w:bidi="ar-SA" w:val="en-US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83" w:before="0" w:after="120"/>
    </w:pPr>
    <w:rPr>
      <w:rFonts w:eastAsia="Calibri"/>
      <w:sz w:val="21"/>
      <w:szCs w:val="20"/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12">
    <w:name w:val="Абзац списка1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5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3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111">
    <w:name w:val="Знак Знак Знак1 Знак1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ar-SA" w:eastAsia="zh-CN"/>
    </w:rPr>
  </w:style>
  <w:style w:type="paragraph" w:styleId="13">
    <w:name w:val="Без интервал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Arial Unicode MS" w:hAnsi="Liberation Serif;Arial Unicode MS" w:eastAsia="Liberation Serif;Arial Unicode MS" w:cs="Lohit Hindi;Arial Unicode MS"/>
      <w:kern w:val="2"/>
      <w:sz w:val="24"/>
      <w:szCs w:val="24"/>
      <w:lang w:bidi="hi-IN"/>
    </w:rPr>
  </w:style>
  <w:style w:type="paragraph" w:styleId="14">
    <w:name w:val="Знак1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31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tLeast" w:line="100" w:before="0" w:after="0"/>
    </w:pPr>
    <w:rPr>
      <w:rFonts w:ascii="Times New Roman" w:hAnsi="Times New Roman" w:eastAsia="Calibri" w:cs="Times New Roman"/>
      <w:kern w:val="2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left="993" w:hanging="0"/>
      <w:outlineLvl w:val="0"/>
    </w:pPr>
    <w:rPr>
      <w:rFonts w:ascii="Times New Roman" w:hAnsi="Times New Roman" w:eastAsia="Calibri" w:cs="Times New Roman"/>
      <w:sz w:val="40"/>
      <w:szCs w:val="20"/>
    </w:rPr>
  </w:style>
  <w:style w:type="paragraph" w:styleId="ParaAttribute2">
    <w:name w:val="ParaAttribute2"/>
    <w:qFormat/>
    <w:pPr>
      <w:widowControl w:val="false"/>
      <w:bidi w:val="0"/>
    </w:pPr>
    <w:rPr>
      <w:rFonts w:ascii="Times New Roman" w:hAnsi="Times New Roman" w:eastAsia="Batang;№ЩЕБ" w:cs="Times New Roman"/>
      <w:color w:val="auto"/>
      <w:sz w:val="20"/>
      <w:szCs w:val="20"/>
      <w:lang w:val="ru-RU" w:bidi="ar-SA" w:eastAsia="zh-CN"/>
    </w:rPr>
  </w:style>
  <w:style w:type="paragraph" w:styleId="ParaAttribute5">
    <w:name w:val="ParaAttribute5"/>
    <w:qFormat/>
    <w:pPr>
      <w:widowControl w:val="false"/>
      <w:bidi w:val="0"/>
      <w:jc w:val="both"/>
    </w:pPr>
    <w:rPr>
      <w:rFonts w:ascii="Times New Roman" w:hAnsi="Times New Roman" w:eastAsia="Batang;№ЩЕБ" w:cs="Times New Roman"/>
      <w:color w:val="auto"/>
      <w:sz w:val="20"/>
      <w:szCs w:val="20"/>
      <w:lang w:val="ru-RU" w:bidi="ar-SA" w:eastAsia="zh-CN"/>
    </w:rPr>
  </w:style>
  <w:style w:type="paragraph" w:styleId="ParaAttribute6">
    <w:name w:val="ParaAttribute6"/>
    <w:qFormat/>
    <w:pPr>
      <w:widowControl w:val="false"/>
      <w:bidi w:val="0"/>
      <w:ind w:firstLine="708"/>
    </w:pPr>
    <w:rPr>
      <w:rFonts w:ascii="Times New Roman" w:hAnsi="Times New Roman" w:eastAsia="Batang;№ЩЕБ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widowControl w:val="false"/>
      <w:autoSpaceDE w:val="false"/>
      <w:spacing w:lineRule="auto" w:line="240" w:before="0" w:after="0"/>
      <w:ind w:left="400" w:hanging="0"/>
      <w:jc w:val="both"/>
    </w:pPr>
    <w:rPr>
      <w:rFonts w:ascii="Batang;№ЩЕБ" w:hAnsi="Batang;№ЩЕБ" w:eastAsia="Batang;№ЩЕБ" w:cs="Times New Roman"/>
      <w:kern w:val="2"/>
      <w:sz w:val="20"/>
      <w:szCs w:val="20"/>
      <w:lang w:val="en-US" w:eastAsia="ko-KR"/>
    </w:rPr>
  </w:style>
  <w:style w:type="paragraph" w:styleId="ParaAttribute7">
    <w:name w:val="ParaAttribute7"/>
    <w:qFormat/>
    <w:pPr>
      <w:widowControl w:val="false"/>
      <w:tabs>
        <w:tab w:val="clear" w:pos="709"/>
        <w:tab w:val="left" w:pos="180" w:leader="none"/>
      </w:tabs>
      <w:bidi w:val="0"/>
    </w:pPr>
    <w:rPr>
      <w:rFonts w:ascii="Times New Roman" w:hAnsi="Times New Roman" w:eastAsia="Batang;№ЩЕБ" w:cs="Times New Roman"/>
      <w:color w:val="auto"/>
      <w:sz w:val="20"/>
      <w:szCs w:val="20"/>
      <w:lang w:val="ru-RU" w:bidi="ar-SA" w:eastAsia="zh-CN"/>
    </w:rPr>
  </w:style>
  <w:style w:type="paragraph" w:styleId="Msolistparagraphcxsplast">
    <w:name w:val="msolistparagraphcxsplas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solistparagraphcxspmiddle">
    <w:name w:val="msolistparagraphcxspmiddl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Iauiue">
    <w:name w:val="Iau?iue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112">
    <w:name w:val="Без интервала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33">
    <w:name w:val="Абзац списка3"/>
    <w:basedOn w:val="Normal"/>
    <w:qFormat/>
    <w:pPr>
      <w:ind w:left="720" w:hanging="0"/>
    </w:pPr>
    <w:rPr>
      <w:rFonts w:eastAsia="Calibri"/>
    </w:rPr>
  </w:style>
  <w:style w:type="paragraph" w:styleId="41">
    <w:name w:val="Абзац списка4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left="142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8">
    <w:name w:val="Шрифт абзаца по умолчанию 8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13:07:00Z</dcterms:created>
  <dc:creator>НТФ ИРО</dc:creator>
  <dc:description/>
  <cp:keywords/>
  <dc:language>en-US</dc:language>
  <cp:lastModifiedBy>Nata S. Poroshilova</cp:lastModifiedBy>
  <cp:lastPrinted>2014-12-13T13:24:00Z</cp:lastPrinted>
  <dcterms:modified xsi:type="dcterms:W3CDTF">2014-12-14T05:23:00Z</dcterms:modified>
  <cp:revision>6</cp:revision>
  <dc:subject/>
  <dc:title>                                                                                       Приложение к приказу </dc:title>
</cp:coreProperties>
</file>