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Cs/>
          <w:sz w:val="24"/>
          <w:szCs w:val="24"/>
        </w:rPr>
        <w:t>УТВЕРЖДЕНЫ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Приказом Министерства общего  и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 xml:space="preserve">профессионального образования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 xml:space="preserve">Свердловской области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iCs/>
          <w:sz w:val="24"/>
          <w:szCs w:val="24"/>
        </w:rPr>
        <w:t>от 31.12.2014    №   336-д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iCs/>
          <w:sz w:val="24"/>
          <w:szCs w:val="24"/>
        </w:rPr>
        <w:t>«Об организации в в 2015 аттестационном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iCs/>
          <w:sz w:val="24"/>
          <w:szCs w:val="24"/>
        </w:rPr>
        <w:t>году деятельности   Аттестационно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Cs/>
          <w:sz w:val="24"/>
          <w:szCs w:val="24"/>
        </w:rPr>
        <w:t>комиссии Министерства общего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iCs/>
          <w:sz w:val="24"/>
          <w:szCs w:val="24"/>
        </w:rPr>
        <w:t xml:space="preserve">и профессионального образования 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iCs/>
          <w:sz w:val="24"/>
          <w:szCs w:val="24"/>
        </w:rPr>
        <w:t>Свердловской област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ы времен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расчета объема работы за организацию и проведение оценки профессиональной деятельности педагогических работников, аттестующихся в целях установления квалификационной катег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5 аттестацион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бочие группы Аттестационной комиссии Министерства общего и профессионального образования Свердловской области в управленческих округах и муниципальных образованиях Свердловской области в 2015 аттестационном году (далее – рабочая группа АК) за организацию и проведение оценки профессиональной деятельности аттестующихся педагогических работников в целях установления квалификационной категории в 2015 аттестационном году, загрузку информации о составе экспертных комиссий и результатах оценки профессиональной деятельности аттестующихся педагогических работников в комплексную автоматизированную информационную систему «Аттестация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бочая группа АК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при ГАОУ ДПО СО «ИРО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рабочей группы АК - 70 ча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заместитель руководителя рабочей группы АК (две единицы) при ГАОУ ДПО СО «ИРО» - 80 часов, НТФ ГАОУ ДПО СО «ИРО» – 50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кретарь рабочей группы АК (две единицы) при ГАОУ ДПО СО «ИРО» - 70 часов, НТФ ГАОУ ДПО СО «ИРО» – 40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рабочие группы АК  в управленческих округах и муниципальных образованиях Свердловской области (за исключением рабочей группы при ОАО «РЖД») при количестве аттестующихся работников в месяц:</w:t>
      </w:r>
    </w:p>
    <w:p>
      <w:pPr>
        <w:pStyle w:val="Normal"/>
        <w:ind w:firstLine="708"/>
        <w:jc w:val="both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до 10 человек: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ь – 5 ча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ститель руководителя – 7 ча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кретарь – 5 часов;</w:t>
      </w:r>
    </w:p>
    <w:p>
      <w:pPr>
        <w:pStyle w:val="Normal"/>
        <w:ind w:firstLine="708"/>
        <w:jc w:val="both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до 30 челове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ь – 7 ча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ститель руководителя – 9 ча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кретарь – 7 часов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 человек и бол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ь – 9 ча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ститель руководителя – 11 ча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9 часов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0 человек и бол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ь – 11 ча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ститель руководителя – 13 ча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11 часов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0 человек и бол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13 ча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– 15 ча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13 часов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0 человек и бол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15 ча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– 17 ча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15 часов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0 человек и бол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17 ча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– 19 ча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17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Председатель экспертной комиссии - 2 часа на одного аттестующегося педагогического работника при наличии заключения по результатам оценки и протоколов оценки профессиональной деятельности в целях установления квалификационной категории;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54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Эксперт основной группы АК, рабочих групп АК по аттестации педагогических работников муниципальных, ведомственных и частных образовательных организаций; по аттестации педагогических работников образовательных организаций, подведомственных МОиПО СО, организаций дополнительного образования; по юридической экспертизе основной группы АК - 12 часов (за исключением работников Министерства общего и профессионального образования Свердловской области) при наличии табеля учета рабочего времени и отчета о выполненной работе за проведение экспертизы аттестационных материалов, подготовку экспертных заключений, аналитическую и методическую деятельность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9:00Z</dcterms:created>
  <dc:creator>user</dc:creator>
  <dc:description/>
  <cp:keywords/>
  <dc:language>en-US</dc:language>
  <cp:lastModifiedBy>Nata S. Poroshilova</cp:lastModifiedBy>
  <cp:lastPrinted>2014-12-11T02:58:00Z</cp:lastPrinted>
  <dcterms:modified xsi:type="dcterms:W3CDTF">2014-12-14T05:25:00Z</dcterms:modified>
  <cp:revision>23</cp:revision>
  <dc:subject/>
  <dc:title>                                           Приложение № 3  </dc:title>
</cp:coreProperties>
</file>