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iCs/>
        </w:rPr>
        <w:t>УТВЕРЖДЕН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</w:t>
      </w:r>
      <w:r>
        <w:rPr>
          <w:iCs/>
        </w:rPr>
        <w:t>Приказом Министерства общего  и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</w:t>
      </w:r>
      <w:r>
        <w:rPr>
          <w:iCs/>
        </w:rPr>
        <w:t xml:space="preserve">профессионального образования     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</w:t>
      </w:r>
      <w:r>
        <w:rPr>
          <w:iCs/>
        </w:rPr>
        <w:t xml:space="preserve">Свердловской области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</w:t>
      </w:r>
      <w:r>
        <w:rPr>
          <w:iCs/>
        </w:rPr>
        <w:t>от 31.12.2014    №   336-д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</w:t>
      </w:r>
      <w:r>
        <w:rPr>
          <w:iCs/>
        </w:rPr>
        <w:t>«Об организации в 2015 аттестационно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</w:t>
      </w:r>
      <w:r>
        <w:rPr>
          <w:iCs/>
        </w:rPr>
        <w:t>году деятельности   Аттестационной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</w:t>
      </w:r>
      <w:r>
        <w:rPr>
          <w:iCs/>
        </w:rPr>
        <w:t>комиссии Министерства общего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</w:t>
      </w:r>
      <w:r>
        <w:rPr>
          <w:iCs/>
        </w:rPr>
        <w:t xml:space="preserve">и профессионального образования 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</w:t>
      </w:r>
      <w:r>
        <w:rPr>
          <w:iCs/>
        </w:rPr>
        <w:t>Свердловской области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ттестационной комиссии Министерства общего и профессионального образования Свердловской области на 2015 аттестацион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Биктуганов Юрий Иванович, Министр общего и профессионального образования Свердловской области – </w:t>
      </w:r>
      <w:r>
        <w:rPr>
          <w:bCs/>
        </w:rPr>
        <w:t>п</w:t>
      </w:r>
      <w:r>
        <w:rPr/>
        <w:t>редседатель Комиссии.</w:t>
      </w:r>
    </w:p>
    <w:p>
      <w:pPr>
        <w:pStyle w:val="Normal"/>
        <w:ind w:firstLine="708"/>
        <w:jc w:val="both"/>
        <w:rPr/>
      </w:pPr>
      <w:r>
        <w:rPr/>
        <w:t xml:space="preserve">Банников Александр Григорьевич, Заместитель Министра общего и профессионального образования Свердловской области - </w:t>
      </w:r>
      <w:r>
        <w:rPr>
          <w:bCs/>
          <w:iCs/>
        </w:rPr>
        <w:t>заместитель председателя Комиссии.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ind w:firstLine="708"/>
        <w:jc w:val="both"/>
        <w:rPr/>
      </w:pPr>
      <w:r>
        <w:rPr/>
        <w:t xml:space="preserve">Петрушина Ирина Юрьевна, начальник отдела Министерства общего                                       и профессионального образования Свердловской области - </w:t>
      </w:r>
      <w:r>
        <w:rPr>
          <w:bCs/>
          <w:iCs/>
        </w:rPr>
        <w:t>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 xml:space="preserve">Нестерова Вера Викторовна, специалист </w:t>
      </w:r>
      <w:r>
        <w:rPr>
          <w:bCs/>
          <w:iCs/>
        </w:rPr>
        <w:t>отдела</w:t>
      </w:r>
      <w:r>
        <w:rPr/>
        <w:t xml:space="preserve"> Министерства общего                                  и профессионального образования Свердловской области - секретарь Комисси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ая груп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женова Валентина Леонидовна, начальник отдела Министерства общего                           и профессионального образования Свердловской области;</w:t>
      </w:r>
    </w:p>
    <w:p>
      <w:pPr>
        <w:pStyle w:val="Normal"/>
        <w:ind w:firstLine="720"/>
        <w:jc w:val="both"/>
        <w:rPr/>
      </w:pPr>
      <w:r>
        <w:rPr/>
        <w:t>Блаженкова Светлана Витальевна, заместитель начальника отдела Министерства общего и профессионального образования Свердловской области;</w:t>
      </w:r>
    </w:p>
    <w:p>
      <w:pPr>
        <w:pStyle w:val="Normal"/>
        <w:ind w:firstLine="720"/>
        <w:jc w:val="both"/>
        <w:rPr/>
      </w:pPr>
      <w:r>
        <w:rPr/>
        <w:t>Белова Татьяна Алексеевна, руководитель исполкома Свердловского отделения Всероссийского педагогического собрания;</w:t>
      </w:r>
    </w:p>
    <w:p>
      <w:pPr>
        <w:pStyle w:val="Normal"/>
        <w:ind w:firstLine="720"/>
        <w:jc w:val="both"/>
        <w:rPr/>
      </w:pPr>
      <w:r>
        <w:rPr/>
        <w:t>Больных Елена Михайловна, начальник центра ГАОУ СО «Дворец молодеж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орисенко Любовь Петровна, ведущий специалист – правовой инспектор Свердловской областной организации Профсоюза работников народного образования и науки Российской Федерации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Ефимова Ольга Алексеевна, начальник отдела Управления образования Администрации городского округа Первоуральск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Ермилова Лариса Владимировна, методист ГБОУ СПО СО «Училище олимпийского резерва № 1» (колледж);</w:t>
      </w:r>
    </w:p>
    <w:p>
      <w:pPr>
        <w:pStyle w:val="Normal"/>
        <w:ind w:firstLine="720"/>
        <w:jc w:val="both"/>
        <w:rPr/>
      </w:pPr>
      <w:r>
        <w:rPr/>
        <w:t>Гредина Оксана Владимировна, ректор ГАОУ ДПО СО «Институт развития образования»;</w:t>
      </w:r>
    </w:p>
    <w:p>
      <w:pPr>
        <w:pStyle w:val="Normal"/>
        <w:ind w:firstLine="720"/>
        <w:jc w:val="both"/>
        <w:rPr/>
      </w:pPr>
      <w:r>
        <w:rPr/>
        <w:t>Грудина Наталья Степановна, главный специалист Управления образования Администрации города Екатеринбурга;</w:t>
      </w:r>
    </w:p>
    <w:p>
      <w:pPr>
        <w:pStyle w:val="Normal"/>
        <w:ind w:firstLine="720"/>
        <w:jc w:val="both"/>
        <w:rPr/>
      </w:pPr>
      <w:r>
        <w:rPr/>
        <w:t>Ждановских Марина Ивановна, заместитель директора ГБОУ СПО СО «Новоуральский технологический колледж»;</w:t>
      </w:r>
    </w:p>
    <w:p>
      <w:pPr>
        <w:pStyle w:val="Normal"/>
        <w:ind w:firstLine="720"/>
        <w:jc w:val="both"/>
        <w:rPr/>
      </w:pPr>
      <w:r>
        <w:rPr/>
        <w:t>Захаров Алексей Геннадьевич, заместитель директора ГБОУ СПО СО «Областной педагогический колледж»;</w:t>
      </w:r>
    </w:p>
    <w:p>
      <w:pPr>
        <w:pStyle w:val="Normal"/>
        <w:ind w:firstLine="708"/>
        <w:jc w:val="both"/>
        <w:rPr/>
      </w:pPr>
      <w:r>
        <w:rPr/>
        <w:t>Исламгалиев Феликс Галиаскарович, директор Областного центра координации профессионального образования Свердловской области;</w:t>
      </w:r>
    </w:p>
    <w:p>
      <w:pPr>
        <w:pStyle w:val="Normal"/>
        <w:ind w:firstLine="720"/>
        <w:jc w:val="both"/>
        <w:rPr/>
      </w:pPr>
      <w:r>
        <w:rPr/>
        <w:t>Ландау Елена Петровна, старший методист ГБОУ СПО СО «Свердловское музыкальное училище им. П. И. Чайковского (колледж)»;</w:t>
      </w:r>
    </w:p>
    <w:p>
      <w:pPr>
        <w:pStyle w:val="Normal"/>
        <w:ind w:firstLine="720"/>
        <w:jc w:val="both"/>
        <w:rPr/>
      </w:pPr>
      <w:r>
        <w:rPr/>
        <w:t>Левина Ирина Анатольевна, директор ГБОУ СПО «Свердловский областной медицинский колледж»;</w:t>
      </w:r>
    </w:p>
    <w:p>
      <w:pPr>
        <w:pStyle w:val="Normal"/>
        <w:ind w:firstLine="720"/>
        <w:jc w:val="both"/>
        <w:rPr/>
      </w:pPr>
      <w:r>
        <w:rPr/>
        <w:t>Лопатюк Наталья Александровна, заместитель начальника Управления образования Администрации города Екатеринбург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Панова Надежда Викторовна, заведующий научно-методическим отделом ГБОУ СПО «Свердловский областной медицинский колледж»; </w:t>
      </w:r>
    </w:p>
    <w:p>
      <w:pPr>
        <w:pStyle w:val="Normal"/>
        <w:ind w:firstLine="720"/>
        <w:jc w:val="both"/>
        <w:rPr/>
      </w:pPr>
      <w:r>
        <w:rPr/>
        <w:t>Порошилова Наталья Степановна, главный специалист отдела Министерства общего и профессионального образования Свердловской области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Сёмышева Мария Викторовна, заведующий отделом ГАОУ ДПО СО «Институт развития образования»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Удинцева Татьяна Аркадьевна, заместитель начальника управления образования Администрации города Нижний Тагил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Шабурова Елена Станиславовна, специалист ГБУ СО «Дом молодёжи»;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Шляпникова Надежда Ивановна, директор ГБОУ СО «Центр психолого-медико-социального сопровождения «Ресурс».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Рабочая группа </w:t>
      </w:r>
    </w:p>
    <w:p>
      <w:pPr>
        <w:pStyle w:val="Normal"/>
        <w:ind w:left="360" w:hanging="0"/>
        <w:jc w:val="center"/>
        <w:rPr/>
      </w:pPr>
      <w:r>
        <w:rPr/>
        <w:t>по аттестации педагогических работников муниципальных, ведомственных и частных образовательных организаций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Руководитель группы – Сёмышева Мария Викторовна, заведующий отделом ГАОУ ДПО СО «Институт развития образования»;</w:t>
      </w:r>
    </w:p>
    <w:p>
      <w:pPr>
        <w:pStyle w:val="Normal"/>
        <w:ind w:firstLine="720"/>
        <w:jc w:val="both"/>
        <w:rPr/>
      </w:pPr>
      <w:r>
        <w:rPr/>
        <w:t>Грудина Наталья Степановна, главный специалист Управления образования Администрации города Екатеринбурга;</w:t>
      </w:r>
    </w:p>
    <w:p>
      <w:pPr>
        <w:pStyle w:val="Normal"/>
        <w:ind w:firstLine="720"/>
        <w:jc w:val="both"/>
        <w:rPr/>
      </w:pPr>
      <w:r>
        <w:rPr/>
        <w:t>Ермилова Лариса Владимировна, методист ГБОУ СПО СО «Училище олимпийского резерва № 1» (колледж)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Ефимова Ольга Алексеевна, начальник отдела Управления образования Администрации городского округа Первоуральск;</w:t>
      </w:r>
    </w:p>
    <w:p>
      <w:pPr>
        <w:pStyle w:val="Normal"/>
        <w:ind w:firstLine="720"/>
        <w:jc w:val="both"/>
        <w:rPr/>
      </w:pPr>
      <w:r>
        <w:rPr/>
        <w:t>Кокшарова Анна Михайловна, главный специалист Управления образования Администрации города Екатеринбурга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Котышева Светлана Вадимовна, ведущий специалист Управления образования Администрации МО «Каменский городской округ»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Крупина Дарья Ивановна, методист ГБУК СО «Методический центр                                        по художественному образованию» Министерства культуры Свердловской области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Крылова Людмила Владимировна, заместитель руководителя                                              МОУ «Специализированная детско-юношеская спортивная школа Олимпийского резерва «Юность»;</w:t>
      </w:r>
    </w:p>
    <w:p>
      <w:pPr>
        <w:pStyle w:val="Normal"/>
        <w:ind w:firstLine="720"/>
        <w:jc w:val="both"/>
        <w:rPr/>
      </w:pPr>
      <w:r>
        <w:rPr/>
        <w:t>Ландау Елена Петровна, старший методист ГБОУ СПО СО «Свердловское музыкальное училище им. П. И. Чайковского (колледж)»;</w:t>
      </w:r>
    </w:p>
    <w:p>
      <w:pPr>
        <w:pStyle w:val="Normal"/>
        <w:ind w:firstLine="720"/>
        <w:jc w:val="both"/>
        <w:rPr/>
      </w:pPr>
      <w:r>
        <w:rPr/>
        <w:t xml:space="preserve">Михеева Марина Леонидовна, главный специалист управления образования Администрации города Нижний Тагил; 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Нохрина Наталья Александровна, заместитель начальника Управления образования Администрации городского округа Сухой Лог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Удинцева Татьяна Аркадьевна, заместитель начальника управления образования Администрации города Нижний Тагил; 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Шабурова Елена Станиславовна, начальник учебно-методического отдела                        ГБУ СО «Дом молодёжи».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center"/>
        <w:textAlignment w:val="baseline"/>
        <w:rPr/>
      </w:pPr>
      <w:r>
        <w:rPr/>
        <w:t xml:space="preserve">Рабочая группа </w:t>
      </w:r>
    </w:p>
    <w:p>
      <w:pPr>
        <w:pStyle w:val="Normal"/>
        <w:jc w:val="center"/>
        <w:rPr/>
      </w:pPr>
      <w:r>
        <w:rPr/>
        <w:t xml:space="preserve">по аттестации педагогических работников образовательных организаций, подведомственных Министерству общего и профессионального образования Свердловской области, </w:t>
      </w:r>
    </w:p>
    <w:p>
      <w:pPr>
        <w:pStyle w:val="Normal"/>
        <w:jc w:val="center"/>
        <w:rPr/>
      </w:pPr>
      <w:r>
        <w:rPr/>
        <w:t>организаций дополнительного образования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Руководитель группы - Ждановских Марина Ивановна, заместитель директора ГБОУ СПО СО «Новоуральский технологический колледж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Дементьева Светлана Васильевна, педагог-психолог ГКОУ СО «Карпинская специальная (коррекционная) общеобразовательная школа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Жижина Инна Владимировна, директор Нижнетагильского филиала ГАОУ ДПО СО «Институт развития образования»;</w:t>
      </w:r>
    </w:p>
    <w:p>
      <w:pPr>
        <w:pStyle w:val="Normal"/>
        <w:ind w:firstLine="708"/>
        <w:jc w:val="both"/>
        <w:rPr/>
      </w:pPr>
      <w:r>
        <w:rPr/>
        <w:t>Исламгалиев Феликс Галиаскарович, директор Областного центра координации профессионального образования Свердловской област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Климова Наталья Эдуардовна, начальник центра ГАОУ СО «Дворец молодёжи»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Левитская Галина Георгиевна, начальник отдела Министерства общего                                   и профессионального образования Свердловской области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Мадыгина Татьяна Александровна, заведующая методическим кабинетом ГБОУ СПО СО «Камышловский педагогический колледж»;</w:t>
      </w:r>
    </w:p>
    <w:p>
      <w:pPr>
        <w:pStyle w:val="Normal"/>
        <w:ind w:firstLine="720"/>
        <w:jc w:val="both"/>
        <w:rPr/>
      </w:pPr>
      <w:r>
        <w:rPr/>
        <w:t>Мирецкая Наталья Владленовна, заведующая отделом Нижнетагильского филиала ГАОУ ДПО СО «Институт развития образования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Новоселова Наталья Александровна, директор ГКОУ СО «Специальная (коррекционная) общеобразовательная школа № 78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Покосенко Елена Анатольевна, руководитель учебного центра ГБОУ СПО СО «Уральский государственный колледж имени И.И. Ползунова»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Панова Надежда Викторовна, заведующая научно-методическим отделом ГБОУ СПО «Свердловский областной медицинский колледж»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Сухарева Елена Анатольевна, методист ГБОУ СПО СО «Ревдинский педагогический колледж»;</w:t>
      </w:r>
    </w:p>
    <w:p>
      <w:pPr>
        <w:pStyle w:val="Normal"/>
        <w:ind w:firstLine="720"/>
        <w:jc w:val="both"/>
        <w:rPr/>
      </w:pPr>
      <w:r>
        <w:rPr/>
        <w:t>Старикова Елена Михайловна, главный специалист отдела образования Чкаловского района Управления образования Администрации города Екатеринбурга;</w:t>
      </w:r>
    </w:p>
    <w:p>
      <w:pPr>
        <w:pStyle w:val="Normal"/>
        <w:ind w:firstLine="708"/>
        <w:jc w:val="both"/>
        <w:rPr/>
      </w:pPr>
      <w:r>
        <w:rPr/>
        <w:t>Широкова Любовь Алексеевна, заведующая отделением Областного центра координации профессионального образования Свердловской области;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Вислобокова Марина Владимировна, директор ГБОУ СПО СО «Каменск-Уральский педагогический колледж»;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Веснина Елена Викторовна, директор ГБОУ СО «Центр психолого-медико-социального сопровождения «Речевой Центр»;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Судакова Ольга Викторовна, учитель-логопед ГКОУ СО «Каменск-Уральская специальная (коррекционная) общеобразовательная школа № 24»,  руководитель ПМПК;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Шляпникова Надежда Ивановна, директор ГБОУ СО «Центр психолого-медико-социального сопровождения «Ресурс»;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Шулаков Антон Игоревич, педагог-психолог ГБОУ СО «Центр психолого-медико-социального сопровождения «Ресурс»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jc w:val="center"/>
        <w:outlineLvl w:val="0"/>
        <w:rPr/>
      </w:pPr>
      <w:r>
        <w:rPr/>
        <w:t xml:space="preserve">Рабочая групп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jc w:val="center"/>
        <w:outlineLvl w:val="0"/>
        <w:rPr/>
      </w:pPr>
      <w:r>
        <w:rPr/>
        <w:t>по юридической экспертиз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firstLine="720"/>
        <w:jc w:val="both"/>
        <w:rPr/>
      </w:pPr>
      <w:r>
        <w:rPr/>
        <w:t>Руководитель группы – Бебенина Наталья Александровна, начальник отдела Министерства общего и профессионального образования Свердловской област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Больных Елена Михайловна, начальник центра ГАОУ СО «Дворец молодёжи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Жижина Инна Владимировна директор Нижнетагильского филиала ГАОУ ДПО СО «Институт развития образования»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Лопатюк Наталья Александровна, заместитель начальника Управления образования Администрации города Екатеринбург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Порошилова Наталья Степановна, главный специалист отдела Министерства общего и профессионального образования Свердловской области;</w:t>
      </w:r>
    </w:p>
    <w:p>
      <w:pPr>
        <w:pStyle w:val="Normal"/>
        <w:ind w:firstLine="708"/>
        <w:jc w:val="both"/>
        <w:rPr/>
      </w:pPr>
      <w:r>
        <w:rPr/>
        <w:t>Борисенко Любовь Петровна, ведущий специалист – правовой инспектор Свердловской областной организации Профсоюза работников народного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Style16"/>
    <w:qFormat/>
    <w:pPr/>
    <w:rPr>
      <w:rFonts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12:00Z</dcterms:created>
  <dc:creator>user</dc:creator>
  <dc:description/>
  <cp:keywords/>
  <dc:language>en-US</dc:language>
  <cp:lastModifiedBy>Nata S. Poroshilova</cp:lastModifiedBy>
  <cp:lastPrinted>2014-12-11T03:05:00Z</cp:lastPrinted>
  <dcterms:modified xsi:type="dcterms:W3CDTF">2014-12-14T13:32:00Z</dcterms:modified>
  <cp:revision>25</cp:revision>
  <dc:subject/>
  <dc:title>Приложение № 1 к приказу от «_____» ______________ 2011 г</dc:title>
</cp:coreProperties>
</file>