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127000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1.12.2014                                                                                                      №  336-д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 xml:space="preserve">Об организации в 2015 аттестационном году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ятельности </w:t>
      </w:r>
      <w:r>
        <w:rPr>
          <w:b/>
          <w:bCs/>
          <w:i/>
          <w:iCs/>
          <w:sz w:val="28"/>
          <w:szCs w:val="28"/>
        </w:rPr>
        <w:t xml:space="preserve">Аттестационной комиссии </w:t>
      </w:r>
      <w:r>
        <w:rPr>
          <w:b/>
          <w:i/>
          <w:sz w:val="28"/>
          <w:szCs w:val="28"/>
        </w:rPr>
        <w:t xml:space="preserve">Министерства общего                  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рофессионального образования Свердловской области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Законом Свердловской области        от 15 июля 2013 года № 78-ОЗ «Об образовании в Свердловской области», постановлением Правительства Свердловской области от 24.10.2013 № 1302-ПП «Об утверждении Положения о Министерстве общего и профессионального образования Свердловской области», приказом Министерства образования и науки Российской Федерации от 07.04.2014 № 276 «Об утверждении Порядка проведения аттестации педагогических работников организаций, осуществляющих образовательную деятельность», приказом Министерства общего и профессионального образования Свердловской области от 30.12.2014          № 331-д «Об организации и проведении аттестации педагогических работников организаций, осуществляющих образовательную деятельность на территории Свердловской области», решением Главной аттестационной комиссии Министерства общего и профессионального образования Свердловской области от 25.11.2014 (протокол №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) для обеспечения проведения аттестации педагогических работников  в 2015 аттестационном году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Аттестационной комиссии Министерства общего                             и профессионального образования Свердловской области на 2015 аттестационный год </w:t>
      </w:r>
      <w:r>
        <w:rPr>
          <w:rStyle w:val="Style12"/>
          <w:b w:val="false"/>
          <w:color w:val="000000"/>
          <w:sz w:val="28"/>
          <w:szCs w:val="28"/>
        </w:rPr>
        <w:t>прилаг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Создать рабочие группы Аттестационной комиссии Министерства общего и профессионального образования Свердловской области в управленческих округах и муниципальных образованиях Свердловской области                   в 2015 аттестационном году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ормы времени для расчета объема работы за организацию                        и проведение оценки профессиональной деятельности педагогических работников, аттестующихся в целях установления квалификационной категории в 2015 аттестационном году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</w:t>
      </w:r>
      <w:r>
        <w:rPr>
          <w:iCs/>
          <w:sz w:val="28"/>
          <w:szCs w:val="28"/>
        </w:rPr>
        <w:t xml:space="preserve">состав </w:t>
      </w:r>
      <w:r>
        <w:rPr>
          <w:sz w:val="28"/>
          <w:szCs w:val="28"/>
        </w:rPr>
        <w:t xml:space="preserve">экспертов </w:t>
      </w:r>
      <w:r>
        <w:rPr>
          <w:iCs/>
          <w:sz w:val="28"/>
          <w:szCs w:val="28"/>
        </w:rPr>
        <w:t xml:space="preserve">для формирования в 2015 аттестационном году экспертных комиссий для </w:t>
      </w:r>
      <w:r>
        <w:rPr>
          <w:sz w:val="28"/>
          <w:szCs w:val="28"/>
        </w:rPr>
        <w:t xml:space="preserve">осуществления оценки профессиональной деятельности педагогических работников, аттестующихся в целях установления квалификационной категории (прилагаетс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ценочный инструментарий, определяющий требования                     к компетенциям педагогических работников, аттестующихся с целью установления квалификационных категорий, для оценивания результатов профессиональной деятельности педагогических работников                                          за межаттестационный период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 П</w:t>
      </w:r>
      <w:r>
        <w:rPr>
          <w:rFonts w:cs="TimesNewRomanPSMT;Times New Roman"/>
          <w:sz w:val="28"/>
          <w:szCs w:val="28"/>
        </w:rPr>
        <w:t xml:space="preserve">ланово-финансовому отделу и государственных закупок Министерства общего и профессионального образования Свердловской области (О.А. Силина) обеспечить финансирование </w:t>
      </w:r>
      <w:r>
        <w:rPr>
          <w:sz w:val="28"/>
          <w:szCs w:val="28"/>
        </w:rPr>
        <w:t xml:space="preserve">мероприятий по проведению аттестации педагогических работников </w:t>
      </w:r>
      <w:r>
        <w:rPr>
          <w:rFonts w:cs="TimesNewRomanPSMT;Times New Roman"/>
          <w:sz w:val="28"/>
          <w:szCs w:val="28"/>
        </w:rPr>
        <w:t>в пределах бюджетных средств, утвержденных Законом Свердловской области об областном бюджете на 2015 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Отделу аттестации и работы с педагогическими кадрами Министерства общего и профессионального образования Свердловской области (И.Ю. Петрушина) организовать контроль деятельности рабочих групп Аттестационной комиссии Министерства общего и профессионального образования Свердловской области в управленческих округах и муниципальных образованиях Свердловской области  в 2015 аттестационном году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 Ректору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(далее – ГАОУ ДПО СО «ИРО»)                             О.В. Грединой: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) обеспечить за счет почасового фонда оплаты труда ГАОУ ДПО СО «ИРО» в объеме, предусмотренном пунктом 3 настоящего приказа, оплату труда: руководителей, заместителей руководителей, секретарей, экспертов рабочих групп Аттестационной комиссии Министерства общего и профессионального образования Свердловской области в управленческих округах и муниципальных образованиях Свердл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координационное, информационно - технологическое, методическое сопровождение рабочих групп Аттестационной комиссии Министерства общего и профессионального образования Свердловской области по внедрению, формированию и ведению комплексной автоматизированной информационной системы автоматизированного сервиса «Аттестац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зработать до 01 февраля 2015 года методические рекомендации                    по оценке результатов профессиональной деятельности педагогических работников, аттестующихся с целью установления квалификационных категорий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Возложить на руководителей рабочих групп Аттестационной комиссии Министерства общего и профессионального образования Свердловской области,  членов экспертных комиссий в управленческих округах и муниципальных образованиях Свердловской области персональную ответственность за соблюдение порядка аттестации, прав аттестующихся педагогических работников, обеспечить реализацию полномочий, установленных пунктом 2 настоящего приказ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0. Рекомендовать руководителям образовательных организаций обеспечить аттестующимся педагогическим работникам реализацию права выбора рабочей группы Аттестационной комиссии Министерства общего и профессионального образования Свердловской области для оценки профессиональной деятельности за межаттестационный пери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Контроль за исполнением настоящего приказа возложить на Заместителя Министра  А.Г. Бан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 xml:space="preserve">                         </w:t>
        <w:tab/>
        <w:tab/>
        <w:t xml:space="preserve">                                         Ю.И. Бикту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aps/>
      <w:spacing w:val="120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е вступил в силу"/>
    <w:basedOn w:val="Style11"/>
    <w:qFormat/>
    <w:rPr>
      <w:b/>
      <w:bCs/>
      <w:color w:val="008080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11">
    <w:name w:val="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53:00Z</dcterms:created>
  <dc:creator>User</dc:creator>
  <dc:description/>
  <cp:keywords/>
  <dc:language>en-US</dc:language>
  <cp:lastModifiedBy>Nata S. Poroshilova</cp:lastModifiedBy>
  <cp:lastPrinted>2014-12-13T17:48:00Z</cp:lastPrinted>
  <dcterms:modified xsi:type="dcterms:W3CDTF">2014-12-14T05:20:00Z</dcterms:modified>
  <cp:revision>52</cp:revision>
  <dc:subject/>
  <dc:title> </dc:title>
</cp:coreProperties>
</file>