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АВТОНОМНЫМ ОБЩЕОБРАЗОВАТЕЛЬНЫМ УЧРЕЖДЕНИЕМ «СРЕДНЯЯ ОБЩЕОБРАЗОВАТЕЛЬНАЯ ШКОЛА № 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Двуреченск                                                                                                        «____» _____________20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 3» п. Двуреченск, осуществляющая  образовательную   деятельность  на основании лицензии от "17" января 2012 г. № 14594, выданной Министерством общего и профессионального образования Свердловской области, именуемое в дальнейшем "Исполнитель", в лице директора образовательного учреждения Титовой Марины Николаевны, действующего на основании Устава, утверждённого Постановлением Администрации Сысертского городского округа № 3730 от 13.11.2014 г. «Об утверждении новой редакции Устава муниципального автономного общеобразовательного учреждения “Средняя общеобразовательная школа № 3” п. Двуреченск», (далее  -  Школа)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 (отец, законный представитель) 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(далее - Обучающегося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фамилия, имя, отчество, дата рожде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В своих взаимоотношениях Школа и Родитель руководствуются Законом Российской Федерации от 29 декабря 2012 год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 Школа обязуется  предоставить  образовательную  услугу по образовательной программе </w:t>
      </w:r>
    </w:p>
    <w:p>
      <w:pPr>
        <w:pStyle w:val="Normal"/>
        <w:jc w:val="both"/>
        <w:rPr/>
      </w:pPr>
      <w:r>
        <w:rPr>
          <w:sz w:val="22"/>
          <w:szCs w:val="22"/>
        </w:rPr>
        <w:t>(наименование образовательной программы (выбрать):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адаптированная образовательная программа для детей с ОВЗ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: очная, очно-заочная, заочная 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Договора составляет _____________ лет _________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  обучения   по   индивидуальному  учебному  плану,  в  том  числ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ускоренному обучению, составляет                                                        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количество месяцев,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 После  успешного освоения Обучающимся соответствующей образовательной программы и успешного прохождения государственной итоговой аттестации ему выда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аттестат об основном общем образов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ттестат о среднем общем образов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б обучении 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кола обязана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Обучающегося в Школу ознакомить его и (или) Родителя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9 декабря 2012 года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Школа имеет право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3. Родитель обяза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3.1. предоставить документы, необходимые для приема Обучающегося в Школу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1.Приём граждан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2.Школа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3.Для приёма в Школ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проживающих на закреплённой территории, для зачисления ребёнка в первый класс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4.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1.5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2.обеспечить получение детьми обще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соблюдать правила внутреннего распорядка Школы, требования локальных нормативных актов, которые устанавливают режим занятий учащихся, порядок регламентации образовательных отношений между Школо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уважать честь и достоинство учащихся и работников Школы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5.Иные права и обязанности родителей (законных представителей) несовершеннолетних учащихся устанавливаются федеральными законами, договором об образовани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3.6.За неисполнение или ненадлежащее исполнение обязанностей, установленных федеральными законами, родители (законные представители) несовершеннолетних учащихся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Родитель имее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выбирать до завершения получения ребёнком основного общего образования с учётом мнения ребёнка, а также с учё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 образова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дать ребёнку начальное общее, основное общее, среднее общее образование в семье. Ребёнок, получающий образование в семье, по решению его родителей (законных представителей) с учётом его мнения на любом этапе обучения вправе продолжить образование в Школ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защищать права и законные интересы учащихс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получать информацию об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учащихс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принимать участие в управлении Школой в форме, определяемой Уставом Школы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4.8.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4.9.В целях защиты своих прав учащиеся, родители (законные представители) несовершеннолетних учащихся самостоятельно или через своих представителей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ть в органы управления Школы обращения о применении к работникам Школы, нарушающим и (или) ущемляющим права учащихся, родителей (законных представителей) несовершеннолетних учащихся, дисциплинарных взыска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не запрещённые законодательством Российской Федерации иные способы защиты прав и законных интерес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 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: 624013,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уреченск, ул. Клубная, д.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-34374) 2-7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 /М. Н. Титов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я, отчество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Admin</dc:creator>
  <dc:description/>
  <cp:keywords/>
  <dc:language>en-US</dc:language>
  <cp:lastModifiedBy>Галина Анатольевна</cp:lastModifiedBy>
  <cp:lastPrinted>2020-01-29T11:23:00Z</cp:lastPrinted>
  <dcterms:modified xsi:type="dcterms:W3CDTF">2020-01-29T08:23:00Z</dcterms:modified>
  <cp:revision>19</cp:revision>
  <dc:subject/>
  <dc:title>ДОГОВОР</dc:title>
</cp:coreProperties>
</file>