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рекомендаций ГКУ «Сысертский ЦЗ» в коллективный договор с целью улучшения положения работников внесены 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2.4. раздела 2 «Порядок приёма, перевода и увольнения работников» Приложения №1 «Правила внутреннего трудового распорядка» чита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иёме на работу (заключении трудового договора), поступающий на работу </w:t>
      </w:r>
      <w:r>
        <w:rPr>
          <w:rFonts w:cs="Times New Roman" w:ascii="Times New Roman" w:hAnsi="Times New Roman"/>
          <w:sz w:val="24"/>
          <w:szCs w:val="24"/>
        </w:rPr>
        <w:t xml:space="preserve">  предъявляет следующие докумен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трудовую книжку (кроме поступивших  на работу впервые или по совместительству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 воинс</w:t>
      </w:r>
      <w:r>
        <w:rPr>
          <w:rFonts w:cs="Times New Roman" w:ascii="Times New Roman" w:hAnsi="Times New Roman"/>
          <w:sz w:val="24"/>
          <w:szCs w:val="24"/>
        </w:rPr>
        <w:t>кого учета для военнообязан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об образова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ттестационный лист (при его налич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аховое свидетельство государст</w:t>
      </w:r>
      <w:r>
        <w:rPr>
          <w:rFonts w:cs="Times New Roman" w:ascii="Times New Roman" w:hAnsi="Times New Roman"/>
          <w:sz w:val="24"/>
          <w:szCs w:val="24"/>
        </w:rPr>
        <w:t>венного пенсионного страх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иём на работу без перечисленных документов не допуск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. 2.5 раздела 2 «Порядок приёма, перевода и увольнения работников» Приложения №1 «Правила внутреннего трудового распорядка» чита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иёме на работу по совместительству работник обязан предъявить паспорт</w:t>
      </w:r>
      <w:r>
        <w:rPr>
          <w:rFonts w:cs="Times New Roman" w:ascii="Times New Roman" w:hAnsi="Times New Roman"/>
          <w:sz w:val="24"/>
          <w:szCs w:val="24"/>
        </w:rPr>
        <w:t>, документ об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 6.7. раздела 5 "Порядок и условия выплат компенсационного характера" чита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 Работа в выходной или нерабочий  праздничный день оплачивается не менее чем в двойном разм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ам, труд которых оплачивается по дневным и часовым тарифным ставкам, - в размере не менее двойной или часовой тарифной ста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ам, получающим оклад (должностной оклад),- в размере не менее одинарной двойной или часовой ставки (части оклада (должностного оклада) за день или час работы) сверх оклада (должностного оклада), если работа в выходной ил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ему может быть пред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39" w:right="0" w:hanging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лат, устанавливаемых в процентном отношении к окладу (должностному окладу) ставке заработн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39" w:right="0" w:hanging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39" w:right="0" w:hanging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. 5.1.10 раздела5 "Обязанности администрации" приложения №1 "Правила внутреннего распорядка"  чита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едоставлять отпуск всем работникам Учреждения в соответствии с графиками, утверждёнными ежегодно до 15 декабря, компенсировать выходы на работу в установленный для данного работника выходной или праздничный день предоставлением </w:t>
      </w:r>
      <w:r>
        <w:rPr>
          <w:rFonts w:eastAsia="Times New Roman" w:cs="Times New Roman" w:ascii="Times New Roman" w:hAnsi="Times New Roman"/>
          <w:sz w:val="24"/>
          <w:szCs w:val="24"/>
        </w:rPr>
        <w:t>оплаты не менее чем в двойном разм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ам, труд которых оплачивается по дневным и часовым тарифным ставкам, - в размере не менее двойной или часовой тарифной ста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ам, получающим оклад (должностной оклад),- в размере не менее одинарной двойной или часовой ставки (части оклада (должностного оклада) за день или час работы) сверх оклада (должностного оклада), если работа в выходной ил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ему может быть пред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.7.2. раздела "Рабочее время и его использование" приложения №1 "правила внутреннего распорядка"» чита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выходные дни запрещена и может иметь место лишь в случаях, предусмотренных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верхурочная работа оплачивается за первые два часа работы не мене чем в полуторном размере, за последующие часы - не менее чем в двойном разм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ледующие пункты коллективного договора внести изменения и дополнения:</w:t>
      </w:r>
    </w:p>
    <w:p>
      <w:pPr>
        <w:pStyle w:val="ListParagraph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 4.3. раздела 4 «Рабочее время и время отдыха»:</w:t>
      </w:r>
    </w:p>
    <w:p>
      <w:pPr>
        <w:pStyle w:val="ListParagraph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едагогическим работникам конкретную продолжительность рабочего времени в соответствии с Приказом Министерства образования и науки РФ от 24.12.2010 года №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ListParagraph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.5.9 раздела 5 «Оплата и нормирование труд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едагогическим работникам продолжительность рабочего времени (количество часов педагогической работы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нормы часов за 1 ставку заработной платы, определённую в соответствии со ст. 333 ТК РФ, Правительством РФ (Приказ Министерства образования и науки РФ от 24.12.2010 года №2075 "О продолжительности рабочего времени (норме часов педагогической работы за ставку заработной платы) педагогических работников"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. 4.11. раздела 4 «Рабочее время и время отдых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ллективного договора пришли к соглашению, что режим рабочего времени в учреждении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, утвержденными работодателем  по согласованию с профсоюзным комитетом первичной профсоюзной организации (Приложение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расписанием, устанавливающим начало и окончание рабочего дня учителя, утвержденным работодателем на основании санитарно-гигиенических требований по составлению рас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ом сменности, составленным работодателем по согласованию с профсоюзным комитетом и доведенным под роспись  до сведения работников (ст. 103 ТК РФ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менности доводится до сведения работников не позднее, чем за один месяц до введения его в действие. Работа в течение двух смен подряд запрещается. (ч.4.5 ст.103 ТК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словиями трудового договора и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.4.16. раздела 4 «Рабочее время и время отдыха»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в выходные и нерабочие праздничные дни запрещ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работников учреждения к работе в выходные и нерабочие праздничные дни  допускается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работников учреждения к работе в выходные и нерабочие праздничные дни допускаются только в случаях, предусмотренных ст. 113 ТК РФ с их письменного согласия по письменному распоряжению работодателя. Работа в выходной и нерабочий праздничный день оплачивается не менее, чем в двойном размере, в порядке, предусмотренном ст. 153 ТК Р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ч.3 ст.153 ТК 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.5.27 раздела 5 «Оплата и нормирование труд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работникам материальный ущерб, причиненный в результате незаконного лишения их возможности трудиться в случае приостановки работы, в порядке, предусмотренном ст. 234 ТК РФ, в размере среднего заработка, неполученной зарплаты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. 5.36 раздела 5 «Оплата и нормирование труд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ознакомление каждого работника с расчетной ведомостью, где указываются подробно начисления и удержания заработной платы (ст. 136 ТК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. 6.8. раздела  6 "Охрана труда и здоровья"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проводить под роспись инструктаж по охране труда, сохранности жизни и здоровья детей, организовы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 и проводить проверку знаний по охране труда (ст. 212, ст.214 ТК РФ). Создать комиссию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.2.2. раздела 2 «Порядок приёма, перевода и увольнения работников» Приложения №1 «Правила внутреннего трудового распорядк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на работу оформлять приказом руководителя, который издаётся на основании заключённого трудового договора. Приказ (распоряжение) работодателя о приеме на работу объявлять работнику под роспись в трехдневный срок со дня фактического начала рабо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.2.3. раздела 2 «Порядок приёма, перевода и увольнения работников» Приложения №1 «Правила внутреннего трудового распорядк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ожет быть принят на работу с испытательным сроком, который не может превышать 3 месяцев. Приём с испытательным сроком находит своё отражение в трудовом договоре и приказе по Учреждению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ытание при приёме на работу не устанавливается д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избранных по конкурсу на замещение соответствующей должности, проведё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х женщин и женщин, имеющих детей в возрасте до полутора л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не достигших возраста восемнадцати л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, избранных на выборную должность на оплачиваем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приглашенных на работу в порядке перевода от другого работодателя по                        согласованию между работода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заключающих трудовой договор на срок до двух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лиц в случаях, предусмотренных ТК РФ, иными федеральными законами, коллективным договором. (ст.70 ТК РФ)</w:t>
      </w:r>
    </w:p>
    <w:p>
      <w:pPr>
        <w:pStyle w:val="Normal"/>
        <w:spacing w:lineRule="auto" w:line="240" w:before="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.2.12. раздела 2 «Порядок приёма, перевода и увольнения работ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№1 «Правила внутреннего трудового распорядк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ольнение в связи с сокращением штата или численности работников допускается при условии невозможности перевода увольняемого работника (с его согласия) на другую работу, при условии письменного предупреждения за 2 месяца.     Увольнение по сокращению штата работников организации проводится руководителем Учреждения с учётом мотивированного мнения профсоюзного комитета по ст. 81 п.2 Т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же с учётом мотивированного мнения профсоюзного комитета может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увольнение работника в связи с «недостаточной квалификац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ённой результатами аттестации» (ст.81 п. ТК РФ). И за «неоднократное неис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м без уважительных причин трудовых обязанностей, если он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взыскание» (ст.81 п.5 Т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ольнение по этим основаниям происходит с учё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spacing w:lineRule="auto" w:line="240" w:before="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п. 6.4. раздела 5 «Порядок и условия выплат компенсационного характера» : 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осуществляет меры по проведению аттестации рабочих мест с целью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я наличия условий труда, отклоняющихся от нормальных, и оснований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компенсационных выплат за работу в указанных условиях.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ттестация рабочих мест осуществляется в соответствии с Приказом Минздравсоцразвития РФ 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1г. №342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оведения аттестации рабочих мест по условиям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».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.4.1. главы «Основные права работников Учреждения» Приложения №1 «Правила внутреннего распорядка»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работников Учреждения определены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 РФ (ст. ст. 21, 52, 53, 64,  113, 142, 153,  173, 174, 197, 220, 234,  254, 255, 256, 282, 331, 333, 334, 335, 336, 382, 399);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«Об образовании» (ст.55);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б общеобразовательном учреждении.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30:00Z</dcterms:created>
  <dc:creator>Пользователь Windows</dc:creator>
  <dc:description/>
  <dc:language>en-US</dc:language>
  <cp:lastModifiedBy>Пользователь Windows</cp:lastModifiedBy>
  <dcterms:modified xsi:type="dcterms:W3CDTF">2013-05-17T04:15:00Z</dcterms:modified>
  <cp:revision>23</cp:revision>
  <dc:subject/>
  <dc:title/>
</cp:coreProperties>
</file>