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" w:right="75" w:hanging="0"/>
        <w:jc w:val="center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iCs/>
          <w:sz w:val="24"/>
          <w:szCs w:val="24"/>
          <w:lang w:eastAsia="ru-RU"/>
        </w:rPr>
        <w:t>ОСНОВНЫЕ ПРАВА ПРОФСОЮЗА</w:t>
      </w:r>
    </w:p>
    <w:p>
      <w:pPr>
        <w:pStyle w:val="Normal"/>
        <w:spacing w:lineRule="auto" w:line="240" w:before="0" w:after="0"/>
        <w:ind w:left="75" w:right="75" w:hanging="0"/>
        <w:jc w:val="center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firstLine="1134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В соответствии с Законом РФ «Об общественных объединениях», «О профессиональных союзах, их правах и гарантиях деятельности», с Уставом Профсоюза профсоюзы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редставлять и защищать социально-трудовые права и законные интересы членов профсою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содействовать занятости рабо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заключать коллективные договоры и осуществлять контроль за их выполн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участвовать в урегулировании коллективных трудовых сп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осуществлять профсоюзный контроль за соблюдением законодательства об охране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участвовать в коллегиальных органах управления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роводить собрания, митинги, демонстрации, шествия и пикет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участвовать в общественно-политической жизни общества, в том числе в избирательных кампаниях.</w:t>
      </w:r>
    </w:p>
    <w:p>
      <w:pPr>
        <w:pStyle w:val="Normal"/>
        <w:spacing w:lineRule="auto" w:line="240" w:before="0" w:after="0"/>
        <w:ind w:left="75" w:right="75" w:hanging="0"/>
        <w:jc w:val="center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iCs/>
          <w:sz w:val="24"/>
          <w:szCs w:val="24"/>
          <w:lang w:eastAsia="ru-RU"/>
        </w:rPr>
        <w:t>ЧЛЕН ПРОФСОЮЗА ИМЕЕТ ПРА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на защиту профсоюзом его социально-трудовых прав и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ользоваться льготами, предусмотренными для работников коллективным договором и соглаш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 прав и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на бесплатные консультации и юридическую помощь по вопросам, относящимся к деятельности профсою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ринимать участие в выработке, обсуждении и принятии решений, получать информацию о деятельности Профсою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избирать и быть избранным делегатом на профсоюзные конференции и съезды, в выборные профсоюзные орг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олучать материальную помощь из средств Профсоюза.</w:t>
      </w:r>
    </w:p>
    <w:p>
      <w:pPr>
        <w:pStyle w:val="Normal"/>
        <w:spacing w:lineRule="auto" w:line="240" w:before="0" w:after="0"/>
        <w:ind w:left="75" w:right="75" w:hanging="0"/>
        <w:textAlignment w:val="top"/>
        <w:rPr>
          <w:rFonts w:ascii="Comic Sans MS" w:hAnsi="Comic Sans MS" w:eastAsia="Times New Roman" w:cs="Comic Sans MS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*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</w:t>
      </w:r>
    </w:p>
    <w:p>
      <w:pPr>
        <w:pStyle w:val="Normal"/>
        <w:spacing w:lineRule="auto" w:line="240" w:before="0" w:after="0"/>
        <w:ind w:left="75" w:right="75" w:hanging="0"/>
        <w:jc w:val="center"/>
        <w:textAlignment w:val="top"/>
        <w:rPr>
          <w:rFonts w:ascii="Comic Sans MS" w:hAnsi="Comic Sans MS" w:eastAsia="Times New Roman" w:cs="Comic Sans MS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jc w:val="center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iCs/>
          <w:sz w:val="24"/>
          <w:szCs w:val="24"/>
          <w:lang w:eastAsia="ru-RU"/>
        </w:rPr>
        <w:t>ЧЛЕН ПРОФСОЮЗА ОБЯЗ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выполнять Устав Профсоюза, принимать участие в деятельности Профсою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состоять на учете в первичной организации Профсоюза по основному месту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выполнять обязанности, предусмотренные коллективным договором, соглаш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способствовать росту авторитета Профсоюза, не допускать действий, наносящих вред Профсою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" w:right="0" w:hanging="360"/>
        <w:textAlignment w:val="top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46:00Z</dcterms:created>
  <dc:creator>User</dc:creator>
  <dc:description/>
  <dc:language>en-US</dc:language>
  <cp:lastModifiedBy>User</cp:lastModifiedBy>
  <dcterms:modified xsi:type="dcterms:W3CDTF">2015-02-0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