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проведению родительского собрания для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обр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родителей на соблюдение мер профилактики гриппа и ОРВИ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одителей помочь детям осознать, что за свое здоровье ответственны и ОНИ САМИ, а не только школа и родит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обр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родителей с основными мерами профилактики вирусных заболеваний в семьях с деться школьного возраст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дискуссию, в ходе которой родители поделятся между собой опытом профилактики гриппа и ОРВИ в семь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родителям осознать личную ответственность за здоровье свои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одителей базовым правилам профилактики и умению вовремя отметить начало болезни у ребенка, принять первые доврачебные ме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лизительный сценарий проведения родительского собр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ихода родителей приготовьте и положите на классные парты раздаточный материал – памятки «5 ШАГОВ ПРОТИВ ГРИПП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классного руководителя: Добрый вечер, благодарю всех за то, что нашли время присутствовать на родительском собрании. Сегодня мы будем обсуждать очень важную тему: грипп и ОРВИ у детей. Полагаю, из новостных сообщений все уже знают, что наступил сезон эпидемий. В связи с этим я хочу познакомить вас с основными мерами профилактики гриппа и ОРВИ в семьях, в которых есть дети школьного возраста. Но для начала позвольте привести краткую статистику и в нескольких словах рассказать, что делать, если ваш ребенок забол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, состояние здоровья детей является одной из актуальных проблем во всем мире. В нашей стране грипп вошел в число трех наиболее опасных заболеваний. Всплески числа заболевших обычно носят сезонных характер. Как правило, первыми начинают болеть дети, из общего числа заболевших ОРВИ они составляют 45–60 %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школьники заражаются грипп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 ребенок может заразиться в результате контакта с уже заболевшим ребенком, вдыхая воздух с мельчайшими капельками слюны и мокроты, выделяемыми больными при кашле и чихании. Заражение может произойти при разговоре и прикосновениях к больным детям, в т.ч. играя с ними в компьютерные игры, обмениваясь карандашами, пользуясь общей посудой и т. 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 очень важно не отправлять ребенка в школу раньше, чем он полностью вылечится! Мало того, что он может заразить одноклассников и учителей, он рискует получить осложнения. Никогда не допускайте ребенка к учебе ранее, чем это разрешит его лечащий врач! Даже если симптомы перестали себя проявлять, остается опасность осложн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нять, что ваш ребенок заболел грипп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гриппа, в отличие от остальных ОРВИ, начало внезапное. Ребенок может жаловаться на головную боль, ломоту, разбитость. У него резко повышается температура. У некоторых детей появляется лихорадка, тошнота. Позднее может присоединиться насморк, кашель. Все эти симптомы хорошо всем вам знакомы. При их появлении следует уложить ребенка в постель, дать ему теплое питье (например, свежесваренный морс или чай) и вызвать на дом врача. До приезда доктора не нужно ребенку давать какие-либо лекарства на свое усмотрение! Исключение могут составить только жаропонижающие, если температура превышает 38,5С. И не нужно возражать, если врач рекомендует ребенку лечение в стационарных услов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ем непосредственно к теме профилактики, ведь лучше грипп предупреждать, чем ле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Скажите, пожалуйста, сколько времени Ваш ребенок проводит у компьютер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удивлены, но по данным недавних научных исследований, именно компьютерная клавиатура оказалась самым «антисанитарным» предметом в доме, на котором скапливаются патогенные микроорганизмы, вызывающие инфекционные заболевания. Столь же опасными предметами в доме являются телефонные трубки, выключатели и дверные ручки. Известно, что на пластике и металле вирусы сохраняют жизнеспособность до 48 часов, а на стекле – до 10 су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отьтесь о том, чтобы эти предметы в вашем доме регулярно протирались каким-либо дезинфицирующим раствором или моющим средством. Не забывайте обрабатывать им все горизонтальные поверхности в помещении: пол, стол, полки, подоконник. Поручите школьнику выполнять эту несложную работу: помимо того, что это одна из основных мер профилактики гриппа и ОРВИ, уборка приучит ребенка к порядку и дисципл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 Уважаемые родители, поделитесь опытом: как вы уговариваете своего ребенка делать уборку в дом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елятся опытом, учитель резюмирует их коммента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– это одна из полезных привычек, которые следует прививать ребенку, чтобы он рос здоровым человеком. Полезными привычками также являются привычка делать утреннюю зарядку и привычка гулять на свежем воздухе хотя бы раз в день. И тут мы вынуждены опять возвратиться к теме компьютерны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 Уважаемые родители, каково соотношение времени, которое ваш ребенок проводит на улице, занимаясь активными играми, и времени, которое он проводит дома у компьютера или у телевизор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родителей: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 Как, по-вашему, можно уговорить ребенка больше проводить времени на свежем воздухе и заниматься спор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ятся опытом, учитель резюмирует их коммент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й вопрос – это питание ребенка. Не будем лукавить и признаемся, что многие родители позволяют своим детям покупать чипсы и кока-колу, питаться фастфудом в закусочных и пропускать завтраки. Не каждого ребенка можно уговорить есть овощи и фрукты, богатые витаминами, но это необходимо делать, и тут приходится рассчитывать только на сознательность ребенка и родительскую смека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 Имеется ли у кого-нибудь из присутствующих здесь родителей необычный опыт или своя «авторская» методика приучения ребенка к здоровой пище и к регулярному питанию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елятся опытом, учитель резюмирует их коммента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(задает учитель и сам же на него отвечает):  Мы только что рассмотрели основные и доступные каждому меры профилактики гриппа и ОРВИ в школьном возрасте. Как еще можно предупредить грипп у ребен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ерный способ обезопасить ребенка от гриппа – ежегодная вакцинация. По официальным данным, в осенне-зимний период вакцины помогают уберечь от гриппа в 70-100 % случаев. Массовая вакцинация является специфической профилактикой, которой медики настойчиво советуют всем ни в коем случае не пренебрегать. Если вы не хотите делать прививки в общем порядке или настроены против них, то проконсультируйтесь у врача по вопросу возникающего риска для здоровья вашего ребенка и способах неспецифической профилак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вакцинация противопоказана детям с иммунодефицитами. Вакцинацию также нельзя проводить тем, у кого есть аллергия к некоторым компонентам вакцины, и тем, у кого наблюдаются острые заболевания или высокая темп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этой зимой будут размещены информационные материалы для детей по теме профилактики гриппа, будут проводиться специальные уроки здоровья. Я прошу вас поддержать усилия наших учителей и поощрять стремление ваших детей к соблюдению правил гигиены, как дома, так и в школе. Опросы, проводимые в школах Москвы, показали, что наши школьники не считают себя ответственными за свое здоровье. А мы сегодня с вами убедились, какое колоссальное значение имеет личная гигиена и гигиена помещений в профилактике заболеваний; как важно в случае собственной болезни вовремя оградить окружающих от инфекции путем ношения маски или выхода на больни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граммы «5 ШАГОВ ПРОТИВ ГРИППА» есть свой сайт (учитель пишет на доске адрес сайта www.5-shagov.ru), куда можно обратиться за всей интересующей информацией, почитать интервью с врачами, пройти те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учитель может процитировать стихотворение Аннет Кулешовой «Детская болезн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осенние разли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текло в темнеющей ре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малыш с глазами сл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чет на кроватке, в угол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лежит, царапает подуш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мой палец схватит кулач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бит свои больные 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белье зароется нич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глазами мокрые полос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же мой! Да если б я мог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 все несчастия и сл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тебя себе отобрал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ногим из нас знакомо это состояние. Желание взять на себя боль больного ребенка и бессилие от невозможности это сделать… Но зато мы в состоянии оградить ребенка от болезни, научив его элементарным правилам заботы о своем здоровье. Ведь здоровый ребенок – это счастливый ребенок, не так 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нашей встречи каждому родителю было выданы методические материалы «5 ШАГОВ ПРОТИВ ГРИППА». Это специальная программа профилактики вирусных заболеваний у детей. В ней предложен комплекс предупредительных мер по распространению этих заболевания. Предлагаю вам воспользоваться этим пособием немедленно, ведь сезон повышенной заболеваемости гриппом среди детей в самом разга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ВОЗ, уровень здоровья человека на 50 % зависит от его образа жизни, остальные 50% составляют экология, социальное положение, климат и множество других факторов. И все-таки половина ответственности за собственное здоровьележит на самом человеке! Поэтому сегодня мы с вами говорим о формировании ответственного отношения к своему здоровью в каждой семье, формировании здорового образа жизни, который делает человека благополучным и успеш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вам и вашим детям оставаться здоровыми и счастливыми! Помните: проявляя заботу о собственном ребенке, вы заботитесь о будущем нашей страны, которое будет строить подрастающее покол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обрания на выходе из класса родители получают на руки подарки от школы – профилактические наборы «5 ШАГОВ ПРОТИВ ГРИПП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31:00Z</dcterms:created>
  <dc:creator>Пользователь</dc:creator>
  <dc:description/>
  <dc:language>en-US</dc:language>
  <cp:lastModifiedBy>Пользователь</cp:lastModifiedBy>
  <cp:lastPrinted>2015-01-31T16:33:00Z</cp:lastPrinted>
  <dcterms:modified xsi:type="dcterms:W3CDTF">2015-01-31T10:33:00Z</dcterms:modified>
  <cp:revision>1</cp:revision>
  <dc:subject/>
  <dc:title/>
</cp:coreProperties>
</file>