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по итогам экспертизы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несоответствии требованиям, предъявляемым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квалификационным категориям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.И.О. аттестуемого педагог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работ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ж педагогической работы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квалификационной категории_______дата присвоения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ная квалификационная категор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ы повышения квалификации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аттестации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орма предъявления результатов практической деятельности за межаттестационный период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на основании какого документа, номер приказа, дат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эксперта, должность, место работы, квалификационная категор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эксперта, должность, место работы, квалификационная категор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эксперта, должность, место работы, квалификационная категор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ла экспертную оценку деятельности</w:t>
      </w:r>
      <w:r>
        <w:rPr>
          <w:b/>
          <w:sz w:val="28"/>
          <w:szCs w:val="28"/>
        </w:rPr>
        <w:t xml:space="preserve"> 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Фамилия, имя, отчество   педагогического работника, 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 требованиям к квалификационным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ая квалификационная категория устанавливается педагогическим работникам, которы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шая квалификационная категория устанавливается педагогическим работникам, которы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 установленную первую квалификационную категор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.ч. с учетом результатов участия обучающихся и воспитанников во Всероссийских, Международных олимпиадах, конкурсах, соревнования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водилась в присутствии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уемый предъявил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ной комиссией было затребовано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тог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что  не  представлено аттестующимся педагогом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мпонентов деятельности аттестующегося педагог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психологический компонент -  ___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й компонент - _______ баллов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spacing w:before="0" w:after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компонент - ______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тический компонент - ______ баллов</w:t>
      </w:r>
    </w:p>
    <w:p>
      <w:pPr>
        <w:pStyle w:val="31"/>
        <w:spacing w:before="0" w:after="0"/>
        <w:ind w:left="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Творческий компонент - ______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амосовершенствование - ______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 общая сумма баллов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экспертно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 аттестуемого педагогическ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й и претензий по процедуре экспертизы  не и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аттестующегося педагога________________/                              /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 заполнения экспертного заключения                    «____»________20__г.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Члены экспертной групп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/                                    /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left="0" w:firstLine="709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</w:t>
      </w:r>
    </w:p>
    <w:p>
      <w:pPr>
        <w:pStyle w:val="31"/>
        <w:spacing w:before="0" w:after="0"/>
        <w:ind w:left="0" w:firstLine="709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/ </w:t>
        <w:tab/>
        <w:t xml:space="preserve">                               /</w:t>
      </w:r>
    </w:p>
    <w:p>
      <w:pPr>
        <w:pStyle w:val="31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       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/                                /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Подпись)       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С заключением/рекомендациями  ознакомлен(а) и согласен (согласна) / не согласен (не согла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____г.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 аттестуемого, расшифровка)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2:00Z</dcterms:created>
  <dc:creator>Учитель</dc:creator>
  <dc:description/>
  <cp:keywords/>
  <dc:language>en-US</dc:language>
  <cp:lastModifiedBy>Учитель</cp:lastModifiedBy>
  <cp:lastPrinted>2014-02-20T17:54:00Z</cp:lastPrinted>
  <dcterms:modified xsi:type="dcterms:W3CDTF">2014-02-20T12:56:00Z</dcterms:modified>
  <cp:revision>2</cp:revision>
  <dc:subject/>
  <dc:title/>
</cp:coreProperties>
</file>