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 xml:space="preserve">Диагностика уровня сформированности базовых компетенций педагога </w:t>
      </w:r>
      <w:r>
        <w:rPr>
          <w:b/>
          <w:sz w:val="20"/>
          <w:szCs w:val="28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48"/>
        <w:gridCol w:w="5400"/>
        <w:gridCol w:w="675"/>
        <w:gridCol w:w="675"/>
        <w:gridCol w:w="675"/>
        <w:gridCol w:w="675"/>
        <w:gridCol w:w="72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16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казател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Эмоционально –психологическ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адение эмоциональными способами повед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положенность к окружающим, чуткость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увлечение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Регулятивны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куратность, исполнитель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ован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Социальны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ие работать с информацие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носторонность зн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ие работать в коллектив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брожелательность к коллега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Аналитическ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собность к теоретическому анализу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собность к рефлексии, анализу собственного повед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товность к постоянному обновлению зн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Творческ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собность генерировать иде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ие принимать решения в различных ситуац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ие нестандартно подходить к решению пробле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Компетенции самосовершенств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собность к оценке и самооценк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ие извлекать пользу из полученного опы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елание самосовершенствоваться, расти профессиональн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 xml:space="preserve">Диагностика уровня сформированности базовых компетенций педагога </w:t>
      </w:r>
      <w:r>
        <w:rPr>
          <w:b/>
          <w:sz w:val="20"/>
          <w:szCs w:val="28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48"/>
        <w:gridCol w:w="5400"/>
        <w:gridCol w:w="675"/>
        <w:gridCol w:w="675"/>
        <w:gridCol w:w="675"/>
        <w:gridCol w:w="675"/>
        <w:gridCol w:w="72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16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казател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Эмоционально –психологическ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адение эмоциональными способами повед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положенность к окружающим, чуткость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увлечение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Регулятивны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куратность, исполнитель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ован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Социальны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ие работать с информацие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носторонность зн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ие работать в коллектив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брожелательность к коллега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Аналитическ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собность к теоретическому анализу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собность к рефлексии, анализу собственного повед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товность к постоянному обновлению зн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Творческ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собность генерировать иде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ие принимать решения в различных ситуац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ие нестандартно подходить к решению пробле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Компетенции самосовершенств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собность к оценке и самооценк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ие извлекать пользу из полученного опы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елание самосовершенствоваться, расти профессиональн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32:00Z</dcterms:created>
  <dc:creator>Ольга Владимировна</dc:creator>
  <dc:description/>
  <dc:language>en-US</dc:language>
  <cp:lastModifiedBy>Ольга Владимировна</cp:lastModifiedBy>
  <dcterms:modified xsi:type="dcterms:W3CDTF">2013-10-23T15:33:00Z</dcterms:modified>
  <cp:revision>1</cp:revision>
  <dc:subject/>
  <dc:title>Диагностика уровня сформированности базовых компетенций педагога ______________________________________________________</dc:title>
</cp:coreProperties>
</file>