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- конспект урока по географии 9 класс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ценка привлекательности своего места жительства.                 </w:t>
      </w:r>
      <w:r>
        <w:rPr>
          <w:b/>
          <w:sz w:val="32"/>
          <w:szCs w:val="32"/>
        </w:rPr>
        <w:t>Слайд 1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практическая работа с элементами исследова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индивидуальная и групповая работа ученик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ная презентация, анкеты, бланки для запол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- оценить привлекательность своего поселка для проживания населения разных возраст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бразовательные </w:t>
      </w:r>
      <w:r>
        <w:rPr>
          <w:sz w:val="28"/>
          <w:szCs w:val="28"/>
        </w:rPr>
        <w:t>–  выявить факторы, влияющие на привлекательность места проживания для населе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 – продолжить формирование умений и навыков сравнительного анализа, самостоятельной работы по добыванию новой информации и умения делать вывод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Воспитание чувства любви к своей малой род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вивать умение слушать учителя и своих одноклассников, уважение друг к другу, необходимое для работы в группе и команде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. момент: </w:t>
      </w:r>
      <w:r>
        <w:rPr>
          <w:sz w:val="28"/>
          <w:szCs w:val="28"/>
        </w:rPr>
        <w:t>учащиеся разделены на группы по 5 человек, в каждой есть свой эксперт, один эксперт для работы за компьюте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ое слово</w:t>
      </w:r>
      <w:r>
        <w:rPr>
          <w:sz w:val="28"/>
          <w:szCs w:val="28"/>
        </w:rPr>
        <w:t>: При изучении темы «Размещение и урбанизация» вам было предложено провести социологический опрос населения  поселка для оценки привлекательности нашего места жительства. Каждый из вас опросил от 3 до 5 человек и уже имеет представление о мнении жителей. Каковы ваши версии о привлекательности нашего посел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лекательный                                                                                            </w:t>
      </w:r>
      <w:r>
        <w:rPr>
          <w:b/>
          <w:sz w:val="28"/>
          <w:szCs w:val="28"/>
        </w:rPr>
        <w:t>Слайд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лопривлекатель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подтвердить ту или другую точку зрения мы должны обработать анкеты и сделать вы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- оценить привлекательность своего поселка для проживания населения разных возрастов.                                                                                              </w:t>
      </w:r>
      <w:r>
        <w:rPr>
          <w:b/>
          <w:sz w:val="28"/>
          <w:szCs w:val="28"/>
        </w:rPr>
        <w:t>Слайд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 этап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нструктаж по проведению рабо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 поделены на группы, где каждая обработает анкеты и познакомит нас с полученными результатами, и тогда мы сможем прийти к единому мнению.</w:t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струкция по обработке анкет.                                                  Слайд 4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брать себе возрастную категор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читать общее количество опрошенных.  (вопрос 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человек хотело бы поменять район проживания, и куда бы хотели уехать? (вопросы 3, 5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опрошенных хотят жить в поселке, и что их здесь привлекает?  (вопрос 4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е устраивает опрошенных в районе проживания?  (вопрос 6)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При обработке анкет вы будете заполнять бланк, который поможет вам быстрее прийти к общим выводам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Каждый человек в группе будет обрабатывать свой блок информации, заполнять результаты в бланке и сообщать их эксперту группы.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будет свой эксперт, который должен следить за правильностью заполнения бланка, продублировать его и отдать эксперту за компьютером, проанализировать информацию, сделать выводы и выступить перед нами, а также он оценивает работу каждого члена группы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эксперт будет обобщать информацию всех групп на компьютере, проанализирует ее и сделает общий вывод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Обработка анкет.                                                      Слайд 5</w:t>
      </w:r>
    </w:p>
    <w:p>
      <w:pPr>
        <w:pStyle w:val="Normal"/>
        <w:ind w:left="360" w:firstLine="720"/>
        <w:jc w:val="center"/>
        <w:rPr/>
      </w:pPr>
      <w:r>
        <w:rPr/>
        <w:t>Сводная таблица результатов опроса.</w:t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16"/>
        <w:gridCol w:w="1440"/>
        <w:gridCol w:w="1440"/>
        <w:gridCol w:w="1434"/>
        <w:gridCol w:w="1266"/>
        <w:gridCol w:w="1260"/>
      </w:tblGrid>
      <w:tr>
        <w:trPr>
          <w:trHeight w:val="118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9   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9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-49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о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личество опрошенны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ехать, куда?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статьс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Что устраивает в поселке?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Что не устраивает в поселке?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>3 этап. Обобщение результатов опроса</w:t>
      </w:r>
      <w:r>
        <w:rPr>
          <w:sz w:val="28"/>
          <w:szCs w:val="28"/>
        </w:rPr>
        <w:t>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экспертов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. Подведение итогов.                                                  Слайд 6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 обрабатывается информация, группам предлагается написать синквейн о поселке, согласно сделанным выводам и личным впечатлениям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авила написания синквейна. </w:t>
      </w:r>
      <w:r>
        <w:rPr>
          <w:sz w:val="28"/>
          <w:szCs w:val="28"/>
        </w:rPr>
        <w:t>Зачитать на карточ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. Заключительный.                                                   Слайд 7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выступление эксперта с результатами, выступления с синквейнами.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роль какой профессии вы сегодня на себя примерили?  - социолога. Может быть, ваш будущий выбор будет связан именно с этой профессией.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групп, отдельных учащихся, благодарность за работу, нет домашнего задания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таблица результатов опроса.</w:t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16"/>
        <w:gridCol w:w="1440"/>
        <w:gridCol w:w="1440"/>
        <w:gridCol w:w="1434"/>
        <w:gridCol w:w="1266"/>
        <w:gridCol w:w="1260"/>
      </w:tblGrid>
      <w:tr>
        <w:trPr>
          <w:trHeight w:val="118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Возрас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а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р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ос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19   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2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-39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-49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е коли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ство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личество опрошенны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Уехать, куда?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Остатьс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Что устраивает в поселке?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Что не устраивает в поселке?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</w:t>
            </w:r>
          </w:p>
        </w:tc>
      </w:tr>
    </w:tbl>
    <w:p>
      <w:pPr>
        <w:pStyle w:val="Normal"/>
        <w:ind w:left="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обработке анкет.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1. Выбрать себе возрастную категор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считать общее количество опрошенных.  (вопрос 1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олько человек хотело бы поменять район проживания, и куда бы хотели уехать? (вопросы 3, 5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олько опрошенных хотят жить в поселке, и что их здесь привлекает?  (вопрос 4)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не устраивает опрошенных в районе проживания?  (вопрос 6)</w:t>
      </w:r>
    </w:p>
    <w:p>
      <w:pPr>
        <w:pStyle w:val="Normal"/>
        <w:ind w:left="360" w:firstLine="720"/>
        <w:jc w:val="both"/>
        <w:rPr/>
      </w:pPr>
      <w:r>
        <w:rPr>
          <w:sz w:val="32"/>
          <w:szCs w:val="32"/>
        </w:rPr>
        <w:t>6. Эксперт должен следить за правильностью заполнения бланка, продублировать его и отдать эксперту за компьютером, проанализировать информацию, сделать выводы и выступить перед классом, а также оценить работу участников группы.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циологический опрос проводил(а)_______________________  учени__ 9__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привлекательности своего места жительств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аш возраст 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 живете в этом месте постоянно или меняли район проживания? 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отели бы Вы изменить район проживания? 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Если нет, то почему?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Если да, то куда бы Вы хотели переехать? 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Что Вас не устраивает в районе проживания? 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Что бы Вы предложили для улучшения условий проживания в вашем поселке? 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привлекательности своего места жительств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аш возраст 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 живете в этом месте постоянно или меняли район проживания? 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Хотели бы Вы изменить район проживания? 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Если нет, то почему?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Если да, то куда бы Вы хотели переехать? 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Что Вас не устраивает в районе проживания? 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Что бы Вы предложили для улучшения условий проживания в вашем поселке? 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Исеть и Сысерть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к сестры родные,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нявшись навеки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Здесь быстро текут.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Живут и работают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Люди простые,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удесные сплавы 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ля мира дают.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вуреченск – мой край дорогой!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вуреченск – ты сердцу родной!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43:00Z</dcterms:created>
  <dc:creator>Вадим</dc:creator>
  <dc:description/>
  <cp:keywords/>
  <dc:language>en-US</dc:language>
  <cp:lastModifiedBy>Вадим</cp:lastModifiedBy>
  <cp:lastPrinted>2012-10-23T20:01:00Z</cp:lastPrinted>
  <dcterms:modified xsi:type="dcterms:W3CDTF">2012-10-23T14:07:00Z</dcterms:modified>
  <cp:revision>11</cp:revision>
  <dc:subject/>
  <dc:title/>
</cp:coreProperties>
</file>