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хозяйства Росси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-ный 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раструктур-ный компле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80010</wp:posOffset>
                </wp:positionV>
                <wp:extent cx="13716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6.3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П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1257300" cy="1257300"/>
                <wp:effectExtent l="5080" t="5080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а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а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2286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стро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842135</wp:posOffset>
                </wp:positionV>
                <wp:extent cx="9334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8575</wp:posOffset>
                </wp:positionH>
                <wp:positionV relativeFrom="paragraph">
                  <wp:posOffset>1499235</wp:posOffset>
                </wp:positionV>
                <wp:extent cx="933450" cy="9334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фтя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8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фтян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1575</wp:posOffset>
                </wp:positionH>
                <wp:positionV relativeFrom="paragraph">
                  <wp:posOffset>1499235</wp:posOffset>
                </wp:positionV>
                <wp:extent cx="933450" cy="9334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-энерге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8.0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-энерге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0075</wp:posOffset>
                </wp:positionH>
                <wp:positionV relativeFrom="paragraph">
                  <wp:posOffset>699135</wp:posOffset>
                </wp:positionV>
                <wp:extent cx="933450" cy="4762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5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2527935</wp:posOffset>
                </wp:positionV>
                <wp:extent cx="10477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промышлен-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99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гкая промышлен-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27935</wp:posOffset>
                </wp:positionV>
                <wp:extent cx="1047750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я промышлен-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9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щевая промышлен-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70635</wp:posOffset>
                </wp:positionV>
                <wp:extent cx="933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ое хозя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842135</wp:posOffset>
                </wp:positionV>
                <wp:extent cx="9334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Че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270635</wp:posOffset>
                </wp:positionV>
                <wp:extent cx="13906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аллу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аллу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2185035</wp:posOffset>
                </wp:positionV>
                <wp:extent cx="1162050" cy="1047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ая промышлен-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7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имическая промышлен-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2185035</wp:posOffset>
                </wp:positionV>
                <wp:extent cx="1047750" cy="1162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ая промышлен-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72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ная промышлен-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156335</wp:posOffset>
                </wp:positionV>
                <wp:extent cx="1047750" cy="819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ко-лесно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91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ко-лесно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842135</wp:posOffset>
                </wp:positionV>
                <wp:extent cx="933450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Цве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4128135</wp:posOffset>
                </wp:positionV>
                <wp:extent cx="287655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ывающ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25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бывающ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3099435</wp:posOffset>
                </wp:positionV>
                <wp:extent cx="10477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ыча руд мет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4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ыча руд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3442335</wp:posOffset>
                </wp:positionV>
                <wp:extent cx="15049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ыча горно-химического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71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ыча горно-химического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2870835</wp:posOffset>
                </wp:positionV>
                <wp:extent cx="933450" cy="704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ыча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26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ыча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4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5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дносторонняя связь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вухсторонняя связь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>
          <w:sz w:val="36"/>
          <w:szCs w:val="36"/>
        </w:rPr>
        <w:t>Выполнил______________________________________________________</w:t>
        <w:tab/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13:00Z</dcterms:created>
  <dc:creator>Вадим</dc:creator>
  <dc:description/>
  <cp:keywords/>
  <dc:language>en-US</dc:language>
  <cp:lastModifiedBy>Вадим</cp:lastModifiedBy>
  <cp:lastPrinted>2012-02-20T00:38:00Z</cp:lastPrinted>
  <dcterms:modified xsi:type="dcterms:W3CDTF">2012-02-19T18:41:00Z</dcterms:modified>
  <cp:revision>1</cp:revision>
  <dc:subject/>
  <dc:title>Структура хозяйства России</dc:title>
</cp:coreProperties>
</file>